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left"/>
        <w:rPr>
          <w:rFonts w:ascii="Roboto" w:hAnsi="Roboto" w:cs="Roboto"/>
          <w:color w:val="000000"/>
          <w:sz w:val="24"/>
        </w:rPr>
      </w:pPr>
      <w:r>
        <w:rPr>
          <w:rFonts w:cs="Roboto" w:ascii="Roboto" w:hAnsi="Roboto"/>
          <w:color w:val="000000"/>
          <w:sz w:val="24"/>
        </w:rPr>
        <w:t>Part 4</w:t>
      </w:r>
    </w:p>
    <w:p>
      <w:pPr>
        <w:pStyle w:val="TextBody"/>
        <w:spacing w:lineRule="auto" w:line="288" w:before="0" w:after="0"/>
        <w:jc w:val="left"/>
        <w:rPr/>
      </w:pPr>
      <w:r>
        <w:rPr/>
        <w:t> </w:t>
      </w:r>
    </w:p>
    <w:p>
      <w:pPr>
        <w:pStyle w:val="TextBody"/>
        <w:spacing w:lineRule="auto" w:line="288" w:before="0" w:after="0"/>
        <w:jc w:val="left"/>
        <w:rPr/>
      </w:pPr>
      <w:r>
        <w:rPr/>
        <w: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Lynsey crawled on the bed and Palmer found himself looking at his mother's round ass that had been compacted into a tight pair of jeans. Her tail flicked happily and her breasts swayed as she gathered the pillows together. She bunched them up so she could be propped up while she lay on her side.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used to lay just like this." She told him, then she patted the bed next to her. "You would be right here. This was my favorite way to do it because it was so relaxing. You would drink and drink like you were trying to empty me out. Bunny mothers produce enough for large litters, since you were my only one you became such a roly-poly little fuzzball." His mother smiled and looked at him expectantly. Her ears were perked up and concentrated on him and her eyes were beaming.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Palmer had agreed because "yes" was the only thing that had come to his mind. He was surprised at how happy it had made her. She had stated that she only wanted a chance to give him something back that she had taken away, but the hare sensed that she wanted it for herself just as much. Probably more.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He pulled at the hem of his tee shirt. A half naked, white and brown speckled rabbit was inviting him into her bed. She was displaying herself to him similarly to how he had seen her do in one of the pornos. He had an almost painful erection and was worried that it would offend her if she saw it. Luckily the shirt was long enough to hide i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Lynsey noticed her son's hesitation and her ears started to swivel uncertainly. She blinked and her eyes darted away from him.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Maybe... this was a mistake." She said. The doe rolled off the bed to sit on the edge. Her long hair fell down to her chest. She put her paws on her tits to cover them, as if only then realizing they were exposed. "Palmer... I'm just... I'm being silly. You don't have to do anything you don't want to do. I'm sorry."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Palmer stepped in front of his mother. "Stop saying that." He told her. His paws fidgeted at his sides. This was the only chance he would ever have. If he turned her down he knew his mother would never bring it up again. The humiliation of being rejected by her son would close this door forever. If she was a girl from school he would jump at the opportunity without hesitation. Sure, she was his mother, but she was also a female. The chance to explore the opposite sex outside of pictures on his computer did not come up for a buck his age very often. He was desperately interested, not only because she was female, but he had fantasized of her many times.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Lynsey smiled and brushed her hair back behind her shoulders before lowering her paws to once again display what she was offering. She took him by the hips and encouraged him to kneel down between her knees. Palmer's mother put her paws on his face and stroked his fur.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our nose is twitching so much!" She noted with a delighted, pleasing, motherly voice. "You don't have to be tense, we've done this befor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at was a long time ago." Palmer said. His eyes darted between her face and her glorious breasts. If he hadn't been so enraptured with her curvy flesh and lovely fragrance he might have noticed that her nose was also flicking more than was normal.</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Lynsey ran her fingers through his hair before tracing along the shape of his ears. "Too long ago." She told him. "If it makes you nervous to have me watch I can close my eyes."</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Okay."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Palmer's mother closed her eyes before cupping her tits in her paws to perk them up. She pinched each nipple between her thumb and forefinger and they poked out enticingly. Her son hesitantly leaned closer, putting his paws on her thighs. His hot breath was coming fast. As soon as Lynsey felt the heat her back arched toward him involuntarily and her nipple came in contact with his nose. That was all the encouragement her son needed and he took it into his mouth.</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pPr>
      <w:r>
        <w:rPr>
          <w:rFonts w:cs="Roboto" w:ascii="Roboto" w:hAnsi="Roboto"/>
          <w:color w:val="000000"/>
          <w:sz w:val="24"/>
        </w:rPr>
        <w:t>Lynsey let out a slow sigh through parted lips, ending with a quiet utterance of: "Palmer." Her paw slid around the back of his neck and her fingers gripped into his hair. As if she was afraid he might stop.  Her son had no such intentions. A small sample wasn't enough and he sucked more of her in. His mother tasted warm, soft, and inviting. The barest tang of salt with a mixture of perfume and her delicate body essence. New and somehow familiar. He suckled gently at first, but was spurred on by her soft voice in his ear to increase his effort, inhaling the nipples in entirely to where the fur of her boob began.   </w:t>
      </w:r>
      <w:r>
        <w:rPr>
          <w:rFonts w:cs="Roboto" w:ascii="Roboto" w:hAnsi="Roboto"/>
          <w:b w:val="false"/>
          <w:i w:val="false"/>
          <w:caps w:val="false"/>
          <w:smallCaps w:val="false"/>
          <w:color w:val="000000"/>
          <w:spacing w:val="0"/>
          <w:sz w:val="24"/>
        </w:rPr>
        <w:t>The teat had firmed up significantly from when he started and he could feel the bumpy texture of it with his tongu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at's right." The doe whispered. "They're all yours." She reached down and took him by the paw, guiding it up to her vacant breast, squeezing her paw on top of his so his fingers sunk into the tit. He picked up on the less than subtle hint and began to massage his mother's soft flesh. It was far more pliable than he had expected, tolerating a great deal of constriction and stretching. He could feel the quick rise and fall of her respiration which was only outdone by his. The teen hare's nose proved inadequate for the task and he found himself sucking breaths through the corners of his mouth.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Finally Palmer let her dark nipple slip from his mouth and gasped to catch his breath. He switched sides, grabbing a fresh teat in his mouth and fondling the saliva slicked nipple he had given up. Lynsey bit her lip and moaned and her son caught her sneaking a peek at him under narrowed eyelids. She gave him a relaxed smile, her chest heaving and her hips slowly grinding to the tune of his tongue and fingers.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missed this so much." Lynsey told him. She put a paw behind his head, pressed his face into her tit, and leaned back on her elbow. Her son was pulled against her, his hip rubbing the groin of her jeans.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Palmer's eyes widened as he realized he had just pushed his throbbing bone against his mother's crotch. He pulled away and her tit slipped out of his mouth with an audible "pop".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hat's wrong, Palmer?" Lynsey asked, her paw still behind her son's neck.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I'm sorry." He stammered, pulling at his shirt hem and trying to stand up.</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hh, shh, Palmer," the hare's mother quickly soothed, "it's okay. That's a natural reaction. I don't mind at all." She took him by his paws. "In fact, I'd be a little offended if it didn't happen."</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ou would?" Her son aske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ell, of course!" Lynsey said. She put her paws on her hips and gyrated playfully. "A female like me that's not as thin and pretty as she once was is always flattered when a handsome young buck shows interes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Palmer fidgeted anxiously. "I think you're beautiful, Mom."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Lynsey grinned. She stood up and put her arms on her son's shoulders, clasping her paws behind his head. "That's such a sweet thing to say to your mother."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uck realized that she thought he was merely humoring her. "No, mom, you are beautiful! Those movies I watch with you in them, I don't watch them wishing you still looked like tha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doe looked confused. "Palmer... what are you saying?"</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pPr>
      <w:r>
        <w:rPr>
          <w:rFonts w:cs="Roboto" w:ascii="Roboto" w:hAnsi="Roboto"/>
          <w:color w:val="000000"/>
          <w:sz w:val="24"/>
        </w:rPr>
        <w:t>"You're more attractive now than you ever were." Her son told her. "</w:t>
      </w:r>
      <w:r>
        <w:rPr>
          <w:rFonts w:cs="Roboto" w:ascii="Roboto" w:hAnsi="Roboto"/>
          <w:b w:val="false"/>
          <w:i w:val="false"/>
          <w:caps w:val="false"/>
          <w:smallCaps w:val="false"/>
          <w:color w:val="000000"/>
          <w:spacing w:val="0"/>
          <w:sz w:val="24"/>
        </w:rPr>
        <w:t>I don't fantasize about you as you once were, I fantasize about you as you actually are.</w:t>
      </w:r>
      <w:r>
        <w:rPr>
          <w:rFonts w:cs="Roboto" w:ascii="Roboto" w:hAnsi="Roboto"/>
          <w:color w:val="000000"/>
          <w:sz w:val="24"/>
        </w:rPr>
        <w: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Lynsey's face slowly dawned with realization. "Palmer..." She repeated, her voice with a hint of a quake in i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love you." The buck told her with a conviction that he hoped would convey that it was not the type of love a teen would normally express to a paren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The bunny's eyes flickered with an emotion that Palmer couldn't read properly. He thought it might have been some level of rage, and steeled himself to get slapped again.  </w:t>
      </w:r>
    </w:p>
    <w:p>
      <w:pPr>
        <w:pStyle w:val="TextBody"/>
        <w:spacing w:lineRule="auto" w:line="288" w:before="0" w:after="0"/>
        <w:jc w:val="left"/>
        <w:rPr>
          <w:rFonts w:ascii="Roboto" w:hAnsi="Roboto" w:cs="Roboto"/>
          <w:color w:val="000000"/>
          <w:sz w:val="24"/>
        </w:rPr>
      </w:pPr>
      <w:r>
        <w:rPr>
          <w:rFonts w:cs="Roboto" w:ascii="Roboto" w:hAnsi="Roboto"/>
          <w:color w:val="000000"/>
          <w:sz w:val="24"/>
        </w:rPr>
      </w:r>
    </w:p>
    <w:p>
      <w:pPr>
        <w:pStyle w:val="TextBody"/>
        <w:spacing w:lineRule="auto" w:line="288" w:before="0" w:after="0"/>
        <w:jc w:val="left"/>
        <w:rPr>
          <w:rFonts w:ascii="Roboto" w:hAnsi="Roboto" w:cs="Roboto"/>
          <w:color w:val="000000"/>
          <w:sz w:val="24"/>
        </w:rPr>
      </w:pPr>
      <w:r>
        <w:rPr>
          <w:rFonts w:cs="Roboto" w:ascii="Roboto" w:hAnsi="Roboto"/>
          <w:color w:val="000000"/>
          <w:sz w:val="24"/>
        </w:rPr>
        <w:t>However, it was not rage, it was determined resignation.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Lynsey forced herself into her son, pressing her lips against his. Palmer grunted as he was pushed into the wall, knocking several framed pictures askew. The doe locked her arms behind his head and all but smothered him with the kiss. As incredible as it was to suckle her breasts, his mother's mouth was on an entirely different level. Hot, wet, belligerent – an overwhelming force of lips, tongue and even teeth. The teen found it impossible to exert any dominance over the locked lips, he could only hold on for the ride and hope he didn't get too many bruises. Lynsey tugged at his shirt and finally broke the kiss long enough to pull it over his head, only to latch back onto him before the garment had even touched the floor. Her paws wandered on his slim frame and he explored her soft curves as best he could in the midst of the assaul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His mother pulled back again, trailing a string of saliva between them thick enough to hang laundry on. Her eyes glared hungrily at him from under her brow and disheveled hair. Her paws grasped at the front of his slacks, prying off the button and ripping down the zipp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Will this be your first time?" She asked breathlessly as she pulled his slacks to his ankles, leaving her son standing in nothing but his white briefs. He had a serious tent pitched with a massive spot of pre.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eah." Palmer said, still stunned at the swiftness that events were taking plac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Good." Lynsey said as she wiggled her way out of her tight jeans to reveal black thong panties.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She was on him again with the fierce kiss. Her paw fondling the shape of the bulge he could no longer hide. She traced the length of it before grasping it and feeling the girth. Her paws reached down between his legs and groped his testicles, manipulating the two egg-shaped organs in their purs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ou've grown up so big!" She marveled without pulling their noses apart.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Lynsey took her son's paw and moved it between her thighs and put his other one on a tit. They stood against the wall, breathing in each other's ragged breath and exploring the reproductive organs of their kin. Lynsey's hips rocked to the searching of her son's paw, helping him to find his way past the g-string. His unfamiliarity with the female form was making it difficult.  Palmer's paw eventually worked out how to slip into the leg of Lynsey's tight panties. His fingers searched in the wetness and fur, groping around and trying to locate what must be there, he just wasn't sure how to find it. His mother put a paw over his. She parted her legs slightly and guided him into the correct position. One of his fingers sunk into the amazingly hot and luscious depths of a female.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See how wet I am down there?" She gasped around her son's lips. "It's because of you that I'm dripping like a faucet."</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Palmer was feeling lightheaded. Five minutes ago she was treating him like a kitten suckling at her breast and now she was letting him finger her while she made out with her son. It was all moving so fast, like he expected his alarm to go off any second and find out that this was all a dream.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Lynsey dropped her head onto Palmer's shoulder. She licked her lips and swallowed hard. Her arms wrapped around his neck, hanging onto him tightly. Her hips bucked to the lively tempo of her son's finger.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Already? I'm gonna..." The bunny panted and clenched her legs together, trapping her son's arm in place. She wore a momentarily helpless look on her face as the orgasm rocked her body. Palmer was stricken by her beauty as she gushed her fem juice all over his paw and down her legs.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Lynsey's legs trembled and she hung onto Palmer for support. She managed to pull him into a shuddering kiss before putting her lips to his ear.</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Take me to the bed." She instructed him with a tiny voice.</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Palmer wasn't even sure he could pick his mother up before he tried. He was surprised to find that she wasn't that heavy. Perhaps the impending coitus had lent him strength. He set her down gently on the bed. Lynsey put her paws on his face.</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My big buck." She praised him with a smile.</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Palmer positioned himself between her knees and Lynsey wrapped her legs around him. She reached under herself and pulled the thong aside and her son popped his healthy, throbbing cock out. His mother pulled him in for one final kiss to seal the deal.</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Suddenly there was a loud bang in the house as the front door was slammed shut. The two froze in place, their lips together and their eyes wide with mirrored fright. Palmer's dick so close to his mother's cunt that he could feel her fur on the tip.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t> </w:t>
      </w:r>
    </w:p>
    <w:p>
      <w:pPr>
        <w:pStyle w:val="TextBody"/>
        <w:spacing w:lineRule="auto" w:line="288" w:before="0" w:after="0"/>
        <w:jc w:val="left"/>
        <w:rPr>
          <w:rFonts w:ascii="Roboto" w:hAnsi="Roboto" w:cs="Roboto"/>
          <w:b w:val="false"/>
          <w:b w:val="false"/>
          <w:i w:val="false"/>
          <w:i w:val="false"/>
          <w:caps w:val="false"/>
          <w:smallCaps w:val="false"/>
          <w:color w:val="000000"/>
          <w:spacing w:val="0"/>
          <w:sz w:val="24"/>
        </w:rPr>
      </w:pPr>
      <w:r>
        <w:rPr>
          <w:rFonts w:cs="Roboto" w:ascii="Roboto" w:hAnsi="Roboto"/>
          <w:b w:val="false"/>
          <w:i w:val="false"/>
          <w:caps w:val="false"/>
          <w:smallCaps w:val="false"/>
          <w:color w:val="000000"/>
          <w:spacing w:val="0"/>
          <w:sz w:val="24"/>
        </w:rPr>
        <w:t>"Honey, I'm home." A voice called ou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05:19Z</dcterms:created>
  <dc:creator/>
  <dc:description/>
  <dc:language>en-US</dc:language>
  <cp:lastModifiedBy/>
  <cp:revision>0</cp:revision>
  <dc:subject/>
  <dc:title/>
</cp:coreProperties>
</file>