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left"/>
        <w:rPr>
          <w:rFonts w:ascii="Roboto" w:hAnsi="Roboto" w:cs="Roboto"/>
          <w:color w:val="000000"/>
          <w:sz w:val="24"/>
        </w:rPr>
      </w:pPr>
      <w:r>
        <w:rPr>
          <w:rFonts w:cs="Roboto" w:ascii="Roboto" w:hAnsi="Roboto"/>
          <w:color w:val="000000"/>
          <w:sz w:val="24"/>
        </w:rPr>
        <w:t>Part 3</w:t>
      </w:r>
    </w:p>
    <w:p>
      <w:pPr>
        <w:pStyle w:val="TextBody"/>
        <w:spacing w:lineRule="auto" w:line="288" w:before="0" w:after="0"/>
        <w:jc w:val="left"/>
        <w:rPr/>
      </w:pPr>
      <w:r>
        <w:rPr/>
        <w:t> </w:t>
      </w:r>
    </w:p>
    <w:p>
      <w:pPr>
        <w:pStyle w:val="TextBody"/>
        <w:spacing w:lineRule="auto" w:line="288" w:before="0" w:after="0"/>
        <w:jc w:val="left"/>
        <w:rPr/>
      </w:pPr>
      <w:r>
        <w:rPr/>
        <w:t>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Palmer stood at the door to his parent's room, unknowingly mirroring his mother outside of his earlier. Uncertain if he should knock and unwilling to leave. The hare's cheek still had the stinging aftereffects of his mother's slap but it was a distant pain. He could hear her crying and his heart broke to think it was because of him. Should he walk away and let her deal with it, whatever it was, on her own? What if she was sick? If he found out later that she was ill and he walked away when he could have done something he wouldn't be able to live with himself.</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He put a paw on the door to knock and there was a click as the door swung easily on its hinges. His mother had locked it, but also had slammed it so hard that it skipped the latch.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Mom?" He said softly as he carefully pushed the door open. Lynsey was sitting on the bed with her back to the door, still without her top on. She cringed at the sound of his voice, trying to shrink away.</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Mom... should I call the docto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His mother shook her head. "No." She said weakly and sniffled. "No, I'm not sick. I'm just... I'm not sick."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Are you mad at me?"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Lynsey turned to her son, with her blouse still clutched to her breast. Her face was wet with tears. "Oh... Palmer, no!" She sobbed. The rabbit ran up to him, stopping short for an instant, fearful that he would back away from her again. When he didn't she threw her arms around him.</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m not mad at you Palmer." She said as she stroked the back of his head. "I'm not mad at you at all, and I'm so sorry I hit you."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t's okay, Mom." He said as he put his paws on the bare fur of her back to embrace h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he rested her head on his shoulder. "No, it's not." She insisted. "It's never okay for a mother to hit her kitten."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m not a kitten anymore." He insist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Yes, you are." Lynsey whispered. "You'll always be my kitten." The doe held him tightly for a moment. Her chest against his the only thing keeping her blouse in plac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ve always tried my best to be a good mother." She said.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You are a good mother." Palmer told h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wish that was true." Lynsey said. "I never wanted you to grow up, at least I didn't want you to do it so fast. I was willing to tell you so many lies to keep you naive and young. Despite that you grew up anyway."</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know that you know about my past now." She told him. "I know you've seen the obscene videos that I was in." She could feel her son tense up in her arms and held him tightly.</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t's okay, Palmer. I'm not angry with you." She closed her eyes and the tears fell onto her son's shoulder. "I don't want there to be any more lies between us."  She could feel Palmer was getting flush. The embarrassment of knowing he had been discovered was still settling in for him. Lynsey was afraid to let him go. Afraid he might flee if she did.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m sorry Mom." He said. Lynsey realized that he was starting to cry too.</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pPr>
      <w:r>
        <w:rPr>
          <w:rFonts w:cs="Roboto" w:ascii="Roboto" w:hAnsi="Roboto"/>
          <w:color w:val="000000"/>
          <w:sz w:val="24"/>
        </w:rPr>
        <w:t>"No, don't be." She said. "You did nothing wrong. It's my fault, not yours." She pulled out of the embrace and the blouse fell to the floor. </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Taking his face into her paws she looked into his tearful eyes.</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love you so much." She told him. "You're my special little miracle. I want you to be able to trust me, so I'm going to come clean about everything. Will you please sit with me for a few minutes?"</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Okay."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topless bunny led her son to the bed and they sat down next to each other. The young hare put his paws between his knees nervously. His mother realized she should have put something on, but also knew the trauma that had been done wasn't going to be undone by a shirt. She crossed her arms to cover herself anyway.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en I was very young," Lynsey began, "I was reckless. I didn't have a very high opinion of myself and I fell in with some people who were on the seedy side of the film industry. They offered money to film me and I saw no harm in it. I did it for years. Even if you're careful that can lead to bad things, and I wasn't always careful. One day I wasn't feeling very well. I went to the doctor and it was discovered that I had chlamydia. It was cured, but the damage had already been done. I was told I would never be able to breed. I was devastated, and went right back to my reckless ways."</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he put a paw on Palmer's face. "And then you happened. The doctor said it was a one in a million chance, and I felt like I had won the lottery."</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s Dad, my real dad?" Palmer asked. His mind was piecing it together, and deep down he had always suspected. His mother was a white and brown furred rabbit, and his father a black furred one. He was a brown hare.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o." She said sadly. "I met your father shortly after I gave birth to you. He was such a wonderful, kind and patient buck. We married soon after and he raised you as his own. Your real father was a hare that was in the industry with me. We had done several scenes together and in one of them the condom broke."</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was an accident?" The young hare asked with growing mortification.  Lynsey saw it in his eyes.</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pPr>
      <w:r>
        <w:rPr>
          <w:b w:val="false"/>
          <w:i w:val="false"/>
          <w:caps w:val="false"/>
          <w:smallCaps w:val="false"/>
          <w:strike w:val="false"/>
          <w:dstrike w:val="false"/>
          <w:color w:val="000000"/>
          <w:spacing w:val="0"/>
          <w:sz w:val="24"/>
          <w:u w:val="none"/>
        </w:rPr>
        <w:t>"No!" She cried as she grabbed him and yanked him close. "No! No, you were </w:t>
      </w:r>
      <w:r>
        <w:rPr>
          <w:b/>
          <w:i/>
          <w:caps w:val="false"/>
          <w:smallCaps w:val="false"/>
          <w:strike w:val="false"/>
          <w:dstrike w:val="false"/>
          <w:color w:val="000000"/>
          <w:spacing w:val="0"/>
          <w:sz w:val="24"/>
          <w:u w:val="none"/>
        </w:rPr>
        <w:t>not</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an accident!" She held her son's head tightly to her bosom. "You were a blessing. The most special thing that ever happened to me. Don't you dare to think otherwise."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emotions had already surfaced and Palmer had begun to weep. The mother looked down and realized it was very familiar to have a tearful kitten at her breast and how much she had missed it. She stroked his ears and rocked with him.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ccidents are unwanted." His mother whispered. "The doctors told me it was dangerous for me to carry you to term, but I didn't care what the doctors said. I wanted you more than anything in the world."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fter a few minutes the doe realized she was dropping an awful lot into her son's lap. "Maybe this is all too much to tell you in one day." Lynsey said.</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almer pushed himself away from her and shook his head. "No, I want to know everything now." He wiped his paws across his face. "How come I never met my real father?"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is mother bit her lip uncertainly. "He... wasn't like your dad. He didn't want to be a part of our life."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hare took that as stoically as he could. "Can I meet him?"</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ynsey looked down. "About five years ago he overdosed on sleeping medication and... he never woke up."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almer pressed his lips together tightly as he absorbed the news. It felt like his world was crumbling down around him. All because of some videos he found on the interne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at was his name?"</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hillip Stone." She said. "At least, that was his industry name. I can't recall what his real name was." The rabbit thought for a moment. "Would you like to see what he looked like?"</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es."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ynsey got up and went to the closet. She pushed aside the hanging garments and started to search through the storage boxes behind.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is box here." She said. "Could you help me pull it out? It's too heavy for me."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almer went into the closet to help. They rearranged the storage boxes to get out the one she wanted toward the bottom. The young hare tried to keep his mind on what he was doing but his eyes kept wandering over to his mother's bare breasts. The way they hung and jiggled and the large areola around each nipple. In the confines of the closet he could feel her body heat and the delectate aroma of her perfume assaulted him. Even after playing with himself several times earlier he couldn't keep himself from becoming aroused. Finally, the two of them managed to get a large plastic storage box out and onto the floor.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ynsey put her paws on top of the box. "This is... this is my old life." She confessed to him. "Your father told me many times that I should just throw it all away, but... this all led to who I am now." She put a paw on her son. "It led to you. I guess I never had the heart to get rid of it because in many ways this is the foundation of my life."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he opened the top. Inside was a plethora of sexual devices. Dildoes, vibrators, bead strings, anal plugs, a pair of furry, pink handcuffs, and straps were strewn about inside.</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m sorry. Just... ignore all of this." She said as she dug into the box. The bottom was covered with DVDs all standing in rows. Some of them in a professionally created box, but most just plain disks in a clear case.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re you in all of those?" Palmer asked.</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es." She affirmed.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almer was shocked. There were dozens of DVDs in the box. Maybe several hundred. He realized that even after an extensive online search he had only managed to scratch the surface of his mother's work.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fter some sifting, his mother found what she was looking for. A clear case containing a DVD with the title "Hare Raising XXX" written on it in sharpie.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is was a, uh, vanity project that Phillip did." She told him. "It was his attempt at more 'traditional' material. I'm sorry, I don't have a picture of him. This is the best I can do."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almer tentatively took the DVD from her. "Mom... I don't think I can--"</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ou can watch it on your own time." Lynsey said, looking suddenly flustered. She had just provided pornographic material for her son. Material that she was in. Why was she showing him all this anyway?  She was starting to feel like someone else was in control of her. Like airing herself out had put her on auto pilot and she couldn't take it off. She closed up the box and slid it back into the closet before going back to the bed to sit down.</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almer, can you handle a bit more truth today?" She asked him.</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don't know." Her son said wearily. "I guess so."</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ynsey nodded and looked down. "You know how your dad has been working a lot recently? How he's been staying at work until late? Sometimes not coming home until morning?"</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eah."</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our dad is a wonderful, wonderful buck," she said, "but sometimes wonderful people drift away from you." Then she sighed deeply. "He's seeing someone else."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at?" The young hare said in disbelief.</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Don't be angry with him." She pleaded. "He's doing it with my blessing. Last year he asked me for a divorce, but I talked him into staying until you went away to college. I didn't want to tear apart your life. I wanted you to at least have a father until then. He agreed, but we came to an arrangement that he could see other females and we would keep it a secret from you."</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pPr>
      <w:r>
        <w:rPr>
          <w:b w:val="false"/>
          <w:i w:val="false"/>
          <w:caps w:val="false"/>
          <w:smallCaps w:val="false"/>
          <w:strike w:val="false"/>
          <w:dstrike w:val="false"/>
          <w:color w:val="000000"/>
          <w:spacing w:val="0"/>
          <w:sz w:val="24"/>
          <w:u w:val="none"/>
        </w:rPr>
        <w:t>"Mom? Are you... just... what the FUCK, Mom!" All the secrets she had been keeping from him, this was too much. "I'm an accident, my dad isn't my dad, my real dad is dead, and now you're getting a FUCKING</w:t>
      </w:r>
      <w:r>
        <w:rPr>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4"/>
          <w:u w:val="none"/>
        </w:rPr>
        <w:t>divorce?"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ynsey had never heard her son talk like that and it startled her. "I'm sorry, Palmer."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eah, you keep saying that!" He shouted as he flung the DVD against the wall. The case shattered apart. "He's out there screwing some cow from his work and you're okay with it? What the hell is wrong with you?"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almer, please!" His mom hurried to him, intending to hold on to him so he wouldn't run off like she had done earlier.</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O!" He yelled and put his paws up to stop her.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young buck realized it doesn't matter what you're arguing about, when you grab your mom's naked tits everything comes to an abrupt halt. The silence was sudden and shocking. They were much softer than he had expected and he could feel her heart beating in his palms. She looked surprised, but not angry.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e jerked his paws away from her. "S- sorry." He said quickly as he tried to escape the room. His mother was too quick for him, grabbing him from behind and holding on to him tightly. He could feel her breasts pressed against his back.</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ve been handled by people I didn't even like, let alone love." She told him. "That's not the worst thing that's ever happened to me. You don't have to apologize for it. You know what is the worst thing? That look on your face you had when you realized I had been lying to you for so long. I knew I had seen that look before, but I couldn't remember when. That look of absolute betrayal. That look that I had taken away something precious to you. It's ripping me apart."</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remember now." Lynsey told her son. "It was your touch that brought it back to me. When you were very young, our most important time every day was when I was nursing you. It didn't matter how fussy or angry you were, it calmed you down and made you happy. It didn't matter how worried or sad I was, it gave me joy every time. I loved the way you looked at me when you fed. I had been given so much advice about when I should wean you. I had been told earlier was better. I didn't want to do it, but I did it because I thought it was best for you. The look on your face was heartbreaking."</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can't change what I've done." She said as her paws rubbed his chest. "I wish I could. Everything I do with you is for the first time, and the last. You're my one and only. I can't learn from my mistakes, I just keep making them."</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promise you I won't ever lie to you again." Palmer's mom vowed. "I'm always going to be perfectly honest with you, and I want to make up for all my mistakes. Because of that I'm about to ask you something that might be horribly inappropriate, but I must ask."</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at is it, Mom?" Palmer asked apprehensively.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ill you allow me to nurse you just one more time?" She asked.  </w:t>
      </w:r>
    </w:p>
    <w:p>
      <w:pPr>
        <w:pStyle w:val="TextBody"/>
        <w:spacing w:lineRule="auto" w:line="288" w:before="0" w:after="0"/>
        <w:jc w:val="left"/>
        <w:rPr>
          <w:b w:val="false"/>
          <w:b w:val="false"/>
          <w:i w:val="false"/>
          <w:i w:val="false"/>
          <w:caps w:val="false"/>
          <w:smallCaps w:val="false"/>
          <w:strike w:val="false"/>
          <w:dstrike w:val="false"/>
          <w:color w:val="000000"/>
          <w:spacing w:val="0"/>
          <w:sz w:val="24"/>
          <w:u w:val="none"/>
        </w:rPr>
      </w:pPr>
      <w:r>
        <w:rPr/>
        <w:t> </w:t>
      </w:r>
    </w:p>
    <w:p>
      <w:pPr>
        <w:pStyle w:val="TextBody"/>
        <w:spacing w:before="0" w:after="120"/>
        <w:rPr/>
      </w:pPr>
      <w:r>
        <w:rPr>
          <w:b w:val="false"/>
          <w:i w:val="false"/>
          <w:caps w:val="false"/>
          <w:smallCaps w:val="false"/>
          <w:strike w:val="false"/>
          <w:dstrike w:val="false"/>
          <w:color w:val="000000"/>
          <w:spacing w:val="0"/>
          <w:sz w:val="24"/>
          <w:u w:val="none"/>
        </w:rPr>
        <w:t>Palmer turned around expecting to find it was some sort of joke on her part, but when he looked into her eyes he knew it wasn't.  </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55:25Z</dcterms:created>
  <dc:creator/>
  <dc:description/>
  <dc:language>en-US</dc:language>
  <cp:lastModifiedBy/>
  <cp:revision>0</cp:revision>
  <dc:subject/>
  <dc:title/>
</cp:coreProperties>
</file>