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color w:val="000000"/>
          <w:sz w:val="24"/>
        </w:rPr>
        <w:t>Jake was laying in bed and staring at the ceiling, hoping to fall asleep before it arrived.  A steady creaking accompanied by moaning and the occasional loud bump or laugh reached his ears.  Not unusual since his father liked to have females over to spend the night.  </w:t>
      </w:r>
      <w:r>
        <w:rPr>
          <w:rFonts w:cs="Times New Roman" w:ascii="Times New Roman" w:hAnsi="Times New Roman"/>
          <w:b w:val="false"/>
          <w:i w:val="false"/>
          <w:caps w:val="false"/>
          <w:smallCaps w:val="false"/>
          <w:strike w:val="false"/>
          <w:dstrike w:val="false"/>
          <w:color w:val="000000"/>
          <w:spacing w:val="0"/>
          <w:sz w:val="24"/>
          <w:u w:val="none"/>
        </w:rPr>
        <w:t>Jake had to pee, but that was something he should have thought about when the lights were still on.  Nothing he could do about it but hold out for as long as possible.  A task the pup knew was hopeless.</w:t>
      </w:r>
    </w:p>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He could sense its presence as it arrived.  There was no sound or smell of it, just the pure awareness that he was no longer alone.  He didn't know where it came from or where it goes.  Was there a doorway?  A portal?  A slip between the cracks of reality?  Jake had no idea.  All he knew was that during the day it was not there, but at night—when the lights were out, his eyelids were heavy, and his mind was frightened—it arrived.</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It first appeared not long after his mother passed away.  At that time it was a meek thing that hid and barely caused much worry.  A curious intruder no more threatening than a moth or a spider.  A small noise or a soft creak on the floorboards was the most it would do.  When it did finally gain the confidence to venture out into his room it was just a wisp of undefined shadow that couldn't interact with any objects.  So dim and misshapen that Jake could easily convince himself that it wasn't there.  </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Not so anymore.</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It remained quiet at first, allowing the cub to lay pondering and sweating.  Jake pulled the blanket up to his eyes, which darted around searching for the intruder's inevitable appearance.  It had rules it followed that Jake was instinctively aware of.  Its body had to stay where it arrived, only its limbs could wander.  It couldn't make noises loud enough to be heard outside the bedroom.  It couldn't damage anything.  It couldn't be seen by an adult.  It couldn't be in bright light.  It didn't get on the bed, but anything on the floor belonged to it, including any feet that dared to wander.  The blanket was an effective barrier against it that it could not breach.  However, there were fringes to these rules.  The space between the bed and blanket could be accessed, so the cub always kept the bedding tucked up under his body, not allowing it to dangle to the floor where it could reach in.  </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A one time it would arrive via the closet, but Jake had learned to tie the knobs of the louvered bi-fold doors together with a shoelace before going to bed.  For a while that had kept it at bay and it would scratch at the door and shuffle items about in the closet with frustration.  Sometimes fingers would ply under and rattle the doors, but forcing them open would break the rules so all it could do was watch him.  Jake thought he had won... but it had discovered another way in.  One that couldn't as easily be blocked.  </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color w:val="000000"/>
          <w:sz w:val="24"/>
        </w:rPr>
        <w:t>A small toy car rolled out from under his bed, stopping in the middle of the floor.  Jake watched the car with wide, glistening eyes, and his breath quickened.  Movement of something huge pressed against the bottom of the mattress.  The toys and clothes he stuffed under had worked for a time, but it had learned how to make room for itself.  Now, it would only be a minor inconvenience.  Part of the barricade collapsed out, spilling dirty clothes and several plush dolls, which joined the car on the floor.  There was something between a sigh and a growl followed by the sound of its claws slowly tapping the hardwood floor.</w:t>
      </w:r>
    </w:p>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i/>
          <w:color w:val="000000"/>
          <w:sz w:val="24"/>
        </w:rPr>
        <w:t>Click, click, click.</w:t>
      </w:r>
      <w:r>
        <w:rPr>
          <w:rFonts w:cs="Times New Roman" w:ascii="Times New Roman" w:hAnsi="Times New Roman"/>
          <w:color w:val="000000"/>
        </w:rPr>
        <w:t>  </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One grey, furless finger emerged from under the bed.  A long and grotesque finger with far too many bony knuckles and segments.  The claw of the finger searched around, tapping blindly until it touched one of the cub's plush dolls, a little mouse warrior with felt armor and a plastic sword.  The finger hooked the doll and dragged it under the bed.  The little squeaker in the toy shrilled as it examined the doll.  </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t xml:space="preserve">"I can hear you in there!" a voice boomed from another room.  "Stay quiet and go to sleep!" </w:t>
      </w:r>
    </w:p>
    <w:p>
      <w:pPr>
        <w:pStyle w:val="TextBody"/>
        <w:pBdr/>
        <w:spacing w:lineRule="auto" w:line="288" w:before="120" w:after="120"/>
        <w:ind w:left="0" w:right="0" w:firstLine="360"/>
        <w:jc w:val="left"/>
        <w:rPr>
          <w:rFonts w:ascii="Times New Roman" w:hAnsi="Times New Roman" w:cs="Times New Roman"/>
          <w:color w:val="000000"/>
          <w:sz w:val="24"/>
        </w:rPr>
      </w:pPr>
      <w:r>
        <w:rPr>
          <w:rFonts w:cs="Times New Roman" w:ascii="Times New Roman" w:hAnsi="Times New Roman"/>
          <w:color w:val="000000"/>
          <w:sz w:val="24"/>
        </w:rPr>
      </w:r>
    </w:p>
    <w:p>
      <w:pPr>
        <w:pStyle w:val="TextBody"/>
        <w:pBdr/>
        <w:spacing w:lineRule="auto" w:line="288" w:before="120" w:after="120"/>
        <w:ind w:left="0" w:right="0" w:firstLine="360"/>
        <w:jc w:val="left"/>
        <w:rPr>
          <w:rFonts w:ascii="Times New Roman" w:hAnsi="Times New Roman" w:cs="Times New Roman"/>
          <w:i/>
          <w:i/>
          <w:color w:val="000000"/>
          <w:sz w:val="24"/>
        </w:rPr>
      </w:pPr>
      <w:r>
        <w:rPr>
          <w:rFonts w:cs="Times New Roman" w:ascii="Times New Roman" w:hAnsi="Times New Roman"/>
          <w:color w:val="000000"/>
          <w:sz w:val="24"/>
        </w:rPr>
        <w:t>The squeaking stopped.  Under the bed there was a hiss, and the doll sailed out, bouncing off the wall.  </w:t>
      </w:r>
    </w:p>
    <w:p>
      <w:pPr>
        <w:pStyle w:val="TextBody"/>
        <w:pBdr/>
        <w:spacing w:lineRule="auto" w:line="288" w:before="120" w:after="120"/>
        <w:ind w:left="0" w:right="0" w:firstLine="360"/>
        <w:jc w:val="left"/>
        <w:rPr>
          <w:rFonts w:ascii="Times New Roman" w:hAnsi="Times New Roman" w:cs="Times New Roman"/>
          <w:i/>
          <w:i/>
          <w:color w:val="000000"/>
          <w:sz w:val="24"/>
        </w:rPr>
      </w:pPr>
      <w:r>
        <w:rPr>
          <w:rFonts w:cs="Times New Roman" w:ascii="Times New Roman" w:hAnsi="Times New Roman"/>
          <w:i/>
          <w:color w:val="000000"/>
          <w:sz w:val="24"/>
        </w:rPr>
      </w:r>
    </w:p>
    <w:p>
      <w:pPr>
        <w:pStyle w:val="TextBody"/>
        <w:pBdr/>
        <w:spacing w:lineRule="auto" w:line="288" w:before="120" w:after="120"/>
        <w:ind w:left="0" w:right="0" w:firstLine="360"/>
        <w:jc w:val="left"/>
        <w:rPr>
          <w:rFonts w:ascii="Times New Roman" w:hAnsi="Times New Roman" w:cs="Times New Roman"/>
          <w:i w:val="false"/>
          <w:i w:val="false"/>
          <w:caps w:val="false"/>
          <w:smallCaps w:val="false"/>
          <w:color w:val="000000"/>
          <w:sz w:val="24"/>
        </w:rPr>
      </w:pPr>
      <w:r>
        <w:rPr>
          <w:rFonts w:cs="Times New Roman" w:ascii="Times New Roman" w:hAnsi="Times New Roman"/>
          <w:i/>
          <w:color w:val="000000"/>
          <w:sz w:val="24"/>
        </w:rPr>
        <w:t>Click, click, click.</w:t>
      </w:r>
    </w:p>
    <w:p>
      <w:pPr>
        <w:pStyle w:val="TextBody"/>
        <w:pBdr/>
        <w:spacing w:lineRule="auto" w:line="288" w:before="120" w:after="120"/>
        <w:ind w:left="0" w:right="0" w:firstLine="360"/>
        <w:jc w:val="left"/>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TextBody"/>
        <w:pBdr/>
        <w:spacing w:lineRule="auto" w:line="288" w:before="120" w:after="120"/>
        <w:ind w:left="0" w:right="0" w:firstLine="360"/>
        <w:jc w:val="left"/>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The finger appeared again, this time followed by more fingers.  Each reaching out and hooking a black claw into the floor to drag itself forward.  Slowly the entire emaciated hand crawled out like a giant insect.  It had seven impossibly long fingers—each the length of the cub's arm—but no thumbs.  The base of the hand was attached to an arm with wrinkled skin that writhed from something moving inside of it.   Just above the wrist the hand had a vertical dripping maw that opened between the bones of the fourth and fifth fingers.  A mouth with a multitude of needle teeth inside of it that looked more like shards of broken glass than teeth.  The mouth gaped to reveal that the opening passed all the way through the hand and the floor could be seen through the palm.  The skin on the arm shifted and moved as the tongue that slipped around underneath wormed its way past the wrist.  A black tongue came out of the hand-mouth, dripping with saliva.  It stretched out and ran it's length down each of the fingers, moistening them to its satisfaction before withdrawing.  </w:t>
      </w:r>
    </w:p>
    <w:p>
      <w:pPr>
        <w:pStyle w:val="TextBody"/>
        <w:pBdr/>
        <w:spacing w:lineRule="auto" w:line="288" w:before="120" w:after="120"/>
        <w:ind w:left="0" w:right="0" w:firstLine="360"/>
        <w:jc w:val="left"/>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i w:val="false"/>
          <w:caps w:val="false"/>
          <w:smallCaps w:val="false"/>
          <w:color w:val="000000"/>
          <w:sz w:val="24"/>
        </w:rPr>
        <w:t>The hand crawled out further, revealing the arm had an elbow.  More arm, and then another elbow.  A third, fourth, fifth and sixth segment of arm, each with an elbow bent in a random direction.  The arm raised up from the ground until it was looming over the center of the room like a serpent.  The back of the hand faced Jake and the mouth quavered and drooled.  The fingers all bent backwards, curling over accompanied by snaps and pops of joints until they created an inverse fist.  The inside of one knuckle split open, revealing a small, red, glowing eye.  Then dozens of knuckle eyes popped open, looking around wildly until fixing on the young mal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The cub whimpered and clung tightly to his bedding.  It wants him to cry out but things would get worse if he did that.  If it attempted to reach for him, he would retreat his head under the protection of the blanket.  Once he'd done that he wouldn't dare remove it until dawn, despite how hot he would get.  He would be blind.  The ignorance of not knowing what it was doing was almost worse than its physical presence, so he would try to hold out as long as possibl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multitude of eyes began to water and blink out of sequence.  The tongue licked away the tears before it let out a hiss and turned toward the nightlight.  The eyes shut and the hand folded back into a less painful position as it dropped to the floor.   Then it skittered across the bedroom, and a claw snagged the light, prying it from the wall socke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n the darkness Jake drew his knees to his chest.  It would take a minute for his eyes to adjust to the lack of light and in that time anything could happen, and he didn't yet know where the other hands were.  He slid himself to the center of the bed to keep all the edges as far away as possible.  It can't attack if you're not looking at it.  That's another rule, isn't it?  If his eyes were closed the darkness doesn't matter, right?  He shut his eyes tightly to try to hold out just a little longe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Go away.  Go away.  Go away!"  Jake whisper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For a while it was quiet except his own shuddering breath.  He didn't dare believe it was gone.  It never left.  It tormented him until he fell asleep under hot covers from exhaustion, usually soaked with urine.  What it did after that Jake didn't know.  Perhaps entered his nightmares to continue the cruelty.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cub gasped as his fur moved from a warm brush of air.  Jake's breathing was far too loud in his ears and he realized it mimicked his terrified wheezing in an attempt to mask its approach.   If it was close enough to feel its breath than it was closer than it had ever been to him before.  Too close.  The rules!  It has to follow the rules!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Please, go away."  He mew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breathing withdrew and it adjusted its position under him.  The scrape of a claw being dragged along the bottom of the bed was followed by a grumble.  Then it laughed softly, a horribly dry chatter of a sound, like balled tinfoil scraping across a chalkboard.  There was a swift bump from underneath.  Then a second, harder one.  Jake snatched onto the mattress to avoid getting bounced off, fighting against the need to scream.  A third bump and an unwelcome warm sensation flooded his pajama bottoms.</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t was quiet again.  For a long time Jake didn't move, only held onto the bed as tight as possible while the urine he sat in slowly became cold and clammy.  His fingers ached, and spinning patterns of colors danced behind his eyelids from squeezing them shut.  He tried to control his breathing and relax, but his body refused to obey him.  The more he attempted, the less control he had, and he was soon sputtering gasps.  His heart pounded so fiercely that he could hear it throb in his ears.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He couldn't wait any longer.  He had to open his eyes and see what it was doing.  To see what it was planning.  He carefully opened one ey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Nothing.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He glanced around, expecting it might be hovering somewhere nearby, but he saw nothing.  Did it go away?  No.  He couldn't let himself think that.  It never goes away.  This was only the reprieve where it allows his mind to do the work for it.  His imagination was all too eager to oblige.  It was right behind him!  It was quietly creeping up from between the mattress and headboard!  The cub turned.  No.  Nothing.  But there was no reason to leave the access point open, so Jake stuffed his pillow in the gap to block i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pillow was instantly ripped into the gap and disappeared like jello being sucked into a vacuum's hose.  Jake almost screeched as he backed away, retreating out of the wet spot and toward the foot of the bed.  It had never done that before!  It can't do that!  Why wasn't it following the rules?</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wrinkles and folds of the bedding at the head of the mattress shifted as something started to emerge from where his pillow had been taken.  Something long and squirming slithered under the fitted sheet, nudging around and accompanied by deep snorts.  Realizing its error, it retreated back under the bed.  A moment later, a thick worm-like appendage appeared.  On the tip, there was a pair of dripping nostrils that opened and closed as it sucked in long sniffs of air.  The tentacle raised its nose to take in the scents of the room, revealing the underside was lined with suction cups, each with a tiny, hooked beak in the center.  The beaks rapidly chattered softly as if they were engaged in a heated debate with each othe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A second and a third tentacle emerged, all sniffing and squirming around each other and their beaks arguing.  They slithered out to reveal they came together at the base and were long appendages of a single, larger tentacle.  They stretched out over the bed, sniffing and squirming, chattering and searching.  Jake's breath was so hard and fast that it nearly drowned them out.  Then the tentacles stopped, their noses gaping and sucking before reaching down to the wet spot on the bed.  Like hogs digging truffles, the worms sniffed and snorted greedily at Jake's pe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as it drinking it?  When it was done, was it going to come for what was on his pajamas?  Jake snugged his blanket around his face.  There were no rules anymore, he realized.  If it could come on the bed, then it could do anything it wanted.  Suddenly, there was a tug on his blanket, and he noticed that he had been careless.  One corner had slipped off the mattress and was slowly being drawn unde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No!" he sobbed as he grabbed his only remaining defense tightly in his paws, but it was a hopeless struggle.  The blanket gradually slipped through his fingers, and its protection went with it.  Eventually, he had to choose between hanging on, or getting pulled off the bed, so he let go.  For a moment, one corner lay motionless on the floor.  Like bait on a hook that dared him to try to reach for it.  Jake didn't bite, so the blanket was snapped unde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worms continued to sniff at the wet spot as if it was the most alluring scent in the world.  If it wasn't interested in him...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Jake's eyes went wide, and a shiver crawled up his spine, raising the fur.  His heart pounded as his mind screamed at him to turn, but his body refused to respond in anything more than a leisurely pace as he swiveled his head.  From under the foot of the bed, the third arm loomed, its armored segments glistening in the darkness.  At the end, there wasn't a hand or a tentacle, but a massive pincer like a scorpion's claw.  Slowly, it opened like a hydraulic machine.  At the joint where the two pincer segments connected, a writhing mass of slathering mandible fingers drooled over the expected feas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aaaaaake," the mandibles whispered.</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cub could take no more.</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MOMMY!" he shrieked as loudly as he could muste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arm recoiled like a vampire that had a cross shoved in its face, and a deep hiss came from under the b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shut his eyes tightly.  "MOMMY!" he screamed over and over until the lamp on his dresser was flicked on.</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hat the fuck are you screaming abou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His father was at the doorway of the bedroom.  He was a heavyset pit bull with bloodshot and furious eyes.  He was wearing a pair of socks and nothing else.  His cock hung out of the sheath with an expanded kno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M-monster..."  Jake sobbed.  Despite that assertion, there was nothing amiss in the room.  With the lights on, it was just a messy little boy's bedroom.</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pit bull rolled his eyes.  "There is no monster, Jake.  How many times do I have to tell you that?"  He spotted the wet sheets.  "God damn it!  Did you piss the bed again?  I swear half the bills go to doing your laundry."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Behind his father, a thin female poodle appeared.  She was topless, and her floppy tits drooped down nearly to her belly button.  A blouse and purse were hooked on the crook of her elbow as she buttoned the front of her jeans.  "I have to get going anyway, Mark," she announced while fumbling to fasten the belt.</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His father turned to her.  "What do you mean?  We're not done yet!"</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 got work in the morning, and it's already late," she said as she went down the hallway.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Mark followed her.  "Just give me five more minutes!"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No, I have to go."  She headed for the door with him hot on her heels.  The front door opened and then immediately slamm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Damn it, Mark!  Get your paw off the doo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ill you stay, please?  You can spend the night and go to work from her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 didn't bring any clothes, and I can't go to work dressed like this."</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 still have some of my wife's clothes in a box.  I can get that out for you."</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m not wearing a dead woman's clothes!"</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As they argued, Jake cautiously peeked over the side of his bed.  No arms.  No breathing.  No scratching.  He stood up on the bed and jumped off, trying to land as far away as possible.  Nothing attempted to reach for him, so he got on his paws and knees to peer under.  It was just the dark underside of a bed with a blanket and pillow laying motionless.  At least the light still scared it away.  Even so, it took all the courage he had to reach under to retrieve the items.</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stripped off all the wet bedding down to the plastic cover and bunched them up before going to the laundry room to stuff them into the hamper.  His pajama bottoms and underwear went in too.  He searched through the clean laundry baskets.  Nothing ever got folded and put away anymore.  They just went from the dryer to baskets and got wrinkled.  He found a pair of fresh underwear, but no clean pajamas.  Underwear would have to do.</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argument at the front door escalat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hat do you want from me?"</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hat I want is to go!"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Why?"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 don't have to explain myself to you!"</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The hell you don'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 swear to God, if you don't stop acting crazy..."</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hat?  You'll call the police?"</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pulled out fresh sheets and went back to his room.  After one more check under, he put the clean sheets on the bed and got into it sitting against the headboard with his pillow behind his back.  He drew his knees to his chest and hugged them while he wait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You know what?  I don't fucking want you here anyway!"</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n get out of the way!"</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Here, I'll open the door for you."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Get some help, Mark.  Do me a favor and lose my number.  You're a psycho."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Get out, you dumb bitch!"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Fuck you!"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The front door slamm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s father appeared in the bedroom doorway, leaning on the frame and crossing his arms.  "You must love fucking my life up," he grumbl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m sorry, daddy," Jake whimper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Yeah, you're sorry.  You're always sorry."  He sauntered into the room, his cock still standing erect.  "Sorry isn't going to fix this, is it?"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clung to his knees tighter.  He knew what "this" was referring to, and he turned his gaze away.  "No."</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what does Daddy hate the most?"</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s bottom lip trembled.  "A bitch."</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Mark grabbed the cub by the ear, hauling him to his knees.  "THEN WHY ARE YOU BEING ONE?" the huge pit roare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Ow, no, Daddy!"</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You know what I have to do to little bitches, right?"</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Daddy, please!" Jake begged, grasping both paws on the older male's wrist in an attempt to ease the strain on the ear.  "I don't want to!"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Do you think I like doing this?  I had a perfectly good pussy here, and you freaked her out, so where does that leave me?"  He yanked the cub's face to his cock.  It stunk like an armpit that had been scrubbed with a rotten fish.  Jake clenched his jaw and turned his nose as it pressed against him and left a trail of slime across his cheek.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Open your mouth!" his father demanded.</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Unh-unh," Jake grunted through his nose, pressing his paws into his father's thighs to push away.</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Don't be a brat!  You know this is your fault!"  Mark jerked on the ear.  "Do you want it the other way?"  He grabbed the cub's jaw and pried at it.  Jake squealed in pain as his mouth was forced open.  He didn't mean it, but as he struggled, he bit down on his father's finge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Mark released him.  "Fuck!" he said as he shook his paw.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Sorry, daddy, I didn—" Jake's apology was cut short by an explosion of stars as he was swiped across the face by the back of Mark's heavy paw.  The cub collapsed onto the bed, his eyes wide and stunned.  There was a thick, metallic flavor in his mouth, and he spit out bloody mucus.   His brain was slow to register the pain, but he started to bawl as it took hold of him.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Look what you made me do," Mark muttered.  "You're just like your mother was, a stupid little bitch that can't listen!  I wouldn't have to do this if you'd fucking listen when I tell you something!"  The bed creaked under Mark's weight as he climbed onto it, kneeling behind his son.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Since you're going to be a bitch, I have to treat you like one," his father said.</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lacked the strength or will to fight anymore, and simply cried as his underwear was stripped down to his ankles.  Mark took the cub by the hips and positioned him before spitting a gob of phlegm on his rectum.  Jake seethed as a thick finger entered his rear.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You're lucky I care enough to do this," Mark said.  "I should fuck you dry just for biting m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finger withdrew, and his father leaned over him with a paw next to Jake's head, the stinky digit close to his nose.  The cub stopped his crying long enough to clench two fistfuls of the sheet to prepare for what was about to happen.  It was going to be rough and hard.  His father was never gentle.  As the firm cock's tip pressed against his asshole, Jake couldn't stop it from squeezing, even though he knew that would make it wors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i/>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From under the bed, there was a sound:</w:t>
      </w:r>
    </w:p>
    <w:p>
      <w:pPr>
        <w:pStyle w:val="TextBody"/>
        <w:pBdr/>
        <w:spacing w:lineRule="auto" w:line="288" w:before="120" w:after="120"/>
        <w:ind w:left="0" w:right="0" w:firstLine="360"/>
        <w:jc w:val="left"/>
        <w:rPr>
          <w:rFonts w:ascii="Times New Roman" w:hAnsi="Times New Roman" w:cs="Times New Roman"/>
          <w:b w:val="false"/>
          <w:b w:val="false"/>
          <w:i/>
          <w:i/>
          <w:caps w:val="false"/>
          <w:smallCaps w:val="false"/>
          <w:strike w:val="false"/>
          <w:dstrike w:val="false"/>
          <w:color w:val="000000"/>
          <w:spacing w:val="0"/>
          <w:sz w:val="24"/>
          <w:u w:val="none"/>
        </w:rPr>
      </w:pPr>
      <w:r>
        <w:rPr>
          <w:rFonts w:cs="Times New Roman" w:ascii="Times New Roman" w:hAnsi="Times New Roman"/>
          <w:b w:val="false"/>
          <w:i/>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caps w:val="false"/>
          <w:smallCaps w:val="false"/>
          <w:strike w:val="false"/>
          <w:dstrike w:val="false"/>
          <w:color w:val="000000"/>
          <w:spacing w:val="0"/>
          <w:sz w:val="24"/>
          <w:u w:val="none"/>
        </w:rPr>
        <w:t>Click, click, click.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h—?" Mark uttered as something bumped the underside of the mattress.  He was snagged by his ankle and ripped from the bed, finding himself spreadeagled on the floor amongst toys and dirty laundry.  "What the...?"  He propped himself up and stared in confusion at a gray, bony hand with wickedly long fingers grasping him.  Mark kicked at the fingers with his other foot.  "Get the fuck off me!"  A furious growl filled the room, and the hand-mouth bit its glass teeth into his leg.  Blood squirted out the back of the hand as Mark shrieked in pain, kicking furiously.  The bed heaved up, and tentacles shot out from under to grasp his free leg, twisting all the way up to his thigh.  The tentacles squirmed around wildly, their nostrils snorting and spewing jets of frothing mucus.  Mark screamed, a fountain of his own piss spraying on him as he struggled to back away from the horror.  He reached out and grasped a drawer of his son's dresser, but the dresser fell on top of him with a crash; the lamp bulb popped with a flash of electricity, and the room was darkened.  The coils of the tentacle contracted, and blood oozed between them as the chattering beaks dined on the leg like a swarm of piranhas.  Mark howled in agony and was swiftly hauled toward the blackness below, but he managed to hook his arms over the top of the mattress, slamming the bed against the wall.  He grabbed the blanket, trying to pull himself with it, but it just kept drawing to him uselessly.  His tormented eyes fixed on his son, who was wide-eyed and frozen in plac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Help me!"  Mark snatched his son's foot.  "You little shit!  Help m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Jake attempted to get away, grabbing the far bedpost as tightly as he could.  He tried to kick, but his feet were tangled up in his underwear.  His father's grip was too tight, and they were both going to get dragged under and die.  Then the tentacles snaked up Mark's body and wrapped around his neck.  He choked and gagged as it slithered into his mouth to devour his tongu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Maaaaark," a voice softly sighed.</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armored pincer rose up from the darkness and clamped down on his forearm.  There was a dry crack of bones shattering, and Mark let out a horrific, strangled screech as the arm was bent sideways, forcing him to release the cub.  A second later, he was jerked under the bed, Jake's underwear and blanket still in his grasp.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For several minutes, Jake hugged the bedpost as a struggle underneath ensued.  The bed kicked and bucked, alongside steady but muffled, gurgling, ripping, and crunching.  When that had ceased, there was snorting and sucking as the tentacles reemerged from under the bed, drinking up the long smear of blood and pee across the floor.  When the floor was clean, they withdrew.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i/>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 xml:space="preserve">Then all was quiet. </w:t>
      </w:r>
    </w:p>
    <w:p>
      <w:pPr>
        <w:pStyle w:val="TextBody"/>
        <w:pBdr/>
        <w:spacing w:lineRule="auto" w:line="288" w:before="120" w:after="120"/>
        <w:ind w:left="0" w:right="0" w:firstLine="360"/>
        <w:jc w:val="left"/>
        <w:rPr>
          <w:rFonts w:ascii="Times New Roman" w:hAnsi="Times New Roman" w:cs="Times New Roman"/>
          <w:b w:val="false"/>
          <w:b w:val="false"/>
          <w:i/>
          <w:i/>
          <w:caps w:val="false"/>
          <w:smallCaps w:val="false"/>
          <w:strike w:val="false"/>
          <w:dstrike w:val="false"/>
          <w:color w:val="000000"/>
          <w:spacing w:val="0"/>
          <w:sz w:val="24"/>
          <w:u w:val="none"/>
        </w:rPr>
      </w:pPr>
      <w:r>
        <w:rPr>
          <w:rFonts w:cs="Times New Roman" w:ascii="Times New Roman" w:hAnsi="Times New Roman"/>
          <w:b w:val="false"/>
          <w:i/>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caps w:val="false"/>
          <w:smallCaps w:val="false"/>
          <w:strike w:val="false"/>
          <w:dstrike w:val="false"/>
          <w:color w:val="000000"/>
          <w:spacing w:val="0"/>
          <w:sz w:val="24"/>
          <w:u w:val="none"/>
        </w:rPr>
        <w:t>Click, click, click.</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It would be better if he didn't see it coming, Jake realized, so he shut his eyes.  He drew up into a ball in the corner of the bed, making himself as small as possible while he waited for the inevitable.  He cried softly and wished for the millionth time that his mother was there to hold him.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nightlight was plugged back into the wall.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Jake cautiously opened his eyes and winced to find that the inverted fist was near the bed.  The glowing knuckle eyes watched him.  It wasn't hissing or threatening, just observing.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What are you w-waiting for?" the pup demanded.</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fist unfolded to reveal it was holding Jake's underwear.  They were perfectly clean and free of blood.  When the cub made no move to take them, it laid them on the mattress before lightly patting them.  Then it returned under the bed.  Jake hesitated.  Was this a trap?  It didn't need to lay a trap for him.  It had already broken all the rules and could just take him when it wanted to.  He carefully reached for his underwear.  Nothing happened, so he slipped them on.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The pincer came next, and it brought his blanket.  Again, free from any soiling.  It draped the blanket across the bed, and the tentacles tucked it in neatly at the bottom before smoothing out the wrinkles.  The hand appeared again and rearranged his pillow before fluffing it.  Then it pulled back the blanket and brushed the bed.  Apparently inviting the cub to lie down.  Bewildered by the sudden change in demeanor, Jake moved to the center of the bed, and the arms dutifully tucked him in.  Before returning under, the hand softly stroked his head.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t>For a long time, Jake lay and stared at the ceiling.  It was quiet and peaceful.  No clicking or hissing or moaning or bumps.  Eventually, fatigue claimed him, and he drifted off to sleep, knowing there was no longer a monster in his home.  </w:t>
      </w:r>
    </w:p>
    <w:p>
      <w:pPr>
        <w:pStyle w:val="TextBody"/>
        <w:pBdr/>
        <w:spacing w:lineRule="auto" w:line="288" w:before="120" w:after="120"/>
        <w:ind w:left="0" w:right="0" w:firstLine="360"/>
        <w:jc w:val="left"/>
        <w:rPr>
          <w:rFonts w:ascii="Times New Roman" w:hAnsi="Times New Roman" w:cs="Times New Roman"/>
          <w:b w:val="false"/>
          <w:b w:val="false"/>
          <w:i w:val="false"/>
          <w:i w:val="false"/>
          <w:caps w:val="false"/>
          <w:smallCaps w:val="false"/>
          <w:strike w:val="false"/>
          <w:dstrike w:val="false"/>
          <w:color w:val="000000"/>
          <w:spacing w:val="0"/>
          <w:sz w:val="24"/>
          <w:u w:val="none"/>
        </w:rPr>
      </w:pPr>
      <w:r>
        <w:rPr>
          <w:rFonts w:cs="Times New Roman" w:ascii="Times New Roman" w:hAnsi="Times New Roman"/>
          <w:b w:val="false"/>
          <w:i w:val="false"/>
          <w:caps w:val="false"/>
          <w:smallCaps w:val="false"/>
          <w:strike w:val="false"/>
          <w:dstrike w:val="false"/>
          <w:color w:val="000000"/>
          <w:spacing w:val="0"/>
          <w:sz w:val="24"/>
          <w:u w:val="none"/>
        </w:rPr>
      </w:r>
    </w:p>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b w:val="false"/>
          <w:i w:val="false"/>
          <w:caps w:val="false"/>
          <w:smallCaps w:val="false"/>
          <w:strike w:val="false"/>
          <w:dstrike w:val="false"/>
          <w:color w:val="000000"/>
          <w:spacing w:val="0"/>
          <w:sz w:val="24"/>
          <w:u w:val="none"/>
        </w:rPr>
        <w:t xml:space="preserve">And there never would be again. </w:t>
      </w:r>
    </w:p>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rPr>
        <w:t> </w:t>
      </w:r>
    </w:p>
    <w:p>
      <w:pPr>
        <w:pStyle w:val="TextBody"/>
        <w:pBdr/>
        <w:spacing w:lineRule="auto" w:line="288" w:before="120" w:after="120"/>
        <w:ind w:left="0" w:right="0" w:firstLine="360"/>
        <w:jc w:val="left"/>
        <w:rPr>
          <w:rFonts w:ascii="Times New Roman" w:hAnsi="Times New Roman" w:cs="Times New Roman"/>
          <w:caps w:val="false"/>
          <w:smallCaps w:val="false"/>
          <w:strike w:val="false"/>
          <w:dstrike w:val="false"/>
          <w:color w:val="000000"/>
          <w:spacing w:val="0"/>
          <w:u w:val="none"/>
        </w:rPr>
      </w:pPr>
      <w:r>
        <w:rPr>
          <w:rFonts w:cs="Times New Roman" w:ascii="Times New Roman" w:hAnsi="Times New Roman"/>
        </w:rPr>
        <w:t> </w:t>
      </w:r>
    </w:p>
    <w:p>
      <w:pPr>
        <w:pStyle w:val="TextBody"/>
        <w:pBdr/>
        <w:spacing w:lineRule="auto" w:line="288" w:before="120" w:after="120"/>
        <w:ind w:left="0" w:right="0" w:firstLine="360"/>
        <w:jc w:val="left"/>
        <w:rPr>
          <w:rFonts w:ascii="Times New Roman" w:hAnsi="Times New Roman" w:cs="Times New Roman"/>
        </w:rPr>
      </w:pPr>
      <w:r>
        <w:rPr>
          <w:rFonts w:cs="Times New Roman" w:ascii="Times New Roman" w:hAnsi="Times New Roman"/>
          <w:caps w:val="false"/>
          <w:smallCaps w:val="false"/>
          <w:strike w:val="false"/>
          <w:dstrike w:val="false"/>
          <w:color w:val="000000"/>
          <w:spacing w:val="0"/>
          <w:u w:val="none"/>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9:03Z</dcterms:created>
  <dc:creator/>
  <dc:description/>
  <dc:language>en-US</dc:language>
  <cp:lastModifiedBy/>
  <cp:revision>0</cp:revision>
  <dc:subject/>
  <dc:title/>
</cp:coreProperties>
</file>