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 1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, Two, Three a cock, Four a cock lock</w:t>
        <w:br/>
        <w:t>Five, Six, Seven a cock, Eight a cock lock</w:t>
        <w:br/>
        <w:t>Nine, Ten, Eleven a cock, Twelve a cock lock</w:t>
        <w:br/>
        <w:t>They're gonna lock around my cock tonight</w:t>
        <w:br/>
        <w:br/>
        <w:t>Put my glad bags on to have some fun</w:t>
        <w:br/>
        <w:t>I won't even wait 'till the pup turns one</w:t>
        <w:br/>
        <w:br/>
        <w:t>She's gonna lock around my cock tonight</w:t>
        <w:br/>
        <w:t>We're gonna fuck, fuck, fuck, 'till broad daylight</w:t>
        <w:br/>
        <w:t>Gonna lock, gonna lock around my cock tonight</w:t>
        <w:br/>
        <w:br/>
        <w:t>When the whelps are two, three, and four</w:t>
        <w:br/>
        <w:t>That's old enough to be a whore</w:t>
        <w:br/>
        <w:br/>
        <w:t>They're gonna lock around my cock tonight</w:t>
        <w:br/>
        <w:t>We're gonna fuck, fuck, fuck, 'till broad daylight</w:t>
        <w:br/>
        <w:t>Gonna lock, gonna lock around my cock tonight</w:t>
        <w:br/>
        <w:br/>
        <w:t>When the kits are five, six, and seven</w:t>
        <w:br/>
        <w:t>It's like manna sent from heaven</w:t>
        <w:br/>
        <w:br/>
        <w:t>They're gonna lock around my cock tonight</w:t>
        <w:br/>
        <w:t>We're gonna fuck, fuck, fuck, 'till broad daylight</w:t>
        <w:br/>
        <w:t>Gonna lock, gonna lock around my cock tonight</w:t>
        <w:br/>
        <w:br/>
        <w:t>When they're eight, nine, ten, eleven, too</w:t>
        <w:br/>
        <w:t>I'll be goin' strong and shootin' goo</w:t>
        <w:br/>
        <w:br/>
        <w:t>They're gonna lock around my cock tonight</w:t>
        <w:br/>
        <w:t>We're gonna fuck, fuck, fuck, 'till broad daylight</w:t>
        <w:br/>
        <w:t>Gonna lock, gonna lock around my cock tonight</w:t>
        <w:br/>
        <w:br/>
        <w:t>When the chicks are twelve, they're too old then</w:t>
        <w:br/>
        <w:t>Don't mess around with a layin' hen</w:t>
        <w:br/>
        <w:br/>
        <w:t>They're gonna suck on my cock tonight</w:t>
        <w:br/>
        <w:t>They're gonna suck, suck, suck, 'till broad daylight</w:t>
        <w:br/>
        <w:t xml:space="preserve">Not gonna lock, gonna lock around my cock 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 2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, Two, Three a cock, Four a cock lock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ve, Six, Seven a cock, Eight a cock lock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e, Ten, Eleven a cock, Twelve a cock lock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s got a lock around my cock ton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ped a mad tag on at the point of a gun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he tells me there's a ban on fun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s got a lock around my cock ton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gettin' block, block, blocked, for her del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t a lock, got a lock around my cock ton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 were only two, three, or four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chrome device would be a snore.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s got a lock around my cock ton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gettin' block, block, blocked, for her del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t a lock, got a lock around my cock ton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 were five, six, or seven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 much room to find my heaven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s got a lock around my cock ton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gettin' block, block, blocked, for her del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t a lock, got a lock around my cock ton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t were eight, nine, ten, eleven, too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would be perfect and make me mew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s got a lock around my cock ton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gettin' block, block, blocked, for her del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t a lock, got a lock around my cock ton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since I'm a twelve and the toy is ten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h me on down to the ER again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broke my cock with a lock ton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yellin' "Fuck, fuck, fuck" till broad dayligh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oke my cock, broke my cock, so find a doc tonight. 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26:08Z</dcterms:created>
  <dc:creator/>
  <dc:description/>
  <dc:language>en-US</dc:language>
  <cp:lastModifiedBy/>
  <cp:revision>0</cp:revision>
  <dc:subject/>
  <dc:title/>
</cp:coreProperties>
</file>