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The Serpent and the Mouse</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art 3</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an we be friends, Shu?”  Kiki asked the copperhe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don't think that's a good idea.”  Shu told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hy not?”  The mouse asked dejected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u sighed.  “Why didn't you make friends with the grub?”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um...”  Kiki looked confused.  “I just don't understand why you have been so kind to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have no reason not to be.”  Shu said.  “I would have to expend more effort to be aggressive and your presence doesn't harm me.  Sometimes even I get lonely.”  His tongue flicked out.  “Plus you smell n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looked at him accusing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 don't mean that you smell nice to eat.”  He corrected her mistaken impression.  “I mean you just smell pleasa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s probably because I'm ready to mate.”  She said.  “I started to smell...different when that happened.  That's why I ended up here.  My brothers were following me around so much I was afraid one of them would mate me, so I was going to meet with an older male on the other side of the river.  When I was crossing on a fallen tree the river grabbed it and turned it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ve never mated before?”  The serpent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The rodent admitted, she worriedly scratched herself.  “I just feel very strange now compared to how I usually do.  Like I have to mate or I might die.  When I'm not hungry or scared I'm thinking about a healthy male mouse, even though I don't really know what he would do to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 don't think there any other mice on my island.  I'm pretty sure I ate them all or they fled, so I can't help you there.”  Shu thought for a moment.  “I supposed I could mate with yo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tiny mouse blinked in surprise.  “Is that even possib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Maybe.”  The snake said.  “I've never tried to mate a mouse before.  Usually things go differently when I meet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But you don't even want to be my friend.”  Kiki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Friendship and mating have nothing to do with each other.”  Shu explained.  “There's a female serpent that lives on the far shore of the river.  She's my rival for food and I hate her.  Sometimes she swims over to my island to hunt and I have to chase her off.  Sometimes she swims over to mate and I mate with her before I chase her off.”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Kiki felt strange talking about this with him.  She never considered that snakes can mate too.  She knew he was male since he smelled </w:t>
      </w:r>
      <w:r>
        <w:rPr>
          <w:i/>
          <w:iCs/>
        </w:rPr>
        <w:t>very</w:t>
      </w:r>
      <w:r>
        <w:rPr>
          <w:i w:val="false"/>
          <w:iCs w:val="false"/>
        </w:rPr>
        <w:t xml:space="preserve"> male, but he didn't see any evidence that he was male.  How could he possibly mate?  She didn't know a tactful way to as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But you don't have a penis.”  She sa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Hmm... you've got me there.”  He agreed.  “I don't have </w:t>
      </w:r>
      <w:r>
        <w:rPr>
          <w:i/>
          <w:iCs/>
        </w:rPr>
        <w:t>a</w:t>
      </w:r>
      <w:r>
        <w:rPr>
          <w:i w:val="false"/>
          <w:iCs w:val="false"/>
        </w:rPr>
        <w:t xml:space="preserve"> penis, but if you want I can show you what I do have.  Would you like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ure.”  She said.  This talk of mating was starting to arouse her.  Not to mention she was honestly curious to know exactly how a snake functioned.  She would never get a chance like this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u squirmed his body and rolled his tail over for her to see.  There was a slight deformation on his underside with two small claw-looking appendages.  The spurs flexed and pressed against his bod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s that your penis?”  The mouse asked pointing at one of the claw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 those are my spurs.”  He said.  “They're like your legs, only a lot less useful for moving around.  I'm afraid you're going to have to help me a little bit.  I need some more heat here.”  The spurs pulled at the underside of his tail and revealed an opening of his body that was betwee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was doubtful about what he asked her to do.  Was this some sort of trick?  Still, she was interested enough to take a risk and reached for him with her paws.  The snake pulled his tail away.  She looked at him in confu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Not with your paws.”  He warned.  “I'm very sensitive there and I don't want you to accidentally scratch me.”  Shu slithered his head behind her.  “Use your tongue instead.”    He hissed sly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at sounded reasonable to the little mouse.  Although if she had thought about it long enough she might have come to the conclusion that she could easily do more damage with her teeth than her claws.  That didn't seem to be a worry of 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Kiki put her nose up close to the vent on his body.  The spurs pressed on himself and it opened up a little more to reveal a bit of pink inside of him.  His scent hit her hard.  A heavy, pungent, male aroma.  It filled her head with a hot sensation of urging.  She suddenly wanted to lick it, </w:t>
      </w:r>
      <w:r>
        <w:rPr>
          <w:i/>
          <w:iCs/>
        </w:rPr>
        <w:t>had</w:t>
      </w:r>
      <w:r>
        <w:rPr>
          <w:i w:val="false"/>
          <w:iCs w:val="false"/>
        </w:rPr>
        <w:t xml:space="preserve"> to lick it.  Her tongue touched him and Shu's body flinched.  A strong acrid flavor bit her taste buds.  Is that what a male tastes like?  It was so potent!  She could feel her muscles clenching near her tail.  He was overwhelming to her senses, but she started to lap at the vent.  Taking in his male flavor by the mouthfuls.  The snake started to squirm under her and she grabbed onto him to keep herself in pla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nice.”  Shu said quietly as his head moved in closer behind the mo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omething pressed itself up against the snake's cloaca, bulging his underside before peeking out to be seen.  Two nubs appeared in front of her nose and she pulled back.  The nubs pressed themselves out of the snake and the tiny mouse made a startling revela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You have </w:t>
      </w:r>
      <w:r>
        <w:rPr>
          <w:i/>
          <w:iCs/>
        </w:rPr>
        <w:t>two</w:t>
      </w:r>
      <w:r>
        <w:rPr>
          <w:i w:val="false"/>
          <w:iCs w:val="false"/>
        </w:rPr>
        <w:t xml:space="preserve"> penises?”  She squeaked out loud in surpr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Yes.”  Shu said proudly.  “Don't stop yet, bring them all the way ou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put her mouth back on his vent between the two emerging members and continued to lick him.  The penises grew longer and larger, easing out on each side of her head.  Soon they were past her eyes, then past her ears.  They were incredible, impossible things, and she was eager to see exactly how incredible they would get.  The mouse was so enthralled by them that she didn't notice when Shu put his nose under her tai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nakes thin, delicate tongue darted out and Kiki's head shot up at the sensation of it.  It danced lightly on her estrus swollen vagina, making every muscle in her body twitch before withdrawing back into his mouth.  Her face dropped back down and her legs pressed her rump into his nose as she instinctively assumed a mating stance.  His tongue came back out, softly feeling around and pressing against her tiny pussy.  The forks sliding around the opening and teasing it.  It was a very gentle thing with a light touch that her body responded positively to.  It was so much better feeling than when she licked herself to ease her mating ne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Oh, Shu!”  The tiny mouse gasp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Your heat is divine,” the serpent said, “but don't let my tongue stop you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Kiki dove her face back between his expanding genitals, unconcerned that his lethal fangs were so close.  The serpent started to writhe underneath due to her attention.  Despite his earlier warning she couldn't help grasping a paw around each of his members to steady herself.  More and more of the male meat pressed out of him, growing steadily firmer to the touch.  </w:t>
      </w:r>
    </w:p>
    <w:p>
      <w:pPr>
        <w:pStyle w:val="Normal"/>
        <w:jc w:val="left"/>
        <w:rPr>
          <w:i w:val="false"/>
          <w:i w:val="false"/>
          <w:iCs w:val="false"/>
        </w:rPr>
      </w:pPr>
      <w:r>
        <w:rPr>
          <w:i w:val="false"/>
          <w:iCs w:val="false"/>
        </w:rPr>
      </w:r>
    </w:p>
    <w:p>
      <w:pPr>
        <w:pStyle w:val="Normal"/>
        <w:jc w:val="left"/>
        <w:rPr/>
      </w:pPr>
      <w:r>
        <w:rPr>
          <w:i w:val="false"/>
          <w:iCs w:val="false"/>
        </w:rPr>
        <w:t xml:space="preserve">Finally he was completely exposed.  His twin </w:t>
      </w:r>
      <w:r>
        <w:rPr/>
        <w:t xml:space="preserve">penes splayed out of his underside like a pair of legs.  They were both huge!  Each nearly as long as her body!  There was no way she could even hope to take them into herself.  Even so, they were glorious!  She couldn't help but direct more attention toward them.  </w:t>
      </w:r>
      <w:r>
        <w:rPr>
          <w:i w:val="false"/>
          <w:iCs w:val="false"/>
        </w:rPr>
        <w:t xml:space="preserve">She needed to taste them.  She ran long strokes of her tongue up one, then the other.  The mouse couldn't decide which of them she liked better.  </w:t>
      </w:r>
    </w:p>
    <w:p>
      <w:pPr>
        <w:pStyle w:val="Normal"/>
        <w:jc w:val="left"/>
        <w:rPr/>
      </w:pPr>
      <w:r>
        <w:rPr/>
      </w:r>
    </w:p>
    <w:p>
      <w:pPr>
        <w:pStyle w:val="Normal"/>
        <w:jc w:val="left"/>
        <w:rPr>
          <w:i w:val="false"/>
          <w:i w:val="false"/>
          <w:iCs w:val="false"/>
        </w:rPr>
      </w:pPr>
      <w:r>
        <w:rPr>
          <w:i w:val="false"/>
          <w:iCs w:val="false"/>
        </w:rPr>
        <w:t xml:space="preserve">The snake pressed his nose tightly against her.  His tongue had grown tired of teasing and moved to violate.  The forked end folded over as he slowly pressed it against her vagina.  Sensing what was about to happen the mouse clutched her arms around one of his giant penises and shut her eyes tightly.  The pressure of his tongue against her grew and grew and the snake's head pushed against her until her hind legs were off the ground.  They kicked feebly at the air for a moment before she tucked them up against her abdomen where they trembled helplessly.  His tongue may have been thin in relation to his body, but compared to her it was a large thing that was trying to invade her virgin cunt.  </w:t>
      </w:r>
    </w:p>
    <w:p>
      <w:pPr>
        <w:pStyle w:val="Normal"/>
        <w:jc w:val="left"/>
        <w:rPr/>
      </w:pPr>
      <w:r>
        <w:rPr/>
      </w:r>
    </w:p>
    <w:p>
      <w:pPr>
        <w:pStyle w:val="Normal"/>
        <w:jc w:val="left"/>
        <w:rPr>
          <w:i w:val="false"/>
          <w:i w:val="false"/>
          <w:iCs w:val="false"/>
        </w:rPr>
      </w:pPr>
      <w:r>
        <w:rPr>
          <w:i w:val="false"/>
          <w:iCs w:val="false"/>
        </w:rPr>
        <w:t xml:space="preserve">Her tightness that was preventing it from entering finally gave way and his tongue forced it's way inside.  Kiki let out a series of alarmed squeaks and her legs once again tried to flail.  She fought her fugitive instinct to flee by grabbing onto him even harder, feeling the slow pulse of his heart through his male organ.  Her own heart fluttered faster than a fly's wings as the feeling of the serpents tongue overpowered any other senses in her body.  There was hardly any of the expected pain, just the absolute fullness that her instincts had been desperately trying to goad her into seeking.  For the moment it was everything in the world to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u's tongue worked on her mercilessly, sliding back into his mouth before darting into her vagina.  The forked tongue reached all the way inside of her, ticking her cervix lightly before retreating.  He could taste her hot blood and virginal secretions with every stroke.  The serpent suddenly rolled his body with her, quickly lashing one of his coils around both of them and holding the mouse firmly against himself.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hu!”  She cried out at her entrapment.  He legs kicked in terror, but she was no match for his power.  Her forepaws pushed at him but his spurs managed to snag her wrists and clamp her fast in place.  The snake started to work even harder, viciously tongue fucking the rodent's wanting cunt.  The mouse wanted to panic but her body wouldn't let her.  It was still being serviced and that's all that mattered.  The mouse noticed that she wasn't crushing her at all, only confining her.  She could feel his body expand and contract from breathing.  The mouse noticed a clear fluid dribbling out of the end of each penis.  She suddenly comprehended that this was how he mated, and she was helpless to do anything about it.  Once again she had fallen into a river and was being carried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iki realized that she was just fine with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u's efforts were starting to pay off.  The mouse was beginning to gasp under his assault.  She squirmed and bucked, but only succeeded in edging him on.  The serpent rolled again, enveloping them even more.  His vent was pressed insistently into her face.  Kiki took the hint and started to lap an him again.  His scent was everywhere now.  It was so potent that it drowned out all others to the point that she couldn't even recall any other scent.  He was everything.  He tasted like everyth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orgasm hit Kiki like thunderbolt.  She pressed her nose into her lover as she cried out in pleasure.  It washed over her like a hot wave and every movement of his tongue only intensified the sensation.  Her entire body shook from the pleasure of it.  Her tail wrapped around his neck, begging him to never sto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erpent did stop eventually.  As he pulled his head away she gasped to catch her breath, but her tail didn't want to release him as he slipped out of it's grasp.  He turned himself over, his spurs releasing the tiny mouse he had captured in his coils before repositioning her.  Kiki found herself with her rump resting above his vent right before another coil wrapped around her and his penises, pressing both monstrous members snugly against her belly.  The knobby, dribbling heads of them were right in her face.  She couldn't help but put her paws on them and start to lick.  The clear fluid tasted salty, and a little bit sweet.  It was way better than the grub.  Her hindquarters bucked into him, rubbing her minuscule genitals against his malehood.  Shu reared his head above her to watch.  She looked up at him hungrily and didn't stop licking.  The fluid poured out of him as he squeezed gently.  She tried to drink it all up but it oozed over her paws, down her arms, and soaked into her fu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f all mice are like you, I might stop eating them.”  Shu said.  “Seems like a was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Kiki crushed her legs tightly around both organs and found the opening in one of his dicks where the fluid was released.  She started to lap at it.  The snake shuddered and his head bobbed weakly.  She switched to the other cock and did the same thing while sticking a finger in the first one.  The serpent quivered around her and his head sunk down to the floor in pleas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mouse worked at him for a while, enjoying the change of pace in having him helpless this time.  She licked and nibbled at him, stuck her fingers in and rubbed him.  Getting rewarded with twitching responses from the predator and more fluid to wet her fur.  He was putty in her paws.  It seemed so strange now that she could be afraid of something like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Ahh.”  He sighed limply on the floor.  “That's just... that's too much!  No snake has ever done that for me.”  He raised his head up again and swayed in front of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ime to mate.”  He announc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 coiled himself around her over and over again until he was just a ball with a mouse trapped in the middle.  Kiki gasped excitedly as he surrounded her completely, blocking out the light.  A bit of the pre-cum spit out of him and across her face.  She shook her head and spattered it around.  She once again found herself nose to nose with the serpent above her.  His tongue flicked out at her and his golden, unblinking eyes glimmered greedi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twin shafts of his penises pulled down, helped along by her fluid slicked fur.  They disappeared between his coil and her belly before reappearing again when he thrust forward.  He bumped against her rear and she tightened her legs around, pressing her vagina against one of his shafts.  On his next thrust she could feel every veiny bump of his penis as it slid across her clit.  Kiki squeaked in delight.  They were mating!  Or at least as close to it as their differences allow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started slow, but at her urging quickened the pace.  Again there was the similarity of helplessness, of being caught up in something more powerful than she, and again she didn't care.  Every time he thrust her nose bumped the tip of one of his phalli, and her face was quickly covered in clear ejaculate.  The mouse didn't mind and simply licked away what was near her mouth.  Sometimes she would try to kiss them when they appeared to give him a little more pleasure, but mostly she just surrendered to his cocks and savored the feeling of their potency.  She rose to orgasm easily, and cried out in prai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y the time she reached her third climax she had her paws on her face and was gasping desperately.  She reached for him tearfully and Shu allowed himself to be pulled into an embrace without slowing down.  She hugged him tightly and rode out another churning orgasm while kissing the side of his face.  She could finally feel his rising climax in the coils that tightened around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Cum for me.”  She told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u came almost immediately.  A torrent of white splattered into Kiki's face.  She panted and swallowed a gob of it before turning her he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In me!  In me!”  She begg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serpent withdrew his streaming members and quickly pressed the huge tips of both against her backside.  A second splurge shot out of him, hit her and sprayed in all directions.  The force of it shooting up her vagina and filling her up.  The mouse threw her head back and shrieked.  Another shot blasted some into her ass.  A third, a forth and a fifth shot out of him powerfully before they started to subside.  He finally pulled away and she felt absolutely packed with his seed all the way to her ovaries.  The cum covered mouse fell limp and the snake collapsed down around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y gasped for breath for a while, the only other sound was the rain outside.  It was slower now.  The storm was starting to tire and the sky was getting ligh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u finally regained his strength and slithered his body around the mouse and rested his head next to her.  Kiki saw that his cocks were now shriveling back inside of him.  He was thoroughly spent and just as covered in his cum as she was.  Reached over to him wearily and stroked his scales with her wet pa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wish we could be friends.”  She told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serpent didn't say anything and Kiki assumed he had fallen asleep.  She snuggled up close to him to touch him for a while before she also fell asleep.  Dreaming dreams of giving birth to her own pups who just happen to look like snak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he was sure she had fallen asleep Shu turned to go outside, sliding silently across the leaves.  He stopped in the rain holding his head up to look at the sky.  The rain washed over him and cleaned his seed from his body.  He lapped his tongue out and drank some of the rain.  It might have been nice to have a friend, but he knew that would be impossible.  He didn't like what he had to do.  He just knew that it was the only reasonable thing he could do.  Shu stayed where he was for a while, watching the clouds go by.  The sun finally peeked out, and a rainbow appeared.  The sun warmed him a tiny bit before vanishing again, taking the rainbow with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u sighed before turning around to enter his la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rFonts w:eastAsia="Times New Roman" w:cs="Times New Roman"/>
          <w:i w:val="false"/>
          <w:i w:val="false"/>
          <w:iCs w:val="false"/>
        </w:rPr>
      </w:pPr>
      <w:r>
        <w:rPr>
          <w:rFonts w:eastAsia="Times New Roman" w:cs="Times New Roman"/>
          <w:i w:val="false"/>
          <w:iCs w:val="false"/>
        </w:rPr>
        <w:t xml:space="preserve">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3:29Z</dcterms:created>
  <dc:creator/>
  <dc:description/>
  <dc:language>en-US</dc:language>
  <cp:lastModifiedBy/>
  <dcterms:modified xsi:type="dcterms:W3CDTF">2018-04-17T07:14:23Z</dcterms:modified>
  <cp:revision>7</cp:revision>
  <dc:subject/>
  <dc:title/>
</cp:coreProperties>
</file>