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t>The Serpent and the Mouse</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Part 2</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Kiki woke up to a horrible feeling of helplessness.  She couldn't move!  There was something on top of her.  Something heavy and scaly.  The little mouse struggled against it but it was too much for her.  It was difficult to breathe.  She let out a frightened squea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reptile shifted his body and the weight lifted off of her.  Kiki kicked into the air and away from Shu before fleeing to the far side of the hollow.  She was gasping and fearful.  The viper's head lifted up off of his coiled body and yawned.  His long fangs unfolded and flexed before resettling themselves back against the top of his mou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You may be warm, but you're also small.”  The snake spoke.  “I was having trouble getting my blood to match yours.  I'm sorry if I had too much of myself on you.”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Kiki stood up on her hind legs, alert and readying herself.  “You weren't trying to squish m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No.”  He said.  “You are comfortable to sleep with and I was just holding you too tightly.  I apologize for tha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mouse dropped back down to all fours.  She scurried to the opening of the hollow.  She sniffed the air, but that only confirmed what her ears already told her.  The rain continued as hard as it was before.  She was thirsty and she lapped some of the moisture off of the bark just outside of the holl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The water is still falling from the sky.”  She sai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It will stop.”  The copperhead assured her.  “It always does eventuall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m very hungry.”  She said.  “Do you have anything to e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Just you.”  Shu sa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I mean, is there anything </w:t>
      </w:r>
      <w:r>
        <w:rPr>
          <w:i/>
          <w:iCs/>
        </w:rPr>
        <w:t>I</w:t>
      </w:r>
      <w:r>
        <w:rPr>
          <w:i w:val="false"/>
          <w:iCs w:val="false"/>
        </w:rPr>
        <w:t xml:space="preserve"> can eat?”  Sh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copperhead thought for a moment, finally he admitted: “I don't know what you ea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eat seeds, berries, beetles, and stuff.”  She sa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don't have any of that.”  Shu said.  “But at the back of my home I can feel something small that is always munching on my tree.  It keeps me up at night.  It's inside the wall and I can't get to it.  Maybe if you can dig it out it might be something to eat, and I'd appreciate having the nuisance remo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Kiki hurried over to the wall and put her paws on it.  There was something under there, she could hear it.  She chewed and clawed at the rotten wood and chunks of it tore away.  In a few moments she had opened up a hole.  A fat grub inside cringed and tried to crawl further into the wood.  The mouse grabbed it with her teeth and pulled it out and onto the floor where it squirmed helplessly.  It looked delicio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mouse took it between her paws and bit off the head.  It crunched delightfully and tasted sweet.  She gobbled it up quickly from head to tai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You chew your food?”  Shu noted as he slithered up close to her.  “Interest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Kiki wiped her face off with her paws, licking and cleaning herself up after the big meal.  Now that she was rested and fed, she finally had the time to consider what had happened to her.  She was lost and far from her family.  When the rain stopped she wanted to get back to them, but she didn't know which way to go, or how far away it was.  The world seemed so much bigger now than when she just lived in the burrow with her mother.  She could go in any direction forever and maybe never find her way back.  Before she could stop herself she started to c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y are you doing that?”  Shu asked.  “Was the food ba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o.”  She sniffled.  “I just don't know if I'll ever get ho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ere is your home?”  The viper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don't know.”  Kiki said, sounding frustrated.  “I don't remember.  I never went far so I didn't have to rememb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snake's tongue flickered at her.  “If you fell into the river it stands to reason it's near the river.”  He told her.  “If the river brought you here than it must be in the direction that the river comes from.  If you found the place where you fell in could you get home from the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es.”  She said wiping her eyes.  “I think s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Than you're not lost at all.”  He reasoned.  “You're just far from hom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r face brightened and realized that what he said was true.  Without even thinking about it she lunged at the head of the snake.  Shu recoiled instinctively but he was still cold and slow.  The little mouse threw her arms around his neck and embraced him, holding her warm fur against his cool scal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Oh!  This is--”  The snake stammered.  “This is strang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Kiki let him go.  “I'm sorry.”  She said.  “Was that wrong of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o, it's fine.”  He said.  “I like having your heat near me.”  He raised his head above her and turned to look at the exit of the burrow.  “The sun is coming up, but I don't sense any warmth from it.  I was hoping to sun myself on a rock today.”  He paused and turned to look at her.  “Since it's still raining and you can't leave anyway, would it be okay if we shared your heat for a while longer?  I promise I won't smother you like I did befor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Of course.”  She told him.  The young mouse wasn't sure, but she thought she could see some emotion in his unblinking eyes as he coiled himself up again.  Kiki found a comfortable spot on him to relax, and he rolled his body around her snugly, but not tightly.  She put her paws on his scales and could feel his immense power.  A snake and a mouse holding each other.  What would another mouse think if they saw this?  Shu rested his head on his coils, his face in front of hers.  His red tongue flicked out and tickled her nose.  </w:t>
      </w:r>
    </w:p>
    <w:sectPr>
      <w:type w:val="nextPage"/>
      <w:pgSz w:w="8391"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3:15Z</dcterms:created>
  <dc:creator/>
  <dc:description/>
  <dc:language>en-US</dc:language>
  <cp:lastModifiedBy/>
  <cp:revision>0</cp:revision>
  <dc:subject/>
  <dc:title/>
</cp:coreProperties>
</file>