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Mary's Name is Gloria</w:t>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Part 4</w:t>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bookmarkStart w:id="0" w:name="docs-internal-guid-cfcee50b-7fff-e81c-3a"/>
      <w:bookmarkEnd w:id="0"/>
      <w:r>
        <w:rPr>
          <w:b w:val="false"/>
          <w:i w:val="false"/>
          <w:caps w:val="false"/>
          <w:smallCaps w:val="false"/>
          <w:strike w:val="false"/>
          <w:dstrike w:val="false"/>
          <w:color w:val="000000"/>
          <w:sz w:val="22"/>
          <w:u w:val="none"/>
        </w:rPr>
        <w:t>Mrs. Fanning crossed the front of the classroom with a professional gait, her heels of her fine shoes clipping the tile briskly.  “As a mistress,”  she spoke, “your primary duty to your master is elegance.”  She picked up a piece of chalk and wrote “ELEGANCE” on the chalkboard in large, sweeping letters before underlining it.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How you dress, how you speak, your posture, your stride, your hygiene, your health… all contribute to your elegance.  You should be pleasant, nay, a joy to be around.  Your master will tend to his spouse because he has to, but he will tend to you because he wants to.”  The mink turned to her class.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Can anyone tell me how best to greet your master?”</w:t>
      </w:r>
    </w:p>
    <w:p>
      <w:pPr>
        <w:pStyle w:val="TextBody"/>
        <w:rPr/>
      </w:pPr>
      <w:r>
        <w:rPr/>
      </w:r>
    </w:p>
    <w:p>
      <w:pPr>
        <w:pStyle w:val="TextBody"/>
        <w:bidi w:val="0"/>
        <w:spacing w:lineRule="auto" w:line="326" w:before="0" w:after="0"/>
        <w:rPr/>
      </w:pPr>
      <w:r>
        <w:rPr>
          <w:b w:val="false"/>
          <w:i w:val="false"/>
          <w:caps w:val="false"/>
          <w:smallCaps w:val="false"/>
          <w:strike w:val="false"/>
          <w:dstrike w:val="false"/>
          <w:color w:val="000000"/>
          <w:sz w:val="22"/>
          <w:u w:val="none"/>
        </w:rPr>
        <w:t>Of the ten students in the class, several raised their paws.  The mink pointed to a mouse with “</w:t>
      </w:r>
      <w:r>
        <w:rPr>
          <w:b w:val="false"/>
          <w:i/>
          <w:caps w:val="false"/>
          <w:smallCaps w:val="false"/>
          <w:strike w:val="false"/>
          <w:dstrike w:val="false"/>
          <w:color w:val="000000"/>
          <w:sz w:val="22"/>
          <w:u w:val="none"/>
        </w:rPr>
        <w:t>Delilah</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printed on her collar.  “Yes?”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Delilah stood up.  “With a blowjob!”  She declared proudly, earning giggles from the class.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Mrs. Fanning gave a soft, patient smile.  “I suppose that’s one way to do it, yes, but don’t forget what I taught you about language.  A mistress doesn’t use such words unless the master insists on it, and doesn’t engage in lewd behavior unless he asks for it.”  She motioned back to the word on the chalkboard.  “Remember to be elegant.  You will be expected to perform more duties than just physical.  A mistress should serve her master on a ballroom floor or as a dinner guest just as enthusiastically as she does in the bedroom.  Never forget that you are a reflection on him and others may judge him on your actions.”  Her eyes fell onto a young otter who was looking out the window, wearily watching the rain beat against it.  The cub yawned and rested her chin on her paw.</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Gloria!”  Fanning called out. “What is the first lesson in beauty?”</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otter didn’t respond and the teacher raised her voice.  “Gloria?”  She spoke again.</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hen the mink still didn’t get a reply she sighed, picked up a remote on her desk, punched a code into the keypad before pressing the button on the bottom.  The otter’s collar beeped and she flinched as a spark of electricity stung her.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hat?”  She demanded irritably, rubbing her neck.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he first lesson in beauty, Gloria?”  Mrs. Fanning asked again.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My name is Mary.”  The otter insisted, giving the teacher a fierce glare.</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mink frowned.  “I’m not going over this again with you.  Your name is Gloria.  It’s always been Gloria.”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Mary leaned back in her chair, crossed her arms, and looked back out the window.  “You’re such a dummy.”  She muttered.  This startled a giggle from a nearby ferret student, who quickly slapped a paw over her mouth to stifle herself.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click of the minks heels approached Mary’s desk, stopping in front of it.  “Is that appropriate language?”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don’t care.”  The otter spoke, refusing to look at the teacher.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ou should care.”  Fanning told her.  “Because you have a responsibility to a very nice master who believes in you and wants the best for you.”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don’t hav—”  </w:t>
      </w:r>
    </w:p>
    <w:p>
      <w:pPr>
        <w:pStyle w:val="TextBody"/>
        <w:rPr/>
      </w:pPr>
      <w:r>
        <w:rPr/>
      </w:r>
    </w:p>
    <w:p>
      <w:pPr>
        <w:pStyle w:val="TextBody"/>
        <w:bidi w:val="0"/>
        <w:spacing w:lineRule="auto" w:line="326" w:before="0" w:after="0"/>
        <w:rPr/>
      </w:pPr>
      <w:r>
        <w:rPr>
          <w:b w:val="false"/>
          <w:i w:val="false"/>
          <w:caps w:val="false"/>
          <w:smallCaps w:val="false"/>
          <w:strike w:val="false"/>
          <w:dstrike w:val="false"/>
          <w:color w:val="000000"/>
          <w:sz w:val="22"/>
          <w:u w:val="none"/>
        </w:rPr>
        <w:t xml:space="preserve">The mink slammed her paw down on the desk, cutting off the cub.  “Do you really think if you continue to deny reality that is going to change anything?”  She spoke with irritation in her voice.  “If you don’t have a master, then what - </w:t>
      </w:r>
      <w:r>
        <w:rPr>
          <w:b w:val="false"/>
          <w:i/>
          <w:caps w:val="false"/>
          <w:smallCaps w:val="false"/>
          <w:strike w:val="false"/>
          <w:dstrike w:val="false"/>
          <w:color w:val="000000"/>
          <w:sz w:val="22"/>
          <w:u w:val="none"/>
        </w:rPr>
        <w:t xml:space="preserve">do </w:t>
      </w:r>
      <w:r>
        <w:rPr>
          <w:b w:val="false"/>
          <w:i w:val="false"/>
          <w:caps w:val="false"/>
          <w:smallCaps w:val="false"/>
          <w:strike w:val="false"/>
          <w:dstrike w:val="false"/>
          <w:color w:val="000000"/>
          <w:sz w:val="22"/>
          <w:u w:val="none"/>
        </w:rPr>
        <w:t>- you have?”</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Mary ran her fingers into her hair uncomfortably.  She wanted to be able to hide behind her long locks, but it was tied up in a ponytail because she wasn’t allowed to wear it down.  If she she was caught trying to take off the tie she was rewarded with a shock from her collar.  Even so she constantly tugged at the hair when nobody was looking, giving her a messy appearance.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Leave me alone!”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would love nothing more than to do that.”  Miss Fanning declared.  “In fact, I would love to throw you out the front door and let you go so I don’t have to deal with you anymore.  Unfortunately, if I did that your mother would send you right back here.  You know why she’d do that?  She doesn't love you anymore!  You stole your sister’s crayons!  You peeped on your brother in the bathroom!”</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Mary clasped her paws over her ears tightly and shouted.  “No!  That’s not true!  That’s not what happened!”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ou’re a horrible, wicked little cub and they don’t want you!  This is your home now until you learn how to behave!”</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Stop it!”</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Do you want your master to find out what you are?”</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No, I — Stop that!  I don’t have a master!”</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can’t imagine why he would even buy such an ugly thing like you!”  The mink grabbed Mary roughly by the arm, dragging the cub from her seat.  The teacher hauled the struggling otter to the front of the room.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Look at them!”  Miss Fanning demanded.  The cub only stared at the teacher with wide, frightened eyes.  Tears were starting to well up.  The mink took her by the jaw and turned her face to the class, holding her head in that position with a firm grip.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Look at how pretty your sisters all are.”  The teacher insisted.  “Their hair is all done nicely, their fur is sleek and perfumed.  Your hair is disgusting!  I don’t even want to touch it.  And you stink!  Did you pee on yourself again?”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Mary tried to wrench her arm out of Fanning’s grip.  “Let go of me!”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Fanning was too strong for the cub to pry away.  “And look at your dress!”  The mink grabbed the hem of the drab, gray uniform.  “It’s wrinkled and there’s a loose thread showing!  If you can’t even take care of your clothes how can you expect to take care of your master?  Take this off right this instant!”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Mary snatched the hem away from her teacher.  “No!  Leave me alone, you… you stupid butthole!”  She shouted.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Butthole, am I?”  Miss Fanning fumed as she grabbed the dress again, yanking upward to pull it off the cub’s body.  Mary screamed and flailed, falling down in the process.  Try as she might, she couldn’t keep her teacher from ripping the dress away, leaving her weeping on the floor in nothing but shoes, knee-high stockings, and the metal mesh panties.  The rest of the class observed this with their paws clasped in front of them docilely.  Some looked uncomfortable, others amused, but none made any comment.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mink bent over and shook the dress in front of Mary.  “You want this back?”  She asked angrily.  “Tell me what your name is!”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Mary wanted to shrink away, to hide and close her eyes, but there was nowhere to retreat to.  Tears fell down her face as she looked at the dress, then at the teacher.  She clenched her jaw tightly.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My name… is MARY!”  She again declared.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Miss Fanning straightened herself up and sighed.  “Very well.”  She stated as she folded the dress.  “You can stay like that for the rest of the day.”  The teacher went to her desk, put it in a drawer, and slammed it shut.  She returned to Mary and took her by the arm, pulling her back to her feet.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ou stand right here.”  The mink ordered as she forced the cub into the corner.  “Face the class!  I want your sisters to see what an ugly female looks like.”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Mary stood with her head down, crying.  Her knees shaking and her paws feebly trying to cover herself up.  She wished desperately for the floor to open up and swallow her.  Anything was better than being where she was.  This evil place with bars on the windows, guards at the doors, and no clocks on the walls.  This place where the nights are too short and the days seem to drag on forever.</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mink took a short moment to compose herself, straightening her dress and brushing back the fur on her face.  “Alright then,” she continued with her lesson, “who can tell me the first lesson in beauty?”  A number of paws raised.  “Isabella?”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 young raccoon stood up and answered:  “A smile, Miss Fanning?”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es!  That’s correct.  Very good.  Therefore you should always greet your master with a smile.”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bell rang signaling the end of class and the students filed out, heading for their next classroom.  Mary lagged behind, shuffling in embarrassment and holding her textbooks firmly against her chest.  She sensed all the gazes on her bare fur as students passed in the hallway.  Many of them glared at her and some jeered.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Virgin cunt!”  A wolf girl grumbled, nudging her firmly with her shoulder as she passed, nearly knocking the otter over.   Mary had observed that not all of the students wore metal panties.  In fact, most of them didn’t.  Without her dress to hide it they could all see what she was.  Mary tugged at it.  She hated the weight and snugness of it.  Hated even more that it meant she was obliged to the staff for her most intimate needs.  Just thinking about it brought the need forward.</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Mary approached two guards standing in the hallway.  They noticed her and the fennec leaned forward with her paws on her knees, getting closer to the otter’s height.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Hey there, Gloria.”  The fennec said cheerily.  “Looks like you got into some trouble again, huh?  Lost your clothes.  Pretty rough.”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Mary ignored the use of “Gloria” as she was too tired and her growing need too insistent to force another battle over her name.  Besides, her dealing with the fennec had been mostly amicable so far and the cub considered her one of the “good” ones.  If there were any that could be called such.</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Miss Lani,”  Mary said quietly,  “I have to go potty.”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guard cocked her head.  “How’s that?”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mean:  Powder my nose.”  Mary corrected herself.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Miss Lani grinned.  “That’s better.  Big powder or little powder?”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Little.”  Mary assured.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can take care of that.”  The fennec said before turning to the other guard.  “Excuse us for a moment, Miss Nesson.”</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Mary followed behind as the guard led her toward the restroom.  She was still getting looks but at least since she was with a guard they didn’t accost her anymore. When they arrived at the restroom they were greeted with a sign that stated that the room was in the process of being cleaned.</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Looks like you’re out of luck.”  The fennec noted.</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Mary squirmed.  “I really gotta go.”  She insisted.</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Lani glanced up and down the hallway.  “Well… I shouldn’t, but I guess I could take you over to the blue wing.  Can you hold it for a few minutes until we get there?”</w:t>
      </w:r>
    </w:p>
    <w:p>
      <w:pPr>
        <w:pStyle w:val="TextBody"/>
        <w:rPr/>
      </w:pPr>
      <w:r>
        <w:rPr/>
      </w:r>
    </w:p>
    <w:p>
      <w:pPr>
        <w:pStyle w:val="TextBody"/>
        <w:bidi w:val="0"/>
        <w:spacing w:lineRule="auto" w:line="326" w:before="0" w:after="0"/>
        <w:rPr/>
      </w:pPr>
      <w:r>
        <w:rPr>
          <w:b w:val="false"/>
          <w:i w:val="false"/>
          <w:caps w:val="false"/>
          <w:smallCaps w:val="false"/>
          <w:strike w:val="false"/>
          <w:dstrike w:val="false"/>
          <w:color w:val="000000"/>
          <w:sz w:val="22"/>
          <w:u w:val="none"/>
        </w:rPr>
        <w:t>Mary nodded and the fox pulled her remote from her belt and pressed a code into it.  The otter couldn’t help but cringe in anticipation upon seeing the remote, but her collar only chimed a pleasant tone, indicating the restricted range had been removed.  Lani took her by the paw and led her down the hallway.  The cub had been told the school had four wings.  White, green, red and blue.  Mary had been expressly forbidden to leave the white wing and she sensed that Lani was about to take a risk. They reached a door and the fennec stuck a keycard into a slot.  It beeped and allowed the two through.</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t was much different on the other side of the door.  The white wing was drab and stark, like a hospital or prison.  The blue wing looked like a proper school.  There were colorful murals on the walls and banners hanging overhead declaring school pride.  The floor was carpeted instead of bare concrete.  There was none of the unnerving, echoing ambiance of the white wing present.  The students were older than her, late tweens to teens.  Instead of ill fitting and dirty sack dresses, they wore pristine navy blue dress uniforms that hugged their shapes like they were tailored for each individual.  Their black, polished shoes looked much more comfortable than the scuffed brown ones that Mary was wearing, and their stockings were snug and brilliant white instead of loose and threadbare.  They all wore collars, but less bulky and more elegant looking ones than what Mary or any of the students in white wing were wearing.  Instead of crudely stamped on plastic, their collars had a shiny silver decorative tag that bore their name.  Most of them also had jewelry, necklaces, earrings, and bracelets of gold with inlaid gems.  The students carried themselves proudly when they walked, and Mary  imagined if any of them had a bucket of water on their head they would not spill a drop.  Several of them glanced her way, but she seemed to be beneath their notice to have any reaction to the naked cub.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Miss Lani noticed her staring.  “They’re beautiful, aren’t they?”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eah.”  Mary was forced to agree.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first male Mary had seen since arriving there walked by.  A middle-aged badger in an ill fitting tracksuit.  Clinging to his arm was a beautiful ocelot student.  Despite the male’s unappealing flabby body and older age, the student was fawning over him, her eyes glistening with barely contained delight.  Mary managed to catch part of their conversation as they passed.</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has been eager to meet you,” the badger spoke, “she even oversaw the interior design for your bedroom and hopes you’ll be pleased.”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know I’ll love it, and her too, Master!”  The student replied giddily.  “I can’t wait!”</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Just two more months.”  The badger promised.  “Keep your grades up and—”  They passed beyond earshot and entered a door with a sign declaring “Private Room” over it.  The ocelot threw her arms around his neck and kissed him eagerly before the door even shut.</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Here we are.”  The fox announced as they reached the bathroom.  Not a moment too soon as Mary was close to bursting.  The bathroom was not anything special, but it was much better than what she was becoming accustomed to.  There were actual stalls!  The stalls didn’t have doors, just a partition between the toilets, but it offered much more privacy than the row of exposed toilets against the wall like in the white wing.  Mary hastily dumped her textbooks on the counter near the door as they entered.  Three students, a zebra, a kangaroo mouse, and a leopard, were in there.  The group were chattering and fixing themselves up in the mirrors.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zebra foal was applying mascara to her long eyelashes.  “Did you see what Debra’s master bought her?”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h, my GOD!  Yes!”  The mouse chuckled.  “Can you believe how big they are now?”  She thrust out her chest and smoothed down the front of her uniform, highlighting her unimpressive bud breasts underneath.  “Can you imagine?”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My master promised me the same thing.”  The leopard announced, brushing her hair.  “But I have to wait until graduation.”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hy?”  The zebra asked.  “Yours are great.”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wouldn’t mind them bigger.”  The feline said, turning to admire her figure in the mirror.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ell, my master loves mine the way they are.”  The mouse said proudly.  “He never leaves them alone when he visits.  He plays with them so much I get sore.”  Her eyes brightened as she noticed Mary and the fox walk by behind.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Hi, Miss Lani!”  The mouse waved at their reflection in the mirror.</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Hello, girls.”  Lani greeted.  “We’ll just be a minute.  Got a little emergency.”  She led Mary to a stall, the cub barely able to keep from doing an undignified dance.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Hurreee!”  Mary begged quietly.</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Just a few more seconds.”  Lani assured as she fished out the special key from her pocket.  She slid the key into the latch over the cub’s tail and the panties loosened.  Without hesitating Mary dropped the panties and quickly spun around.  Plopping down on the seat just as her bladder refused to hold any longer.  She sighed and closed her eyes in relief.  When she opened them not only was the fox there, as she expected since she wasn’t allowed to do anything without a guard watching anymore, but the three students had gathered at her stall.  Mary clutched her legs together.  She still couldn’t adjust to how little regard for her privacy everyone in this place had.</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Uh, oh.”  The leopard observed.  “A shamemail bikini.  I haven’t seen one of those in a while.”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Lani eyed the teens suspiciously.  “Don’t you have classes to get to?”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Not really.”  The zebra told her.  “We’re on study hour.”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eah, but you’re supposed to spend that time in the library.”  The fennec informed as she shooed them away.  They left, but a few seconds later the mouse popped her head back in.</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Don’t worry.”  She told Mary.  “I used to wear those too, but your master will fix it so you don’t have to anymore.”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kay.”  Mary said shyly, not knowing how else to respond.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Go!”  Lani demanded.  The mouse stuck her tongue out, revealing a gold stud before turning away with a swish of her long tail.  The fox grinned and shook her head as the bathroom door shut behind the students.  “Sorry, the blue wing girls have a lot of freedom and know they can get away with more.”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h.”  The cub frowned in thought.  She was still considering the mouse’s parting comment.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ou’ll be here eventually.”  Lani assured her.  “The harder you work the quicker you’ll make it.  I know it’s tough now, Gloria, but things will get better.”</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cub sighed wearily.  “Mary.”  She quietly asserted for what seemed like the millionth time.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guard’s face momentarily looked frustrated, but the bell rang and cut off any comment she was about to make.  She glanced at her wristwatch.  “Whoops!  Looks like you’re late for sex ed.  I’ll have to write you up a pass.”  Lani rolled toilet paper around her paw.  “Alright, I can hear you’re done.  Bring it up, I can’t let you sit here all day.”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cub stood up and leaned forward, allowing the fox to lift her tail and reach under to wipe.  Mary wasn’t sure why, but she was forbidden to even touch herself down there even for something as basic as wiping.  She winced at the feeling of someone else doing it.  She was never going to get used to that.  The toilet flushed and Lani pulled up Mary’s panties, double checking the clasp and snugness around the legs after securing it.  The two went to the sinks and washed their paws.  Since they were late anyway Lani took a moment to fix Mary’s hair.  The cub didn’t complain.  It delayed the inevitable abuse in her next class.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e all fought it at first.”  The vixen admitted as she pulled the cub's long hair into a ponytail.  “Every one of us.  In the end you can’t change what you are, but there’s nothing wrong with what you are.  It’s a very fulfilling life.  A happy life.  You’ll learn that eventually.  This is so much easier if you do what is expected of you, Gloria.”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Mary remained quiet.  She was growing tired of correcting everyone.</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23:43Z</dcterms:created>
  <dc:creator/>
  <dc:description/>
  <dc:language>en-US</dc:language>
  <cp:lastModifiedBy/>
  <cp:revision>0</cp:revision>
  <dc:subject/>
  <dc:title/>
</cp:coreProperties>
</file>