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s Name is Gloria</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rt 3.5</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c43b080d-7fff-f8a0-d4"/>
      <w:bookmarkEnd w:id="0"/>
      <w:r>
        <w:rPr>
          <w:b w:val="false"/>
          <w:i w:val="false"/>
          <w:caps w:val="false"/>
          <w:smallCaps w:val="false"/>
          <w:strike w:val="false"/>
          <w:dstrike w:val="false"/>
          <w:color w:val="000000"/>
          <w:sz w:val="22"/>
          <w:u w:val="none"/>
        </w:rPr>
        <w:t>Summerfield leaned with his rump against the window ledge.  He took a drag from his cigarette before blowing a stream of smoke out the open window.  His wife would have his head if she knew he was smoking again, but he felt like he needed it.  That whole situation had been more frustrating than he had hoped, but it was informative.  Over his shoulder he could see Maxwell Dyer exit the building two stories below.  The coyote climbed into his white Austin Martin and drove off with all the vim and fury of a housewife leaving the grocery store with a trunk full of egg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at a waste.  He probably paid too much for that too.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 was a knock on the superintendent's office door.  “Come in, Alice.”  The old lion called.  The headmistress stepped in, giving pause when she saw that the fennec fox was on her knees in front of Summerfield.  The fox was completely naked and was servicing her master orally.  She was putting substantial effort into the task and made no acknowledgment of Alice’s presenc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ion watched as the sports car finally managed to pull out onto the main road.  “What do you think, Alice?”  He ask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I </w:t>
      </w:r>
      <w:r>
        <w:rPr>
          <w:b w:val="false"/>
          <w:i/>
          <w:caps w:val="false"/>
          <w:smallCaps w:val="false"/>
          <w:strike w:val="false"/>
          <w:dstrike w:val="false"/>
          <w:color w:val="000000"/>
          <w:sz w:val="22"/>
          <w:u w:val="none"/>
        </w:rPr>
        <w:t xml:space="preserve">think </w:t>
      </w:r>
      <w:r>
        <w:rPr>
          <w:b w:val="false"/>
          <w:i w:val="false"/>
          <w:caps w:val="false"/>
          <w:smallCaps w:val="false"/>
          <w:strike w:val="false"/>
          <w:dstrike w:val="false"/>
          <w:color w:val="000000"/>
          <w:sz w:val="22"/>
          <w:u w:val="none"/>
        </w:rPr>
        <w:t>you took advantage of me in that situation!”  The lioness accused irritably.  She hung her jacket on a hook near the door and unbuttoned her blouse.  “Three?  Really?  You could have warned me firs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mmerfield snubbed out the cigarette in an ashtray.  “That test was just as much for you as it was for him.”  He said flatly.  “By the way, you did well, he did no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thought he conducted himself well enough.”  Alice defended as she hung up her blouse followed by her bra.  “He was willing to punish 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After you browbeat him into it.”  The old lion grumbled.  “Don't let your soft spot for canines cloud your judgmen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lice slipped out of her skirt.  “He’s still young and sweet.”  She noted.  “I think he’ll grow into the rol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s a white knight!”  Summerfield declared.  “My few failures have all been because of a master with that particular complex.  Not to mention he’s not even married yet and he bought himself a mistress!  That’s pathetic!  The only reason I didn’t toss him and that overpriced waif out the front door is because his mother is the governor.  My wife goes to the fundraisers every year and that would just be embarrassing for h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w that she was properly undressed, Alice did her best to ignore her sore bottom and took a position next to the fennec.  There was no drama or rivalry allowed in the superintendent's office so she’d have to suffer the fox’s presence without comment.  She stroked the fennec’s hair, encouraging her oral ministration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ow do you want to proceed with Mr. Dyer’s case?”  Alice asked as she cupped the lion's balls and kneaded them gent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mmerfield rubbed his chin.  “I suppose if he’s going to be a knight we should use it.”  He reasoned.  “From what I gather of the girl she’s quite headstrong.  Set her up in the drone quarters and keep her there for the first three weeks.  Longer if required.  No pillow and no blanket.  Instruct the staff to give her level three treatment and a five, eight, eleven, schedule.  See how well she responds to tha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ny reward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official rewards until she reaches a milestone.”  Summerfield instructed.  “However, she should receive occasional gifts, but make sure she is aware that they’re from Mr. Dyer.  Nothing too elaborate.  Not yet.”  He patted the fox on the head.  “Can I rely on you to be the instigator in this matter, Lani?”</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f course, master.”  The fennec repli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should the first milestone goal be?”  Alice asked as she leaned her head in, easing the fennec aside and taking charge of pleasuring her employ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Get her to accept her nam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5:06Z</dcterms:created>
  <dc:creator/>
  <dc:description/>
  <dc:language>en-US</dc:language>
  <cp:lastModifiedBy/>
  <dcterms:modified xsi:type="dcterms:W3CDTF">2021-02-10T06:45:49Z</dcterms:modified>
  <cp:revision>2</cp:revision>
  <dc:subject/>
  <dc:title/>
</cp:coreProperties>
</file>