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center"/>
        <w:rPr>
          <w:rFonts w:ascii="Roboto" w:hAnsi="Roboto" w:cs="Roboto"/>
          <w:color w:val="000000"/>
          <w:sz w:val="24"/>
        </w:rPr>
      </w:pPr>
      <w:r>
        <w:rPr>
          <w:rFonts w:cs="Roboto" w:ascii="Roboto" w:hAnsi="Roboto"/>
          <w:color w:val="000000"/>
          <w:sz w:val="24"/>
        </w:rPr>
        <w:t>Lesson 2</w:t>
      </w:r>
    </w:p>
    <w:p>
      <w:pPr>
        <w:pStyle w:val="TextBody"/>
        <w:spacing w:lineRule="auto" w:line="288" w:before="0" w:after="0"/>
        <w:ind w:left="0" w:right="0" w:hanging="0"/>
        <w:jc w:val="center"/>
        <w:rPr>
          <w:rFonts w:ascii="Roboto" w:hAnsi="Roboto" w:cs="Roboto"/>
          <w:color w:val="000000"/>
          <w:sz w:val="24"/>
        </w:rPr>
      </w:pPr>
      <w:r>
        <w:rPr>
          <w:rFonts w:cs="Roboto" w:ascii="Roboto" w:hAnsi="Roboto"/>
          <w:color w:val="000000"/>
          <w:sz w:val="24"/>
        </w:rPr>
        <w:t xml:space="preserve">Griffins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is might not seem the logical next lesson.  As monsters go, griffins are more animal than an intelligent individual with physical and emotional desires to be addressed.  They are, in almost all respects, the polar opposite of kobolds.  Seduction attempts are likely to be as lethal as doing so on a wild bear or a shambling mound.  Griffin breeding largely occurs during the spring, so encountering one during any other season means they will have no interest in any advances under any circumstances.  What's more, griffins are well known to be monogamous.  Once they've chosen a partner they will spurn all others, even if their mate should happen to perish.  However, this does afford you, in particular circumstances, the opportunity to gain yourself a valuable mount with unparalleled loyalty.  My own griffin, Sunquill, has been with me for over twenty years, so it is with no small degree of pride that I expect my experience rivals mos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As a description I will use her as direct reference, since as I write this she is lying by my side.  The standard definition typically states that a griffin is a beast with the forward half of an eagle and the rear half of a lion, which is an oversimplification.  They are </w:t>
      </w:r>
      <w:r>
        <w:rPr>
          <w:rFonts w:cs="Roboto" w:ascii="Roboto" w:hAnsi="Roboto"/>
          <w:i/>
          <w:color w:val="000000"/>
          <w:sz w:val="24"/>
        </w:rPr>
        <w:t>not</w:t>
      </w:r>
      <w:r>
        <w:rPr>
          <w:color w:val="000000"/>
        </w:rPr>
        <w:t xml:space="preserve"> </w:t>
      </w:r>
      <w:r>
        <w:rPr>
          <w:rFonts w:cs="Roboto" w:ascii="Roboto" w:hAnsi="Roboto"/>
          <w:color w:val="000000"/>
          <w:sz w:val="24"/>
        </w:rPr>
        <w:t>a hybrid of these two animals, they are their own distinct genus that contain multiple breeds and subspecies.  The similarities to eagles and lions is purely coincidental.  Sunquill is a Crested Golden Griffin, one of the mid-sized species of the Gryphon genus, and (in my admittedly prejudiced opinion) the most splendid of them.  She is approximately 70 stones in weight, stands five feet at the shoulder, and eight feet from beak to rump (14 feet if you measure to the end of her longest tail feather).  She has a stout, dark gray hooked beak with pale creamy highlights around the nostrils and mouth.  Her sleek head is plumed with hazel with a crest of long feathers on top, which can rise and fall according to her mood.  Her eyes are brilliant yellow with large dark irises.  She has two triangular, feather plumed ears on the sides.  Her neck, shoulders, and chest have a thick mane of long, dark feathers that she can puff out proudly.  Her forelegs end in a pair of large, yellow scaled feet, three digits forward and one back, each ending with a sharp ebony talon.  Just behind her shoulders sprout her wings, which are bronze in color with black-banded primary feathers.  Her wingspan is twenty feet, although they fold up snugly on her sides when at rest.  Her hindquarters are very feline-like, with legs that end in paws that have non-retractable claws.  What appears to be shimmering "fur" is actually tiny, densely packed feathers.  Her tail is a fan of banded feathers, with two particularly long quills in the center.  In sunlight her plumage has a spectacular golden sheen, which is where the species derives its nam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Griffins as riding mounts are common, but the standard practice is to raid a nest for the eggs or early hatchlings.  These young are de-sexed and painstakingly domesticated for several years using a reward/punishment system.  In the end you have a griffin who exhibits behavior more of livestock than the noble beast that they are.  They are serviceable as riding mounts, but kept in line with food and fear.  They have no affinity for their riders and have been known to throw them.  Sometimes at great heights.  It is a miserable, unnatural existence for them.  Sunquill doesn't appear to recognize them as her kind and has little interest in flocking with them.  Wild griffins when meeting a domesticated one often attack them, which is not a problem that she has to experience.  They will often fly with her, even with me on her back, without aggressio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There are some provisos that need to be addressed before you even consider this option.  Not the least of which is that if a griffin chooses you as their partner, it is a long term prospect.  They can live in excess of forty years and engage in regular mating cycles the entire time.  Unlike a domesticated griffin, they cannot be sold away and will not tolerate being long separated from you.  It is also difficult to get them to accept anyone other than you riding them.  They will be quite attached to you and their affection can border on smothering, sometimes literally as they are fabulous cuddlers.  This is especially true during the spring mating season where they'll demand most of your time with mating and nesting behavior.  What's more, you've doomed your griffin to a childless life.  While Sunquill does lay eggs, none of them have ever been viable.  It is with great sadness that I have watched her dutifully tend to barren spawn only to be forced to abandon them.  As invaluable as she has been, and as much as I adore her, if it were possible I would allow her to be wild and free of her commitment to me.  What is done cannot be undon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at being said, if she has any misgivings about our relationship, I have observed no sign of it.  By all accounts she is as happy as can be.  Even giving up her failed nest is something done without the appearance of heartache, often eating the eggs.  If anything she is more disappointed, expecting that the fault is hers and not mine.  For most of the year she will not demand mating, but normally is willing, and eager, if I initiate.  She also doesn't show signs of jealousy if I engage with anyone other than her.  Possibly it doesn't register to her that I'm being unfaithful since that would be impossible for a griffin to do.  Although I've never tested her patience in that regard at the height of mating season.  </w:t>
      </w:r>
    </w:p>
    <w:p>
      <w:pPr>
        <w:pStyle w:val="TextBody"/>
        <w:spacing w:lineRule="auto" w:line="288" w:before="0" w:after="0"/>
        <w:ind w:left="0" w:right="0" w:hanging="0"/>
        <w:jc w:val="left"/>
        <w:rPr>
          <w:rFonts w:ascii="Roboto" w:hAnsi="Roboto" w:cs="Roboto"/>
          <w:color w:val="000000"/>
          <w:sz w:val="24"/>
        </w:rPr>
      </w:pPr>
      <w:r>
        <w:rPr/>
        <w:t> </w:t>
      </w:r>
    </w:p>
    <w:p>
      <w:pPr>
        <w:pStyle w:val="TextBody"/>
        <w:spacing w:before="0" w:after="120"/>
        <w:rPr/>
      </w:pPr>
      <w:r>
        <w:rPr>
          <w:rFonts w:cs="Roboto" w:ascii="Roboto" w:hAnsi="Roboto"/>
          <w:color w:val="000000"/>
          <w:sz w:val="24"/>
        </w:rPr>
        <w:t>Griffins are incredibly considerate of their mates, bringing them a share of any kills they make.  Yes, they will continue to hunt and kill.  Choosing you as their partner does not preclude the fact that they are wild animals.  This can lead to some issues if they choose inappropriate prey and Sunquill used to bring me some distressing kills.  However, this behavior can be corrected simply by refusing to eat what they bring you.  They will quickly learn what food you prefer and target those.  They can even be taught to eschew horses, which griffins love, with this tactic.  Based on this, it is advisable to spend the early part of your relationship with a griffin far away from civilization.  Introducing them into a civilized area should be done with extreme care, as the abundance of livestock (not to mention people) might be regarded as easy pickings for them.  </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29:11Z</dcterms:created>
  <dc:creator/>
  <dc:description/>
  <dc:language>en-US</dc:language>
  <cp:lastModifiedBy/>
  <cp:revision>0</cp:revision>
  <dc:subject/>
  <dc:title/>
</cp:coreProperties>
</file>