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Part 8</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Hey, my hoppa!"  A white male mouse greeted as he flopped down next to Palmer on the bus.  "How's it hangi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Hangin' left, bro."  Palmer said as he raised his fist to the mouse, who bumped it with his ow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I hear that."  The mouse said as he put a foot up on the bench in front of him and dropped his backpack on the floor.  "Hey, did you catch what happened in Mrs. Blyther's class?  You know Vivian?  That geeky weasel chick?"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Sure, I've seen her around."  Palmer admitt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e had a total nervous breakdow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eally?"</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ep."  The mouse spoke in an animated way, waving paws around constantly.  "Complete meltdown.  Screaming, crying, curled up in the corner.  They had to call a fuckin' ambulance just to calm her down.  Then her dad came in and took her hom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it.  I wonder what caused tha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No clue.  She always seemed pretty put-together.  You know, for a ner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heard her grandma died last week."  A voice behind them spoke.  Palmer and the mouse turned to see a female fennec wearing glasses leaning over the back of the bench.  "The funeral was, like, yesterda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No shit?"  The mouse said.  "That suck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at's what I heard, anyway."  The fox confirmed before sitting back dow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Palmer smirked at the mouse, giving him the "you know she likes you" look.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mouse put up a paw.  "Dude!  Don't go there!"  Then he leaned in and muttered under his breath: "Tonya's got nothin' goin' on."  He rubbed his chest to indicate exactly where she lacked the going on.  "Besides, y'know..."  He put his paws up to his mouth with two downward facing fingers, suggesting canine teeth.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Palmer elbowed him.  "Don't be like that.  She's nice."  He whispered back.</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Okay, hey, check this out."  The mouse abruptly changed the subject.  "Guys and I have been talking and we're all wondering what's up with you now?"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Palmer shook his head.  "What do you mean?"</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e never see you around anymore!"  The mouse complained.  "Hell, you're hardly even onlin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Andrew, I see you every single day at lunch."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Bro, you know that's not the same."  Andrew insisted.  "You go home after school and we don't see you."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Come on, you know my dad stepped out."  Palmer said.  "Mom kinda needs me around the hous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Dude, your dad has been gone for months and you can't hang with your mom all the time.  That's just weird."  Andrew told him.  "Summer vacation is in a couple of days and there won't be any more lunches.  Listen, Eric's dad set up a bangin' game room in his garage; pool table, stand up arcades, pinball machine, the works.  It even has a jukebox with a bunch of songs I've never heard of.  Some of them don't even suck.  We all figure it's going to be the perfect hang-out.  When his dad is at work, it's all our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at does sound pretty good."  Palmer admitt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t's fuckin' awesome."  Andrew assured him.  "As soon as I get home I'm dropping my shit and heading over there.  Wanna com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Palmer winced.  "I sorta promised my mom I'd do something for her right after school."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Andrew groaned.  "You are </w:t>
      </w:r>
      <w:r>
        <w:rPr>
          <w:rFonts w:cs="Roboto" w:ascii="Roboto" w:hAnsi="Roboto"/>
          <w:i/>
          <w:color w:val="000000"/>
          <w:sz w:val="24"/>
        </w:rPr>
        <w:t>such</w:t>
      </w:r>
      <w:r>
        <w:rPr>
          <w:color w:val="000000"/>
        </w:rPr>
        <w:t xml:space="preserve"> </w:t>
      </w:r>
      <w:r>
        <w:rPr>
          <w:rFonts w:cs="Roboto" w:ascii="Roboto" w:hAnsi="Roboto"/>
          <w:color w:val="000000"/>
          <w:sz w:val="24"/>
        </w:rPr>
        <w:t>a mama's bo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omorrow is a half day."  Palmer told him.  "We can hang out all afternoo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eah, yeah, that's cool, but not just tomorrow, okay?"  Andrew insisted.  "I don't want you moping around the house, this summer we're gonna party.  Who knows, maybe we'll even get you some puss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Palmer grinned.  "You firs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Oh, god!"  Tonya groaned behind them.  "You two are so disgusting!"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Babe, I'm home!"  Palmer announced as he entered the back door of the house and kicked off his shoe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m?"  He called out when he didn't get a response.  He entered the kitchen and stepped on something that stuck to his foot.  He lifted his foot and plucked it off his toe.</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t was a red rose petal.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There were more of them.  In fact, a trail of them.  It led through the kitchen and into the living room.  Palmer smirked.  This was new.  He had been feeling bad about ditching Andrew, but that evaporated as he followed the trail.  Through the living room and down the hallway the pedals beckoned him.  He arrived at the closed door of his mother's room.  Since Dad left it was </w:t>
      </w:r>
      <w:r>
        <w:rPr>
          <w:rFonts w:cs="Roboto" w:ascii="Roboto" w:hAnsi="Roboto"/>
          <w:i/>
          <w:color w:val="000000"/>
          <w:sz w:val="24"/>
        </w:rPr>
        <w:t>their</w:t>
      </w:r>
      <w:r>
        <w:rPr>
          <w:color w:val="000000"/>
        </w:rPr>
        <w:t xml:space="preserve"> </w:t>
      </w:r>
      <w:r>
        <w:rPr>
          <w:rFonts w:cs="Roboto" w:ascii="Roboto" w:hAnsi="Roboto"/>
          <w:color w:val="000000"/>
          <w:sz w:val="24"/>
        </w:rPr>
        <w:t>room now.  Palmer's old room was just a place where his computer lived and his bed collected dust.  He didn't bother to knock since he was clearly being invited in.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pPr>
      <w:r>
        <w:rPr>
          <w:b w:val="false"/>
          <w:i w:val="false"/>
          <w:caps w:val="false"/>
          <w:smallCaps w:val="false"/>
          <w:strike w:val="false"/>
          <w:dstrike w:val="false"/>
          <w:color w:val="000000"/>
          <w:spacing w:val="0"/>
          <w:sz w:val="24"/>
          <w:u w:val="none"/>
        </w:rPr>
        <w:t>The shades were drawn, darkening the room.  Soft lighting was provided by a multitude of candles.  </w:t>
      </w:r>
      <w:r>
        <w:rPr>
          <w:rFonts w:cs="Roboto" w:ascii="Roboto" w:hAnsi="Roboto"/>
          <w:color w:val="000000"/>
          <w:sz w:val="24"/>
        </w:rPr>
        <w:t>Lynsey was naked atop a brilliant white sheet lying on her back with her arms over her head.  Fuzzy pink cuffs had latched her paws to the headboard and she was wearing a red, satin blindfold.  All around her were scattered rose petals.   Her groin was covered with artfully placed leaves.  More petals ran up her belly in a row, leading to a single red rose in between her breasts.  Her nipples were strategically hidden by circles of petals and rose leave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ho's there?"  She gasped as she heard the door open.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ow!  Babe, this is..."  The hare had a befuddled look.  "What is this?"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at?"  Lynsey feigned deafness.  "Is someone there?  Ooh!  I do hope nobody takes advantage of me like this!"  She squirmed.  "I'm so helpless!"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almer smirked.  He could play along.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r>
        <w:rPr/>
        <w:t>(I decided to change the details of what Lynn was doing, originally it was supposed to be nyotamiori, but I wasn't feeling it.  Since I already set up handcuffs in a previous part I changed it to her being blindfolded and cuffed.)</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xml:space="preserve">(Might as well leave that here for posterit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Nyotaimori."  Lynsey told him.  "It's a way to serve sushi, but I made other stuff instead because I know you don't like sushi."  Situated on piles of pedals over her body was one of his favorite snack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Pizza rolls?"  Palmer said with a smile as he crawled on the bed with her.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Cheese, of course.  I'm keeping them warm for you."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hat brought this on?"  Palmer asked as he reached for one of the rolls.</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h, ah!"  Lynsey chided.  "Use the chopsticks."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28:35Z</dcterms:created>
  <dc:creator/>
  <dc:description/>
  <dc:language>en-US</dc:language>
  <cp:lastModifiedBy/>
  <cp:revision>0</cp:revision>
  <dc:subject/>
  <dc:title/>
</cp:coreProperties>
</file>