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Uh, okay."  The tree spoke.  "I think we're done here, right?  Please tell me we're don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es we are."  Ruben told it.  "Keila, you can drop the barrier now."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The yellow magic shattered away from the tree and the invisible shield surrounding the field collapsed.  The bark of the trunk at the base of the shifted and a face with antler-like branches sprouting from its forehead appeared.  The bark peeled itself open and a green-skinned girl with flowers for hair stepped out.  She had both hands clutched at her crotch and wore a desperate expressio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ank the goddess!  I've had to pee for </w:t>
      </w:r>
      <w:r>
        <w:rPr>
          <w:rFonts w:cs="Roboto" w:ascii="Roboto" w:hAnsi="Roboto"/>
          <w:i/>
          <w:color w:val="000000"/>
          <w:sz w:val="24"/>
        </w:rPr>
        <w:t>hours</w:t>
      </w:r>
      <w:r>
        <w:rPr>
          <w:rFonts w:cs="Roboto" w:ascii="Roboto" w:hAnsi="Roboto"/>
          <w:color w:val="000000"/>
          <w:sz w:val="24"/>
        </w:rPr>
        <w:t>!"  The girl declared before running behind the tree and out of sigh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chuckled.  "Okay, Alabama."  He told the fox girl.  "I hate to do this, but..."  Despite her mew of protests he picked her up off his lap.  His semi-flaccid cock slid out of her and slapped down wetly on his thigh.  He set her on her feet and she rubbed her arm, feeling suddenly empty and incomplete by the lack of physical connection to him.  Ruben stood up, stretching his back.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ho was that?"  Alabama ask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t was Regina."  Ruben told her.  "She's a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n he got hit by a bolt of magic and knocked to the groun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groaned and rubbed his head as Keila appeared on his nose, two of her arms were crossed over her chest and the other two were planted in her hips.  She had a furious look on her face and a huge swarm of bees buzzed around them, humming angrily.</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ive me one reason not to turn my girls loose on you."  Keila demand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had to cross his eyes to focus on the tiny wizard.  "Uh... stinging me will kill them?"  He offer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eila's face scrunched up angrily.  "Do you have any idea how close we came to destroying this plane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Don't be silly.  We almost destroyed </w:t>
      </w:r>
      <w:r>
        <w:rPr>
          <w:rFonts w:cs="Roboto" w:ascii="Roboto" w:hAnsi="Roboto"/>
          <w:i/>
          <w:color w:val="000000"/>
          <w:sz w:val="24"/>
        </w:rPr>
        <w:t>way</w:t>
      </w:r>
      <w:r>
        <w:rPr>
          <w:color w:val="000000"/>
        </w:rPr>
        <w:t xml:space="preserve"> </w:t>
      </w:r>
      <w:r>
        <w:rPr>
          <w:rFonts w:cs="Roboto" w:ascii="Roboto" w:hAnsi="Roboto"/>
          <w:color w:val="000000"/>
          <w:sz w:val="24"/>
        </w:rPr>
        <w:t>more than just this plane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e huffed. "Don't get cheeky with me, asshole!"</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told you it would be dangerou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queen bee pointed at Alabama.  "You didn't tell me that she would have that much power!  In fact, if I didn't know any better I'd say she wa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averted his eye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eila put all four hands on her face and groaned.  "She is a wizard, isn't she?  Oh, fuck!  That's why everything almost went sideway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onestly, I'm surprised it took you this long."  Ruben said.  "She picked up the magic pretty quick."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lunatic!  That spell is specifically for repositories!  You can't perform a familial rite on another user!"</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uben shrugged.  "Seems you can.  Everything turned out okay so I'm not clear what you're pissed off abou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overgrown, shaggy piece of shit!  It's immoral!  It's fucking theft!"  She shouted at him.  "And you made me help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labama interjected meekly, "I'm sorry, I-I didn't mean to cause you troubl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eila's rage abated somewhat and she frowned at the fox.  "Oh, darling, don't fret yourself.  It's not about you, not really."  She scowled at Ruben.  "This is... wizard sh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But... I'm not angry with him."  Alabama insisted.  "I mean, I guess I'm a little angry, but I want to be with him."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bee sighed.  "You're too young.  You can't even fathom what he's taken from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Keila, at this point I consider your debt repaid."  Ruben said.  "If you wish you can go."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o where?"  Keila fumed.  "I don't want to live on this backwater planet, I want to go home!  You burned up all my transit magic tricking me into bringing your ass here!  It's going to take me years to build enough to drift agai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can get you home."  Ruben promis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Keila rolled her eyes.  "Sure, now that you have </w:t>
      </w:r>
      <w:r>
        <w:rPr>
          <w:rFonts w:cs="Roboto" w:ascii="Roboto" w:hAnsi="Roboto"/>
          <w:i/>
          <w:color w:val="000000"/>
          <w:sz w:val="24"/>
        </w:rPr>
        <w:t>her</w:t>
      </w:r>
      <w:r>
        <w:rPr>
          <w:color w:val="000000"/>
        </w:rPr>
        <w:t xml:space="preserve"> </w:t>
      </w:r>
      <w:r>
        <w:rPr>
          <w:rFonts w:cs="Roboto" w:ascii="Roboto" w:hAnsi="Roboto"/>
          <w:color w:val="000000"/>
          <w:sz w:val="24"/>
        </w:rPr>
        <w:t>you can get me home, but you're not going to, are you?  Not yet, right?"</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No.  Positioning and timing isn't going to work for me right now."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f course."  She muttered and her bees started to disperse to busy themselves with other tasks.  "So I'm stuck with you?  Is that an accurate assessment of my situatio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t about sums it up."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eila shook her head.  "Your agenda better be worth all this, you manipulative fuck."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love you too."</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h, shut up!"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e green-skinned girl appeared again, bouncing excitedly as she approached.  "Hee!  I wanted to do this since I first saw you!"  She announced as she rushed up to Alabama and swept the fox up in an embrace.  "You are </w:t>
      </w:r>
      <w:r>
        <w:rPr>
          <w:rFonts w:cs="Roboto" w:ascii="Roboto" w:hAnsi="Roboto"/>
          <w:i/>
          <w:color w:val="000000"/>
          <w:sz w:val="24"/>
        </w:rPr>
        <w:t>soooo</w:t>
      </w:r>
      <w:r>
        <w:rPr>
          <w:color w:val="000000"/>
        </w:rPr>
        <w:t> </w:t>
      </w:r>
      <w:r>
        <w:rPr>
          <w:rFonts w:cs="Roboto" w:ascii="Roboto" w:hAnsi="Roboto"/>
          <w:i w:val="false"/>
          <w:caps w:val="false"/>
          <w:smallCaps w:val="false"/>
          <w:color w:val="000000"/>
          <w:sz w:val="24"/>
        </w:rPr>
        <w:t>cute</w:t>
      </w:r>
      <w:r>
        <w:rPr>
          <w:rFonts w:cs="Roboto" w:ascii="Roboto" w:hAnsi="Roboto"/>
          <w:color w:val="000000"/>
          <w:sz w:val="24"/>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Uh... hi?"  Alabama greeted as she was squished up against the girl's small green breast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Oh, </w:t>
      </w:r>
      <w:r>
        <w:rPr>
          <w:rFonts w:cs="Roboto" w:ascii="Roboto" w:hAnsi="Roboto"/>
          <w:i w:val="false"/>
          <w:caps w:val="false"/>
          <w:smallCaps w:val="false"/>
          <w:color w:val="000000"/>
          <w:sz w:val="24"/>
        </w:rPr>
        <w:t>gawd</w:t>
      </w:r>
      <w:r>
        <w:rPr>
          <w:rFonts w:cs="Roboto" w:ascii="Roboto" w:hAnsi="Roboto"/>
          <w:color w:val="000000"/>
          <w:sz w:val="24"/>
        </w:rPr>
        <w:t xml:space="preserve">!"  Regina groaned, turning her head and holding Alabama away from her.  "You </w:t>
      </w:r>
      <w:r>
        <w:rPr>
          <w:rFonts w:cs="Roboto" w:ascii="Roboto" w:hAnsi="Roboto"/>
          <w:i/>
          <w:color w:val="000000"/>
          <w:sz w:val="24"/>
        </w:rPr>
        <w:t>stink</w:t>
      </w:r>
      <w:r>
        <w:rPr>
          <w:rFonts w:cs="Roboto" w:ascii="Roboto" w:hAnsi="Roboto"/>
          <w:color w:val="000000"/>
          <w:sz w:val="24"/>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labama dangled at arms length with Ruben's cum dripping from her vagina.  "Sorr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two do smell like five-copper brothel."  Keila not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Regina set the fox down.  "Okay, the lake is that way and you guys </w:t>
      </w:r>
      <w:r>
        <w:rPr>
          <w:rFonts w:cs="Roboto" w:ascii="Roboto" w:hAnsi="Roboto"/>
          <w:i/>
          <w:color w:val="000000"/>
          <w:sz w:val="24"/>
        </w:rPr>
        <w:t>really</w:t>
      </w:r>
      <w:r>
        <w:rPr>
          <w:color w:val="000000"/>
        </w:rPr>
        <w:t xml:space="preserve"> </w:t>
      </w:r>
      <w:r>
        <w:rPr>
          <w:rFonts w:cs="Roboto" w:ascii="Roboto" w:hAnsi="Roboto"/>
          <w:color w:val="000000"/>
          <w:sz w:val="24"/>
        </w:rPr>
        <w:t>need a bath!"  She shook her hands with disgust.  "Actually, now I do too.  Come on, let's go!"  She demanded as she grabbed Alabama by the paw and ran off with her.  The fox looked back worriedly at Ruben as she was dragged awa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feel pretty gross right now as well."  Keila said, shooting Ruben a glare before flying off after them.  Ruben sighed before getting back to his feet and dusting himself off.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1:39:59Z</dcterms:created>
  <dc:creator/>
  <dc:description/>
  <dc:language>en-US</dc:language>
  <cp:lastModifiedBy/>
  <dcterms:modified xsi:type="dcterms:W3CDTF">2022-05-21T21:40:57Z</dcterms:modified>
  <cp:revision>1</cp:revision>
  <dc:subject/>
  <dc:title/>
</cp:coreProperties>
</file>