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 young voyeur bun, Emma's her name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Mommy and Daddy were playing a game. 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Both naked in bed without any shame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 xml:space="preserve">"Oh, yes!  Oh, yes!" Her Mom did exclaim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"This game," Emma thought, "makes me feel funny,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Daddy is such a big and strong bunny."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"This game," Emma thought, " makes me so runny,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ll the way down inside of my cunny."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They played the game and Mommy was weeping,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Between her legs white stuff was seeping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For a long time young Emma was peeping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Until her parents were soundly sleeping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I'm sorry to say Emma often acts ou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It cannot be said</w:t>
      </w: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that she is a good sprout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he wanted to see what the fun was abou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What could it be that made Mommy shout?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nto the room she snuck like a crook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Drawn to her Pop like a fish on a hook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Under the sheet she stole a good look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What only she's seen in a textbook. 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Inside Emma's belly excitement did squirm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There it was, that thing that shoots sperm!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Daddy's cock was tall, strong and firm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o big and pink!  It looked like a worm. 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t this point in my tale, here is the twist: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ll of a sudden a paw grabbed her wrist!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he looked at her Daddy, oh was he pissed!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For sure it says "Naughty" on Santa's list!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e dragged little Emma from his bed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way from the doe to which he had wed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o the bathroom was where she was led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"I will be punished!" She reasoned with dread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ince readers expect some filthy cub smu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nd frankly the author is</w:t>
      </w: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 sick mut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er father, you see, was in bunny ru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Not really caring where he should nut. 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Expecting a spank, but to her surprise,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is big fat cock waved before her eyes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What should she do?  She could not surmise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o she reached and took hold of the prize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It was so hot and sticky and we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"What if Mommy hears?"  She warned of the threa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e gave her head a comforting pe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"No worry," he said, "there's no need to fret."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The cock in her paws started to throb,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s she began to give a hand-job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 thick stream of pre oozed from his knob,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nd squirted right out onto her gob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"It tastes so good!"  Little Emma though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he soon forgot about being caught. 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While doing this thing that she should not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That made her leak from her honey pot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er daddy said: "Now take off your clothes."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"And strike an alluring bent over pose." 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e positioned her up on her tiptoes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For diverse sized lovers, that's how it goes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"This thing may hurt you a bit, my dear."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Emma was a cub without fear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he did not cry.  Not a single tear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s Daddy entered her from the rear. 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The going at first was a bit rough,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s he pounded her tight preteen muff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The virgin was remarkably tough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Fussing only once with a soft huff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Daddy rode her hard, like a cowboy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Emma stifled a squeal of great joy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Over her shoulder gave a look so coy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e was much better than a mere toy!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Onto the bath rug, Emma did cling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s she savored the incestuous fling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Mating him was a beautiful thing!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She adored Daddy, like a god-king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Her snug little pussy was to blame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When all too soon Emma's daddy came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>And there you have the end of the game.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Yes, I know, the finale is lame. </w:t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spacing w:lineRule="auto" w:line="288" w:before="0" w:after="0"/>
        <w:ind w:left="0" w:right="0" w:hanging="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07:15Z</dcterms:created>
  <dc:creator/>
  <dc:description/>
  <dc:language>en-US</dc:language>
  <cp:lastModifiedBy/>
  <cp:revision>0</cp:revision>
  <dc:subject/>
  <dc:title/>
</cp:coreProperties>
</file>