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need you to pick me u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lanced over at the clock on the nightstand.  “Kate, it’s two-thirty in the morning.”  I groan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I know!”  She pleaded.  “Dix, please listen!  My phone’s about to die.  I’m at Fenwood Park!  I’m in big trouble!  I need you to come get 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sighed, slid my legs out from under the sheets and sat up on the bed.  “If you’re in trouble just call the cops.”  I suggested, rubbing a paw across my eyes.  I could feel the early stage of a hangover in the back of my hea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They’re the ones that did this to 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blinked, the tone of her voice managed to pierce the veil of grogginess and booze.  “Wait, what happened?  What did they do?  Are you ok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whined.  “Just get over here, plea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ere are you at?”  I asked, picking through the previous night’s clothes dropped on the floo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enwood Park!”  She repeated shril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slipped my bra on, pinning the phone against my shoulder as I clasped the back.  “Okay, I’ll meet you in the parking lo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The baseball field!  You have to c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ate?”  I looked at the phone.  It read: Call Ended.  I tried dialing back, but it immediately went to her voice mai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went to the other side of the bed.  “Ismael!”  I shook the naked male.  “Ismael, we have to go help Kat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berman moaned.  “I’m mfr rnn, Dixie.”  He muttered before falling back aslee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it!”  I uttered.  He was still drunk and useless.  I quickly finished getting dressed, grabbed my purse and headed out the doo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sat in my car for a moment looking at myself in the rear view mirror.  A bedraggled cocker spaniel with bloodshot eyes stared back at me.  I ran my fingers through my hair and fur, trying not to look like I had just drunkenly rolled out of bed.  It didn’t help much.  I searched through my purse, but couldn’t find a comb.  I did find a stick of chewing gum that I popped in my mouth.  Everyone knows that doesn’t work, but it gave me some confidence anyway.  I took a deep breath, started the car, and pulled out of the drivew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enwood Park wasn’t very far away, but I did have to get on the highway to get there.  Despite my concern for Kate, I forced myself to drive under the speed limit.  There was a tense moment where I had to pass several police cars with their lights flashing on the side of the road.  They had a large ursine pulled over.  He was attempting to walk a line and failing miserably.  One of the officers, a tiger, glared at my car as it rolled by.</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They’re the ones that did this to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 exactly did she mean by that?  Did she get in trouble with the police?  If so, why was she at the park and not down at the police station?  Is she hiding from them ther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rolled up to the park.  It was dark, but I could make out the sign at the entryway to the empty parking lot that stated the park hours: Eight AM to dusk.  I couldn’t see Kate anywhere as I drove past.  That struck me as odd.  She was a Bernese mountain dog, a large, husky female that’s easy to pick out of a crowd.  Finding her in an empty park should be easy.  Since a single vehicle in the lot was sure to attract unwanted attention, I pulled into a residential street and parked on the side of the road.  I locked up my car and jogged to the park, keeping an eye out for any trouble.  A car happened to cruise by, but it wasn’t a police vehic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ate!”  I called as loudly as I dared while trotting through the parking lot, unsure of what I was about to walk into.  There was no answer.  She had mentioned the baseball field before the connection was lost, so I crossed the open park toward the diamon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xie!”  I heard her yell and I ran toward her voice.  I found her behind home plate, lying face down in the dirt.  I rushed up to her, fearing she was injured.  I was stunned at the condition I found her 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was naked, or very nearly, only wearing a pair of tattered boxer briefs.  Her chubby rump was arched, her tail up like a flag, as if she was afraid to let her stomach touch the ground.  Her large breasts were smashed in the mud under her.  Her forepaws were both stuck through the chain link backstop and she didn’t appear to be able to pull them back o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ate!”  I yelled, rushing up and skidding on my knees next to her.  I put a paw on her and she cringed.  Even in the poor light I could see the large canine was trembling all ov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x, thank God!”  She cried out with relief.  Her face was wet from tears and her hair was matt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ly fuck, Kate!”  I was unsure what to do.  I could see that the reason she couldn’t get her paws from the fence was they had been bound on the other side.  There was a strong smell about her, like a musk.  It burned my sinuses.  She was laying in the only wet spot in the park and I guessed at what the smell wa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fuck!  Were you rap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She muttered.  “God!  I almost wish they had.  Dix, please, you have to get me out of here before they come back!  I can’t take it anym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ran around to the opposite side of the backstop.  Her paws were bound together by a stout pair of handcuffs, her fingers flexed frantically.  I grabbed at the handcuffs, but that was useless.  I could see that the fur on her wrists had been worn off by her struggl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long have you been like this?”  I asked, horrifi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know!  Hours!”  She whin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the hell did you call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ith my nose.”  She explained, and I saw that her phone was beneath her head.  That must have been a horribly difficult feat to accomplish. She was lucky the battery had held out long enough to get a call through.  I looked around and saw her purse was nearby, with the contents strewn about, but all her clothes were missing outside of her briefs that had strange holes burned in the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couldn’t see any way to get her free except to cut the fence.  “Alright, I’m going to call for help.”  I told her as I opened my pur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She screamed.  She managed to snag my wrist with a powerful paw.  “You can’t call them!  They did thi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winced at her painfully strong grip.  Christ!  She’s going to break my arm!  “Ow!  Ow!  Okay!”  I agreed and she released me.  I rubbed my wrist as I thought for a moment.  “Maybe I have a bobby p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slipped my purse off my shoulder and searched through it with my trusty pen light.  I couldn’t find a pin, but I did find a paperclip.  I don’t know the first damn thing about picking cuffs outside of watching it being done in movies.  I wasn’t even sure if it was actually possible or just some Hollywood bullshit, but I was going to give it a shot.  I straightened the paperclip out, jammed it into the keyhole and started poking aroun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aid the cops did this to you?”  I asked, trying to understand what happen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I mean, they were dressed like cops, maybe they are cops, but they were something else!”  She told me.  “Dix!  They look like us, but they aren’t u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eyed her curiously.  “What do you mea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y’re like… I donno… aliens or something.”  She insist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paused, considering what she was trying to say.  “You mean like Mexican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 mean like </w:t>
      </w:r>
      <w:r>
        <w:rPr>
          <w:b/>
          <w:i/>
          <w:caps w:val="false"/>
          <w:smallCaps w:val="false"/>
          <w:strike w:val="false"/>
          <w:dstrike w:val="false"/>
          <w:color w:val="000000"/>
          <w:sz w:val="22"/>
          <w:u w:val="none"/>
        </w:rPr>
        <w:t>Martians</w:t>
      </w:r>
      <w:r>
        <w:rPr>
          <w:b w:val="false"/>
          <w:i w:val="false"/>
          <w:caps w:val="false"/>
          <w:smallCaps w:val="false"/>
          <w:strike w:val="false"/>
          <w:dstrike w:val="false"/>
          <w:color w:val="000000"/>
          <w:sz w:val="22"/>
          <w:u w:val="none"/>
        </w:rPr>
        <w:t>, Dix!”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looked directly into her green eyes, trying to see if she was kidding, but she looked dead serious.  “Were you drinking tonigh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She denied.  “Well… yes, but that doesn’t have anything to do with it.  I’m not drunk!  They shot me with something… a–a ray gun of some kind, and it burned all my clothes off!  Then they did stuff to me!  Experiments or somethi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aid they look like us?”  I question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She sai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n how do you know they’re alien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cause they are!”  Kate declared firmly, but I could hear the frantic edge on her voice.</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I pried at the keyhole, clenching my jaw grimly.  So she </w:t>
      </w:r>
      <w:r>
        <w:rPr>
          <w:b w:val="false"/>
          <w:i/>
          <w:caps w:val="false"/>
          <w:smallCaps w:val="false"/>
          <w:strike w:val="false"/>
          <w:dstrike w:val="false"/>
          <w:color w:val="000000"/>
          <w:sz w:val="22"/>
          <w:u w:val="none"/>
        </w:rPr>
        <w:t xml:space="preserve">was </w:t>
      </w:r>
      <w:r>
        <w:rPr>
          <w:b w:val="false"/>
          <w:i w:val="false"/>
          <w:caps w:val="false"/>
          <w:smallCaps w:val="false"/>
          <w:strike w:val="false"/>
          <w:dstrike w:val="false"/>
          <w:color w:val="000000"/>
          <w:sz w:val="22"/>
          <w:u w:val="none"/>
        </w:rPr>
        <w:t>raped.  Her mind just made up a story about aliens to cope with it.  Despite her wishes, I really should call the police, but for the moment I had to get her free.  Then I could take her home where she was safe and we could decide what to do from the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on’t believe me?”  Kate scoffed.  “You think I’m craz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think you’re crazy.”  I admitted.  “I know you didn’t do this to yourself.  I know somebody did… b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you don’t think it’s aliens.”  She finished for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didn’t say anyth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ate rolled onto her side.  “THEN HOW THE HELL DID THIS HAPPEN TO ME!”  She shriek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looked up, and to my shock discovered that something was jutting from between her plump thighs and thrusting out through her underwear.  I dropped the paperclip.  That couldn’t be what it looked like.  I stood up and eased my way back around the fence, gaping at what couldn’t be.  Somehow Kate now had a penis.  Not even a correct penis for a canine.  It was something that belonged on a horse or a bull.  A huge brown and white mottled thing with a flared head.  It was as big as my forearm.  Underneath was a huge set of fuzzy ball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approached her.  It’s fake.  It had to be.  One of those crazy, oversize dildos you could buy online.  I knelt down next to her, reaching for it, fully expecting it to be rubb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no!  Don’t tou—”  Kate warned too lat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migod!  That’s real!”  I discovered, recoiling my paw with dism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ate’s stomach heaved and her eyes rolled back.  The huge pecker responded energetically to my touch, firing a long stream of cum over the mountain dog’s jiggling tits.  She moaned out a stuttered sig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stood up and backed away.  That smell!  The mud she was lying in!  Did all that fluid come from her?  How is that possible?  What the hell was going on here?  I had a strong sense that I needed to get away from this place, but I couldn’t leave Kate like thi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ntrol, we’re ready to start phase two of the procedure.”  I heard from behind me.  I whirled around to see a police officer standing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adio on the cop’s shoulder crackled to life.  “Has the subject arriv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put his paw on the radio.  “That’s an affirmative.”  He spoke, smirking at me.  The face!  Even in the dark I knew the fa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oceed.”  The radio told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mael?”  I said with bewilderment.  How could he be here?  And why the hell was he wearing a cop’s unifor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know this one?”  The doberman asked, grinning slyly as he pointed to his face.  “I can fix that.”  The skin on his head suddenly started to move unnaturally.  It repositioned itself and the bones underneath appeared to shift.  His muzzle flattened out, his ears moved, and his fur changed color.  I blinked and suddenly I was looking at a cheetah I had never seen bef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had an abrupt feeling of faint, but before I could collapse I was stung in the arm and jolted back from the brink.  I slapped my shoulder and crushed something.  In the center of my paw was an object that appeared to be a tiny insect made out of an unusual material.  Not metal, but not plastic either.  There was a minuscule syringe on the front end of it.  Before I could fully comprehend what it was it evaporated into nothi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clothes, Gritox.”  The police officer ordered.  I turned to see a second officer pointing something that looked like a gun at me.  I threw up my paws defensively as a beam of light emitted from the weapon.  I expected to die, or at least feel some pain, but there was none.  I saw that my blouse glowed momentarily before it started to crumble.  I could feel all my clothes loosen and fall away, landing in a heap around my feet.  The remains dissipated completely into ash, leaving behind only zippers, buttons, and the underwire of my bra.  Suddenly naked, I clamped my paws on myself in an attempt to cover u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inally found the right setting on this thing.”  Gritox nodded in self-satisfaction.  “Didn’t leave anything behind and didn’t vaporize her fu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the fuck is going on here!”  I yelled, backing away from them while trying to keep my private bits private.  I backed into the chain link fence and realized I had nowhere to flee to.  I looked down at Kate and saw she had a strangely guilty expression on her fa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sorry, Dix.”  She told me quietl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nce-Ismael officer chuckled.  “Just a small experiment.”  He informed me.  “Don’t worry, we’ll be done soon.”  He turned to Gritox.  “How long for that formula?”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ould be happening right no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winced.  A sudden cramp twisted in my stomach and I doubled over.  It felt like something was pushing at my insides!  Growing and forcing its way through me, tearing my organs.  My breath was stolen from my body and I collapsed to the ground, clutching myself in a fetal position.  I squeezed my eyes shut and tears fell.  What was happening to 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 strong reaction.”  One of the officers not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ain persisted for what seemed like an eternity.  Every time I thought it couldn’t possibly get worse, it somehow did.  Several times I opened my mouth to scream, but found myself unable to do anything but make choking sob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ust when I started to pray for death, the pain slowly began to subside.  I could feel the agony wash out of my body, leaving behind a hot flush of relief.  I gasped, propping myself up on one paw.  I felt weird.  Like my insides had been moved around and were settling into their new position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nce-Ismael crouched down next to me and waved something that had lights and whirly things sticking off of it over my stomach.  The device made a noise and the officer looked pleas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change is complete.”  He sai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did you do to me?”  I moaned.  I had a burning sensation in the core of my body.  I suddenly wanted Ismael to be with me.  I didn’t just want him, I </w:t>
      </w:r>
      <w:r>
        <w:rPr>
          <w:b w:val="false"/>
          <w:i/>
          <w:caps w:val="false"/>
          <w:smallCaps w:val="false"/>
          <w:strike w:val="false"/>
          <w:dstrike w:val="false"/>
          <w:color w:val="000000"/>
          <w:sz w:val="22"/>
          <w:u w:val="none"/>
        </w:rPr>
        <w:t xml:space="preserve">needed </w:t>
      </w:r>
      <w:r>
        <w:rPr>
          <w:b w:val="false"/>
          <w:i w:val="false"/>
          <w:caps w:val="false"/>
          <w:smallCaps w:val="false"/>
          <w:strike w:val="false"/>
          <w:dstrike w:val="false"/>
          <w:color w:val="000000"/>
          <w:sz w:val="22"/>
          <w:u w:val="none"/>
        </w:rPr>
        <w:t>him!  I put my paw between my legs and shivered.  My labia was swollen to insane proportions.  I was in hea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can’t be possible!  I take the pill every damn d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y fingers searched my groin.  It was swollen, but there was more than that.  It wasn’t my vagina.  Everything felt wrong, bigger than it should be.  The clit was humongous!  This belonged on a mare and not a bitch like me.  Touching it was like touching a lit match to myself.  Only the fire was such intense pleasure it crossed into agony.  I trembled and fluid drooled from my oversized cunt, soaking the fur of my thighs.  I tried to stand but I felt heavy and burdened by the mass of the new organ.  My legs wobbled fiercely and I dropped back to my knees.  One of the officers stood over me.  I looked up at him, seeing what he really was through his disguise.  Something unnatural and cruel.  How could I have possibly missed it before?  Why didn’t I believe Kat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fficer nodded.  “I think we’re ready.”  He pressed at a device on his wrist.  There was a beep followed by a metallic clattering as the handcuffs on Kate’s wrists fell away.  Before I realized what was happening Kate pounced on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ate?  What the fuck?”  She quickly had me by the wrists and pinned against the ground.  I screamed and struggled against her but the Bernese mountain dog was almost three times my size.  She was far too strong.  I could feel the hot, dense weight of her unnatural penis slap against my stomach.  It spit a long string of slime between my breast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so sorry!”  Kate pleaded breathlessly.  “They told me I could call anyone and I couldn’t think of anybody else but you!  I really, really need thi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realized that she was trying to align herself with me.  Shifting her hips to bring that horrifying monstrosity into position to penetrate my sopping, mutated cunt.  I squirmed and tried to get my feet against her to kick her away, but it only gave her easier acces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od!  No!”  I squealed as I felt the flared head pushed against my groin.  It fired a hypersensitive bolt through my body, making all the fur on my back prickle in response. “Kate!  Please sto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Kate sobbed as she thrust into me.  My back arched and my eyes widened in shock.  The sensation was indescribable, and my mind seemed incapable of processing it fast enough.  Everything felt like it had suddenly slowed down as time broke.  The huge organ pressed into me and I could feel every molecule of it as it was squeezed into the confines of my pelvic bone, taking up every bit of available space and somehow not splitting me open.  Each crease, vein, and bump I could feel as it slid through.  Even the different mottled colors seemed to have their own unique textures that my vagina could differentiate between.  The pounding of her heart transferred directly through it into me and I couldn’t tell the difference between her heartbeat and mine.  Still the thing continued to enter me, like a magician's trick where they pull an impossibly long string of knotted handkerchiefs from their mouth, only in reverse.  I could feel everything inside of me part to allow it in.  Stretching and expanding like I was made of rubber and not flesh.  After what seemed to be forever she finally bottomed out, her hips slammed into me and our tits bounced in unison.  The tip of the cock felt like it was somewhere inside my chest.  My eyes rolled back as the most intense orgasm I had ever experienced exploded through my bod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 experience that was soon to be eclipsed several times ov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ate hauled me up onto her lap like a rag doll, gripping my hips and pounding me as fiercely as possible.  I grabbed two pawfuls of her hair, trying to slow her down, but it was useless.  I was her helpless cock sleeve that she did with what she wished.  I caught a glimpse of her face and saw she was just as powerless as I.  Her eyes were completely dominated by black, rut expanded pupils, her tongue lolling from her mouth.  She grunted and I could feel a scalding fluid wash my insides as she came, which forced me to climax as well.  My belly extended as she filled me to bursting.  Thank god it was almost ov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least that was what I though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 no!”  I mewed as I realized she wasn’t slowing down.  In fact, she was increasing her pace.  I latched my arms around her neck, mashing our breasts together as another orgasm slammed through me.  Dear God, I could feel that one in my teeth!  Can your bones orgasm?  Is that even possible?  The sound of her drilling me was a sloppy, wet squelching noise.  Like someone vigorously plunging a particularly clogged-up toilet.  Every thrust pumped out copious amounts of fluid from around her cock and she was soon kneeling in a mess of mud and cum.  Every time my stomach showed any sign of receding she would ejaculate again and fill me up like a deflated beach bal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ate stood up without pulling out and slammed me against the fence.  It rattled and squeaked at our weight and I switched my grasp from her to the fence, the links flexing under my grip.  Kate moved my legs from around her waist, bending me in half to put my heels behind her head before grabbing the fence.  She could now put all the pressure she wanted against me and I could feel the galvanized metal biting into my shoulders.  Everything up to then had only been a warm-up and the real assault could beg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round the fiftieth orgasm when I transcended myself and entered a perpetual state of climax.  I stopped existing outside of it or even considering that anything existed outside of it.  No thoughts, no emotions, not even a basic concept of pain.  A formless mass of nothing but spasming energy impaled on a dick.  If I could have dredged up the will to try I doubt I could have even recalled my own name.  The orgasm was everything, a reality in itself.  I think I could have existed there forever, maybe even some part of me still exists there in a little eternal universe of bliss outside of time and spa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light on the horizon when the universe started to collapse and old sensations such as agony returned.  Kate’s unnatural stamina was drained and the huge horse cock slowly slipped out of me, finally flaccid and spent.  I slid down the fence and into a wet pool of body fluids, my legs splayed and my head propped painfully against the links of the fence.  My tongue was hanging out and I was panting and drooling profusely.  Kate collapsed with her head on my thigh, the two of us were too exhausted to even think about moving.  She started to snore and I realized I was more tired than I could ever remember being.  Copious amounts of horse-cum was flowing out of my cunt like a waterfall and my swollen belly slowly collapsed.  Everything inside of me felt like numb jelly.  I started to focus on the real world again, finding it was a huge strain to even rotate my eyes in their sockets.  I saw the police officers, or the things that only pretended to be police officers, were still there.  Still observing us.  I had forgotten about them completely at some point that seemed to me to be a thousand years ag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looked down at myself.  I was ruined.  My mare cunt a huge, fat, disgusting gaping hole that dribbled out endless fluid.  I sobbed weakly.  “F— fuck… you.”  I gasped to the alien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be like that.”  One of the officers said as he crouched down nearby, but still outside of the large mess of mud that we had made.  I wasn’t sure which of them he was since he had shifted his form into an otter.  “The formula will wear off in a few hours and you’ll both return to normal.  Better than normal since you’ll get your hymen back.  Congratulations, you’re a virgin agai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I managed to ask.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lien considered for a moment before deciding to answer me.  “See these?”  He indicated to what appeared to be several insects buzzing around.  One of them landed on my knee and I saw that it was another of those tiny machines that had stung me, only this one had a round glass lens on the front instead of a syring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have clients with rather unusual tastes.”  He explained.  “You should be thankful since this was pretty tame compared to most, but I think the clients will still be very happy with it.”  The alien indicated toward Kate sleeping on my lap.  “She’s been a favorite, however, you’re not far behind.  Especially with all those wonderful facial expressions and amazing, sexy moans.  Of course, you’ve always been reliable in that regar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blinked in confusion.  “I— I don’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The officer said with a grin.  “And you won’t remember this one eit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felt someone shaking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xie!  Wake up!”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y eyes opened and I winced painfully at the sunlight pouring in through the window.  My head was killing me!  I squeezed my eyes shut and pulled the covers over my fa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time is it?”  I mutter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most noon.”  The tall doberman answered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rap!”  I flung the sheets off myself.  “Damn it, Ismael, I’m going to be late!  Why didn’t you wake me up earli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tried to.”  He said as he stood shirtless over me sipping coffee.  “Three tim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rolled out of bed, pressing my paws against the sides of my head.  I felt like complete shit.  I was so damn groggy, like I hadn’t slept at all, and I had a horrible crick in my neck.  My stomach felt odd as well.  Not exactly sick, but a bit sore.  Not to mention my groin was still recovering from how enthusiastic Ismael had been the previous night.  I was all clenched and tight feeling down there.  “Why did you make me drink so much?”  I accused as I took his coffee from him and gulped a mouthful down.  Ugh!  So sweet!  He always puts too much sugar in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mael slipped around and embraced me from behind, pressing his rippling chest against my bare back.  “I didn’t.”  He said, putting his chin on top of my head.  “You did that to yourself.”  He pulled me close, pawing at my body.  “You know... if you want you could call in sick and we could stay in bed all d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 groaned.  As much as I’d love to do that, I couldn’t.  “I already called off twice this wee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He grunted in concern, brushing my hair off my shoulder.  “What happened here?  Did you fall down or something?”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fur on your back and shoulders is all messed up.”  He told me.  “Like someone tried to shave it off.”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I said in shock.  I ran to the bathroom and flicked on the light.  I turned, trying to get a look at my back in the mirror.  Sure enough I could see a pattern of fur had been worn away, the skin underneath reddened and bruised.  The diamond-shaped pattern looked familia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looked like a fence. </w:t>
      </w:r>
    </w:p>
    <w:p>
      <w:pPr>
        <w:pStyle w:val="TextBody"/>
        <w:spacing w:before="0" w:after="120"/>
        <w:rPr/>
      </w:pPr>
      <w:r>
        <w:rP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14:38Z</dcterms:created>
  <dc:creator/>
  <dc:description/>
  <dc:language>en-US</dc:language>
  <cp:lastModifiedBy/>
  <cp:revision>0</cp:revision>
  <dc:subject/>
  <dc:title/>
</cp:coreProperties>
</file>