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Pup Tent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art 1</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bookmarkStart w:id="0" w:name="docs-internal-guid-d951bbf6-7fff-0ba7-19"/>
      <w:bookmarkEnd w:id="0"/>
      <w:r>
        <w:rPr>
          <w:b w:val="false"/>
          <w:i w:val="false"/>
          <w:caps w:val="false"/>
          <w:smallCaps w:val="false"/>
          <w:strike w:val="false"/>
          <w:dstrike w:val="false"/>
          <w:color w:val="000000"/>
          <w:sz w:val="22"/>
          <w:u w:val="none"/>
        </w:rPr>
        <w:t>Wanda brushed her teeth carefully.  The braces were still new and she was having difficulty adjusting to life with them.  She had cut her tongue a dozen times.  The organ refused to leave the metal brackets alone, constantly running along them as if trying to find every sharp edge.  Her mind was always positive that there was something stuck to them, and almost always there was.  Usually her lip.  The constant pressure of the braces hurt everything in her mouth and sometimes developed into a headache.  The pain wasn’t as prevalent as it was the week before, but the soreness continued and she hasn’t been able to eat anything more intimidating than overcooked macaroni and cheese since. Sometimes even that was more than she could bea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spit into the sink and grinned at herself in the mirror to examine her thoroughness.  The sight made her stomach churn.  Despite her mother’s insistence that she was a “very pretty little spaniel”, she saw otherwise.  Her muzzle was too wide, her ears too short, her hair too curly, and her glasses were too thick.  The braces were just one more thing on top of all that.  Two years.  That’s how long the dentist told her it would take to fix her overbite, the gaps next to her canines, and the crowding on the bottom.  For a pup of ten, that’s an eternit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ext to Wanda an adult feline wearing nothing but a bra and panties was plucking at errant fur on her brow with tweezers.  A stranger, of course, as most of the occupants of the bathroom were.  The camp was crowded this time of the year, full of beach goers, boaters, and other sun worshipers.  At the sink on the other side of her there were two young German spaniels, like her.  Her younger sisters were fighting for use of the same sink, even though there were a dozen to choose from.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Quit elbowing me!”  One of them complain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re elbowing me!”  The other insist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anda!  Binnie keeps pushing m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anda scoffed and slammed her toothbrush down on the sink.  “Will you two shtop it?”  She whined in frustration.  Annoyed both at them and how strange her voice sounded with all the hardware in her mouth.</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anda!  Don’t yell at them!”  Her mother’s voice scolded from one of the shower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anda sighed and rinsed her mouth out.  She found herself eyeing the cat in the mirror.  The female had incredibly large breasts, buttressed by a lavish lace brazier.  The young spaniel felt a pang of jealousy.  Under her tee-shirt was a pathetic thing called a “training bra”.  Training for what she wasn’t sure, as there wasn’t anything going on under it yet.  She only wore it because it felt more adult than not wearing it.  The young bitch suddenly realized the cat had caught her staring.  Wanda quickly averted her eyes, feeling embarrass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mething small, furry, naked, and wet suddenly dashed b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isa!  You come back here!” Her mother called out.  Her mother, also naked and wet with shampoo in her eyes, chased the toddler down and scooped her up.  The toddler, as per usual, started squirming and screaming like a banshee.  Her mother rushed back behind the curtain of the shower with the little “bundle of joy”, ignoring all the uncomfortable glance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t’s what Wanda had to look forward to.  Small breasts and a dump truck ass.  As if life could be any worse.  When she does finally get breasts do the fat hips come with them immediately or does she have a few years?  Is that better than being the knobby kneed bean pole she was now?  She wasn’t sur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fter a once over to make sure there weren't any bits of pasta still hiding somewhere in her mouth, she fitted the rubber bands on the braces.  One of them snapped and she had to fish it out and get a new one from her toiletries bag.  Finally her mechanical face was complete.  She tested her jaw, hating the way the bands pulled it shut.  It made her teeth scrape together painfully if she wasn’t careful.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anda rotated the studs in her ears, wincing slightly.  She was pierced at the front top corner of each lop.  This was new too.   Her parents had arranged that if she didn’t complain about the braces she could get her ears pierced.  She was happy to have them, but it hardly seemed a fair trade.  She cleaned the studs gingerly, dabbing a swab of antibacterial soap, followed by a saline solution before a small touch of petroleum jelly.  She dreamed about gold hoops or diamonds instead of the plain stainless studs, but they would have to heal first.  Maybe for Christmas she could goad her parents into something fancy.  She was aware of the irony of adding even more metal to her head, however she hoped a little decoration might detract from everything else.  Dropping the toothbrush into a pink case that had a vaguely phallic shape, she gathered her toiletries, stuffed them all into the bag and zipped it clos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re you two ready?”  She asked her sisters, who were playing with the faucets.  Counting down how long it took to shut off after the button was press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Five seconds!”  Binnie determin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even!”  Her sister insist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count too fast, Mila!”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right, put your thuff in the bag and let’s go!”  Wanda demanded.  She turned toward the showers.  “Mom!  We’re heading back to the campthit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ay!”  Her mother called back.  “Everyone hold paws and watch for cars on the roa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had still been light when they went to the showers, but now it was completely dark.  Wanda lit the way with a flashlight.  There was a strong scent of campfires and burnt marshmallows in the air.  Music blasted a dozen different songs from a dozen different radios in defiance to the quickly approaching 10 pm quiet time.  Furs whooped and hollered.  Bikini clad females flaunted what they had, even if what they had wasn’t worth flaunting.  There were beer cans in every paw that was old enough, and a few that weren’t.  A motorcycle rumbled by and the young pups stepped aside to let it pass.  Before long they made it to their sit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campsite was cluttered.  There was the family camper with a screened awning, a medium sized blue tent, a much smaller, green tent off to one side, not to mention a large cooler, bar-b-que grill, several cheap kayaks, and a bundle of fishing rods.  Wanda’s two older sisters were there, sitting at the fire.  They were actually her half-sisters, brought into the family from her father’s previous marriage, but she never thought of them as anything less than true sisters.  Her father was snoozing in a beach chair with a beer loosely grasped in paw.  Eva, the eldest, was still in her swimsuit.  Carla, the second oldest, was in a set of loose pajamas that conveniently hid the small bump of her belly that everyone was supposed to ignore.  A little problem that was going to be taken care of after the trip, much to Carla’s disma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ila released her sister’s paw and snuck up on her fath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OO!”  She cried out as she grabbed his ar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tartled, their father’s arms and legs flew up in surprise.  The beer can fell to the ground with a tin clatt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the… Mila?”  He grunted, grabbing the small bitch pup and hoisting her over his head.  “What do you think you’re doing, scaring your old man like tha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rry, daddy!”  Mila giggl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you’re gonna be sorry!”  He exclaimed, grabbing her close and tickling h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t wanting to be left out, Binnie rushed in and jumped on him.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anging up on me?”  He accused, taking both pups into his lap to be tickled.  He glanced up at Wanda.  “You want in on this too?”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anda shook her head.  “No, I’m goo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used to love roughhousing.  How about you, Carla?”  He ask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rla frowned.  “I’m going to bed.”  She announced as she stood up and stomped into the blue tent.  There was an uncomfortable silence and a troubled expression momentarily crossed her father’s face.  Both were quickly broken by the giggling pups on his lap.</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va stood up as well, grabbing her own toiletries bag and towel.  “Now that all the crazies are out of the bathroom I’m going to take a show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n’t forget to wash behind your ear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innie laughed loudly.  “Don’t forget to wash behind your ears!”  She echoed her fath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va used her towel to hide from her father that she was giving Binnie the finger.  From her angle Wanda could see it clearly and smirked.  Eva flashed her a “don’t you dare say anything” grin.  Not that Wanda  would.  Eva was everything she always wanted to be.  Beautiful, smart, and popular with a perfect pedigre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alk thlowly,” Wanda advised, “Mom and Alitha are sthill in there.  They’ve already run around the bathroom nak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va chuckled and tousled Wanda’s hair as she passed.  “Thanks for the warning, Lisp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anda self-consciously put a paw over her mouth.  She knew Eva only meant that lightheartedly, but it still stung. She went to the smallest tent and tossed her towel and bag into it before joining her father at the fire.  She sat down on a beach mat and crossed her legs, rubbing gingerly at her cheeks as she stared blankly at the fir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ay, Wanda?”  Her father spoke.  “Could you get me another beer?  I’d get it but these two are holding me down.”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re too heavy for you, Daddy!”  Mila observ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you ar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anda huffed and stood back up, going to the cooler.  She stuck her paw into the slurry of ice and fished out a can.  A soda.  She dropped it back in and searched some more, eventually finding a be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nks, hun.”  Her father said as she gave it to him.  “Oh, and get me a cozy too.”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sighed heavily and found him one, returning to him.  When she turned away she felt his paw swat her on the behind.  Her tail tucked involuntarily in respons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a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Quit being so mopey.”  Her father advis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m not!”  She insisted.  “It’s jush that my teeth hur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id you take a Tylenol?”</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ah.”</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r father slipped the can in the cozy and popped it open.  “Maybe you need a be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he’s not old enough to drink beer, Daddy!”  Binnie reminded him before yawning widel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that’s righ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anda rolled her eyes.  “I just brushed anyway.”  She replied, sitting down on the mat. The young bitch pulled a scrunchy off her wrist and pulled her hair back into a ponytail.  She eyed her tent.  She wasn’t tired yet, but she was eager to get into it.  Still, she didn’t want to get in too long before everyone was sure to be asleep.  On her father’s lap her two youngest sisters were snuggling with him and starting to nod off.  It wouldn’t be long now.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efore long her mother finally returned, carrying the sleeping Alisa.  Her mother looked weary and immediately said her good-nights before taking the toddler into the camper.  Not long after her father excused himself to carry the two on his lap in as well, but he returned to his beer a few moments afterward.  Eva came back to the campsite but declined sitting around the fire and spoiling her shower with the smoke.  She went to the blue tent to join Carla.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atmosphere of the campground was starting to wane as the rangers patrolled, enforcing the quiet hours.  The music gave way to low conversation as furs started to settle down.  The lights dimmed and the conversations diminished as the tedium of watching a fire lost its allure.  As the cool night air settled in from the lake the siren call of sleeping bags started to find victim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s quiet now.”  Wanda’s father noted.  “I can hear the waves on the lak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re we going fishing tomorrow?”  Wanda ask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 can do anything you want to, pumpkin.”  He told her.  “Although they’re talking some rain in the morning.” He looked at the sky.  It was clear and moonless, the stars shone brilliantly.  “Maybe they’re wrong.”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anda watched the fire.  “Stone age TV”, as Eva liked to say.  She picked up a stick and poked at the logs to change the channel.  Same actors, different drama.  Her father yawned and Wanda couldn’t help but do so too.  He finally came to the conclusion she was hoping fo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guess it’s time to turn in.”  He declared, tipping the remainder of his beer over into the sparse grass struggling to grow in the sandy soil.   “You going to stay up and keep an eye out for wild bear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only wild bears around here were two sites over.  One of them had been admonished earlier by a ranger for sunning herself topless.  Earning the ranger the ire of a number of young males in the campground.  “No, I’m going to bed too.”  Wanda told hi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r dad picked up a water jug that was nearby.  “Are you sure you’re going to be okay all alone in there?”  He asked before dumping the water over the fire.  It hissed and sizzled, billowing up smokey steam.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ll be okay.”  She assured him as she stood up and headed for the small green ten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right, well, there’s always room in the camper if you get lonel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oodnight, Daddy.”  She said as she unzipped the ten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oodnight.”  He bid before entering the camp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anda slipped into the tent.  She zipped it closed and then the screen underneath, closing off the world outside.  She clicked on her flashlight, pushed up her glasses, and admired the small space.  Inside the surplus tent smelled strongly of old canvas and rubber that sealed the floor from moisture.  There was the barest hint of mildew, but it wasn’t offensive.  The tent was designed to accommodate two soldiers, but those soldiers would have been sleeping intimately close to each other.  For just her there was plenty of room.  The tent was something she had begged for before the trip.  An early birthday presen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pup couldn’t help grinning.  She flopped down on her sleeping bag, the flashlight held at her belly and lighting the peak of the tent.  She was suddenly feeling giddy.  This is what it was like!  This was privacy!  Her family lived in a three bedroom, two bath house.  She was almost never in a room alone.  Now for the entire week she would have this little bit of what she always wanted.  A place of her own where she could just be without a toddler jumping on her or an older sister trying to nudge her aside to use the mirro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A place where she could explore to her heart's conten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4:11Z</dcterms:created>
  <dc:creator/>
  <dc:description/>
  <dc:language>en-US</dc:language>
  <cp:lastModifiedBy/>
  <cp:revision>0</cp:revision>
  <dc:subject/>
  <dc:title/>
</cp:coreProperties>
</file>