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Yu Gothic" w:hAnsi="Yu Gothic" w:cs="Yu Gothic"/>
        </w:rPr>
      </w:pPr>
      <w:r>
        <w:rPr>
          <w:rFonts w:cs="Yu Gothic" w:ascii="Yu Gothic" w:hAnsi="Yu Gothic"/>
          <w:i/>
          <w:iCs/>
          <w:color w:val="000000"/>
          <w:sz w:val="24"/>
        </w:rPr>
        <w:t>I gotta jerk off so bad!</w:t>
      </w:r>
      <w:r>
        <w:rPr>
          <w:rFonts w:cs="Yu Gothic" w:ascii="Yu Gothic" w:hAnsi="Yu Gothic"/>
          <w:color w:val="000000"/>
          <w:sz w:val="24"/>
        </w:rPr>
        <w:t xml:space="preserve">  Andrew though to himself as he entered the house. He had to walk all the way from school with his jacket tied around his waist to cover himself. The teen was in a horrible state of rut, his penis pressing painfully against the zipper of his jeans.</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He nervously scratched at the base of the antlers on his head. Andrew expected he should have gotten used to them by now, but the young buck was still very aware of the two forks that had sprouted earlier that year. He had gotten spikes the previous year, but those hadn't weighed as much and the rut hadn't affected him as strongly.</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Of course his four points were not terribly impressive or heavy, some of the other bucks at school were already sporting six or better, so it was unseemly for him to complain. Still, he wanted to butt and fight, not to mention wank to thoughts of does displaying the underside of their tails. One doe in particular above all others.</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Andrew had met Donna again at the fence that separated the bucks and does at the school. She had been somewhat aloof, walking away from him and forcing him to follow up and down the fence-line. She spoke teasingly to him while swaying her hips and flashing her tail. It was maddening for the buck but he couldn't find it in himself to walk away. He only left when the teachers chased him off.</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He liked Donna a lot, but was unaware of her feeling toward him. She seemed willing to speak with him, but always made sure to keep a respectable distance away. The two had been close friends as fawns, but their relationship changed when they became teens. They were still friends, at least he hoped they were, but it seemed there was more than an anti-rut fence between them now.</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Thoughts of the teenage doe made the stirring in his pants more immediate. He wanted to make a beeline fore the bathroom and take care of it right away. As he did a small figure jumped out from a doorway and startled him.</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Hi, Drew!" The little fawn greeted loudly before dashing past him with a giggle. She grabbed at him as she passed and before he could stop her the fawn had snatched his cell phone from his belt.</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lineRule="auto" w:line="288" w:before="0" w:after="0"/>
        <w:jc w:val="left"/>
        <w:rPr>
          <w:rFonts w:ascii="Yu Gothic" w:hAnsi="Yu Gothic" w:cs="Yu Gothic"/>
        </w:rPr>
      </w:pPr>
      <w:r>
        <w:rPr>
          <w:rFonts w:cs="Yu Gothic" w:ascii="Yu Gothic" w:hAnsi="Yu Gothic"/>
          <w:color w:val="000000"/>
          <w:sz w:val="24"/>
        </w:rPr>
        <w:t>"Hey! Give that back, Tiff!" Andrew demanded as he gave chase.</w:t>
      </w:r>
    </w:p>
    <w:p>
      <w:pPr>
        <w:pStyle w:val="TextBody"/>
        <w:spacing w:lineRule="auto" w:line="288" w:before="0" w:after="0"/>
        <w:jc w:val="left"/>
        <w:rPr>
          <w:rFonts w:ascii="Yu Gothic" w:hAnsi="Yu Gothic" w:cs="Yu Gothic"/>
          <w:color w:val="000000"/>
          <w:sz w:val="24"/>
        </w:rPr>
      </w:pPr>
      <w:r>
        <w:rPr>
          <w:rFonts w:cs="Yu Gothic" w:ascii="Yu Gothic" w:hAnsi="Yu Gothic"/>
        </w:rPr>
        <w:t> </w:t>
      </w:r>
    </w:p>
    <w:p>
      <w:pPr>
        <w:pStyle w:val="TextBody"/>
        <w:spacing w:before="0" w:after="120"/>
        <w:rPr/>
      </w:pPr>
      <w:r>
        <w:rPr>
          <w:rFonts w:cs="Yu Gothic" w:ascii="Yu Gothic" w:hAnsi="Yu Gothic"/>
          <w:color w:val="000000"/>
          <w:sz w:val="24"/>
        </w:rPr>
        <w:t>Tiff squealed as she bounded through the house with the teen close on her tail.  </w:t>
      </w:r>
      <w:r>
        <w:rPr>
          <w:rFonts w:cs="Yu Gothic" w:ascii="Yu Gothic" w:hAnsi="Yu Gothic"/>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46:13Z</dcterms:created>
  <dc:creator/>
  <dc:description/>
  <dc:language>en-US</dc:language>
  <cp:lastModifiedBy/>
  <cp:revision>0</cp:revision>
  <dc:subject/>
  <dc:title/>
</cp:coreProperties>
</file>