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0" w:after="0"/>
        <w:jc w:val="left"/>
        <w:rPr>
          <w:rFonts w:ascii="Roboto" w:hAnsi="Roboto" w:cs="Roboto"/>
          <w:color w:val="000000"/>
          <w:sz w:val="24"/>
        </w:rPr>
      </w:pPr>
      <w:r>
        <w:rPr>
          <w:rFonts w:cs="Roboto" w:ascii="Roboto" w:hAnsi="Roboto"/>
          <w:color w:val="000000"/>
          <w:sz w:val="24"/>
        </w:rPr>
        <w:t>The fox pup heard a faint sound in the distance. It was a strange sound like nothing she had ever heard before. Of course, there were many things that were new to her. Her mother scarcely allowed her to wander far from the den as she had only recently been weaned.</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The young red fox poked her head out of the burrow, her ears trained on the distant sound. Her mother would scold her for doing such a thing, but mother was away on a hunt. The kit was alone and bored, being the only pup in a litter meant she was forced to amuse herself when mother was away. A task she often found impossible.</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Mother had taught her that many sounds meant danger. The howl of a coyote or the cry of a hawk were both to be feared. This sound wasn't the call of a predator. It was something different. It was harmonious and continual. A long string of sounds that flowed together like the robin's morning call. Unlike a bird call this sound seemed to be directed at her, like it was beckoning her to follow. As strange as that was she could feel its desire for her to go to it.</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She crawled out of the den, mindful that doing so would surely invite punishment. There was a touch of guilt for being disobedient, but the song felt like it was something to be obeyed. The cub started to walk in the direction of the song, leaving the safety of the den behind. Not knowing that she would never return.</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As she drew closer to the sound she started to make out the low call of a creature that she hand never heard intermixed with the music. For some reason this increased the urgency and she started to trot. That sense of desire and need to go to it is redoubled. </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She finally came to a clearing in the forest and she paused. The little fox could feel that she was at a threshold, but of what and how she was aware of that she didn't know. She just knew that if she crossed into the clearing where the sun was too bright and the sky too blue she would never be the same. It was like something was giving her one final chance to turn around and ignore the call.</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But she couldn't turn away.</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The kit stepped into the clearing and into the sunlight. She was struck with an immediate need to stand. Not to stand on all fours, but to STAND! She lifted herself onto her hind legs and straightened her back. This should have felt weird and unnatural, but instead it felt comfortable. She looked around to admire her surroundings from the new perspective. She could now see over the top of the long grasses that normally obscured her view. She ran a paw over the grass and made another discovery, she now had thumbs. The little fox didn't know how she had gotten them, or even how she knew what they were. She flexed her paws, testing their newfound dexterity. She grabbed one of the grass stalks and easily plucked the fuzzy flower from the top.  </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The melodious sound now had a name too. The word "banjo" came to mind to associate with the twanging music. Someone was singing with the banjo, and she understood that as well. At least she could discern the words even if what was being sung didn't make much sense.</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It rained all night the day I left</w:t>
      </w:r>
    </w:p>
    <w:p>
      <w:pPr>
        <w:pStyle w:val="TextBody"/>
        <w:spacing w:lineRule="auto" w:line="288" w:before="0" w:after="0"/>
        <w:jc w:val="left"/>
        <w:rPr>
          <w:rFonts w:ascii="Roboto" w:hAnsi="Roboto" w:cs="Roboto"/>
          <w:color w:val="000000"/>
          <w:sz w:val="24"/>
        </w:rPr>
      </w:pPr>
      <w:r>
        <w:rPr>
          <w:rFonts w:cs="Roboto" w:ascii="Roboto" w:hAnsi="Roboto"/>
          <w:color w:val="000000"/>
          <w:sz w:val="24"/>
        </w:rPr>
        <w:t>The weather it was dry</w:t>
      </w:r>
    </w:p>
    <w:p>
      <w:pPr>
        <w:pStyle w:val="TextBody"/>
        <w:spacing w:lineRule="auto" w:line="288" w:before="0" w:after="0"/>
        <w:jc w:val="left"/>
        <w:rPr>
          <w:rFonts w:ascii="Roboto" w:hAnsi="Roboto" w:cs="Roboto"/>
          <w:color w:val="000000"/>
          <w:sz w:val="24"/>
        </w:rPr>
      </w:pPr>
      <w:r>
        <w:rPr>
          <w:rFonts w:cs="Roboto" w:ascii="Roboto" w:hAnsi="Roboto"/>
          <w:color w:val="000000"/>
          <w:sz w:val="24"/>
        </w:rPr>
        <w:t>The sun so hot I froze myself</w:t>
      </w:r>
    </w:p>
    <w:p>
      <w:pPr>
        <w:pStyle w:val="TextBody"/>
        <w:spacing w:lineRule="auto" w:line="288" w:before="0" w:after="0"/>
        <w:jc w:val="left"/>
        <w:rPr>
          <w:rFonts w:ascii="Roboto" w:hAnsi="Roboto" w:cs="Roboto"/>
          <w:color w:val="000000"/>
          <w:sz w:val="24"/>
        </w:rPr>
      </w:pPr>
      <w:r>
        <w:rPr>
          <w:rFonts w:cs="Roboto" w:ascii="Roboto" w:hAnsi="Roboto"/>
          <w:color w:val="000000"/>
          <w:sz w:val="24"/>
        </w:rPr>
        <w:t>Susanna, don't you cry!</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The fox walked toward the singing, wondering what kind of creature would be out here singing such nonsense, and what it could possibly want with her.</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Oh! Susanna!</w:t>
      </w:r>
    </w:p>
    <w:p>
      <w:pPr>
        <w:pStyle w:val="TextBody"/>
        <w:spacing w:lineRule="auto" w:line="288" w:before="0" w:after="0"/>
        <w:jc w:val="left"/>
        <w:rPr>
          <w:rFonts w:ascii="Roboto" w:hAnsi="Roboto" w:cs="Roboto"/>
          <w:color w:val="000000"/>
          <w:sz w:val="24"/>
        </w:rPr>
      </w:pPr>
      <w:r>
        <w:rPr>
          <w:rFonts w:cs="Roboto" w:ascii="Roboto" w:hAnsi="Roboto"/>
          <w:color w:val="000000"/>
          <w:sz w:val="24"/>
        </w:rPr>
        <w:t>Oh! Don't you cry for me</w:t>
      </w:r>
    </w:p>
    <w:p>
      <w:pPr>
        <w:pStyle w:val="TextBody"/>
        <w:spacing w:lineRule="auto" w:line="288" w:before="0" w:after="0"/>
        <w:jc w:val="left"/>
        <w:rPr>
          <w:rFonts w:ascii="Roboto" w:hAnsi="Roboto" w:cs="Roboto"/>
          <w:color w:val="000000"/>
          <w:sz w:val="24"/>
        </w:rPr>
      </w:pPr>
      <w:r>
        <w:rPr>
          <w:rFonts w:cs="Roboto" w:ascii="Roboto" w:hAnsi="Roboto"/>
          <w:color w:val="000000"/>
          <w:sz w:val="24"/>
        </w:rPr>
        <w:t>For I come from Alabama</w:t>
      </w:r>
    </w:p>
    <w:p>
      <w:pPr>
        <w:pStyle w:val="TextBody"/>
        <w:spacing w:lineRule="auto" w:line="288" w:before="0" w:after="0"/>
        <w:jc w:val="left"/>
        <w:rPr>
          <w:rFonts w:ascii="Roboto" w:hAnsi="Roboto" w:cs="Roboto"/>
          <w:color w:val="000000"/>
          <w:sz w:val="24"/>
        </w:rPr>
      </w:pPr>
      <w:r>
        <w:rPr>
          <w:rFonts w:cs="Roboto" w:ascii="Roboto" w:hAnsi="Roboto"/>
          <w:color w:val="000000"/>
          <w:sz w:val="24"/>
        </w:rPr>
        <w:t>With a banjo on my knee</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The world around her was becoming surreal, or, if it made sense, too real to be real. She could see colors that she couldn't even comprehend only moments before. These colors had names... red... purple... orange... Things she normally only cataloged in her mind by their scent also suddenly had names. The butterfly, the flower, the grasshopper, even what was beneath her paws was now something with many names. Dirt, soil, earth, ground... all these words for what she trod upon. A strangely complicated way of understanding the world.  </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I had a dream the other night</w:t>
      </w:r>
    </w:p>
    <w:p>
      <w:pPr>
        <w:pStyle w:val="TextBody"/>
        <w:spacing w:lineRule="auto" w:line="288" w:before="0" w:after="0"/>
        <w:jc w:val="left"/>
        <w:rPr>
          <w:rFonts w:ascii="Roboto" w:hAnsi="Roboto" w:cs="Roboto"/>
          <w:color w:val="000000"/>
          <w:sz w:val="24"/>
        </w:rPr>
      </w:pPr>
      <w:r>
        <w:rPr>
          <w:rFonts w:cs="Roboto" w:ascii="Roboto" w:hAnsi="Roboto"/>
          <w:color w:val="000000"/>
          <w:sz w:val="24"/>
        </w:rPr>
        <w:t>When everything was still</w:t>
      </w:r>
    </w:p>
    <w:p>
      <w:pPr>
        <w:pStyle w:val="TextBody"/>
        <w:spacing w:lineRule="auto" w:line="288" w:before="0" w:after="0"/>
        <w:jc w:val="left"/>
        <w:rPr>
          <w:rFonts w:ascii="Roboto" w:hAnsi="Roboto" w:cs="Roboto"/>
          <w:color w:val="000000"/>
          <w:sz w:val="24"/>
        </w:rPr>
      </w:pPr>
      <w:r>
        <w:rPr>
          <w:rFonts w:cs="Roboto" w:ascii="Roboto" w:hAnsi="Roboto"/>
          <w:color w:val="000000"/>
          <w:sz w:val="24"/>
        </w:rPr>
        <w:t>I thought I saw Susanna dear</w:t>
      </w:r>
    </w:p>
    <w:p>
      <w:pPr>
        <w:pStyle w:val="TextBody"/>
        <w:spacing w:lineRule="auto" w:line="288" w:before="0" w:after="0"/>
        <w:jc w:val="left"/>
        <w:rPr>
          <w:rFonts w:ascii="Roboto" w:hAnsi="Roboto" w:cs="Roboto"/>
          <w:color w:val="000000"/>
          <w:sz w:val="24"/>
        </w:rPr>
      </w:pPr>
      <w:r>
        <w:rPr>
          <w:rFonts w:cs="Roboto" w:ascii="Roboto" w:hAnsi="Roboto"/>
          <w:color w:val="000000"/>
          <w:sz w:val="24"/>
        </w:rPr>
        <w:t>A comin' cross the field</w:t>
      </w:r>
    </w:p>
    <w:p>
      <w:pPr>
        <w:pStyle w:val="TextBody"/>
        <w:spacing w:lineRule="auto" w:line="288" w:before="0" w:after="0"/>
        <w:jc w:val="left"/>
        <w:rPr>
          <w:rFonts w:ascii="Roboto" w:hAnsi="Roboto" w:cs="Roboto"/>
          <w:color w:val="000000"/>
          <w:sz w:val="24"/>
        </w:rPr>
      </w:pPr>
      <w:r>
        <w:rPr>
          <w:rFonts w:cs="Roboto" w:ascii="Roboto" w:hAnsi="Roboto"/>
          <w:color w:val="000000"/>
          <w:sz w:val="24"/>
        </w:rPr>
        <w:t>A grassy flower in her paw</w:t>
      </w:r>
    </w:p>
    <w:p>
      <w:pPr>
        <w:pStyle w:val="TextBody"/>
        <w:spacing w:lineRule="auto" w:line="288" w:before="0" w:after="0"/>
        <w:jc w:val="left"/>
        <w:rPr>
          <w:rFonts w:ascii="Roboto" w:hAnsi="Roboto" w:cs="Roboto"/>
          <w:color w:val="000000"/>
          <w:sz w:val="24"/>
        </w:rPr>
      </w:pPr>
      <w:r>
        <w:rPr>
          <w:rFonts w:cs="Roboto" w:ascii="Roboto" w:hAnsi="Roboto"/>
          <w:color w:val="000000"/>
          <w:sz w:val="24"/>
        </w:rPr>
        <w:t>Confusion in her eye</w:t>
      </w:r>
    </w:p>
    <w:p>
      <w:pPr>
        <w:pStyle w:val="TextBody"/>
        <w:spacing w:lineRule="auto" w:line="288" w:before="0" w:after="0"/>
        <w:jc w:val="left"/>
        <w:rPr>
          <w:rFonts w:ascii="Roboto" w:hAnsi="Roboto" w:cs="Roboto"/>
          <w:color w:val="000000"/>
          <w:sz w:val="24"/>
        </w:rPr>
      </w:pPr>
      <w:r>
        <w:rPr>
          <w:rFonts w:cs="Roboto" w:ascii="Roboto" w:hAnsi="Roboto"/>
          <w:color w:val="000000"/>
          <w:sz w:val="24"/>
        </w:rPr>
        <w:t>I said I come from O'erland</w:t>
      </w:r>
    </w:p>
    <w:p>
      <w:pPr>
        <w:pStyle w:val="TextBody"/>
        <w:spacing w:lineRule="auto" w:line="288" w:before="0" w:after="0"/>
        <w:jc w:val="left"/>
        <w:rPr>
          <w:rFonts w:ascii="Roboto" w:hAnsi="Roboto" w:cs="Roboto"/>
          <w:color w:val="000000"/>
          <w:sz w:val="24"/>
        </w:rPr>
      </w:pPr>
      <w:r>
        <w:rPr>
          <w:rFonts w:cs="Roboto" w:ascii="Roboto" w:hAnsi="Roboto"/>
          <w:color w:val="000000"/>
          <w:sz w:val="24"/>
        </w:rPr>
        <w:t>Susanna don't you cry!</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She had arrived, wherever it was that she was going. There was a lonely tree shading a small part of the clearing. In the shadow of the tree a large figure was sitting against the trunk. It was a gloriously shaggy creature with brown fur rippling in waves as the breeze toyed with it. The creature's eyes were closed as its long claws plucked at the strings of a silver instrument on its lap.  </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Oh, Susanna</w:t>
      </w:r>
    </w:p>
    <w:p>
      <w:pPr>
        <w:pStyle w:val="TextBody"/>
        <w:spacing w:lineRule="auto" w:line="288" w:before="0" w:after="0"/>
        <w:jc w:val="left"/>
        <w:rPr>
          <w:rFonts w:ascii="Roboto" w:hAnsi="Roboto" w:cs="Roboto"/>
          <w:color w:val="000000"/>
          <w:sz w:val="24"/>
        </w:rPr>
      </w:pPr>
      <w:r>
        <w:rPr>
          <w:rFonts w:cs="Roboto" w:ascii="Roboto" w:hAnsi="Roboto"/>
          <w:color w:val="000000"/>
          <w:sz w:val="24"/>
        </w:rPr>
        <w:t>Oh, don't you cry for me</w:t>
      </w:r>
    </w:p>
    <w:p>
      <w:pPr>
        <w:pStyle w:val="TextBody"/>
        <w:spacing w:lineRule="auto" w:line="288" w:before="0" w:after="0"/>
        <w:jc w:val="left"/>
        <w:rPr>
          <w:rFonts w:ascii="Roboto" w:hAnsi="Roboto" w:cs="Roboto"/>
          <w:color w:val="000000"/>
          <w:sz w:val="24"/>
        </w:rPr>
      </w:pPr>
      <w:r>
        <w:rPr>
          <w:rFonts w:cs="Roboto" w:ascii="Roboto" w:hAnsi="Roboto"/>
          <w:color w:val="000000"/>
          <w:sz w:val="24"/>
        </w:rPr>
        <w:t>I come from Alabama</w:t>
      </w:r>
    </w:p>
    <w:p>
      <w:pPr>
        <w:pStyle w:val="TextBody"/>
        <w:spacing w:lineRule="auto" w:line="288" w:before="0" w:after="0"/>
        <w:jc w:val="left"/>
        <w:rPr>
          <w:rFonts w:ascii="Roboto" w:hAnsi="Roboto" w:cs="Roboto"/>
          <w:color w:val="000000"/>
          <w:sz w:val="24"/>
        </w:rPr>
      </w:pPr>
      <w:r>
        <w:rPr>
          <w:rFonts w:cs="Roboto" w:ascii="Roboto" w:hAnsi="Roboto"/>
          <w:color w:val="000000"/>
          <w:sz w:val="24"/>
        </w:rPr>
        <w:t>With a banjo on my knee</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The fox cub knelt down in front of the bear, intimidated by the enormaty of the creature, but fascinated nonetheless. She had never seen a bear, but her mother had allowed her to sniff the trail of one before. To remember the scent as something deadly and to be avoided. For some reason she had no fear of it. The thing looked like a bear and smelled like a bear, but also it didn't. It was something more or less a bear, just like now she was more or less a fox.</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He was male. Of that there was no doubt. He smelled fiercely of masculinity. He wore something on his head that appeared to be an inverted bird's nest, but her newfound knowledge informed her that it was a hat woven from dry grasses. In the shadow of the hat's brim she could see he wore a second pair of eyes over his eyes. These were called glasses. There were bees that flew around him, buzzing lazily to the nearby flowers before returning. They appeared to be living inside his hat, as they would enter and leave through the loose straw weave. It didn't seem to bother him that bees lived on his head.</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The bear played for a while without singing. There was something around him. An aura or a glow that couldn't be seen but could be felt. It washed over the fox gently and her fur stood up in response. She could sense his serenity, his wisdom, and his openness. There was more underneath that wasn't as pleasant. Sorrow, frustration, and darkness.</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I"m not perfect." The bear said. His skillful fingers continued to pick at the banjo and his eyes remained closed. "I'm not ashamed to admit that."  </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Why did you --" The fox slapped both paws over her mouth, shocked that she had spoken and surprised at the sound of her voice. Normally she could only make fox noises. Yipping, squealing, whining, and the like. Talking was new.</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Don't be shy." The bear said as he switched his banjo tune from Oh! Susanna to Polly Wolly Doodle.</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She lowered her paws. "Why... why did you call me here?" The fox asked.</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Why did you come?" The bear asked in reply.</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Because... you called me?" She said.</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The bear nodded. "As good a reason as any."  </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But, why me?"</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Because you came."</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The little fox frowned. "I don't understand."</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The bear stopped playing and finally faced her. "A wise admission to make." He looked the girl over. "You're much younger than I was expecting."  </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She cocked her head at him, somehow aware that to him she appeared as little more than a toddler. "Is that a problem?" She wondered.</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Only to most." The bear chuckled.</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Should I leave?" The fox offered.</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The bear shook his head. "That decision is not mine to make." He told her. "I have only opened the door, the choice to walk through is entirely yours." He noticed that she had something in her paw.</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Did you bring a gift?" The bear asked hopefully.</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The cub looked down. "Oh, I found this, but you can have it if you want." She passed the item over to him.</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The bear took the fuzzy grass flower from her. He held it up to examine it, turning it slowly between his thumb and forefinger. A bee lightly landed on it to explore the flower in search of pollen.</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A fine and appropriate gift." He told her. "Thank you."  </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Begging your pardon, sir," the fox started, "but who are you?"</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The bear smiled warmly as he stuck the flower into the band of his hat. Several more bees lit upon it.  </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I am the one who walks between worlds. I am the one who lives in one place and exists in another. I am as you see and yet, I am not. I am..." The bear sighed and rubbed a paw on the side of his head.</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I am not particularly fond of being cryptic." He admitted. "I'm going to drop the pretense for the time being. My name is Ruben. I am a wizard."  </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A wizard?" The fox's eyes widened. "Then... all of this is your doing?" She gestured at the color saturated landscape.</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I had a little help." Ruben admitted.</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You had a lot of help." A voice in his hat corrected. The tiny head and shoulders of a female poked out of a hole in his hat. She had to wiggle her body to squeeze her abdomen through. She flew out to the brim of the hat on wings that appeared far too small to support her. She sat down on the hat with her legs dangling off the brim.  The little bee lady looked down between her knees at the wizard. "Aren't you going to introduce me?" She insisted.</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The bear pointed a finger up at his hat. "This is Queen Keila."  </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The fox bowed respectfully. "Pleased to meet you, majesty."  </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Keila laughed and crossed her legs. "I like this one." She said. "I'm afraid I'm not that type of queen, darling, but I do appreciate the gesture." The fox sat back up, looking a bit bashful and suddenly realizing that she didn't have a name to introduce herself with.  </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Keila is my augment," Ruben explained, "she helps to magnify my energies."  </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The bee scoffed. "That's a tame word for your crude power." She said. "Why don't you tell her what you really are?"</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Ruben gave a smile to hide his annoyance. "I am a practitioner of an art that isn't regarded very highly. I am a seminal mage. I use carnalmancy, which harvests magic from erotic stimulation."  </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The fox cocked her head in puzzlement.</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He fucks things to cast spells." The bee girl said bluntly. "Like this tree right here? He screwed that for three days just to summon you here."  </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The bear waved a paw at the brim of his hat. The bee was too quick and dodged the swat.  </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Will you get back in the hat already?" The wizard demanded. "You have work to do."</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The bee buzzed around him. "She won't pass anyway," she taunted, "just like the last one." However, the bee did dive back into the hole she emerged from, once again getting momentarily stuck and having to squirm in.  </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The fox thought for a moment. "I'm being tested?" She asked him.</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I prefer to think of it as an interview." The wizard said. "Technically once you entered the summoning circle you proved your worth. You are clearly qualified. Right now the test is mine to fail or pass."  </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Qualified for what?" The cub asked.</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The bear looked uncomfortable. "I need a familiar." He told her.</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What's that?"</w:t>
      </w:r>
    </w:p>
    <w:p>
      <w:pPr>
        <w:pStyle w:val="TextBody"/>
        <w:spacing w:lineRule="auto" w:line="288" w:before="0" w:after="0"/>
        <w:jc w:val="left"/>
        <w:rPr>
          <w:rFonts w:ascii="Roboto" w:hAnsi="Roboto" w:cs="Roboto"/>
          <w:color w:val="000000"/>
          <w:sz w:val="24"/>
        </w:rPr>
      </w:pPr>
      <w:r>
        <w:rPr/>
        <w:t> </w:t>
      </w:r>
    </w:p>
    <w:p>
      <w:pPr>
        <w:pStyle w:val="TextBody"/>
        <w:spacing w:before="0" w:after="120"/>
        <w:rPr/>
      </w:pPr>
      <w:r>
        <w:rPr>
          <w:rFonts w:cs="Roboto" w:ascii="Roboto" w:hAnsi="Roboto"/>
          <w:color w:val="000000"/>
          <w:sz w:val="24"/>
        </w:rPr>
        <w:t>"As I am now I can only focus half of my potential." He explained. "Carnalmancy, by its very nature, has both masculine and feminine requirement. I can only tap into the masculine side. With Keila help I can cast some spells with feminine requirements, but that is limited because she isn't bound to me. I can't channel through her, only with her. A familiar would be bound to me body and soul. I could channel directly through the femininity as if it were mine."</w:t>
      </w:r>
      <w:r>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00:15Z</dcterms:created>
  <dc:creator/>
  <dc:description/>
  <dc:language>en-US</dc:language>
  <cp:lastModifiedBy/>
  <cp:revision>0</cp:revision>
  <dc:subject/>
  <dc:title/>
</cp:coreProperties>
</file>