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left"/>
        <w:rPr>
          <w:rFonts w:ascii="Roboto" w:hAnsi="Roboto" w:cs="Roboto"/>
          <w:color w:val="000000"/>
          <w:sz w:val="24"/>
        </w:rPr>
      </w:pPr>
      <w:r>
        <w:rPr>
          <w:rFonts w:cs="Roboto" w:ascii="Roboto" w:hAnsi="Roboto"/>
          <w:color w:val="000000"/>
          <w:sz w:val="24"/>
        </w:rPr>
        <w:t>"Are you sure that you're okay with this?" My girlfriend asked. "I'm going to be gone for three days."</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e'll be fine." I assured her. "I have all the emergency numbers, I know where the doctor's office is, I have all their friend's parent's numbers, they both have their cell phones, your mom and dad are only forty minutes away, and I won't forget to feed them."</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can cancel if I have to." My girl said. The tigress looked unsure, even though she was clearly ready to walk out the door. I doubted that she could cancel at that point. Her flight left in less than two hours and her boss was expecting her at the meeting the next day.</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Betty, I have this under control." I told her. "It's only three days, I can handle it."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tiger pressed her lips together as she glanced around at the doorway of her apartment, desperately looking for some reason to call off the trip.</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Kathy has to practice her violin every day for at least thirty minutes." She remind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Okay."</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Don't forget that Susan has gymnastics tomorrow at seven o'clock sharp."</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won'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y both go to bed no later than ten, and no snacks after dinne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No problem."</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No sleepovers, no pretending to be sick and staying home, no computer or TV after nin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scratched the fur under my muzzle. "Are those rules for them or m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he grinned. "Both."</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chuckled. "I'll make sure everyone is goo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Alright." She said as she tried to think of more rules to follow. "I guess I'm ready to go."  Not a moment too soon, as the taxi pulled up in front of the house and hocked its horn.</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usan, Kathy," she called out, "I'm leaving now." After a moment two pairs of feet scurried down the stairs as her daughters rand down to bid their mother goodbye. The cubs stood side by side at the foot of the stairs, both wearing mischivious grins. When Betty saw them she frown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two tigress kittens were wearing identical clothes, right down to the socks. Event their hair was done up with the same style and matching barrettes. This reinforced the point that they were identical twins. They looked like carbon copies of each other. Betty sighed at them.</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Don't make this more difficult for Uncle James." She told them.</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Yeah, we were pulling the 'uncle' angle with them, as much as it annoyed me. The two were long past the age where they wouldn't understand the nature of the relationship I had with their mothe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Betty grabbed two of her bags and I took the other two. The impatient cab driver hit the horn again even though we were all clearly coming out the door. The driver popped the trunk of the taxi and stepped out to help with the luggage. She glanced at us suspiciously, something I was used to. That came with being in an interracial relationship. Even in this day and age a tiger with a black bear was an eyebrow raising sigh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After the luggage was safely stowed away my girlfriend hugged and kissed me. Then she turned to her twin girls and hugged them.</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Please be good for him." She told them. "He's in charge while I'm away." Which may or may not have indicated who was in charge when she wasn'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Okay, Mom." One of them sai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No problem." Said the othe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After an additional round of hugs and goodbyes Betty finally got into the cab. She waved as the vehicle pulled away and we waved back.</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Mom can tell us apart," one of the cubs told me as the cab slipped out of view, "but you can't, can you?" There was a degree of smugness in her voic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looked at the two tigresses in their floral print dresses. Indeed it was almost impossible to tell them apart based on physical differences. The two fifth graders were like photocopies of each other. Still, I had known them long enough to know that they did have differences.</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Of course I can." I told them. "Kathy is the one with the spider on her shoulde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One of the kittens suddenly looked shocked and batted at invisible arachnids. Susan was visibly irritated that her sister had given them away.</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re isn't a spider, Kathy." She said before stomping into the house. Kathy couldn't help double checking her shoulders before following.</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smiled to myself and went inside. This might be a few interesting days.</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Later that afternoon I was watching television when the twins came in. They had given up on dressing the same and now Susan was back in her typical tomboy outfit of shorts, tee-shirt, and baseball cap, while Kathy remained in the pretty dress that was more to her liking. Susan put her paws on her hips.</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e're hungry." She said. "When is dinne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Anytime you want." I told her. "What would you like me to mak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usan looked at her sister and the two smirked. She crossed her arms. "We want Ice cream." She declared, eagerly awaiting a refusal for such a ridiculous suggestion.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Okay." I said with a shrug. I stood up and walked past the confused looking kittens and went into the kitchen. They followed me in.</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Really?" Kathy ask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ure." I told them as I opened the freezer. "Do you want chocolate or vanilla?" I dug into the back. "Ooh, rocky road! Anybody else like rocky roa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e can't have ice cream for dinner." Susan sai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hy not?" I asked as I pulled three cartons of frozen dessert ou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Mom wouldn't like that." Kathy warn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pPr>
      <w:r>
        <w:rPr>
          <w:rFonts w:cs="Roboto" w:ascii="Roboto" w:hAnsi="Roboto"/>
          <w:color w:val="000000"/>
          <w:sz w:val="24"/>
        </w:rPr>
        <w:t xml:space="preserve">"Your mom said 'no snacks after dinner', she didn't say anything about having snacks </w:t>
      </w:r>
      <w:r>
        <w:rPr>
          <w:rFonts w:cs="Roboto" w:ascii="Roboto" w:hAnsi="Roboto"/>
          <w:i w:val="false"/>
          <w:iCs w:val="false"/>
          <w:color w:val="000000"/>
          <w:sz w:val="24"/>
          <w:u w:val="single"/>
        </w:rPr>
        <w:t>for</w:t>
      </w:r>
      <w:r>
        <w:rPr>
          <w:color w:val="000000"/>
        </w:rPr>
        <w:t xml:space="preserve"> </w:t>
      </w:r>
      <w:r>
        <w:rPr>
          <w:rFonts w:cs="Roboto" w:ascii="Roboto" w:hAnsi="Roboto"/>
          <w:color w:val="000000"/>
          <w:sz w:val="24"/>
        </w:rPr>
        <w:t>dinner." I reasoned.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e'll get in trouble." Susan said nervously. Which struck me as amusing since if anyone was an expert on the subject it was he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Only if someone tells her." I said. "Are you going to tattle on me? If so, we're having boiled cabbage for dinner instea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guess... I guess ice cream is fine." Susan relent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o then the question remains: Chocolate, vanilla, or rocky road?" I asked as I pulled out three large bowls while the girls took their seats at the kitchen tabl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Um... chocolate." Susan request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Vanilla," Kathy said, "and a little bit of rocky roa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dolled out large portions into each bowl. This was dinner after all, not just dessert, and they were growing young kittens in need of nourishment. I set the heaping servings of frozen sugar and cream at the table. The two stared at the gluttonous helpings for a moment before looking back at me, expecting me to reveal what sort of trick I was trying to pull.</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You don't want it anymore?" I ventured as I dug into my portion.</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Are you for real?" Susan implored. "This isn't healthy."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glanced down at the meal. "You're right." I stood up and went to the refrigerator, rifled through it and went back to the table. I dropped what I had retrieved onto i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e can't have this without syrup." I squeezed the bottle of chocolate liberally onto each of the portions. "Chocolate is made from beans, so it's basically a vegetable." I did the same thing with whipped cream. "This stuff is mostly just air anyway, and air is good for you." As a final touch I put a maraschino cherry on each of them. "And what's more healthy than frui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By that point Kathy had lost her shit and was giggling uncontrollably. Susan was trying her best to keep a straight face and failing miserably. In front of them the bowls overflowed with sticky sundaes that I hoped would make clear to them that I had no interest in treating them like my daughters. I would happily look out for their well-being, but if they expected me to be their mother they would be sorely disappointed. There was also the implication that what happened while "Uncle James" was in charge would be unspoken to Mom.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After the sticky dinner I cleaned up the kitchen the best way that I knew how, by stacking all the dishes in the sink and letting them soak. Normally they would find their own way into the dishwasher somehow. Though I was well aware that the magic that made that possible wouldn't be home for several days.</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returned to the television in the living room to find that the twins had co-opted the TV for their own use. They were sitting on the floor and watching one of those inane sit-coms that were aimed at the cub and tween audience. They both had their smart pones in paw, as they liked to make commentaries about the shows on social media. Usually they would spend more time looking at their phones than actually watching the show, but I knew I had lost control of the remote for the remainder of the evening.</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could, of course, retreat to their mother's room and watch the television in there, but I got the impression that it would be an admission of defeat in their eyes if I did that. I took a seat on the couch and suffered through the show. The twins largely ignored me while they poked away at their phones and conversed mostly with each othe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n short order the sugar-heavy meal started to rear its head. It started with the two getting antsy, bouncing up from the floor to sit on a chair before quickly going back to the floor. Soon they needed to expend that energy.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Kathy suddenly stood up and announced: "I'm going to do a cartwheel!" Susan moved out of the way to make room.</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Kathy poised with her arms stretched over her head. After several false starts, the kitten finally did one. It was sloppy and she only made it about halfway before tumbling onto her side. Her skirt flew up and I was treated to a brief view of her plain white panties.</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at's not how to do a cartwheel!" Susan admonished as she grabbed her sister under the arms and pulled her out of the way. "Let me do it."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is time Susan took the position. "You gotta keep your arms straight and roll with it." She followed that with a graceful and perfect cartwheel, her tee riding up as she did it. High enough to expose her belly, but no mor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Katie and I applauded as the tigress pulled her shirt back down. As an encore she did it once more in the other direction.</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wanna try again." Kathy demanded as she nudged her sister out of the way. "I'll do it right this time. Once again she failed, landing on her hip.</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You have to keep your arms straight!" Susan insisted again. "Like you're doing a paw stan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can't do a paw stand."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t's easy." Susan said. "You just do this." The kitten performed a stand, holding it for a few seconds. This time it was more than long enough for her shirt to drop all the way to her shoulders. I got an excellent view of her pair of small pink nipples on her flat ches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can't do that." Kathy sai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ure you can." Susan said as she dropped back down to her feet and pulled the shirt to cover herself again. "Just put your paws like this." She showed her sister how to square her paws on the ground. Kathy mimicked her position next to her. "Then you just kick yourself up and balance." Susan explained while demonstrating another paw stand. Once again her shirt obeyed the laws of gravity.  </w:t>
      </w:r>
    </w:p>
    <w:p>
      <w:pPr>
        <w:pStyle w:val="TextBody"/>
        <w:spacing w:lineRule="auto" w:line="288" w:before="0" w:after="0"/>
        <w:jc w:val="left"/>
        <w:rPr>
          <w:rFonts w:ascii="Roboto" w:hAnsi="Roboto" w:cs="Roboto"/>
          <w:color w:val="000000"/>
          <w:sz w:val="24"/>
        </w:rPr>
      </w:pPr>
      <w:r>
        <w:rPr/>
        <w:t> </w:t>
      </w:r>
    </w:p>
    <w:p>
      <w:pPr>
        <w:pStyle w:val="TextBody"/>
        <w:spacing w:before="0" w:after="120"/>
        <w:rPr/>
      </w:pPr>
      <w:r>
        <w:rPr>
          <w:rFonts w:cs="Roboto" w:ascii="Roboto" w:hAnsi="Roboto"/>
          <w:color w:val="000000"/>
          <w:sz w:val="24"/>
        </w:rPr>
        <w:t>Kathy tried her best, kicking herself up. Gravity worked its wonders on her dress and out came her panties again. It was a more adequate, but short show as the kitten quickly wobbled and lost her balance, falling onto her back and nearly kicking over the television.  </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32:58Z</dcterms:created>
  <dc:creator/>
  <dc:description/>
  <dc:language>en-US</dc:language>
  <cp:lastModifiedBy/>
  <cp:revision>0</cp:revision>
  <dc:subject/>
  <dc:title/>
</cp:coreProperties>
</file>