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servient to my Shadow</w:t>
      </w:r>
    </w:p>
    <w:p>
      <w:pPr>
        <w:pStyle w:val="Normal"/>
        <w:rPr/>
      </w:pPr>
      <w:r>
        <w:rPr/>
      </w:r>
    </w:p>
    <w:p>
      <w:pPr>
        <w:pStyle w:val="Normal"/>
        <w:rPr/>
      </w:pPr>
      <w:r>
        <w:rPr/>
        <w:t>“</w:t>
      </w:r>
      <w:r>
        <w:rPr/>
        <w:t>Mom!  I'm home!”  Laura shouted as she came into the house.  She let the screen door bang shut loudly behind her as she bounded into the kitchen and dropped her bookbag onto the floor.  She was panting softly and her upward curled furry tail wagged behind her.  She had run most of the way home from school.  It was Friday and the little papillon pup was eager to get her weekend started.  She cocked her large, dark brown ears, listening for any sign of her mother.  It was unusual for her not to be home when Laura got there.</w:t>
      </w:r>
    </w:p>
    <w:p>
      <w:pPr>
        <w:pStyle w:val="Normal"/>
        <w:rPr/>
      </w:pPr>
      <w:r>
        <w:rPr/>
      </w:r>
    </w:p>
    <w:p>
      <w:pPr>
        <w:pStyle w:val="Normal"/>
        <w:rPr/>
      </w:pPr>
      <w:r>
        <w:rPr/>
        <w:t>“</w:t>
      </w:r>
      <w:r>
        <w:rPr/>
        <w:t>Mom?” She called again.  No answer.  She found a plate left out on the kitchen table.  There were three cookies on the plate and a note next to it.  She picked up the note:</w:t>
      </w:r>
    </w:p>
    <w:p>
      <w:pPr>
        <w:pStyle w:val="Normal"/>
        <w:rPr/>
      </w:pPr>
      <w:r>
        <w:rPr/>
      </w:r>
    </w:p>
    <w:p>
      <w:pPr>
        <w:pStyle w:val="Normal"/>
        <w:rPr>
          <w:i/>
          <w:i/>
          <w:iCs/>
        </w:rPr>
      </w:pPr>
      <w:r>
        <w:rPr>
          <w:i/>
          <w:iCs/>
        </w:rPr>
        <w:t xml:space="preserve">Laura, </w:t>
      </w:r>
    </w:p>
    <w:p>
      <w:pPr>
        <w:pStyle w:val="Normal"/>
        <w:rPr>
          <w:i/>
          <w:i/>
          <w:iCs/>
        </w:rPr>
      </w:pPr>
      <w:r>
        <w:rPr>
          <w:i/>
          <w:iCs/>
        </w:rPr>
      </w:r>
    </w:p>
    <w:p>
      <w:pPr>
        <w:pStyle w:val="Normal"/>
        <w:rPr>
          <w:i/>
          <w:i/>
          <w:iCs/>
        </w:rPr>
      </w:pPr>
      <w:r>
        <w:rPr>
          <w:i/>
          <w:iCs/>
        </w:rPr>
        <w:t xml:space="preserve">Took Mrs. Kelly to see her sister in the hospital.  Won't be back until dinner.  </w:t>
      </w:r>
    </w:p>
    <w:p>
      <w:pPr>
        <w:pStyle w:val="Normal"/>
        <w:rPr>
          <w:i/>
          <w:i/>
          <w:iCs/>
        </w:rPr>
      </w:pPr>
      <w:r>
        <w:rPr>
          <w:i/>
          <w:iCs/>
        </w:rPr>
      </w:r>
    </w:p>
    <w:p>
      <w:pPr>
        <w:pStyle w:val="Normal"/>
        <w:rPr>
          <w:i/>
          <w:i/>
          <w:iCs/>
        </w:rPr>
      </w:pPr>
      <w:r>
        <w:rPr>
          <w:i/>
          <w:iCs/>
        </w:rPr>
        <w:t>XOXO</w:t>
      </w:r>
    </w:p>
    <w:p>
      <w:pPr>
        <w:pStyle w:val="Normal"/>
        <w:rPr>
          <w:i/>
          <w:i/>
          <w:iCs/>
        </w:rPr>
      </w:pPr>
      <w:r>
        <w:rPr>
          <w:i/>
          <w:iCs/>
        </w:rPr>
      </w:r>
    </w:p>
    <w:p>
      <w:pPr>
        <w:pStyle w:val="Normal"/>
        <w:rPr>
          <w:i w:val="false"/>
          <w:i w:val="false"/>
          <w:iCs w:val="false"/>
        </w:rPr>
      </w:pPr>
      <w:r>
        <w:rPr>
          <w:i w:val="false"/>
          <w:iCs w:val="false"/>
        </w:rPr>
        <w:t>She put the note back on the table and picked up the plate of cookies.  She wasn't supposed to eat in her room, but Mom wasn't home to stop her.  Besides, Casey loved cookies too.  Casey was her very special friend.</w:t>
      </w:r>
    </w:p>
    <w:p>
      <w:pPr>
        <w:pStyle w:val="Normal"/>
        <w:rPr>
          <w:i w:val="false"/>
          <w:i w:val="false"/>
          <w:iCs w:val="false"/>
        </w:rPr>
      </w:pPr>
      <w:r>
        <w:rPr>
          <w:i w:val="false"/>
          <w:iCs w:val="false"/>
        </w:rPr>
      </w:r>
    </w:p>
    <w:p>
      <w:pPr>
        <w:pStyle w:val="Normal"/>
        <w:rPr>
          <w:i w:val="false"/>
          <w:i w:val="false"/>
          <w:iCs w:val="false"/>
        </w:rPr>
      </w:pPr>
      <w:r>
        <w:rPr>
          <w:i w:val="false"/>
          <w:iCs w:val="false"/>
        </w:rPr>
        <w:t>Laura opened the door to her bedroom.  “It's okay to come out, Casey,” she said, “nobody is home right now.”</w:t>
      </w:r>
    </w:p>
    <w:p>
      <w:pPr>
        <w:pStyle w:val="Normal"/>
        <w:rPr>
          <w:i w:val="false"/>
          <w:i w:val="false"/>
          <w:iCs w:val="false"/>
        </w:rPr>
      </w:pPr>
      <w:r>
        <w:rPr>
          <w:i w:val="false"/>
          <w:iCs w:val="false"/>
        </w:rPr>
      </w:r>
    </w:p>
    <w:p>
      <w:pPr>
        <w:pStyle w:val="Normal"/>
        <w:rPr>
          <w:i w:val="false"/>
          <w:i w:val="false"/>
          <w:iCs w:val="false"/>
        </w:rPr>
      </w:pPr>
      <w:r>
        <w:rPr>
          <w:i w:val="false"/>
          <w:iCs w:val="false"/>
        </w:rPr>
        <w:t>Casey told her that it was too dark out and he would need help coming out.</w:t>
      </w:r>
    </w:p>
    <w:p>
      <w:pPr>
        <w:pStyle w:val="Normal"/>
        <w:rPr>
          <w:i w:val="false"/>
          <w:i w:val="false"/>
          <w:iCs w:val="false"/>
        </w:rPr>
      </w:pPr>
      <w:r>
        <w:rPr>
          <w:i w:val="false"/>
          <w:iCs w:val="false"/>
        </w:rPr>
      </w:r>
    </w:p>
    <w:p>
      <w:pPr>
        <w:pStyle w:val="Normal"/>
        <w:rPr/>
      </w:pPr>
      <w:r>
        <w:rPr>
          <w:i w:val="false"/>
          <w:iCs w:val="false"/>
        </w:rPr>
        <w:t>“</w:t>
      </w:r>
      <w:r>
        <w:rPr>
          <w:i w:val="false"/>
          <w:iCs w:val="false"/>
        </w:rPr>
        <w:t>Oh, sorry.”  Laura knew that on overcast days and at night Casey found it difficult to cross.  She set the cookies down on her desk and turned on the lamp.  She pivoted the head of the lamp until it shone onto the wall.  When she stood in front of the light she could see Casey clearly on the wall.</w:t>
      </w:r>
    </w:p>
    <w:p>
      <w:pPr>
        <w:pStyle w:val="Normal"/>
        <w:rPr>
          <w:i w:val="false"/>
          <w:i w:val="false"/>
          <w:iCs w:val="false"/>
        </w:rPr>
      </w:pPr>
      <w:r>
        <w:rPr>
          <w:i w:val="false"/>
          <w:iCs w:val="false"/>
        </w:rPr>
      </w:r>
    </w:p>
    <w:p>
      <w:pPr>
        <w:pStyle w:val="Normal"/>
        <w:rPr/>
      </w:pPr>
      <w:r>
        <w:rPr>
          <w:i w:val="false"/>
          <w:iCs w:val="false"/>
        </w:rPr>
        <w:t>“</w:t>
      </w:r>
      <w:r>
        <w:rPr>
          <w:i w:val="false"/>
          <w:iCs w:val="false"/>
        </w:rPr>
        <w:t>Hi, Casey!”  She said as she waved to her shadow.  Her shadow greeted her by waving back.  “Want me to pull you out?”</w:t>
      </w:r>
    </w:p>
    <w:p>
      <w:pPr>
        <w:pStyle w:val="Normal"/>
        <w:rPr>
          <w:i w:val="false"/>
          <w:i w:val="false"/>
          <w:iCs w:val="false"/>
        </w:rPr>
      </w:pPr>
      <w:r>
        <w:rPr>
          <w:i w:val="false"/>
          <w:iCs w:val="false"/>
        </w:rPr>
      </w:r>
    </w:p>
    <w:p>
      <w:pPr>
        <w:pStyle w:val="Normal"/>
        <w:rPr>
          <w:i w:val="false"/>
          <w:i w:val="false"/>
          <w:iCs w:val="false"/>
        </w:rPr>
      </w:pPr>
      <w:r>
        <w:rPr>
          <w:i w:val="false"/>
          <w:iCs w:val="false"/>
        </w:rPr>
        <w:t>Casey said it would be nice if she woul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walked up to the wall.  She reached toward her shadow with an outstretched paw until the pads  touched the wall.  The shadow mimicked the movement.  Then the fingers of the shadow's paw interlaced with Laura's, becoming three dimensional as they did.  </w:t>
      </w:r>
    </w:p>
    <w:p>
      <w:pPr>
        <w:pStyle w:val="Normal"/>
        <w:rPr>
          <w:i w:val="false"/>
          <w:i w:val="false"/>
          <w:iCs w:val="false"/>
        </w:rPr>
      </w:pPr>
      <w:r>
        <w:rPr>
          <w:i w:val="false"/>
          <w:iCs w:val="false"/>
        </w:rPr>
      </w:r>
    </w:p>
    <w:p>
      <w:pPr>
        <w:pStyle w:val="Normal"/>
        <w:rPr>
          <w:i w:val="false"/>
          <w:i w:val="false"/>
          <w:iCs w:val="false"/>
        </w:rPr>
      </w:pPr>
      <w:r>
        <w:rPr>
          <w:i w:val="false"/>
          <w:iCs w:val="false"/>
        </w:rPr>
        <w:t>When Laura was very young she discovered that her shadow was alive.  That she had the ability to communicate with it.  Eventually she learned that she could even interact with it physically.  She wasn't sure if anyone else could do that.  She doubted it.  It was something special that only she could do.  It made her feel unique, and it made her happy to have a friend who was always ther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Oh, you're really stuck good today.”  She said as she struggled to pull Casey out of the wall.  Slowly the arm came out, becoming solid as it did.  Suddenly he popped right out.  Laura stumbled backward, dragging Casey with her.  She fell onto the bed and her shadow fell in between her splayed leg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laughed.  “Casey!  You did that on purpos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hesitated on top of her for a moment before apologizing and getting off, standing somewhat triumphantly when he did.  Casey was real now.  Well, realer than he was as a flat shadow.  He was still a shadow, but pulling him off the wall had given him dimension, though his edges were blurred and lacked definition.  He was similar to Laura with large ears and the same height and build.  He now had free reign and was no longer tied to Laura's movements.  He walked around the room, stretching his limbs in delight at the freedom.  Laura knew her friend liked being like this, even though Casey could only do it when they were alone.  </w:t>
      </w:r>
    </w:p>
    <w:p>
      <w:pPr>
        <w:pStyle w:val="Normal"/>
        <w:rPr>
          <w:i w:val="false"/>
          <w:i w:val="false"/>
          <w:iCs w:val="false"/>
        </w:rPr>
      </w:pPr>
      <w:r>
        <w:rPr>
          <w:i w:val="false"/>
          <w:iCs w:val="false"/>
        </w:rPr>
      </w:r>
    </w:p>
    <w:p>
      <w:pPr>
        <w:pStyle w:val="Normal"/>
        <w:rPr>
          <w:i w:val="false"/>
          <w:i w:val="false"/>
          <w:iCs w:val="false"/>
        </w:rPr>
      </w:pPr>
      <w:r>
        <w:rPr>
          <w:i w:val="false"/>
          <w:iCs w:val="false"/>
        </w:rPr>
        <w:t>Laura stood up and picked up the plate from her desk.  “Want a cookie?”  She asked him.  A silly question.  Of course Casey wanted a cooki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little papillon took one as well and sat back down on the bed.  She munched on it quietly for a moment while Casey gobbled his own down.  </w:t>
      </w:r>
    </w:p>
    <w:p>
      <w:pPr>
        <w:pStyle w:val="Normal"/>
        <w:rPr>
          <w:i w:val="false"/>
          <w:i w:val="false"/>
          <w:iCs w:val="false"/>
        </w:rPr>
      </w:pPr>
      <w:r>
        <w:rPr>
          <w:i w:val="false"/>
          <w:iCs w:val="false"/>
        </w:rPr>
      </w:r>
    </w:p>
    <w:p>
      <w:pPr>
        <w:pStyle w:val="Normal"/>
        <w:rPr/>
      </w:pPr>
      <w:r>
        <w:rPr>
          <w:i w:val="false"/>
          <w:iCs w:val="false"/>
        </w:rPr>
        <w:t>“</w:t>
      </w:r>
      <w:r>
        <w:rPr>
          <w:i w:val="false"/>
          <w:iCs w:val="false"/>
        </w:rPr>
        <w:t>They made fun of me again at school.”  Laura said.</w:t>
      </w:r>
    </w:p>
    <w:p>
      <w:pPr>
        <w:pStyle w:val="Normal"/>
        <w:rPr>
          <w:i w:val="false"/>
          <w:i w:val="false"/>
          <w:iCs w:val="false"/>
        </w:rPr>
      </w:pPr>
      <w:r>
        <w:rPr>
          <w:i w:val="false"/>
          <w:iCs w:val="false"/>
        </w:rPr>
      </w:r>
    </w:p>
    <w:p>
      <w:pPr>
        <w:pStyle w:val="Normal"/>
        <w:rPr>
          <w:i w:val="false"/>
          <w:i w:val="false"/>
          <w:iCs w:val="false"/>
        </w:rPr>
      </w:pPr>
      <w:r>
        <w:rPr>
          <w:i w:val="false"/>
          <w:iCs w:val="false"/>
        </w:rPr>
        <w:t>Casey acknowledged that, reminding her that she had been ther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It's not my fault I look like a male.  Mom messed up when she cut my hair last time and it's so short now.”  She complained.  “I try to dress pretty.  I wore this nice skirt today.”  She held up the hem of her pretty, pink skirt.  “But they still call me a tomboy.  And Reita...  Reita is the worst.  She stole my bra from me in the locker room and said I don't need it anyway.  Sometime I wish I </w:t>
      </w:r>
      <w:r>
        <w:rPr>
          <w:i/>
          <w:iCs/>
        </w:rPr>
        <w:t>was</w:t>
      </w:r>
      <w:r>
        <w:rPr>
          <w:i w:val="false"/>
          <w:iCs w:val="false"/>
        </w:rPr>
        <w:t xml:space="preserve"> a male, then I could just punch her in the face.”</w:t>
      </w:r>
    </w:p>
    <w:p>
      <w:pPr>
        <w:pStyle w:val="Normal"/>
        <w:rPr>
          <w:i w:val="false"/>
          <w:i w:val="false"/>
          <w:iCs w:val="false"/>
        </w:rPr>
      </w:pPr>
      <w:r>
        <w:rPr>
          <w:i w:val="false"/>
          <w:iCs w:val="false"/>
        </w:rPr>
      </w:r>
    </w:p>
    <w:p>
      <w:pPr>
        <w:pStyle w:val="Normal"/>
        <w:rPr>
          <w:i w:val="false"/>
          <w:i w:val="false"/>
          <w:iCs w:val="false"/>
        </w:rPr>
      </w:pPr>
      <w:r>
        <w:rPr>
          <w:i w:val="false"/>
          <w:iCs w:val="false"/>
        </w:rPr>
        <w:t>Casey told her that he would punch her if she could, but he would have to be content with just looking up her dres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giggled.  “Yeah, I made sure that you were right under her as much as I could.  And some of the other females too, just like you told me to.”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thanked her for that.  He also told her that her teacher, Ms. Wicks, hadn't been wearing any panties today.  </w:t>
      </w:r>
    </w:p>
    <w:p>
      <w:pPr>
        <w:pStyle w:val="Normal"/>
        <w:rPr>
          <w:i w:val="false"/>
          <w:i w:val="false"/>
          <w:iCs w:val="false"/>
        </w:rPr>
      </w:pPr>
      <w:r>
        <w:rPr>
          <w:i w:val="false"/>
          <w:iCs w:val="false"/>
        </w:rPr>
      </w:r>
    </w:p>
    <w:p>
      <w:pPr>
        <w:pStyle w:val="Normal"/>
        <w:rPr>
          <w:i w:val="false"/>
          <w:i w:val="false"/>
          <w:iCs w:val="false"/>
        </w:rPr>
      </w:pPr>
      <w:r>
        <w:rPr>
          <w:i w:val="false"/>
          <w:iCs w:val="false"/>
        </w:rPr>
        <w:t>Laura squealed in delight at the juicy tidbit of gossip.  “Oh... my... God!  That is so funny!  Was it gross?”</w:t>
      </w:r>
    </w:p>
    <w:p>
      <w:pPr>
        <w:pStyle w:val="Normal"/>
        <w:rPr>
          <w:i w:val="false"/>
          <w:i w:val="false"/>
          <w:iCs w:val="false"/>
        </w:rPr>
      </w:pPr>
      <w:r>
        <w:rPr>
          <w:i w:val="false"/>
          <w:iCs w:val="false"/>
        </w:rPr>
      </w:r>
    </w:p>
    <w:p>
      <w:pPr>
        <w:pStyle w:val="Normal"/>
        <w:rPr>
          <w:i w:val="false"/>
          <w:i w:val="false"/>
          <w:iCs w:val="false"/>
        </w:rPr>
      </w:pPr>
      <w:r>
        <w:rPr>
          <w:i w:val="false"/>
          <w:iCs w:val="false"/>
        </w:rPr>
        <w:t>Casey said it wasn't so bad, except she was wearing a tampo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screamed again and threw herself back on the bed, kicking her feet in the air in jubilation at this knowledge.  “Oh, gross!  Gross!  Gross!  Gross!  Ms. Wicks is so weird.”  Then she rolled off the bed and reached for the last cookie on the plate, but Casey snagged it up before she could.  </w:t>
      </w:r>
    </w:p>
    <w:p>
      <w:pPr>
        <w:pStyle w:val="Normal"/>
        <w:rPr>
          <w:i w:val="false"/>
          <w:i w:val="false"/>
          <w:iCs w:val="false"/>
        </w:rPr>
      </w:pPr>
      <w:r>
        <w:rPr>
          <w:i w:val="false"/>
          <w:iCs w:val="false"/>
        </w:rPr>
      </w:r>
    </w:p>
    <w:p>
      <w:pPr>
        <w:pStyle w:val="Normal"/>
        <w:rPr/>
      </w:pPr>
      <w:r>
        <w:rPr>
          <w:i w:val="false"/>
          <w:iCs w:val="false"/>
        </w:rPr>
        <w:t>“</w:t>
      </w:r>
      <w:r>
        <w:rPr>
          <w:i w:val="false"/>
          <w:iCs w:val="false"/>
        </w:rPr>
        <w:t>Hey!  I wanted that!”  Laura sai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told her that he did too.  </w:t>
      </w:r>
    </w:p>
    <w:p>
      <w:pPr>
        <w:pStyle w:val="Normal"/>
        <w:rPr>
          <w:i w:val="false"/>
          <w:i w:val="false"/>
          <w:iCs w:val="false"/>
        </w:rPr>
      </w:pPr>
      <w:r>
        <w:rPr>
          <w:i w:val="false"/>
          <w:iCs w:val="false"/>
        </w:rPr>
      </w:r>
    </w:p>
    <w:p>
      <w:pPr>
        <w:pStyle w:val="Normal"/>
        <w:rPr/>
      </w:pPr>
      <w:r>
        <w:rPr>
          <w:i w:val="false"/>
          <w:iCs w:val="false"/>
        </w:rPr>
        <w:t>“</w:t>
      </w:r>
      <w:r>
        <w:rPr>
          <w:i w:val="false"/>
          <w:iCs w:val="false"/>
        </w:rPr>
        <w:t>But Mom left them for me.”  She complained.  “At least split it with me.”</w:t>
      </w:r>
    </w:p>
    <w:p>
      <w:pPr>
        <w:pStyle w:val="Normal"/>
        <w:rPr>
          <w:i w:val="false"/>
          <w:i w:val="false"/>
          <w:iCs w:val="false"/>
        </w:rPr>
      </w:pPr>
      <w:r>
        <w:rPr>
          <w:i w:val="false"/>
          <w:iCs w:val="false"/>
        </w:rPr>
      </w:r>
    </w:p>
    <w:p>
      <w:pPr>
        <w:pStyle w:val="Normal"/>
        <w:rPr>
          <w:i w:val="false"/>
          <w:i w:val="false"/>
          <w:iCs w:val="false"/>
        </w:rPr>
      </w:pPr>
      <w:r>
        <w:rPr>
          <w:i w:val="false"/>
          <w:iCs w:val="false"/>
        </w:rPr>
        <w:t>Casey didn't think he would do that.  The cookie looked too good to share.  He would have to eat the whole thing himself.</w:t>
      </w:r>
    </w:p>
    <w:p>
      <w:pPr>
        <w:pStyle w:val="Normal"/>
        <w:rPr>
          <w:i w:val="false"/>
          <w:i w:val="false"/>
          <w:iCs w:val="false"/>
        </w:rPr>
      </w:pPr>
      <w:r>
        <w:rPr>
          <w:i w:val="false"/>
          <w:iCs w:val="false"/>
        </w:rPr>
      </w:r>
    </w:p>
    <w:p>
      <w:pPr>
        <w:pStyle w:val="Normal"/>
        <w:rPr/>
      </w:pPr>
      <w:r>
        <w:rPr>
          <w:i w:val="false"/>
          <w:iCs w:val="false"/>
        </w:rPr>
        <w:t>“</w:t>
      </w:r>
      <w:r>
        <w:rPr>
          <w:i w:val="false"/>
          <w:iCs w:val="false"/>
        </w:rPr>
        <w:t>Don't tease me, Casey.”  Laura pouted.</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The shadow thought for a moment before deciding that he could probably give the cookie to Laura, providing she was willing to beg for it.</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Pleeease, Casey?”  Laura begged, clasping her paws togeth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No, that wasn't good enough.  Casey said she would have to beg on her knee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got down onto her knees.  “Pretty please, with sugar and ice cream?”  She begged again.  </w:t>
      </w:r>
    </w:p>
    <w:p>
      <w:pPr>
        <w:pStyle w:val="Normal"/>
        <w:rPr>
          <w:i w:val="false"/>
          <w:i w:val="false"/>
          <w:iCs w:val="false"/>
        </w:rPr>
      </w:pPr>
      <w:r>
        <w:rPr>
          <w:i w:val="false"/>
          <w:iCs w:val="false"/>
        </w:rPr>
      </w:r>
    </w:p>
    <w:p>
      <w:pPr>
        <w:pStyle w:val="Normal"/>
        <w:rPr>
          <w:i w:val="false"/>
          <w:i w:val="false"/>
          <w:iCs w:val="false"/>
        </w:rPr>
      </w:pPr>
      <w:r>
        <w:rPr>
          <w:i w:val="false"/>
          <w:iCs w:val="false"/>
        </w:rPr>
        <w:t>Again Casey thought about it.  He admitted that she begged very well, but it still wasn't good enough.  Maybe if she did it like if she were his pet?  Perhaps then he would let her have the cooki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papillon pup cocked her head in misunderstanding before it dawned on her.  She squatted on her haunches and brought her arms up against her chest, letting her paws hang at the wrist like an animal would.  She knew she was exposing her panties to Casey in that position, but it's not like he didn't get to see up her skirt all the time anyway.  </w:t>
      </w:r>
    </w:p>
    <w:p>
      <w:pPr>
        <w:pStyle w:val="Normal"/>
        <w:rPr>
          <w:i w:val="false"/>
          <w:i w:val="false"/>
          <w:iCs w:val="false"/>
        </w:rPr>
      </w:pPr>
      <w:r>
        <w:rPr>
          <w:i w:val="false"/>
          <w:iCs w:val="false"/>
        </w:rPr>
      </w:r>
    </w:p>
    <w:p>
      <w:pPr>
        <w:pStyle w:val="Normal"/>
        <w:rPr/>
      </w:pPr>
      <w:r>
        <w:rPr>
          <w:i w:val="false"/>
          <w:iCs w:val="false"/>
        </w:rPr>
        <w:t>“</w:t>
      </w:r>
      <w:r>
        <w:rPr>
          <w:i w:val="false"/>
          <w:iCs w:val="false"/>
        </w:rPr>
        <w:t>Please?” She implored once more.</w:t>
      </w:r>
    </w:p>
    <w:p>
      <w:pPr>
        <w:pStyle w:val="Normal"/>
        <w:rPr>
          <w:i w:val="false"/>
          <w:i w:val="false"/>
          <w:iCs w:val="false"/>
        </w:rPr>
      </w:pPr>
      <w:r>
        <w:rPr>
          <w:i w:val="false"/>
          <w:iCs w:val="false"/>
        </w:rPr>
      </w:r>
    </w:p>
    <w:p>
      <w:pPr>
        <w:pStyle w:val="Normal"/>
        <w:rPr>
          <w:i w:val="false"/>
          <w:i w:val="false"/>
          <w:iCs w:val="false"/>
        </w:rPr>
      </w:pPr>
      <w:r>
        <w:rPr>
          <w:i w:val="false"/>
          <w:iCs w:val="false"/>
        </w:rPr>
        <w:t>Casey shook his head and informed her that pets don't talk, do they?</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Woof, woof!”  Laura said and punctuated it with a whine.  </w:t>
      </w:r>
    </w:p>
    <w:p>
      <w:pPr>
        <w:pStyle w:val="Normal"/>
        <w:rPr>
          <w:i w:val="false"/>
          <w:i w:val="false"/>
          <w:iCs w:val="false"/>
        </w:rPr>
      </w:pPr>
      <w:r>
        <w:rPr>
          <w:i w:val="false"/>
          <w:iCs w:val="false"/>
        </w:rPr>
      </w:r>
    </w:p>
    <w:p>
      <w:pPr>
        <w:pStyle w:val="Normal"/>
        <w:rPr>
          <w:i w:val="false"/>
          <w:i w:val="false"/>
          <w:iCs w:val="false"/>
        </w:rPr>
      </w:pPr>
      <w:r>
        <w:rPr>
          <w:i w:val="false"/>
          <w:iCs w:val="false"/>
        </w:rPr>
        <w:t>This delighted Casey.  He praised her and patted his “pet” on the head, mussing her short brown hair.  Laura wagged her tail in response.  Casey started to hand her the cookie but quickly withdrew it when she reached for it with her paw.</w:t>
      </w:r>
    </w:p>
    <w:p>
      <w:pPr>
        <w:pStyle w:val="Normal"/>
        <w:rPr>
          <w:i w:val="false"/>
          <w:i w:val="false"/>
          <w:iCs w:val="false"/>
        </w:rPr>
      </w:pPr>
      <w:r>
        <w:rPr>
          <w:i w:val="false"/>
          <w:iCs w:val="false"/>
        </w:rPr>
      </w:r>
    </w:p>
    <w:p>
      <w:pPr>
        <w:pStyle w:val="Normal"/>
        <w:rPr/>
      </w:pPr>
      <w:r>
        <w:rPr>
          <w:i w:val="false"/>
          <w:iCs w:val="false"/>
        </w:rPr>
        <w:t>“</w:t>
      </w:r>
      <w:r>
        <w:rPr>
          <w:i w:val="false"/>
          <w:iCs w:val="false"/>
        </w:rPr>
        <w:t>Casey!”  She complained.  “You said you'd give it to m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 shadow told her that pets don't take things with their paws, they take them with their mouth.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Oh, I'm sorry.”  Laura apologized.  “I didn't know we were st--”  She was cut off in surprise when Casey swatted her lightly on the nose.  He reminded her again that pets don't talk.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Woof?”  Laura said, but Casey was still upset with her.  He told her that she would have to prove her obedience now.  He told her to get back into her begging position.  Once she did he grabbed her by the jaw to hold her head still and carefully balanced the tasty cookie on the top of her nose.  Laura made sure to stay still when he let go of her so the cookie wouldn't fall.  </w:t>
      </w:r>
    </w:p>
    <w:p>
      <w:pPr>
        <w:pStyle w:val="Normal"/>
        <w:rPr>
          <w:i w:val="false"/>
          <w:i w:val="false"/>
          <w:iCs w:val="false"/>
        </w:rPr>
      </w:pPr>
      <w:r>
        <w:rPr>
          <w:i w:val="false"/>
          <w:iCs w:val="false"/>
        </w:rPr>
      </w:r>
    </w:p>
    <w:p>
      <w:pPr>
        <w:pStyle w:val="Normal"/>
        <w:rPr/>
      </w:pPr>
      <w:r>
        <w:rPr>
          <w:i w:val="false"/>
          <w:iCs w:val="false"/>
        </w:rPr>
        <w:t xml:space="preserve">Her shadow sat down at her desk and watched her for a moment, reminding her to “stay” several times.  Instead of letting her have the cookie he started to leaf through one of her </w:t>
      </w:r>
      <w:r>
        <w:rPr>
          <w:i/>
          <w:iCs/>
        </w:rPr>
        <w:t>Teen Pup</w:t>
      </w:r>
      <w:r>
        <w:rPr>
          <w:i w:val="false"/>
          <w:iCs w:val="false"/>
        </w:rPr>
        <w:t xml:space="preserve"> magazines on the desk.  Occasionally he would look up at her to make sure she was staying still.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wasn't a very comfortable position and it didn't take long before Laura's legs started to get tired.  They began to shake, and the cookie on her nose trembled and threatened to fall, but Casey sternly told her to “stay” and the pup did her best to remain still.  The cookie smelled fantastic and she wanted to eat it so badly but she knew it would disappoint Casey if she did.  She wanted to make him proud of h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Just when she thought she couldn't stay still any longer Casey nodded and told her “okay”.  Laura tried to be fancy and flip the treat up into the air to snatch it in her mouth, but she missed.  It fell onto the carpet and broke in two.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reached for the broken cookie but yipped when Casey struck her on the rump with the magazine.  It didn't hurt too much, but it had surprised her.  Her shadow shook the rolled up teen magazine in her face, chastising her again that pets don't pick things up with their paws.  Laura whined in dissatisfaction with herself, her head bowed and her tail tucked down.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sighed and told her to eat her cookie.  Warning her that she had better not leave any crumbs.  Laura did as she was told and ate the treat right off the floor.  The cookie was good, but she couldn't help think that it would have tasted better if she hadn't screwed up.  She nosed around on the carpet and licked up the  crumbs.  She got some fuzz in her mouth, but that was okay.  It was acceptable punishment for disappointing Casey.  When she was done Casey scratched her behind her ear and told her she was a “good girl”.  Laura wagged her tail in appreciation.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wondered aloud why his pet was wearing clothes?  What a silly thing it was for a pet to have clothing on!  Laura almost messed up again and started taking off her blouse, but she remembered that pets can't use their paws.  She bit the sleeve of the shirt and shook it with a growl before looking to Casey for assistanc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helped her and Laura did her best to be the pet he wanted her to be.  When he pulled the blouse off over her head she snagged it in her teeth and the two played a tug of war game with it for a few moments.  Laura growled playfully and when she managed to rip it from his grip she thrashed the article of clothing before dropping it.  </w:t>
      </w:r>
    </w:p>
    <w:p>
      <w:pPr>
        <w:pStyle w:val="Normal"/>
        <w:rPr>
          <w:i w:val="false"/>
          <w:i w:val="false"/>
          <w:iCs w:val="false"/>
        </w:rPr>
      </w:pPr>
      <w:r>
        <w:rPr>
          <w:i w:val="false"/>
          <w:iCs w:val="false"/>
        </w:rPr>
      </w:r>
    </w:p>
    <w:p>
      <w:pPr>
        <w:pStyle w:val="Normal"/>
        <w:rPr>
          <w:i w:val="false"/>
          <w:i w:val="false"/>
          <w:iCs w:val="false"/>
        </w:rPr>
      </w:pPr>
      <w:r>
        <w:rPr>
          <w:i w:val="false"/>
          <w:iCs w:val="false"/>
        </w:rPr>
        <w:t>Laura didn't have her bra on as that rotten bitch Reita had never returned it.  Though it was true she didn't really need it.  Laura had yet to develop, but she did like the idea of wearing a bra as much as she liked the idea of having breasts.  Her mother assured her that they would come, but considering her mother's rather unshapely figure the little pup had reason to be doubtful.</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 shadow demanded that she roll over onto her back and Laura obliged.  Casey unfastened the belt on her waist and slipped it off.  He slipped her skirt down and tossed it aside and did the same for her panties.  Laura stayed on her back obediently, displaying her furry body to him.  She was all white, aside from her dark brown ears and mask the only other brown spot on her was a large saddle patch on her back.  It didn't bother her to be naked in front of him.  He saw her in the nude every day anyway.  Watched her bathe, watched her do her bathroom business, even watched her masturbate.  A habit she had only recently taken to. </w:t>
      </w:r>
    </w:p>
    <w:p>
      <w:pPr>
        <w:pStyle w:val="Normal"/>
        <w:rPr>
          <w:i w:val="false"/>
          <w:i w:val="false"/>
          <w:iCs w:val="false"/>
        </w:rPr>
      </w:pPr>
      <w:r>
        <w:rPr>
          <w:i w:val="false"/>
          <w:iCs w:val="false"/>
        </w:rPr>
      </w:r>
    </w:p>
    <w:p>
      <w:pPr>
        <w:pStyle w:val="Normal"/>
        <w:rPr>
          <w:i w:val="false"/>
          <w:i w:val="false"/>
          <w:iCs w:val="false"/>
        </w:rPr>
      </w:pPr>
      <w:r>
        <w:rPr>
          <w:i w:val="false"/>
          <w:iCs w:val="false"/>
        </w:rPr>
        <w:t>Before letting her up Casey took her belt and put it around her neck.  It worried Laura and she tried to protest, but her shadow cinched it tight, reminding her again about a pet's lack of language.  Laura whined pitifully and Casey loosened it enough to be comfortable for her.  Now his pet had a collar and with a short leash.  He seemed quite happy with how it turned ou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 took the end of the “leash” and stood up.  Bidding his pet to get up as well.  Laura was getting the hang of being the “pet” and realized that he didn't really want her to stand.  She got up on all fours and pranced around for a bit before finding a spot next to her shadow to crouch down in a sit.  She look up at him hoping for some praise.  Casey reach down and stroked her head, once again calling her a “good girl”.  To Laura this was heavenly.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led her around the bedroom and the naked little papillon followed without complaint.  Her shadow was carrying the rolled up magazine under his arm and presumably would use it if she did give  him any trouble.  She was determined not to let that happen.  This was as happy as she had ever seen Casey and she wanted to keep him that way.  What's more, for some reason she kinda liked being treated like this.  It made her want to touch herself and she wasn't sure why.  </w:t>
      </w:r>
    </w:p>
    <w:p>
      <w:pPr>
        <w:pStyle w:val="Normal"/>
        <w:rPr>
          <w:i w:val="false"/>
          <w:i w:val="false"/>
          <w:iCs w:val="false"/>
        </w:rPr>
      </w:pPr>
      <w:r>
        <w:rPr>
          <w:i w:val="false"/>
          <w:iCs w:val="false"/>
        </w:rPr>
      </w:r>
    </w:p>
    <w:p>
      <w:pPr>
        <w:pStyle w:val="Normal"/>
        <w:rPr>
          <w:i w:val="false"/>
          <w:i w:val="false"/>
          <w:iCs w:val="false"/>
        </w:rPr>
      </w:pPr>
      <w:r>
        <w:rPr>
          <w:i w:val="false"/>
          <w:iCs w:val="false"/>
        </w:rPr>
        <w:t>It didn't take long for Casey to get bored of walking her around the bedroom and he opened the door to lead her into the hallway.  Despite herself Laura hesitated, earning a quick jerk on the leash from Casey.  She yipped and followed him out of the bedroom.  She knew she needn't have been worried.  Mom wasn't going to be home for hours.  They had the house to themselves.  It just felt weird and wrong to be naked outside the bedroo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led her down the hall and into the living room.  He sat down on the couch and bid his pet to climb up.  Laura did so without hesitation, settling down across his lap with her head resting on the arm of the couch.  Casey turned on the television and started to stroke his pet all the way down her naked body while he watched the inane after school programming.  Laura sighed deeply at the affection.  A word came to her, though she dared not speak it.  Master.  She liked that wor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was being very attentive to her despite not taking his eyes off the television.  He stroked her head, back, sides, belly, rump, and tail.   She adored the feel of his paws on her body.  He wasn't as solid as a real person, sort of quasi-real, and his touch was much softer and delicate than any real paw could be.   She kept hoping that Casey would explore her naughty bits as well, but her shadow deliberately steered clear of her chest and between her legs.  She wondered if maybe he knew that she wanted to be touched there but was just denying her.  </w:t>
      </w:r>
    </w:p>
    <w:p>
      <w:pPr>
        <w:pStyle w:val="Normal"/>
        <w:rPr>
          <w:i w:val="false"/>
          <w:i w:val="false"/>
          <w:iCs w:val="false"/>
        </w:rPr>
      </w:pPr>
      <w:r>
        <w:rPr>
          <w:i w:val="false"/>
          <w:iCs w:val="false"/>
        </w:rPr>
      </w:r>
    </w:p>
    <w:p>
      <w:pPr>
        <w:pStyle w:val="Normal"/>
        <w:rPr>
          <w:i w:val="false"/>
          <w:i w:val="false"/>
          <w:iCs w:val="false"/>
        </w:rPr>
      </w:pPr>
      <w:r>
        <w:rPr>
          <w:i w:val="false"/>
          <w:iCs w:val="false"/>
        </w:rPr>
        <w:t>Laura groaned.  She was just getting completely at ease when nature started calling.  She needed to pee, but she didn't want to break the fantasy.  She looked up at Casey and whined.  He didn't seem to understand.  She whined again and squeezed her legs tightly together.</w:t>
      </w:r>
    </w:p>
    <w:p>
      <w:pPr>
        <w:pStyle w:val="Normal"/>
        <w:rPr>
          <w:i w:val="false"/>
          <w:i w:val="false"/>
          <w:iCs w:val="false"/>
        </w:rPr>
      </w:pPr>
      <w:r>
        <w:rPr>
          <w:i w:val="false"/>
          <w:iCs w:val="false"/>
        </w:rPr>
      </w:r>
    </w:p>
    <w:p>
      <w:pPr>
        <w:pStyle w:val="Normal"/>
        <w:rPr>
          <w:i w:val="false"/>
          <w:i w:val="false"/>
          <w:iCs w:val="false"/>
        </w:rPr>
      </w:pPr>
      <w:r>
        <w:rPr>
          <w:i w:val="false"/>
          <w:iCs w:val="false"/>
        </w:rPr>
        <w:t>Casey finally understood, asking if she needed to potty.  Laura barked an affirmative and jumped off the couch.  Her shadow got up and took her by the leash.  Laura started to lead the way to the bathroom but Casey stopped her with a tug.  She looked at him with a puzzled expression.  Casey told her that pets don't use the bathroom to potty, they go outsid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No, Casey, don't make me--”  She cut herself off when Casey picked up the rolled magazine and tucked it under his arm again.  He jerked on the leash and lead her through the kitchen and to the back door.  Laura stopped before getting to the door and refused to budge, despite Casey threatening her with the magazine.  She whined and barked at him, trying to go back toward the bathroom, but Casey was very strong and wouldn't let go of the leash.  </w:t>
      </w:r>
    </w:p>
    <w:p>
      <w:pPr>
        <w:pStyle w:val="Normal"/>
        <w:rPr>
          <w:i w:val="false"/>
          <w:i w:val="false"/>
          <w:iCs w:val="false"/>
        </w:rPr>
      </w:pPr>
      <w:r>
        <w:rPr>
          <w:i w:val="false"/>
          <w:iCs w:val="false"/>
        </w:rPr>
      </w:r>
    </w:p>
    <w:p>
      <w:pPr>
        <w:pStyle w:val="Normal"/>
        <w:rPr>
          <w:i w:val="false"/>
          <w:i w:val="false"/>
          <w:iCs w:val="false"/>
        </w:rPr>
      </w:pPr>
      <w:r>
        <w:rPr>
          <w:i w:val="false"/>
          <w:iCs w:val="false"/>
        </w:rPr>
        <w:t>Laura really had to go now, if she kept struggling she would end up peeing on the floor.  Casey didn't seem like he would relent before that happened.  If that happened he might even call her a “bad girl”, or maybe worse.  There was a privacy fence around the yard and probably nobody would see them.  But that wasn't a guarantee.  The neighbors had a two story house.  What if someone happened to look out a second story window?  It also wasn't unusual for some of the neighborhood kids to jump the fence and cut through the yard either.  Casey didn't have to worry, nobody else could see him as anything other than a shadow, but they would see h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he couldn't wait anymore.  Any second now she would start to dribble pee.  She finally moved to the door to be let out, but Casey made her wait.  She scratched at the door impatiently and looked at him with a pleading whine until he opened the door for her.  Laura wanted to bolt out but the leash was so short and Casey was so strong.  She could only go as fast as he let h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Urine was dripping down her leg as she hurried across the patio on all fours with Casey in tow.  She looked around but there was nobody to witness her plight.  As soon as she made it to a patch of grass she squatted to piss.  It felt good and she understood why they called it a relief.  Casey was watching her, but that was okay.  She kinda wanted him to watch.  </w:t>
      </w:r>
    </w:p>
    <w:p>
      <w:pPr>
        <w:pStyle w:val="Normal"/>
        <w:rPr>
          <w:i w:val="false"/>
          <w:i w:val="false"/>
          <w:iCs w:val="false"/>
        </w:rPr>
      </w:pPr>
      <w:r>
        <w:rPr>
          <w:i w:val="false"/>
          <w:iCs w:val="false"/>
        </w:rPr>
      </w:r>
    </w:p>
    <w:p>
      <w:pPr>
        <w:pStyle w:val="Normal"/>
        <w:rPr>
          <w:i w:val="false"/>
          <w:i w:val="false"/>
          <w:iCs w:val="false"/>
        </w:rPr>
      </w:pPr>
      <w:r>
        <w:rPr>
          <w:i w:val="false"/>
          <w:iCs w:val="false"/>
        </w:rPr>
        <w:t>After leaving a good sized wet spot on the lawn Laura tried to go back to the house but Casey stopped her with a light tug on the leash.  It was nice outside, maybe they should enjoy it for a while.  They could take a stroll around the yard.  The nude little pup whined in protest but her shadow started to lead her on a slow tour of her mother's garden, taking plenty of time to smell the flowers.  Laura looked around, still terrified that someone would see her shame.  At one point she was almost certain that she saw the blinds move on the neighbors window.  As scary as it was it was also exhilarating.  Her heart was racing and her body felt hot and needy.  She didn't want to get caught, but the idea of getting caught made her tingle and flutter inside.  She had never felt quite like that befor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Feeling neglected, she nudged up against Casey to get his attention.  He reached down to pat her on the head but she licked his paw instead.  He allowed her to do it for a moment.  Laura lapped his paw in what she was hoping was a seductive manner, but she didn't have much experience in such things.  Casey got down on one knee.  Feeling frisky, Laura jumped up on him, putting her paws on his shoulders and started to lick his face.  Casey didn't complain, he started to stroke the sides of her head as she poured her affection onto him.  </w:t>
      </w:r>
    </w:p>
    <w:p>
      <w:pPr>
        <w:pStyle w:val="Normal"/>
        <w:rPr>
          <w:i w:val="false"/>
          <w:i w:val="false"/>
          <w:iCs w:val="false"/>
        </w:rPr>
      </w:pPr>
      <w:r>
        <w:rPr>
          <w:i w:val="false"/>
          <w:iCs w:val="false"/>
        </w:rPr>
      </w:r>
    </w:p>
    <w:p>
      <w:pPr>
        <w:pStyle w:val="Normal"/>
        <w:rPr>
          <w:i w:val="false"/>
          <w:i w:val="false"/>
          <w:iCs w:val="false"/>
        </w:rPr>
      </w:pPr>
      <w:r>
        <w:rPr>
          <w:i w:val="false"/>
          <w:iCs w:val="false"/>
        </w:rPr>
        <w:t>Being what he was, Laura really didn't know what Casey's face looked like, but she liked to imagine he had hardy and masculine features.  Strong and powerful, and maybe blue eyes instead of her boring brown ones.  A kind face with a smile that could melt butter on the spot.  As she licked him she tried to ingrain this image into her mind, making it tru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didn't ignore her needs anymore.  He ran both paws onto her chest and pinched her nipples.  How it had been worth the wait!  His touch was like being kissed by the wind, and as gentle as nightfall.  Laura gasped and arched her back.  One of his paws strayed south and slid between her legs, still damp from her piss, and now something else as well.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Oh, Casey!”  She moaned, forgetting herself.  Her shadowy lover let the sin pass unacknowledged, instead he put his moistened paw in front of her nose.  Normally he had no scent, but now he had her smell on him.  A smell of fresh urine mixed with vaginal secretions.  She licked the paw clean.  It was bitter and slightly salty, but he had a flavor now and she loved it.  </w:t>
      </w:r>
    </w:p>
    <w:p>
      <w:pPr>
        <w:pStyle w:val="Normal"/>
        <w:rPr>
          <w:i w:val="false"/>
          <w:i w:val="false"/>
          <w:iCs w:val="false"/>
        </w:rPr>
      </w:pPr>
      <w:r>
        <w:rPr>
          <w:i w:val="false"/>
          <w:iCs w:val="false"/>
        </w:rPr>
      </w:r>
    </w:p>
    <w:p>
      <w:pPr>
        <w:pStyle w:val="Normal"/>
        <w:rPr>
          <w:i w:val="false"/>
          <w:i w:val="false"/>
          <w:iCs w:val="false"/>
        </w:rPr>
      </w:pPr>
      <w:r>
        <w:rPr>
          <w:i w:val="false"/>
          <w:iCs w:val="false"/>
        </w:rPr>
        <w:t>Once again he put a paw between her legs, spending more time exploring her little cunny.  He traced the shape of it with his finger.  Around and around, up and down.  Over her hard little clit and around the soft entrance to her tender insides.  It made the little papillon tremble in anticipation.  Her stomach was flying around in somersaults and she had completely forgotten where she was.  Even if she had remembered she wouldn't have wanted him to stop.  Finally he slowly pressed a finger into the little virgin pup and Laura let out a happy yelp.</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 xml:space="preserve">It was amazing, she thought as she buried her face into Casey's shoulder, his paw was like a piece of heaven.  She rocked her hips in time with his probing digit.  His quasi-real nature making the intrusion tangible and intangible at the same time.  She couldn't explain it if she had to.  Didn't want to.  She just wanted to enjoy this moment.  Nothing could be better than thi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hen he withdrew his finger it was too soon.  She had been so close!  “Please, Casey!”  She begged, but her lover grabbed her by the scruff of her neck.  Not too hard, but hard enough.  Laura whined in protest, but it was her fault.  She had forgotten who was in charge.  Casey licked his paw, now sodden with virgin juices, wiping her aroma and savor all over his muzzle as he did so.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surprised Laura when he grabbed her head and kissed her.  Her very first kiss and it snuck right up on her.  Her own taste and scent assaulted her senses.  Did Casey know that she had wanted that?  That she wanted to smell him even if it wasn't really his odor?  That she wanted to taste him even if it wasn't really his flavor?  He had seasoned his kiss just for her.  A kindness that brought tears to her eyes.  </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 xml:space="preserve">Her mind danced at the sensation of the kiss, it was like being drunk and trying to walk on a tossing ship.  The world spun and listed, threatening to cast her from reality and into an ocean of arousal.  She pawed at her lover, wanting so much to be closer to him.  To envelope him.  To join with him.  Desperately irritated by the small space that separated them.  Here in this small patch of yard under the sky, the universe, and anyone that happened to be looking, she wanted to be a part of him.  </w:t>
      </w:r>
    </w:p>
    <w:p>
      <w:pPr>
        <w:pStyle w:val="Normal"/>
        <w:rPr>
          <w:i w:val="false"/>
          <w:i w:val="false"/>
          <w:iCs w:val="false"/>
        </w:rPr>
      </w:pPr>
      <w:r>
        <w:rPr>
          <w:i w:val="false"/>
          <w:iCs w:val="false"/>
        </w:rPr>
      </w:r>
    </w:p>
    <w:p>
      <w:pPr>
        <w:pStyle w:val="Normal"/>
        <w:rPr>
          <w:i w:val="false"/>
          <w:i w:val="false"/>
          <w:iCs w:val="false"/>
        </w:rPr>
      </w:pPr>
      <w:r>
        <w:rPr>
          <w:i w:val="false"/>
          <w:iCs w:val="false"/>
        </w:rPr>
        <w:t>When he broke the kiss she found herself laying in a bed of her mother's asters.  The lavender blooms would forever be an annual reminder of this amazing event.  She looked up at Casey, and for a moment, a fleeting moment, she could see him clearly.  He was not anything like she had imagined.  He was better.  He was a god.  She locked her legs around the angelic being to prevent it from flitting away, but Casey entertained no thoughts of leaving leaving h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let out a cry as Casey thrust his hips forward and entered her.  It hurt, but not in the way she had expected it to hurt.  It was a pain of being separated from your whole at birth and suddenly finding the rest of yourself.  It wasn't an intrusion, it was a completion.  A trickle of blood leaked out of her around Casey's unnatural penis.  The soil under her soaked up this bit of nourishment.  A small sacrifice to become what she was now.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he had been wrong before.  As incredible as it was to have her pussy suckle his finger, this was way beyond it.  Casey pumped his hips into her, his penis mixing and pressing her insides everywhere they touched.  He filled her up just perfectly.  Not too big, not too small.  Sharp jolts of pleasure fired through her body.  Every part of her inside that it touched was a new and amazing sensation that threatened to overwhelm her.  At the apex of his every thrust the tip of his penis bumped into something inside of her, almost like a button that brought her closer and closer to something marvelou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aving already been taken so close, it was no surprise that Laura came first.  She wasn't sure if she screamed.  She might have.  She probably did.  She had masturbated before, and as wonderful as that had been, it was nothing like this.  Those had been like tiny tremors and this was something catastrophic.  It was a pleasure bomb going off in her body, and having nowhere else to go just continuing to detonate inside.  Rocking her up and down from her head to her toes.  Wave after wave of it.  She pushed her paws against Casey mindlessly.  Not that she wanted him to stop, far from it, she just needed to press that pleasure down inside of her somehow.  To try and make it manageable.  Her lover seemed aware of this and made no attempt to cease.  In fact, was spurred on by i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gasped and dropped her head back onto the soil of her mother's garden.  The papillon cub realized she had been holding her breath through the orgasm and that had probably not been a good idea.  Stars danced in her narrowing vision and she took several deep breaths to keep herself from passing out.  Thankfully she didn't, but she could feel the orgasm coming back around again.  Like it was running a circuit in her body.  She used the short lull as an opportunity to kiss Casey to thank him for his heroic efforts.  </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 xml:space="preserve">When she came for the second time she snatched Casey around the neck in a tight embrace.  She definitely screamed this time, letting it fly as she remembered to breath.  How loud it was she couldn't say, but she didn't care if anybody caught them anymore.  There wasn't anybody else anyway.  There was only her and Casey.  She wanted it to be like that forev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 shadow finally came in the middle of her second wave of orgasms.  His rhythm got sporadic and she could feel something hot and liquid filling her up in spurts.  He thrust into her with each spurt, making sure to get as much as possible into her womb.  Laura had no idea if it was possible for Casey to get her pregnant, but at that point there wasn't much sense in worrying about it.  Amazingly his penis started to expand to larger proportions.  It alarmed Laura at first but her lover didn't appear to be concerned about it.  In a moment they were locked together.   It felt very tight inside of her, but wasn't horribly uncomfortable.  She actually relished the idea of them being knotted for a while.  She wasn't eager for the empty feeling that would follow when it was ov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collapsed on top of her and the weight of him felt good.  She stroked his head and played with his ears.  She was his, and his alone.  It felt good to know that.  </w:t>
      </w:r>
    </w:p>
    <w:p>
      <w:pPr>
        <w:pStyle w:val="Normal"/>
        <w:rPr>
          <w:i w:val="false"/>
          <w:i w:val="false"/>
          <w:iCs w:val="false"/>
        </w:rPr>
      </w:pPr>
      <w:r>
        <w:rPr>
          <w:i w:val="false"/>
          <w:iCs w:val="false"/>
        </w:rPr>
      </w:r>
    </w:p>
    <w:p>
      <w:pPr>
        <w:pStyle w:val="Normal"/>
        <w:rPr/>
      </w:pPr>
      <w:r>
        <w:rPr>
          <w:i w:val="false"/>
          <w:iCs w:val="false"/>
        </w:rPr>
        <w:t>“</w:t>
      </w:r>
      <w:r>
        <w:rPr>
          <w:i w:val="false"/>
          <w:iCs w:val="false"/>
        </w:rPr>
        <w:t>We should do this every day.”  She whispered in his ear.</w:t>
      </w:r>
    </w:p>
    <w:p>
      <w:pPr>
        <w:pStyle w:val="Normal"/>
        <w:rPr>
          <w:i w:val="false"/>
          <w:i w:val="false"/>
          <w:iCs w:val="false"/>
        </w:rPr>
      </w:pPr>
      <w:r>
        <w:rPr>
          <w:i w:val="false"/>
          <w:iCs w:val="false"/>
        </w:rPr>
      </w:r>
    </w:p>
    <w:p>
      <w:pPr>
        <w:pStyle w:val="Normal"/>
        <w:rPr/>
      </w:pPr>
      <w:r>
        <w:rPr>
          <w:i w:val="false"/>
          <w:iCs w:val="false"/>
        </w:rPr>
        <w:t>“</w:t>
      </w:r>
      <w:r>
        <w:rPr>
          <w:i w:val="false"/>
          <w:iCs w:val="false"/>
        </w:rPr>
        <w:t>Yeah,”  Casey said.  “I would have liked that.”  That was a strange thing to say, but Laura was too deep in the afterglow to think about it very hard.  She was too happ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asey started to rock his hips against her in a slow rhythm.  Laura bit her lip and moaned.  The motion started giving her mini orgasms.  It was a wonderful way to come down from such incredible lovemaking.  She snuggled against him and enjoyed the attention until the little pup was fast asleep in the garden.  </w:t>
      </w:r>
    </w:p>
    <w:p>
      <w:pPr>
        <w:pStyle w:val="Normal"/>
        <w:rPr>
          <w:i w:val="false"/>
          <w:i w:val="false"/>
          <w:iCs w:val="false"/>
        </w:rPr>
      </w:pPr>
      <w:r>
        <w:rPr>
          <w:i w:val="false"/>
          <w:iCs w:val="false"/>
        </w:rPr>
      </w:r>
    </w:p>
    <w:p>
      <w:pPr>
        <w:pStyle w:val="Normal"/>
        <w:rPr>
          <w:i w:val="false"/>
          <w:i w:val="false"/>
          <w:iCs w:val="false"/>
        </w:rPr>
      </w:pPr>
      <w:r>
        <w:rPr>
          <w:i w:val="false"/>
          <w:iCs w:val="false"/>
        </w:rPr>
        <w:t>*          *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woke up in her bed.  Several hours must have passed, it was already dark outside.  It was nice of Casey to bring her back inside.  It would have been so embarrassing for her mother to find her sleeping naked with her aster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Laura threw off her covers and sat up.  Her clock said it was nine-thirty.  She was still naked and had dirt on her paws.  One of her paws moved to her belly as she felt something shift inside.  Jeeze!  Casey had cum in her so much that is was still sloshing around in her!  She stood up with her legs tightly together afraid that some of it might drip ou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 desk lamp was on and she saw a note in its light.  Another note from her mother.  </w:t>
      </w:r>
    </w:p>
    <w:p>
      <w:pPr>
        <w:pStyle w:val="Normal"/>
        <w:rPr>
          <w:i w:val="false"/>
          <w:i w:val="false"/>
          <w:iCs w:val="false"/>
        </w:rPr>
      </w:pPr>
      <w:r>
        <w:rPr>
          <w:i w:val="false"/>
          <w:iCs w:val="false"/>
        </w:rPr>
      </w:r>
    </w:p>
    <w:p>
      <w:pPr>
        <w:pStyle w:val="Normal"/>
        <w:rPr>
          <w:i/>
          <w:i/>
          <w:iCs/>
        </w:rPr>
      </w:pPr>
      <w:r>
        <w:rPr>
          <w:i/>
          <w:iCs/>
        </w:rPr>
        <w:t>Laura,</w:t>
      </w:r>
    </w:p>
    <w:p>
      <w:pPr>
        <w:pStyle w:val="Normal"/>
        <w:rPr>
          <w:i/>
          <w:i/>
          <w:iCs/>
        </w:rPr>
      </w:pPr>
      <w:r>
        <w:rPr>
          <w:i/>
          <w:iCs/>
        </w:rPr>
      </w:r>
    </w:p>
    <w:p>
      <w:pPr>
        <w:pStyle w:val="Normal"/>
        <w:rPr>
          <w:i/>
          <w:i/>
          <w:iCs/>
        </w:rPr>
      </w:pPr>
      <w:r>
        <w:rPr>
          <w:i/>
          <w:iCs/>
        </w:rPr>
        <w:t>You were sleeping when I got home so I didn't disturb you.  I had to go back to the hospital.  Should be back by morning.  There's dinner in the fridge.</w:t>
      </w:r>
    </w:p>
    <w:p>
      <w:pPr>
        <w:pStyle w:val="Normal"/>
        <w:rPr>
          <w:i/>
          <w:i/>
          <w:iCs/>
        </w:rPr>
      </w:pPr>
      <w:r>
        <w:rPr>
          <w:i/>
          <w:iCs/>
        </w:rPr>
      </w:r>
    </w:p>
    <w:p>
      <w:pPr>
        <w:pStyle w:val="Normal"/>
        <w:rPr>
          <w:i/>
          <w:i/>
          <w:iCs/>
        </w:rPr>
      </w:pPr>
      <w:r>
        <w:rPr>
          <w:i/>
          <w:iCs/>
        </w:rPr>
        <w:t>XOXO</w:t>
      </w:r>
    </w:p>
    <w:p>
      <w:pPr>
        <w:pStyle w:val="Normal"/>
        <w:rPr>
          <w:i/>
          <w:i/>
          <w:iCs/>
        </w:rPr>
      </w:pPr>
      <w:r>
        <w:rPr>
          <w:i/>
          <w:iCs/>
        </w:rPr>
      </w:r>
    </w:p>
    <w:p>
      <w:pPr>
        <w:pStyle w:val="Normal"/>
        <w:rPr>
          <w:i w:val="false"/>
          <w:i w:val="false"/>
          <w:iCs w:val="false"/>
        </w:rPr>
      </w:pPr>
      <w:r>
        <w:rPr>
          <w:i w:val="false"/>
          <w:iCs w:val="false"/>
        </w:rPr>
        <w:t>Laura giggled to herself.  It was so lucky her mother didn't pull back her covers!  “Casey,”  she called out, “Mom isn't going to be home all night!”  The whole night!  What fun they could have with a whole night ahead of them!</w:t>
      </w:r>
    </w:p>
    <w:p>
      <w:pPr>
        <w:pStyle w:val="Normal"/>
        <w:rPr>
          <w:i w:val="false"/>
          <w:i w:val="false"/>
          <w:iCs w:val="false"/>
        </w:rPr>
      </w:pPr>
      <w:r>
        <w:rPr>
          <w:i w:val="false"/>
          <w:iCs w:val="false"/>
        </w:rPr>
      </w:r>
    </w:p>
    <w:p>
      <w:pPr>
        <w:pStyle w:val="Normal"/>
        <w:rPr/>
      </w:pPr>
      <w:r>
        <w:rPr>
          <w:i w:val="false"/>
          <w:iCs w:val="false"/>
        </w:rPr>
        <w:t>“</w:t>
      </w:r>
      <w:r>
        <w:rPr>
          <w:i w:val="false"/>
          <w:iCs w:val="false"/>
        </w:rPr>
        <w:t>Casey?”  She called again.  No answer.  How odd.  She turned the lamp to shine on the wall and stepped in front of it.</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Casey!  You can't hid--”  Laura stopped.  She was confused.  This wasn't right.  That wasn't Casey.  It was just the ordinary shadow of a little female. </w:t>
      </w:r>
    </w:p>
    <w:p>
      <w:pPr>
        <w:pStyle w:val="Normal"/>
        <w:rPr>
          <w:i w:val="false"/>
          <w:i w:val="false"/>
          <w:iCs w:val="false"/>
        </w:rPr>
      </w:pPr>
      <w:r>
        <w:rPr>
          <w:i w:val="false"/>
          <w:iCs w:val="false"/>
        </w:rPr>
      </w:r>
    </w:p>
    <w:p>
      <w:pPr>
        <w:pStyle w:val="Normal"/>
        <w:rPr/>
      </w:pPr>
      <w:r>
        <w:rPr>
          <w:i w:val="false"/>
          <w:iCs w:val="false"/>
        </w:rPr>
        <w:t>“</w:t>
      </w:r>
      <w:r>
        <w:rPr>
          <w:i w:val="false"/>
          <w:iCs w:val="false"/>
        </w:rPr>
        <w:t>Casey?”  She asked the empty room.  “Where are you?  I can't see you.”</w:t>
      </w:r>
    </w:p>
    <w:p>
      <w:pPr>
        <w:pStyle w:val="Normal"/>
        <w:rPr>
          <w:i w:val="false"/>
          <w:i w:val="false"/>
          <w:iCs w:val="false"/>
        </w:rPr>
      </w:pPr>
      <w:r>
        <w:rPr>
          <w:i w:val="false"/>
          <w:iCs w:val="false"/>
        </w:rPr>
      </w:r>
    </w:p>
    <w:p>
      <w:pPr>
        <w:pStyle w:val="Normal"/>
        <w:rPr>
          <w:i w:val="false"/>
          <w:i w:val="false"/>
          <w:iCs w:val="false"/>
        </w:rPr>
      </w:pPr>
      <w:r>
        <w:rPr>
          <w:i w:val="false"/>
          <w:iCs w:val="false"/>
        </w:rPr>
        <w:t>She walked up to the wall and put her paw onto it.  It was just a plain, ordinary wall.  No other side.  No place to cross.  “Casey?”  She asked, then scoffed in disbelief.  “Casey, don't tease me like this!”  She looked around.  Maybe Casey was still out and he was just hiding.  She knew that hope was wrong.  Somehow, she knew.</w:t>
      </w:r>
    </w:p>
    <w:p>
      <w:pPr>
        <w:pStyle w:val="Normal"/>
        <w:rPr>
          <w:i w:val="false"/>
          <w:i w:val="false"/>
          <w:iCs w:val="false"/>
        </w:rPr>
      </w:pPr>
      <w:r>
        <w:rPr>
          <w:i w:val="false"/>
          <w:iCs w:val="false"/>
        </w:rPr>
      </w:r>
    </w:p>
    <w:p>
      <w:pPr>
        <w:pStyle w:val="Normal"/>
        <w:rPr/>
      </w:pPr>
      <w:r>
        <w:rPr>
          <w:i w:val="false"/>
          <w:iCs w:val="false"/>
        </w:rPr>
        <w:t>“</w:t>
      </w:r>
      <w:r>
        <w:rPr>
          <w:i w:val="false"/>
          <w:iCs w:val="false"/>
        </w:rPr>
        <w:t>This is... No.”  Laura said to the wall quietly, but she couldn't negate what was in front of her.  She put both paws on the wall.  She pounded on it and it thudded like any other normal wall.  At that moment she remembered something.  Something he had said to her.  The last thing he had said to her.  It didn't seem important at the time.</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i/>
          <w:i/>
          <w:iCs/>
        </w:rPr>
      </w:pPr>
      <w:r>
        <w:rPr>
          <w:i/>
          <w:iCs/>
        </w:rPr>
        <w:t>I would have liked that.</w:t>
      </w:r>
    </w:p>
    <w:p>
      <w:pPr>
        <w:pStyle w:val="Normal"/>
        <w:rPr>
          <w:i/>
          <w:i/>
          <w:iCs/>
        </w:rPr>
      </w:pPr>
      <w:r>
        <w:rPr>
          <w:i/>
          <w:iCs/>
        </w:rPr>
      </w:r>
    </w:p>
    <w:p>
      <w:pPr>
        <w:pStyle w:val="Normal"/>
        <w:rPr/>
      </w:pPr>
      <w:r>
        <w:rPr>
          <w:i w:val="false"/>
          <w:iCs w:val="false"/>
        </w:rPr>
        <w:t>“</w:t>
      </w:r>
      <w:r>
        <w:rPr>
          <w:i w:val="false"/>
          <w:iCs w:val="false"/>
        </w:rPr>
        <w:t xml:space="preserve">NO!”  The little papillon shrieked at the wall.  He knew!  HE KNEW!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Casey!”  She screamed as she hammered on the wall, tears starting to well in her eyes.  “Casey!  No!  Don't leave me alone!”   </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pPr>
      <w:r>
        <w:rPr>
          <w:i w:val="false"/>
          <w:iCs w:val="false"/>
        </w:rPr>
        <w:t>“</w:t>
      </w:r>
      <w:r>
        <w:rPr>
          <w:i w:val="false"/>
          <w:iCs w:val="false"/>
        </w:rPr>
        <w:t xml:space="preserve">Casey!”  She sobbed.  “Come back to me!  I need you!”  </w:t>
      </w:r>
    </w:p>
    <w:p>
      <w:pPr>
        <w:pStyle w:val="Normal"/>
        <w:rPr>
          <w:i w:val="false"/>
          <w:i w:val="false"/>
          <w:iCs w:val="false"/>
        </w:rPr>
      </w:pPr>
      <w:r>
        <w:rPr>
          <w:i w:val="false"/>
          <w:iCs w:val="false"/>
        </w:rPr>
      </w:r>
    </w:p>
    <w:p>
      <w:pPr>
        <w:pStyle w:val="Normal"/>
        <w:rPr>
          <w:i w:val="false"/>
          <w:i w:val="false"/>
          <w:iCs w:val="false"/>
        </w:rPr>
      </w:pPr>
      <w:r>
        <w:rPr>
          <w:i w:val="false"/>
          <w:iCs w:val="false"/>
        </w:rPr>
        <w:t>No matter how much the pup shouted and no matter how much she pounded, Casey didn't come back.  She fell down on her knees at the wall, now marred and filthy from her dirty paws.  She looked at her plain, normal, everyday shadow, with tears streaking down her fac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Please?”  She begged, all spent and exhausted.  “I'll be your little pet forever.   That's what you wanted.  That's what I wanted.”  </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 xml:space="preserve">Laura curled up against the wall and put her paw on the wall.  Her other paw was between her legs, preventing the only evidence that Casey ever existed from escaping her body.  </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I didn't even get to say goodbye.”  She said, but the only thing in the room that could hear her was her shadow.  </w:t>
      </w:r>
    </w:p>
    <w:p>
      <w:pPr>
        <w:pStyle w:val="Normal"/>
        <w:rPr>
          <w:i w:val="false"/>
          <w:i w:val="false"/>
          <w:iCs w:val="false"/>
        </w:rPr>
      </w:pPr>
      <w:r>
        <w:rPr>
          <w:i w:val="false"/>
          <w:iCs w:val="false"/>
        </w:rPr>
      </w:r>
    </w:p>
    <w:p>
      <w:pPr>
        <w:pStyle w:val="Normal"/>
        <w:rPr>
          <w:i w:val="false"/>
          <w:i w:val="false"/>
          <w:iCs w:val="false"/>
        </w:rPr>
      </w:pPr>
      <w:r>
        <w:rPr>
          <w:i w:val="false"/>
          <w:iCs w:val="false"/>
        </w:rPr>
        <w:t>And shadows can't he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24:35Z</dcterms:created>
  <dc:creator>Joe Joe</dc:creator>
  <dc:description/>
  <dc:language>en-US</dc:language>
  <cp:lastModifiedBy/>
  <cp:revision>0</cp:revision>
  <dc:subject/>
  <dc:title/>
</cp:coreProperties>
</file>