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32"/>
          <w:szCs w:val="32"/>
          <w:lang w:val="en-US"/>
        </w:rPr>
        <w:t>Kaoru the Slaveboy</w:t>
      </w:r>
      <w:r>
        <w:rPr>
          <w:lang w:val="en-US"/>
        </w:rPr>
        <w:br/>
        <w:br/>
        <w:t xml:space="preserve">Takahn Mossclaw gave the leash another tug, the akita stumbling behind him into the large hallway of his mansion. He had tugged and dragged the boy all the way from the slave market in the heat of the afternoon which had left the panther in a most foul mood indeed. "Here we are boy, your new home." he simply announced, turning to you he padded up close before gripping your loincloth, the only thing that had kept you decent enough to go out in public, and ripping it off of you, leaving you completely naked in front of him. The panther smirked. "And you're not going to need that anymore, I want to have you easily accessible at any time during the day." </w:t>
        <w:br/>
        <w:br/>
        <w:t xml:space="preserve">Playful Nips: Kaoru panted a bit as he was dragged along, having been forced to stand out in the hot slave market all day, then make the long walk to his new "owner's" mansion. The boy had looked around in vain for a way to escape his predicament, but the panther was strong and the leash was securely locked to his collar, tight enough that he had no hope slipping out of it. He still intended to try though. The teenfur had been brand new to the slave market, having tried to sneak in the night before and help himself to one of the cute, smaller slaveboys there. Things hadn't gone so well though, since he'd been quickly shackled and collared by the staff. A quick inspection of his toned young body and more importantly, untouched tailhole, had him tagged with a high price and standing out with the boys he'd meant to yiff with by sunrise! The boy tried to retreat, flattening his ears and grabbing at the panther's wrists, but it was no use as his loincloth was ripped free and fluttered to the ground, exposing his teenfur sheath. "Accessible? Hey, I think you guys might have gotten the wrong idea about me..." He backed away from his new owner a bit... </w:t>
        <w:br/>
        <w:br/>
        <w:t xml:space="preserve">Takahn Mossclaw looked down to his untouched possession. The slaver he had bought him from had told him the boy's story and it had piqued the panthers interest. He loved the thought of breaking this new slave in, by the time he was done the rebellious little cuss would be nothing but a whimpering little slave. "Oh no, I think I've got just about the right idea about you. You don't want to be here at all do you?" he asked with a knowing smirk on his face. He gripped the leash a little tighter before he reached out and placed a paw on the side of the boy's cheek, grinning to him fiendishly before he reached down and give your nipple a forceful pinch. </w:t>
        <w:br/>
        <w:br/>
        <w:t xml:space="preserve">Playful Nips: Kaoru tried to pull away, but it was no use as his leash was drawn tighter. He pouted angrily at the paw on his cheek. "I definitely do not! Now let me go." That quick pinch to his nipple brought a loud yip from the teenfur, wherapon he angrily tried to knock Takahn's paw out of the way and back up at the same time. Of course, he wasn't able to get far, or displace the strong panther's paw much. Still, his curled tail flicked angrily and his toned chest and back muscles tensed as he tried to pull himself away despite the collar. The boy flushed and growled a bit. "Lemme go!" He pushed against the panther's strong chest with two paws, trying to backpedal at the same time. </w:t>
        <w:br/>
        <w:br/>
        <w:t xml:space="preserve">Takahn Mossclaw couldn't help but laugh at the angry response from the boy as you tried to knock his paw away and following up with a push to his chest, which mostly succeeded only in pushing yourself a small bit away from the panther. Having just about enough of this boy's attempts he gave a yank on the leash with so much force that it pulled the akita boy off of his feet and face first on the floor. "Are you about done?" he asked, putting down his large foot between your shoulder blades to keep you down there. "I think I've been more than graceful in getting you out of your cage slave, now I think you could at the very least show me a little respect." he snapped at you before taking his foot off of you. "Now you best start doing as I tell you, or I will have to severely beat you." he added, a low growl present in his voice. </w:t>
        <w:br/>
        <w:br/>
        <w:t xml:space="preserve">Playful Nips: He hit the floor with a conk followed by a lightly pained whine, trying to push himself up with his paws before the panther's footpaw pushed him down again, knocking the wind of of him. "Uff..." The boy's cheek was pressed against the floor, his eyes angry looking and his curlytail flicking agitatedly above his cute rump. He did stop struggling though, just laying there and panting against the ground. He'd panicked at first; obviously there was no way he could fight his way away from the strong panther. It could be that he'd have to...play along...for a bit in order to get a change to run. He relaxed his body a bit and lay there, head aching a little, surrendering physically for the moment... </w:t>
        <w:br/>
        <w:br/>
        <w:t xml:space="preserve">Takahn Mossclaw looked down at the boy, surprised the boy didn't immediately crawl to his feet. He took the leash and tugged on it. "Get up." he said. He was an experienced slaver and a boy giving up this quickly only meant one thing to him. He smirked however. "Follow me." he simply said as he walked out the hallway, the leash in his paw as he led the both of them down a corridor and stopping at a small door on the left. Opening it there was a large room filled with various devices meant to restrain slaves, one of the walls decorated with various toys quite obviously meant for sexual play. "Best get used to this room, I'm guessing you're going to be spending quite some time in it. Showing off his playroom was more a means of scaring the boy than anything else for now, the panther simply wanted to see how the akita slave would react. </w:t>
        <w:br/>
        <w:br/>
        <w:t xml:space="preserve">Playful Nips: The teenfur's eyes widened as he saw the room, looking rapidly around it. It wasn't hard to imagine the sorts of things that would happen to him here if he didn't find a way to escape! The boy shuffled backwards from the door a little bit and tried tucking his tail down, though it was pretty much naturally raised, so that was a bit difficult for an akita! The boy was not unknowledgable about sex, but he'd always taken the dominant role. Being collared and having his body played with by a big older male was *not* his idea of a good time. "Well that uh...certainly looks...complete..." to say the least. There were enough perverse implements there to make a pornstar blush. But Kaoru had to keep cool until he saw his opportunity, saw when the slaver let his guard down and make a break for it. "So uh anyways...maybe we could get something to drink? That was a long walk..." </w:t>
        <w:br/>
        <w:br/>
        <w:t xml:space="preserve">Takahn Mossclaw chuckled as he saw the akita go wide eyed at the room and tuck his tail down. "Yeah, it is, pretty much most of what you can buy as far as playthings go. The only thing missing really was someone to try it all out on." he teased while you took those steps back. The panther let out a hearty chuckle hearing your remark about the drink. "You really have no idea how this works do you?" he said somewhat amused before he pulled the leash tightly again and dragging you further into the room. He led you up to a mirror platform with a little ring attached to it in the middle. "Perhaps if you do as I say I'll get you a nice cool drink, sound like a deal boy?" he suggested before looking at you sternly. "Now kneel down." </w:t>
        <w:br/>
        <w:br/>
        <w:t xml:space="preserve">Playful Nips: Kaoru whined and struggled just a little bit as he was pulled into the room, more fetchingly than annoyingly. This was sort of what he'd been afraid of: if he was belligerant he'd just get smacked around, surely, but if he obeyed the panther at this point he'd surely end up in an even more restrained and helpless position. The pained and slightly frightened expression on his face made his internal conflict quite clear, the boy looking around at the various mirrors and the panther. Finally, he sighed and shakily knelt down. He didn't like this at all, but it had already been proven that he couldn't fight the panther. Maybe whatever he wanted wouldn't be so bad, and he could just get through it and get away later. Even that thought made him feel a bit defeated though, as he looked up at Takahn with a guarded and slightly defiant expression. </w:t>
        <w:br/>
        <w:br/>
        <w:t xml:space="preserve">Takahn Mossclaw smiled down at your defiant expression. "Yeah, I'd be pissed too if I sneaked off one night to fuck little slave boys and end up being one myself." he said and laughed. The floor below them was mirrored, giving you a peek at the large balls and thick sheath hiding under your new master's loincloth. He knelt down in front of you. "Don't worry, I'm not one to torture my slaves. Who knows, perhaps you'll even enjoy it if you let yourself." he said, not seeming like a bad guy all of a sudden before he gripped your collar and hooked it to the little ring on the floor, forcing your neck down while your rump stayed up. Before giving you the chance to shift your position he bound your ankles to the floor too, locking them in place with iron shackles. "There, perfect." he said as he admired the boy in his new position. </w:t>
        <w:br/>
        <w:br/>
        <w:t xml:space="preserve">Playful Nips: The boy's eyes widened at the peek he got at the panther's thick sheath and balls, the boy giving a gasp as he was suddenly pushed forward and clipped with his nose close to the ground. Not liking this position one bit, he tried to struggle, but his kicking ankles were seized one by one and placed into shackles. The boy growled and clawed at the mirrored surface in front of him, his dull claws only futilely sliding against the glass, his body bunched up and unable to get away from that position. "L-let me go!" He growled, trying to push his body out of those shackles but only rocking back and forth, his toes flexing and the boy panting and growling a bit. His tail pressed down as low as it could go, but that only managed to hide his tailhole from view, his curlytail unable to descend far enough to hide his pert rump. He panted a bit, finally, not struggling as much but watching the panther's movements as best he could. A deep blush was starting to come from his face, as his young body was clearly being admired. </w:t>
        <w:br/>
        <w:br/>
        <w:t xml:space="preserve">Takahn Mossclaw knelt down next to his slave just as he was beginning to calm down. He placed his large paw on your neck. "We both know that's not going to happen." he said with chuckle before his paw began to slip down your thick furred back, over the small of your back and ending up on your rump. He gripped your tail, raising it up to where it would normally be, revealing your tailhole to him after he had positioned himself somewhat further back. "Oh my ... that looks untouched.." he said and chuckled darkly, running one of his sharp claw ever so slightly over the surface of your pucker before standing up. He walked over to the wall, getting out a small metal dildo, straight and chromed with not much in the way of extra's. He applied some lubricant to go with it to the tip before he returned, showing the toy to you as the lube began to drip down the length. "Looks fun doesn't it?" </w:t>
        <w:br/>
        <w:br/>
        <w:t xml:space="preserve">Playful Nips: Kaoru struggled lightly as his neck was touched, but he'd tried just about every way to wiggle out of this situation by now and the futility was weighing down heavily on him. He shook his head as best he could, blushing at being so openly touched. The teenfur tried to pull his tail down as the panther pulled it up, but it was no use, the light being cast across the delicate white fur in the cleft of his rump, amongst which was nestled the boy's tight little cherry blossom. A light pink, it quivered a bit as the the claw brushed it, the boy squirming and whining just a little. A tighter pucker than one would usually ever find on a slave boy, most of which had been "sampled" a time or five. Kaoru, however, was clearly a complete anal virgin, his tailhole clenching defensively as it was exposed to the boy's owner. "L-leave me alone damnit!" His tail flipped down as soon as it was released, the boy trying to get a look at what Takahn was doing. "Wh-what is...Hey! D-don't stick that thing in me!" The boy started to futilely kick against his restraints again, panicking a bit as he realized that he wasn't gonna get away from this... </w:t>
        <w:br/>
        <w:br/>
        <w:t xml:space="preserve">Takahn Mossclaw felt the teenfur struggle under him for a few moments, loving the scared reaction of the virgin boy before he moved to your rump. He knelt down once more behind you, gripping that tail with one paw before lifting it up so he could look at that soft pink rose once again. With the other he brought the cool toy in close, angling it up and content with just laying the tip against your sensitive muscle for now, letting the cold steel cool off your tailring for a moment. Enjoying just teasing the helpless boy with what was to come he massaged your hole gently with the lubed up tip, making your exposed flesh glisten a little in the light, lubing your tailhole up in the process. "Any final words slave?" he asked with a chuckle as the tip pressed lightly up against the center of your slick hole, not yet pressing it in. </w:t>
        <w:br/>
        <w:br/>
        <w:t xml:space="preserve">Playful Nips: The kitatoy gasped and moved forward a bit as he felt that cold metal press against his tight little tailring, the boy clenching it a bit. He blushed and whined and struggled more as he felt that tip kneading and massaging his tight little entrance, the slick lube covering his hot cherry and making it look somehow even more appealing. The boy shivered against the light coldness of it, unable to escape that rubbing. His ears flat, he blushed as he heard Takahn's request. "Nnn...no! No no no no no no nononono!!" He struggled hard at first, his legs kicking and his tail struggling to pull down out of his master's hand, but he went suddenly still as that cold tip pressed against the center of his tailstar, spreading it a bit. He had extended himself as far forward as he could, all the muscles in his body tensed, barely able to move without moving backwards. The boy whinegrowled as the shackles and collar pressed roughly against the flesh of his ankles and nape. </w:t>
        <w:br/>
        <w:br/>
        <w:t xml:space="preserve">Takahn Mossclaw looked as that tailring began to clench as soon as the cold steel pressed up against it, enjoying his new slave boy shivering and struggling in his bonds. "Now now, you know that's not going to do you much good." he said. His paw still gripping your tail firmly, forcing it to stay up as the tip rested there on your tailhole. "Hrm, 'no' really isn't a very good last word seeing as you know it's going to happen. Best thing I suggest you do... is relax." he said, but before even giving you the chance he began to push, forcing that toy into your tight pucker, making it open up for the slick toy as inch after inch began to disappear into you. He smirked as he saw that pucker clench ever so tightly around the crome, loving your resistance. </w:t>
        <w:br/>
        <w:br/>
        <w:t xml:space="preserve">Playful Nips: There was nothing the boy could do as his anal virginity was taken from him, that tight little bud blooming a bit as the chrome disappeared into it. Kaoru gasped, his eyes widening in shock as he felt that coldness pushing deep inside of him. He let out a little yip, but it wasn't nearly as bad as he'd been building it up to be. There was a sting at being deflowered, but it was mostly just cold inside. The boy rocked back a bit and panted deeply, his ass indeed starting to relax to help against the discomfort as it was taken deeper, still involuntarily clenching occaisionally. He felt his eyes starting to sting a bit, feeling suddenly so ashamed and violated. He'd somehow convinced himself that he'd manage to get out of this situation without taking something under the tail, and now that it was happening he could no longer deny that this panther had him totally under control. His eyes stung, the boy biting his lip and trying not to cry, his tailhole clenching rhythmically against the hard intruder and the boy occaisionally trying to lean forward again to keep it from going deeper. He let out a light sniff, hoping that it hadn't been heard. </w:t>
        <w:br/>
        <w:br/>
        <w:t xml:space="preserve">Takahn Mossclaw loved taking the boy's anal cherry, watching that pucker clench around his toy as it disappeared ever so deeply into that anal ring. The mirror up against the wall in front of boy enabled the panted to see perfectly how his new boy responded to the toy violating his hole. He watched as you bit your lip, that hole of yours clenching in rhythm. The panther's ears were sensitive indeed, picking up on the sniffle easily he looked at you in the mirror. "You're not going to cry already are you boy? This is only the smallest toy I could find." he said coolly before he slipped it out most of the way and then thrusting it back in, slowly working up a steady rhythm of fucking the slave. He understood perfectly why the boy would start to sob, but you wouldn't get much sympathy from your new master. </w:t>
        <w:br/>
        <w:br/>
        <w:t xml:space="preserve">Playful Nips: The boy set his face defiantly, looking back angrily at the panther, though his eyes indeed were a bit wet. "N-no! No way I'm gonna cry!" He sniffed a bit more, but seemed to be able to contain himself at that challenge, his tailhole now getting taken repeatedly by that chrome toy, the boy blushing and furrowing his brow a bit. "Uhn..." Unfortunately for Kaoru, he had a prostate just like any other male and that toy was definitely stroking it. He blushed a bit deeper, his face having the oddest expression. It was one thing to be getting his rump yiffed, but he did *not* want to like it. Still, all he could do was clench and that only made the tingling sensation get stronger, the boy's sheath swelling a little in betrayal of what he was feeling. "Nnn...just...stoppit...please!" His sheath had a slight tip showing, the same delicate pink color as his tailhole. </w:t>
        <w:br/>
        <w:br/>
        <w:t xml:space="preserve">Takahn Mossclaw was amused with the boy's angry face as he kept pumping that boyhole without letting up. Slick sloshing noises coming from that stuffed tailhole. Knowing well what he was doing the small toy had been rubbing up against your prostate constantly, just waiting for it to get more and more sensitive as it got teased. The mirrored floor showed its purpose well as your sheath began to swell and spill the lovely pink tip of his teenaged slave. "Stop? Why would I do that boy, it seems like you're just beginning to enjoy yourself. Stuffing that toy securely deep inside of your hole he let go of your tail, instead reaching between your legs to pull your sheath with tip down a bit, inspecting your semi-erection. "My, what a cute little dick you have. I guess I'd be cruel if I didn't let you have some pleasure under the circumstance." he said and gripped your sheath, slipping the soft cover over the swelling teen member. </w:t>
        <w:br/>
        <w:br/>
        <w:t xml:space="preserve">Playful Nips: The boy's tail flipped down as soon as it was let go, though he only blushed deeper as he felt the bottom of his tail bump down against the base of that toy. "Nnn..." he whined again, though it was either bump his tail against it or leave his stuffed ass in full humiliating view. He screwed his eyes shut cutely and tried to struggle when the panther grabbed his sheath. "No...doon't..." but the sensation as his sheath was squeezed back and forth over his sex was so sharp, so sweet that he couldn't help but letting out cute little whimpering murrs. The toy in his ass added an intense edge to the sensation that he'd never experienced before with each stroke to his cock causing him to clench involuntarily, each clench sending a strong complimentary jolt of pleasure through his cock. The boy shivered and panted, kinda frightened at how good this felt, and not just the sensation but the fact that Kaoru had absolutely no control over it. He arched his back a bit, bucking slightly against that teasing paw, his cock starting to slide out of his sheath more and more as it grew. </w:t>
        <w:br/>
        <w:br/>
        <w:t xml:space="preserve">Takahn Mossclaw had a smile creeping over his face as he heard you began to murr out at the feeling of having your swelling sex stroked. "Come on now pup, don't resist, look at how hard you're getting from just getting stroked." he said while pulling your sheath up so your cock was nicely exposed to the panther. He gripped at the base of your shaft, pulling it back a little further as only canine cocks allowed. "Yeah, you're definitely getting into this. Perhaps you've got to admit that getting caught wasn't the worst thing that could've happened." he said with that confident teasing tone. Without much of a warning he reached under your tail and slid that toy out, laying the now warm plaything down next to you. "I think you're about ready for something bigger, wouldn't you agree?" he asked, giving your shaft a nice firm squeeze as it rested in his paw. </w:t>
        <w:br/>
        <w:br/>
        <w:t xml:space="preserve">Playful Nips: Kaoru was indeed having a hard time resisting at the moment. He'd pleasured enough boys himself like this that he understood what was happening...he just had a hard time accepting that it was happening to him, against his will. He blushed and shook his head, licking his nose slightly. "Nnn..." His canine cock was thick and throbbing a bit at this point, the boy himself even feeling kind of ridiculous trying to deny the pleasure it was bringing. He have a little yip as his sheath was pulled back that last bit and his plump, well formed knot popped out. The boy shuddered a bit, then gasped and shivered as that toy was slid out. After being stuffed with that thing, he felt so...empty, not even bothering to lower his tail as he gaped just enough to look inviting. "I...I don't want anything bigger please..." The boy was being reduced to begging and he knew it. He knew he couldn't stop his master, and well...he shamefully kinda *wanted* something under his tail again, the cold air against his slickened hole feeling unsatisfying, a drop of lube teasingly running down the back of his sac as the boy shivered in awful anticipation. </w:t>
        <w:br/>
        <w:br/>
        <w:t xml:space="preserve">Takahn Mossclaw loved the sight of that thick teenage shaft throbbing even after just teasing it so lightly. This boy was turning out better than he had hoped. "Now don't go anywhere boy, I'll have that needy hole of yours stuffed with something nice and big in a moment." he said and let go of your knotted shaft, watching it dangle for a moment. He walked up to his wall, pulling a red veiny shaft out of the clamps. It was shaped like a canine's cock and even included a nice thick knot at the base. It was about half a time thicker than what you just had in you, but the panther was confident you could take it. He chuckled to himself for a moment before he returned to you, sitting back down. He lubed this toy up a bit too before showing you what he brought in the mirror, placing his soft inside of your slightly gaping tailring as a placeholder for now. "How's this boy, you look like you would enjoy that." he said with a smirk, rubbing the slick toy along your erect shaft teasingly. </w:t>
        <w:br/>
        <w:br/>
        <w:t xml:space="preserve">Takahn Mossclaw: [*his soft finger </w:t>
        <w:br/>
        <w:br/>
        <w:t xml:space="preserve">Playful Nips: Kaoru blushed a bit at the panther's return, his neglected cock swinging there and pulsing slightly. He squirmed as his master's finger was pressed into his ass, looking to the side embarrassed as that bigger toy slid up and down his sex. Its fleshy texture was exciting, but he didn't really want to take something even bigger into his ass. His heart pounded a bit as he bit his lip, trying to look back at his master. "Uh...c-could you put it in slow..." It was embarassing as hell to ask that, but he didn't have any other way to control it. His tailhole squeezed against the digit inside of it, causing his cock to jump a little bit. </w:t>
        <w:br/>
        <w:br/>
        <w:t xml:space="preserve">Takahn Mossclaw licked his lips as your cock swung there and pulsed, the boy was apparently really enjoying himself at this point. "Perhaps." he replied. His finger slipped back out of that twitching ring, teasing along your taint and over your balls a bit with that lubed up finger. Then did the same thing with the didlo, tracing it up along your shaft, past your balls, taint and eventually pressing the tip up at your ring before beginning to slide it in. This one caused you to spread much more widely, forcing you open further than ever before. The panther was as thoughtful as to not thrust it in in one go but he wasn't going quite so slow either. "Oh yeah, you're going to love taking it all in." he murred as he watched more of the fleshy texture disappear into you. With his free paw he gripped your knot, giving it a good squeeze. "I heard puppies love having their knots squeezed." he said with a grin. </w:t>
        <w:br/>
        <w:br/>
        <w:t xml:space="preserve">Playful Nips: "A-ah..." The boy felt this more than the last one, his virgin ass stinging as it was spread open. "Nnnh..." The panther wasn't going as slow as he'd hoped, but he was amazed at how much it was spreading him and that soft outer texture felt... He squirmed, catching himself at that. He wasn't supposed to enjoy the fact that it felt more like a real dick! Especially as it started to warm up from the heat of his tight, clenching passage, the harder veins rubbing exquisitely against his male g-spot. No no, bad Kaoru! The boy pouted a bit, gasping as his knot was grabbed. "Th-that's totally nooot faaair...aaaahn~" The boy moaned out as his knot was squeezed, a hard squirt of pre shooting from his cocktip. He found himself involuntarily squeezing the dildo *and* pressing his ass back against it like a common boislut. "Nnn..." </w:t>
        <w:br/>
        <w:br/>
        <w:t xml:space="preserve">Takahn Mossclaw watched how your tight ring was forced to accommodate that lovely thick toy. The panther made sure to angle it just right so the toy slipped over his prostate just roughly enough to keep being enjoyable. "Guess I was right." he remarked as a squirt of your clear pre stained the mirror, making a milky mess. The toy was almost all the way in, your tight ring now at the start of the knot. "Impressive by the way, you already took that cock all the way in, you're a natural at taking cock boy." he complimented his slave. Noticing you were pushing back, looking like you wanted more quite badly. His paw kept giving squeezes to your knot, some of them more powerful than others. "What's the matter boy, want more?" he asked as he teasingly pushed that knot in just a little way to make you aware of what he could do. "Perhaps the slutpuppy wants a knot inside of him?" </w:t>
        <w:br/>
        <w:br/>
        <w:t xml:space="preserve">Playful Nips: The akita boy bit his lip as he looked down at the little puddle of pre on the mirror. He squirmed as his knot was squeezed, his ass burning and feeling incredible at the same time. "Uh...n-no...I don't want the knot..." The boy shook his head just a little, restrained by the collar. Even as he said this, he couldn't help grinding back against it a little. That fleshy, thick knot rested firmly against his tailstar, that pucker greedily clenching just above it. His cock jumped in his master's paw and dribbled pre, even against his protests. That little push of the knot made him squeal a little. "N-no I don't want it!" He screwed his eyes shut, feeling his ass get spread a little *too* much just from the top of it. He started trying to pull away a bit again, the slutpup whining a little more... "C'mon man..." </w:t>
        <w:br/>
        <w:br/>
        <w:t xml:space="preserve">Takahn Mossclaw chuckled darkly at the sight of the boy shaking his head so desperately, squealing at even the slightest of pushes. "Oh, come on now pup, if a bitch in heat can take a knot, surely you can too, you're basically the same thing." he said, giving another few teasing pushes. The paw between your legs began to rapidly jerk your needy flesh off, only pausing to give a strong squeeze to your knot a few times. "Oh, and do not forget my little bitch, I'm not your man. I'm.... your.... master!" he growled, with those final few words he forced the toy's thick knot into your hole, pushing mercilessly past any resistance until it popped in, that toy buried deep in your abused boyhole. </w:t>
        <w:br/>
        <w:br/>
        <w:t xml:space="preserve">Playful Nips: "B-but I'm n-not a bitch!" The akita pretty much negated that statement immediately though, the fast strokes on his cock making his body more and more accepting even of the top of that knot. "N...no...n...ah...ah..." He started letting out rhythmic little yips as he pushed back against it again and again, almost too overwhelmed to fear what was coming, his tail lifted high like a presenting female. He seized up for just a moment as he felt that final push, eyes tearing up as he felt that final push. He let out a loud yelp, his tailhole spread and bruised by that thick toy. Tears started to run down the boy's face even as he moaned, feeling the tip breach as yet untouched depths, and even thicker part of the shaft rolling over his spot and squeezing it hard. "Oh...nnn..." The teenfur bucked hard against his master's paw now, another squeeze to that knot sending thick ropes of his seed splattering on the mirror, the boy crying out in an unrestrained mixture of pleasure and pain, finally sagging and trembling, spent and hurting more as the pleasure left his body. </w:t>
        <w:br/>
        <w:br/>
        <w:t xml:space="preserve">Takahn Mossclaw felt his slave begin to thrust in his paw just before he slipped that knot in. Hearing that loud cry of pain and pleasure mixed into orgasm made him lick his lips victoriously. He kept stroking you while your seed spilled out onto the mirror, milking you good and thorough before slowing down and looking over your bruised tailhole. He knew he pushed you too far, that was what slaves were for he thought. Yet he couldn't help but feel slightly bad. Leaving that toy in for now he moved up to your side, placing a paw on your shoulder. "You did good boy ... you looked great shooting your load like a little bitch." he whispered in your ear while unshackling your neck, leaving your ankles locked in place so you'd at least have a little more freedom to move. </w:t>
        <w:br/>
        <w:br/>
        <w:t xml:space="preserve">Playful Nips: The boy trembled a little as Takahn moved to his side, his ears flattening submissively. When his collar was unshackled, he sat up slowly, stretching his back and shoulders a bit in an awed daze. The boy blinked with damp streaks down his face, looking up at his master with his mouth hanging open a bit. He wasn't really broken yet, but at the moment he didn't feel like fighting or arguing, feeling a little buzzed from being hurt and dominated like that, and from the most intense orgasm he'd ever experienced. He just panted and looked up at the panther, reaching up to wipe his eyes after a moment. After he'd composed himself he reached down behind himself, tracing the base of that dildo and the stretched ring around it with a finger, whimpering a little and clearly amazed his tailhole could stretch that wide. </w:t>
        <w:br/>
        <w:br/>
        <w:t xml:space="preserve">Takahn Mossclaw reattached the leash to your collar as he saw you trembling, some of that fight no long there. He freed your ankles and with a smile he looked at you in silence for a moment while you felt how far the toy hard stretched you. "That's going to have to come out at some point you know." he said and smiled. He sat down with his back against the mirror before pulling you over. He slid his paw over your back before turning you around, having you lay back first against his strong chest. He still kept you on a short leash, but he was satisfied granting you some rest like this. One paw rested itself on your chest while the other lay against your side. "You came pretty hard for someone who said 'no' so often." he said, his voice gentle rather than teasing this time. </w:t>
        <w:br/>
        <w:br/>
        <w:t xml:space="preserve">Playful Nips: The boy clearly hadn't thought of that, dreading the inevitable removal for a moment. His ankles were unshackled, but before he could even try and stand he found himself pulled over and made to rest against the big panther, the boy groaning a bit in protest as he was held tightly there. He didn't have enough strength left in him today to figh, though, allowing himself to relax against the warm muscled chest, trying to ignore the dull pain in his rump. Pretty much the worst thing thinkable had happened, the boy getting his ass stuff like a bitch by his owner, and no closer to escape for it. And why had it felt so good? He pouted a bit at Takahn's response, as if the panther had been reading his mind. "Whatever...you squeezed my knot," he said accusatorily. The boy's sex had mostly retreated back inside of him, his fur fluffing a bit where the big paw stroked at it. </w:t>
        <w:br/>
        <w:br/>
        <w:t xml:space="preserve">Takahn Mossclaw held you closely like that, resting up against his chest. "You say it like I was cheating." he replied, chuckling lightly at your response. "I know you don't want to admit it, but you're going to be here for a while so why not enjoy it while you can. It's just better for my slaves if they do as I tell them, I'm not needlessly cruel and you're getting pleasure out of it too." he said calmly, the paw on your side casually sliding over your sheath and balls before taking a hold of the base of the toy. Very lightly he tugged at it once, twice, before he pulled on it hard, popping that knot out as well as the rest of the toy, keeping you pressed firmly against him for a moment as the inevitable pain coursed through your body. "Sorry pup, but better now than when your tailhole recovers and gets tight again." he said softly in your ear. </w:t>
        <w:br/>
        <w:br/>
        <w:t xml:space="preserve">Playful Nips: The panther's argument was pretty much lost on the boy, who yet had thoughts of escape on his mind. Perhaps when his new 'master' went to sleep... He fidgeted as much as he could when that big paw stroked over his turgid sheath, then squirmed when he felt that toy being pulled on. "W-wai...AH..." There was no pleasure in his cry this time, the boy's bruised tailstar having to stretch to accomodate the thickest part of the knot once again. His eyes welled up with fresh tears as the toy popped out of him, the boy tensing up. "Why'd you have to put that thing is me dammit?! ...it hurt..." Still, his ass felt better slightly better already, though it felt amazingly loose and empty now. Kaoru turned his head to the side a bit, his cheek pressed against his master's chestfur. </w:t>
        <w:br/>
        <w:br/>
        <w:t xml:space="preserve">Takahn Mossclaw set the toy aside, holding your head to his chestfur. "I know it hurt slave, that was for my pleasure. But the more I use your ass, the more you'll learn to enjoy it. You thought this orgasm was intense, wait until I've trained you a little longer. That teenage cock of yours will slip out rock hard at even the thought of me touching you." he said with a chuckle, feeling your hot and abused tailring up for a moment to ensure it would recover well given a little time. Gently he rubbed over your cheek. "Tell me boy, do you have parents waiting for you somewhere?" </w:t>
        <w:br/>
        <w:br/>
        <w:t xml:space="preserve">Playful Nips: The boy sighed at the panther's reasoning. It might feel good sometimes, but didn't believe he'd ever actually want it to happen. He squirmed and blushed as his slick, gaping tailhole was touched, though. "H-hey...!" His entrance was indeed just stretched and bruised a bit, not torn, to the boy's honest amazement. He furrowed his brow at that tender rub to his cheek, not really wanting the panther's affection. He considered Takahn's question for a moment, finally deciding to just be honest about it. "Eh, I guess I kinda do...my mom and her asshole boyfriend. I don't really go around there much anymore though..." He'd been crashing at friend's houses and doing the occaisional odd job around the city to get by. "Those slavers wouldn't have taken me if they thought someone would come looking." </w:t>
        <w:br/>
        <w:br/>
        <w:t xml:space="preserve">Takahn Mossclaw let go of your cheek, simply holding you between his legs for now. "Sounds like you didn't have it too easy out there boy. I know you want to escape you know, never seen one slave who was just captured and didn't think about freedom. You may have plans and schemes forming in your head ... but they won't work. I know that's not going to convince you, I'm just preparing you for it now for when you eventually fail." he said before standing up, giving you time to get on your feet before he led you upstairs, opening two large doors into a master bedroom with a double bed. In the corner stood a cage, inside a thick round pillow and a warm sheet. It wouldn't allow the boy to stretch out entirely, but it was roomy enough. "As you can guess, that's where you'll sleep tonight, the cage will be locked, the key out of your reach. You'll understand why it's needed. Perhaps in time you'll be allowed a bed." he said before sitting down on the side of his own bed, patting the spot next to him. </w:t>
        <w:br/>
        <w:br/>
        <w:t xml:space="preserve">Playful Nips: The boy hung his head and sighed again, as the panther's words sank in. He knew he wasn't going to be trusted for a minute, probably kept here as Takahn's personal boy slut until the panther tired of him. He shakily took to his feet when the panther rose, pulled along by that leash as he awkwardly walked, whining a little from the stinging in his rump. He looked around the bedroom, blushing when he saw that cage. "R-really? In there?" It looked distressingly secure, making slipping away while the panther was asleep a poor prospect. He waited a moment after Takahn patted the bed next, finally climbing up there and resting on his knees, since he didn't particularly feel like sititng down at the moment. His young body was on display for his master, the boy hardly embarassed by that after what had happened today. </w:t>
        <w:br/>
        <w:br/>
        <w:t xml:space="preserve">Takahn Mossclaw turned his head to the akita boy, smiling as he looked over that well formed teenage body. "I'm afraid so slave, we can't have you walking off in the middle of the night now can we." he said with a chuckle. "Oh, I've got something for you." he said as he walked over to the small refrigerator, opening the front and taking out a small bowl with ice cubes. "This will dull that stinging feeling in your tailhole." he said and set the bowl down. He took a hold of your buttcheek and bent you over forward on his bed, your butt nicely on display. "Try to hold still a bit." he said as really he loved this part of playing with his toys. He took an ice cube, pressing it up against your sack for a moment before slowly sliding it over your taint and over your bruised tailring. </w:t>
        <w:br/>
        <w:br/>
        <w:t xml:space="preserve">Playful Nips: The boy curiously watched his master as the ice cubes were retrieved and brought over to the bed. "For me...?" he asked suspiciously, looking down at the ice cubes uncomprehendingly. Then, "W-woh..." as he was bent over again, his tail flicking at that grab to his ass. "N-please not agai-hoh..." The boy's balls drew up at one touch of that icecube. "Shii-that's cooooold!" The akita tried to pull away, but he was held in place by that leash as always. He clenched his cheeks together around the icecube, shivering a bit. "Nnnn..." It was unpleasantly cold, though oddly soothing, the boy's whole body trembling and shivering from it. </w:t>
        <w:br/>
        <w:br/>
        <w:t xml:space="preserve">Takahn Mossclaw made sure to keep you nice and steady by wrapping an arm around your rump. "Now don't be childish slave, you should be grateful I'm even allowing you this. I could have just sent you to bed and the stinging in your hole would've kept you up all night." he said with a chuckle, tracing the edge of the cube over your somewhat red ring, massaging the smooth wet surface of the cub into the muscle. He smiled to himself as he heard your reaction. Feeling more playful now he gave the the same treatment on your taint before letting your balls rest on the cube for a second. First one until it would draw up and then the other, making the orbs dance in their sack. Eventually he let you get back on your knees, smiling to you. "Better, boy?" </w:t>
        <w:br/>
        <w:br/>
        <w:t xml:space="preserve">Playful Nips: "Gah...nnnfff!" He tried kicking his legs a bit as that ice teased his balls, but he couldn't gain much purchase with that paw wrapped around his rump and holding him there. He squirmed and squealed fetchingly as his most sensitive areas were pressed up against that icecube. "So cold..." The boy still shivered a bit when he was allowed back on his knees, crossing his arms and flicking his tail in frustration. Still, that had soothed his tailhole. "I...I guess it feels a little better how..." the boy admitted. </w:t>
        <w:br/>
        <w:br/>
        <w:t xml:space="preserve">Takahn Mossclaw loved the squealing sounds of the boy as the cold penetrated deep into the muscles and his little balls. As soon as you'd sit up he looked at your miffed expression and couldn't help but laugh heartily. "Yeah, I know, that bit with your balls was perhaps not needed, but it was fun hearing you squeal for me." he said with a jovial grin. He nodded at you as you said it felt better. "Excellent. Now then, you should get some sleep, there's a lot I want to try out tomorrow and I'm afraid you're going to be on the receiving end of it.". With that said he pulled on your leash a bit, urging you on your feet before pulling you over to the cage and opening the door. "Inside." he said simply, placing a paw on your shoulder. </w:t>
        <w:br/>
        <w:br/>
        <w:t xml:space="preserve">Playful Nips: The teenfur flicked his tail a bit, hesitating. That cage didn't look like he could escape from it easily. He finally sighed, however, and climbed inside. There was no way he could get out of this predicament, not with the panther keeping a tight hold on his leash. It was a little cramped to kneel, so the puppy just curled up on the soft bottom of the cage and tried to make himself comfortable, his tail curling over his hip and offering a small glimpse of his freshly deflowered tailhole. He looked for all the world like a kept pet, there. The boy felt his heart beating faster when he was locked inside, knowing that there was no escape, not tonight, possibly not ever. He'd come into this situation thinking that it was just another scrape, and he'd escape intact, but he'd already been humiliatingly played with by his master, surely destined for something even worse tomorrow. The boy tried to cast it out of his mind, finally able to relax a bit more on the soft bottom of this cage. </w:t>
        <w:br/>
        <w:br/>
        <w:t xml:space="preserve">Takahn Mossclaw watched as you climbed into that case, hesitating, but that was to be expected. He closed the door, a secure lock turning with a definitive click before he took the key out and hung it from his necklace. Turned off the lights, only the feint moonlight coming in between the curtains shone over the new slave's body. The panther crawled into bed, turning so he could look at his latest aquisition in peace as the boy got used to his new bed and living conditions. "Night pup." he said softly before also closing his eyes, drifting off to sleep. Many hours later it would be the bright rays of sunshine coming in through the same curtains that would wake him up, turning a few times before opening his eyes. </w:t>
        <w:br/>
        <w:br/>
        <w:t xml:space="preserve">Playful Nips: The akita had tossed and turned quite a bit in the night, finding it difficult to sleep while locked in a cage. Finally, though, his exhaustion got the better of him, and he passed out long after he'd first heard the panther's regular breathing. When his master awoke, the boy was still asleep, sacked out at the bottom of the cage. Being a teenfur, he was well able to sleep in and was seemingly unaffected by the sunlight. Those same rays shone across his young body, highlighting the delicate red of his outer fur and the pureness of his chest and tummy. One of the boy's legs hid his sheath, though his balls and pert rump were well on display. He still had a slight boyish slenderness about him, though his body was still toned enough that he was clearly a pet worthy of his master. The boy made cute little snoozing noises, completely oblivious to his situation. </w:t>
        <w:br/>
        <w:br/>
        <w:t xml:space="preserve">Takahn Mossclaw blinked a few times before fully waking up, he turned to look at the akita teen and smiled to himself as he slept there so innocently. After yesterday he decided to let the boy sleep for a little while longer as he got out of bed and washed himself up before eating breakfast. It was about an hour later before he came up again to see the boy sleep. With a grin he thought about what fun the morning would bring, especially since the boy hadn't had a chance to empty his bladder since yesterday afternoon. With a few powerful knocks on the cage he spoke loudly. "Wake up boy, time to start a new day." he said both commandingly and cheerful, crouching down in front of the cage to see you wake up. </w:t>
        <w:br/>
        <w:br/>
        <w:t xml:space="preserve">Playful Nips: The boy stirred a bit, his fur fluffing as he stretched. "Nnn...just five more min..." He rolled over, one of his legs happening to bump against one of the bars of the cage. He started, looked up and saw the panther. "Ah shit." He said glumly, seeming to wake up almost immediately and remember the events of the day before. He pulled his legs together a bit, blushing, and reached back to feel his rump. A little less sore than last night, but still a constant reminder that he wasn't a virgin undertail anymore. He sat up slowly, looking at the panther through those bars. "Nnn...can I go to the bathroom...?" </w:t>
        <w:br/>
        <w:br/>
        <w:t xml:space="preserve">Takahn Mossclaw watched as the boy began to stretch, watching that lovely body before the boy realized where he was. A smirk slid across his face as he saw your embarrassment. "Sure you can, as soon as you start with a proper 'Good morning Sir.'" he said while he took the key from his necklace, the leash already folded up in his other paw. He opened the cage, allowing you to climb out before he attached the leash to you and smiling. "What's the matter slave, are you that full?" he asked, pressing on your bladder just a little bit and watching your reaction. </w:t>
        <w:br/>
        <w:br/>
        <w:t xml:space="preserve">Playful Nips: The boy quickly climbed out of the cage, blushing as the collar was attached. He gave the panther a slightly frustrated sidelong look as it became clear that this was going to be another game. He squirmed and leaned forward a bit when his bladder was pressed on. "N-n-not there please...g-goodmorningsir!" The boy shivered and whined a bit, obviously struggling to hold on like this. "Can I please go to the bathroom...sir?" His tail was tucked down and his legs squeezed together, whatever he could do to keep a better hold on his urine. </w:t>
        <w:br/>
        <w:br/>
        <w:t xml:space="preserve">Takahn Mossclaw chuckled as he heard you whimpering at his push. "Very good, you can go pee in just a bit, however I've got something set up for you downstairs." he said mysteriously. "Follow me." he said and grinned to himself as he led the pup down the stairs and into the dining room. On a large wooden table surrounded by six chairs was a plate set up with all sorts of different treats. From toast, baked eggs and fresh fruit to pancakes and bacon. Next to the plate stood two big glasses, one with milk, the other with orange juice. He led the full boy to the seat and sat him down. "We've got to get you some decent breakfast first before you can go." he said with a knowing smirk, putting a warm pancake in front of you. </w:t>
        <w:br/>
        <w:br/>
        <w:t xml:space="preserve">Playful Nips: The boy awkwardly walked downstairs with you, whining a bit. He looked in awe at the banquet before him, but one of his paws stayed between his legs. "A-are you sure I can't go to the bathroom before I eat...?" Still, the boy *was* pretty hungry and used his free paw to grab a piece of toast and start nomming on it. The food indeed looked delicious, but he could only enjoy it so much with needing to pee so badly! He squirmed cutely in his chair, blushing as the older male was clearly amused. </w:t>
        <w:br/>
        <w:br/>
        <w:t xml:space="preserve">Takahn Mossclaw was indeed amused with your squirming, he had set himself down on chair close to you so he could keep your leash in his paw. Smiling from ear to ear he ate a a few sticks of crispy bacon. "Oh sure we could go to the bathroom, but don't expect to see this kind of breakfast again in the future. If I were you I'd make good use of this opportunity." he laughed, pouring a glass of water quite loudly for himself and drinking it down. "Refreshing.." he commented quietly before chuckling. </w:t>
        <w:br/>
        <w:br/>
        <w:t xml:space="preserve">Playful Nips: "Nnnn..." The boy's ears flattened as he tried to eat more, wondering why his new owner wasn't letting him go to the bathroom. The water pouring made the boy wince a bit, his tail flicking back and forth. He leaned forwards quite a bit to steel himself and started shoveling down eggs and bacon and pancakes at an alarming rate, perhaps hoping that if he could finish his breakfast quickly enough he'd get to go to the bathroom sooner. The boy eventually had to take a drink of orange juice, which only make him squirm and tense more. Kaoru felt like he was gonna pee himself at any moment, desperately trying to finish this meal before it was too late! </w:t>
        <w:br/>
        <w:br/>
        <w:t xml:space="preserve">Takahn Mossclaw loved watching the boy get somewhat desperate in eating his breakfast, deciding it was about time he stood up, pouring another glass of water and keeping it in one paw while lightly tugging on your collar for you to stand up with the other. "That's about enough boy. You look pretty full." he said calmly, rubbing over your belly a bit before leading you to the back of the house, two huge glass doors that looked like they could slide sideways showed a large garden, consisting of grass, two large oak trees, high bushed blocking the view around the edges and various plants lining the side. In the middle was a large fountain spouting it's water. He stood there for a moment. "Ok boy, you can use the bathroom. First I want you to drink this and then when you're ready to go I want you to get on all fours like a puppy. That's what you are after all." he said with a sly smirk on his face, handing you the glass of water. </w:t>
        <w:br/>
        <w:br/>
        <w:t xml:space="preserve">Playful Nips: The boy fidgeted a bit as he was led out to the garden, walking even more awkwardly down that he was stuffed *and* full of pee. The boy looked around nervously since he was nude, reassured to see that the view was blocked by large bushes. He looked up at the glass of water that he had to drink, not even computing the second part of that statement. When he did the inside of his ears turned a bright red, as he looked up at his master. "B-but..." The boy shuddered as he felt another sharp desire to urinate coming on. "M...mmmh..." He looked around, then sighed and took the glass of water. His legs were held tightly together as he quaffed the entire thing, feeling like he was gonna piss himself any moment. Finally, blushing deeply, the boy got down on all fours in the grass. He hesistated a moment, finding it hard to release at first, but finally a powerful stream of urine coursed from his sheath. He even lifted his leg a bit, the position feeling a bit more natural. The boy did look horribly humiliated the entire time, looking away from his master as he pissed like a feral dog in the garden, collar and everything. </w:t>
        <w:br/>
        <w:br/>
        <w:t xml:space="preserve">Takahn Mossclaw watched as you walked awkwardly, loving the fact that his pet must've really been full to drink down that glass of water and get on all fours without protest. He walked around you so he could get a nice view of your sheath as piss began to flow heavily from it. "Bet that feels good doesn't it boy?" he asked with a chuckle, watching you in that very canine position while you released. He waited until you were finished before leading you back into the the house. "Alright, I think it's about time for your shower then. Normally I'd let slaves do this themselves, but seeing as you're still a little prone to running away I'm afraid I'll have to be there with you." he said as he led the pup back upstairs into the actual bathroom where a perfectly good toilet was places along with a shower. </w:t>
        <w:br/>
        <w:br/>
        <w:t xml:space="preserve">Playful Nips: The boy had lifted his tail without thinking about it, so his master got a nice view of his cute tailhole as well, still a little red and tender from last night. The boy gave a deep sigh of relief after emptying his bladder, the feeling being great no matter how embarassing it was. The boy finally rose quickly, moving away from where he'd urinated and looking down at his feet bashfully. "Uh...I'm not gonna have to do that every time, am I...?" He sighed as his master started to lead him upstairs to the shower, flicking his curled tail a bit and looking around the bathroom. Why couldn't he have just peed here!? Of course, he knew why, but it was still annoying that the big panther kept treating him like a puppy or something! </w:t>
        <w:br/>
        <w:br/>
        <w:t xml:space="preserve">Takahn Mossclaw shook his head. "No, not every time, just when I feel like it." he said with a dark smile. "Oh, and when I have guests over. They love that kind of thing." he added before placing you under the shower. The panther took off his own loincloth as well before turning the water on and letting it run through your fur. "Lift your arms up pup." he said while applying some soap to your fur, his strong paws rubbing over your shoulders and back, rubbing your sides a chest as he gave you a shower. He himself getting somewhat wet too. </w:t>
        <w:br/>
        <w:br/>
        <w:t xml:space="preserve">Playful Nips: Kaoru was pretty sure the Takahn could have watched him take a shower, rather than doing it himself. The perverted panther probably just wanted to feel him up! Still, he didn't have much say in this matter, like with everything, and gamely lifted his arms for the panther. The warm water did feel nice after yesterday's events, cleaning him of the grime of the slave market and from the scent of his exertions in the 'playroom'. The fact that his owner was doing it wasn't ideal, but Kaoru was quickly learning to take what he could get. He stretched and arched his back, trying to relax. With his fur getting all wet and slicked down, the boy looked even more young and slender than he usually did, his lightly athletic form well defined. </w:t>
        <w:br/>
        <w:br/>
        <w:t xml:space="preserve">Takahn Mossclaw walked up behind the akita teen, his strong paws sliding up and down that well shaped form until eventually his paws ended up in your groin. "You know what I missed from you this morning, slave. Your morning wood." he said, one paw fondling your balls down while with the other a finger slipped into your sheath, rubbing over the tip of the flesh inside. "I think we should fix that." he added with a chuckle, his own sheath pressing up against your butt cheeks. Gently he massaged those orbs while his sheath began to swell, laying heavily against your rump while the panther's tail swished playfully behind him. </w:t>
        <w:br/>
        <w:br/>
        <w:t xml:space="preserve">Playful Nips: "Nyeh..." The boy was stirred quickly from his relaxation by his master getting frisky, looking down at the paw on his sheath. "Nnn..." His teen sheath started to swell right away, between the warm water and the stimulation. There was also a strange...feeling, or something. It's almost like he was getting a hit of the arousal he'd felt yesterday in the playroom, just from the panther touching him like that. He shook his head and tried to put it out of his mind, whining as he felt that sheath rubbing up against his butt. It was probably inevitable that he get yiffed by the panther, but he still didn't really like the idea. Still, he couldn't argue with his body, which offered up his pink cocktip quickly, all glistening from the water. </w:t>
        <w:br/>
        <w:br/>
        <w:t xml:space="preserve">Takahn Mossclaw looked down the front of the boy, watching that sheath begin to swell pretty quickly to his touch. "You already seem a little more eager boy, don't you want to take a swing at me, elbow me in the gut or something?" he asked with amusement in his voice. His paw wrapped around your exposing cock, slipping your sheath back somewhat so he had a firm grip on your member. "Are you just going to let an older man take advantage of your young body like this?" he teased further, rubbing slowly over your exposing cocktip while his own black cock began to slip out, just about as thick if not slightly thicker as the yesterday's second toy was. He gave your balls a slight squeeze, making sure you knew he was holding them. </w:t>
        <w:br/>
        <w:br/>
        <w:t xml:space="preserve">Playful Nips: Kaoru flattened his ears and growled a bit. "You'd just hit me and tie me up if I tried to stop you..." The boy whined, indeed feeling taken advantage of, but their encounter in the hallway had shown there was little he could do to stop Takahn, physically. The boy blushed and squirmed as his balls were held like that, nervously feeling that black cock emerge against his rump. His own sex was half out, bobbing a bit as the boy squirmed. There was something quite defeating about the way he felt he had to cooperate with this, despite his desire for defiance, but the panther would get just what he wanted either way. </w:t>
        <w:br/>
        <w:br/>
        <w:t xml:space="preserve">Takahn Mossclaw chuckled in your ear. "Quite possibly, yesterday you looked like wanted to eat me raw however, today... you seem a little bit more cooperative. I like that." he said, rubbing the tip of his thumb over that emerging flesh of yours. His own shaft also beginning to rapidly slip out, rubbing his meat up between the boy's butt cheeks to give him an idea of how large he already was, and how much bigger he'd become. He continued to stroke your member, rubbing over that lovely pink flesh that gained a new impulse to it's allure from the coat of water on it. "Heh, got to make sure you're clean everywhere right?" he said as he added a bit of shampoo on your shaft, making it nice and slick as he played with it. </w:t>
        <w:br/>
        <w:br/>
        <w:t xml:space="preserve">Playful Nips: The boy blushed as he heard the panther. Was he really? He hated the idea of being Takahn's puppy, and yet he kept thinking back to the day before...how strangely arousing it had been just to be under another's control. Was he going crazy? Getting broken in? He shuddered at the thought. "D-don't kid yourself...you know I'll be out of here the first time you let your guard down..." he protested shakily, though he was starting to wonder if that time would ever come, the boy arching his back as he felt that thick length sliding between his cheeks. "Nnn...how big are you...?" He let out a little whine as his sex was slicked up and stroked. </w:t>
        <w:br/>
        <w:br/>
        <w:t xml:space="preserve">Takahn Mossclaw smirked as he gripped the youths lovely flesh tightly for a moment. "I'm sure you will, but for now you're standing naked in the shower with your cock in my paw about to be entered by an eight something inch shaft." he murred in your ear. He poured some of the neutral soap over his own cock too, making it nice and slick before he pressed the tip against your tailring. Slowly he began to increase his pressure on your, until very recently virgin, tailhole, making it give way. The boy should be grateful that his large feline cock was tapered somewhat so that he could get used to it. "I suggest you relax by the way pup, else yesterday's bruising will be nothing compared to what I can do to you." </w:t>
        <w:br/>
        <w:br/>
        <w:t xml:space="preserve">Playful Nips: Kaoru growled a bit, but he didn't fight it. He was about to get fucked by his owner, and there was nothing he could do about it! The boy tried moving forward a bit, but Takahn was holding onto him too tightly, and that slick cock slid into his tailhole despite his attempts to escape. He shuddered a bit and whined, moving his hips a bit as he was stuck between that thick shaft entering him from behind and the panther's paw on his cock in front. "Ahn..." He managed to keep himself relaxed this time though, unable to deny how amazing the heat and texture of a real cock felt, like night and day compared to those toys. </w:t>
        <w:br/>
        <w:br/>
        <w:t xml:space="preserve">(we decided to timeskip here when we continued) </w:t>
        <w:br/>
        <w:br/>
        <w:t xml:space="preserve">Takahn Mossclaw felt much more relaxed after his little adventure in the shower. He had dried you off afterwards and led you out into his dressing room, not letting you out of his sight as the panther got properly dressed. This wasn't something he normally did but he got himself into some black leather pants, as a top wearing a white shirt with a high collar and over that a long black coat, finishing it off with a white scarf which made him look quite fetching and gentleman like. Turning to you he struck a pose jokingly. "Not bad if I do say so myself." he joked. "Oh, I guess I should get something for you too, can't have you go out like this all in the nude can we?" he said with a chuckle. "That'd be embarrassing." </w:t>
        <w:br/>
        <w:br/>
        <w:t xml:space="preserve">Playful Nips: Kaoru was practically dumbstruck as he was dried off, and still had a deep blush on his face even as the panther dressed, fingers distressingly surveying his well bred, still tingling, slick and lightly panther cum leaking undertail. He tried to put the last 20 minutes out of his mind, but those cries of pleasure and slutty moans, along with the hard slaps as the teenfur had desperately pushed his rump back, kept echoing in his head. He looked over at the bigger male getting dressed, ears flattened a bit. None of the boys Kaoru had fucked had ever made sounds like *that*. He furrowed his brow a bit at the panther getting all dressed up and presenting himself like he was Kaoru's husband or something. Then he realized what was going on. "O-out?" He asked, backing away a bit. True, it might be his one chance to escape, but he didn't know that he wanted to go out in public like that, not after what had just happened... </w:t>
        <w:br/>
        <w:br/>
        <w:t xml:space="preserve">Takahn Mossclaw smirked as he snapped the boy's attention back to reality, he noticed you had been quiet since the romp in the shower and he could only imagine what was going through your head. One thing was sure, your tailhole would be moist and dribbling cum for a little while to cum. "You heard me boy, out. I don't have any clothes that fit you and I need you to look ... decent for special occasions." he said and chuckled before he opened the drawer of a white dresser, decorated with graceful gold edges. He rummaged about it in for a moment or two before holding up a pair of panties, pink and laced so they left very little to the imagination. But it would be enough to satisfy the meager decency laws in place. "This should do, I don't have much else so put them on." he said while handing them to you. </w:t>
        <w:br/>
        <w:br/>
        <w:t xml:space="preserve">Playful Nips: The boy seemed to be almost immediately jolted from his reverie as he saw the panties, holding them up in front of him with wide eyes, his ears perking and tail sticking up in shock. "W-what the hell? I can't wear these!" They were not only extremely girly, but revealing enough that everyfur would know he was actually a boy. "You gotta be joking right?" He looked up nervously at his master, backing away a bit. There was no way in hell he'd go outside in those things, it'd literally be the most embarassing thing ever and he'd never be able to live it down. "Maybe I could just uh...where's that loincloth I had yesterday...?" He was feeling less and less sure of questioning the panther now, but just the thought of putting those panties on was making his blood run cold. </w:t>
        <w:br/>
        <w:br/>
        <w:t xml:space="preserve">Takahn Mossclaw roared out laughing as he saw your reaction, he took a hold of your leash, which he had tied up previously and pulled you in close. His hand immediately gripping your buttcheek to keep you there against him with a finger placed on your slick tailhole. "Oh it's no joke. You either put those panties on, or I will plug a toy up your ass, force an erection out of your slutty sheath and have you walk the streets like that, did I make myself clear?" he asked, his tone sweet and calm, but ever so threatening. His finger traced a circle over your used ring, the panther grinning in front of your face before letting you go. He watched you patiently, waiting for you to either comply or make a huge mistake. </w:t>
        <w:br/>
        <w:br/>
        <w:t xml:space="preserve">Playful Nips: The teenfur winced and yelped as he was pulled in close, expecting to be struck again or something, but instead he looked at the panther in horror as that ultimatum was delivered. OK, maybe something could be worse! He had no doubt that the panther would start making good on his threat any minute. The insides of his ears practically glowing red, he shyly reached down and stepped into those panties, sliding them up his body. He couldn't even bear to look at himself, but he could *feel* how tight they were against his rump, the fabric accentuating the cleft perfectly, the shape of his sheath perfectly clear in the front of them. "oh...my...god..." he murmurred, just looking down at his master's feet, not wanting to look at himself or make eye contact with the panther. </w:t>
        <w:br/>
        <w:br/>
        <w:t xml:space="preserve">Takahn Mossclaw suppressed a smile as he saw how embarrassed his slave was stepping into the panties and slipping them up over those cute hips. They suited the boy quite well, and he thought that the akita slave should praise himself lucky that at least his sheath wasn't sticking out lewdly at the top. He reached out with his paw, lifting your head up so you were looking at him. "You look lovely boy, there's no need to be ashamed." he said, his tone genuine. He walked around you and led you up to a full sized mirror, pretty much forcing you to look at yourself in your new undergarments. The laced texture indeed left very little tot he imagination as even the colour of your balls was clear through the fabric, only making the flowers and graceful shapes of the panties all the more cute on you. </w:t>
        <w:br/>
        <w:br/>
        <w:t xml:space="preserve">Playful Nips: The boy felt his heart beating faster as he met the panther's gaze, looking rather defeated and ashamed regardless of the panther's words of praise. He looked at himself in the mirror in dismay, seeing how even the color of his package came through the lacy panties. Even he knew that he struck an incredibly yiffy figure in those panties, and would draw many and envious glance from other males. But! He wasn't like that! Was he? He didn't want to be a subby kept boy, who all the males wanted to yiff and play with! "Nnn..." he whined a bit, turning away from the mirror, knowing that he was going to have to go outside like this very soon. The praise had not fallen on deaf ears, but he just couldn't accept it just yet. </w:t>
        <w:br/>
        <w:br/>
        <w:t xml:space="preserve">Takahn Mossclaw licked his lips at his boy's defeated look. As you turned away from the mirror the panther smiled. "Ah, you're ready then? Good, good. Now don't worry, you'll get used to this soon enough." he said reassuringly. He stepped out of the large dressing room and into the hallway with you in tow, leading you downstairs before opening the massive front door leading into the front yard, a few white steps led down onto a gravel road, accompanied on either side by large patched of grass leading around the house. The entire piece of land was surrounded by a high fence all along which stood blooming rose bushes. He paused for a moment on those steps. "Now I know you're new to this, so you should know that under the slave law other males and females will be allowed to eye, touch, or feel you up briefly while you're out in public. If I catch you resisting that, the panties come off, understood?" he said casually, looking over your lovely form once more. </w:t>
        <w:br/>
        <w:br/>
        <w:t xml:space="preserve">Playful Nips: The boy froze at that last statement. Of course, he'd spent a little time around slaves himself, and knew about the social norms for interacting with them. Hell, he'd even groped a cute slave boy or six himself, in passing. They'd usually either reacted with complete indifference or a flirtatious wiggle or something. Kaoru could never imagine turning into a slave like that, who appreciated being touched and used! "Ye...I know..." He said, gulping a bit. The boy wasn't stupid, and knew that he'd probably attract a lot of attention wherever his owner took him. He also knew that it was likely things would get even worse if those panties came off! He followed his master down the stairs, looking around a bit impressed at how well the mansion had been kept up. It seemed strange to him that he'd only seen Takahn and himself, piquing his curiousity a bit. "Um..." This question had actually been on his mind for a bit: "You seem like you've had...a lot of slaves before...? What happened to the others?" </w:t>
        <w:br/>
        <w:br/>
        <w:t xml:space="preserve">Takahn Mossclaw began to walk down the road with a smile on his face, glad his boy knew about the social codes concerning slaves. He paused and turned his head towards you, his face staight as could be, seriously he answered you. "Oh, they died." he said. Pausing for just a moment to wait for your reaction. Then he burst out laughing once again. "Haha... no I'm kidding. You'll find out when we get to where we're going." he said with a chuckle, he thought himself pretty funny for a moment while turning the key to the gate, opening it and walking out before locking it again, his slave following behind him. The center of town wasn't too far away but this street and the next were pretty much without people still. </w:t>
        <w:br/>
        <w:br/>
        <w:t xml:space="preserve">Playful Nips: The boy's eyes widened in a frightened way as the older male answered, as he actually backed away tugging at the leash with more force than he had since just after he'd been collared. There were regulations and laws that were supposed to prevent slaves from being outright tortured or murdered, but they generally weren't enforced that well. After all, the only person who really had any interest in his slaves was their owner, and Kaoru had certainly heard tales of cruel masters who'd done some bad things to their property. The boy was shocked out of his racing thoughts by that loud laugh, though, looking relieved at first and then a bit annoyed. "Th-that wasn't funny!" The boy pouted and flicked his tail, increasingly upset that the panther seemed to be getting better and better at pushing his buttons. Still, he had other things to worry about. A light breeze blowing was a constant reminder of just how little he had on, and they were rapidly nearing an area where there would be people... </w:t>
        <w:br/>
        <w:br/>
        <w:t xml:space="preserve">Takahn Mossclaw was still chuckling a bit as he heard your protest. "Well, the look on your face was funny." he said as he turned another corner. A few folks were here, some going home, others on their way to town. Behind them a large anthro pitbull was walking the same direction they were. "Heya Tak, your latest?". "Yeah." he responded. "Nice." the pittbull's reply came as he walked passed you, chubby fingers sliding over your taint all the way through your crevice as he passed and walked on by. The panther couldn't help but chuckle a little, looking at his pet with smirk to see how he would respond to being touched so freely out in public. "Just be happy the weather is good." the panther said quietly to you, the sun shining down on your furcoat, giving it a nice red glow almost. </w:t>
        <w:br/>
        <w:br/>
        <w:t xml:space="preserve">Playful Nips: Kaoru tried to accept the touch casually, but he still ended up shivering and squeezing his legs together a bit as those chubby fingers rubbed him in a sensitive area. His ears flattened a bit and he even moved a little bit closer to Takahn, shooting and embarassed look at the pitbull that totally marked him as a freshly collared slave. That pitbull had been so clumsy with the way he'd fondled Kaoru! The boy found himself tugging at the panties a bit to get them unwedged from his rump. At least the panther would have made it feel good... The boy blinked, wondering why he was even thinking like that. Still, that blush, which had faded a little on their walk, was now back in full force, as the boy tried to look down at the ground and follow along as inconspicuously as possible. It was difficult though, as he was an eyecatching breed between his striking reddish coat and bobbing curled tail, and dressed in an even more eyecatching way at that. </w:t>
        <w:br/>
        <w:br/>
        <w:t xml:space="preserve">Takahn Mossclaw smiled, wrapping a paw around your waist and pulling you in closely for a moment as you looked so embarrassed. "Don't worry, that's normal." he said and gave your glowing ear a kiss before he let you go again. He led you down the street, deeper into the center of town where more folks were out and about. A few streetkids ran by, looking at you and calling you a faggot before running off to the angry glare of the panther. Various gropes were handed out and somewhere deeper in town another owner was also walking his slaveboy, even a bit younger than you were. The little husky pup wearing nothing but a little hammock for his privates while he was forced to walk on all fours. The panther gave a small nod in greeting at the owner before he continued down that particularly busy street before comming to a halt in front of a clothing shop. "Boutique Fantastique" it said in graceful golden letters on a big sign above the door. </w:t>
        <w:br/>
        <w:br/>
        <w:t xml:space="preserve">Playful Nips: The boy sighed as he was pulled closer, not really wanting to be touched posessively like that but actually feeling a bit safer out here when the panther kissed his ear. He looked away from the street kids in shame. Only days before, he'd been in their position. It wasn't always an easy life, but at least the boy had been free, indeed, freer than many boys his age who had parents to nag them. The encounter with another slaver was hardly a surprised, but Kaoru couldn't help but look at the boy with a newfound sympathy, that younger cub looking completely broken. Thankfully, Kaoru's master at least let him walk on two legs. The shops in this area showed a high quality of merchandise, and it was clear this was one of the wealthier parts of the city. The shop they'd stopped in front of was particularly impressive, with its large, well kept sign. "Boutique Fantastique...?" The boy looked at his owner a bit curiously. Unlike a lot of street kids, Kaoru had been in school fairly regularly until he was about 14, and had good reading skills as a consequence. </w:t>
        <w:br/>
        <w:br/>
        <w:t xml:space="preserve">Takahn Mossclaw turned to his slave. "Yeah, I didn't pick the name either." he said and smiled a bit, shrugging. "Alright, let's go in and see if they've got something for you." He opened the door and an aroma of various perfumes and incense came wafting by. The store was fairly large and mostly filled with things for girls. Bracelets, shoes, perfumes and make up, with in the back a section filled with girl's clothes. There was one customer, browsing through some paintings to put on the wall, a female wolf who couldn't help but eye you up as you walked passed to the back of the store. The owner of the store, a young american foxhound, seemed to just be hanging up a new collection of clothes and didn't hear them enter. "Marc..." the panther said and watched the dog stiffen up for a moment. "M-master.." the reply came. </w:t>
        <w:br/>
        <w:br/>
        <w:t xml:space="preserve">Playful Nips: Kaoru looked around, momentarily forgetting his predicament. The shop had numerous interesting looking piefes of clothing and perfurmes, all meticulously displayed. He caught the female wolf's glance and looked away walking a bit faster behind Takahn. He watched his owner's interactions with the dog in the back, his eyebrows raising a bit at watching their interactions. Was this another of Takahn's slaves? If so, it seemed like he was unsupervised and free to leave at any time. Why didn't he? Kaoru could understand being on a leash or in a cage, but he could never imagine being that...tamed. Kaoru lightly walked around to the other side of the panther, where at least passerby and customers who happened to come into the shop wouldn't be able to enjoy the view of his panty clad body. </w:t>
        <w:br/>
        <w:br/>
        <w:t xml:space="preserve">Takahn Mossclaw looked over Marc, he was wearing light brown pants, a white shirt with a black sleeveless vest over it. The hound's cheeks immediately turned a deep shade of red as he got close to his master and unbuttoned his pants, revealing light blue panties, silk. He lowered the front where the shop owner was already pinking, his cock partially out. As if scritching a pet the panther rubbed over the erection and smiled. "Good boy." he said. "Thank you master, thank you." the boy whimpered submissively before the sheath was left alone. The foxhound closed his pants and looked over you. "I-is he you new one?" he asked. "Indeed, and he's going to need some clothes. Your kind of clothes." the panther said with a knowing nod, causing the hound to look down for a moment before nodding back. "I'll need to take his size. Could you lower your panties?" he asked you. The panther turned his head towards his new pet. "Do as he says boy." </w:t>
        <w:br/>
        <w:br/>
        <w:t xml:space="preserve">Playful Nips: He furrowed his brow a bit at the slave's reaction. What a weirdo! He even wore panties! That mention of 'your kind of clothes' set the boy on edge a bit, though. He had a pretty good idea of where this was going, and he didn't particularly like it. Kaoru backed up just a little and looked at Marc, then looked at Takahn. He was going to protest at stripping here, but he had an idea that resisting Takahn out here in public, in front of another of his slaves, wouldn't get him as 'gentle' of a reaction as when he did it in the privacy of the mansion. The boy shrugged and slid his panties down, his sheath springing up above the lace before they fell to his feet. "I didn't like them anyway~" He said with a pout and a swish of the curlytail, looking away as the foxhound approached. </w:t>
        <w:br/>
        <w:br/>
        <w:t xml:space="preserve">Takahn Mossclaw watched as the Marc took out a measuring tape the moment your panties were dropped. While taking up your size the young shop owned began to talk, a gay lisp quite obvious while the young man's voice way annoying enough to make most straight men want to punch him after a minute. "Oh you shouldn't thalk to the master like that. He's been ever so nice to me, took me in when I was ten you know. Taught me everything I know." the dog took the measurements of your thighs and even the size of your sheath and balls, lingering on them probably a little longer than was needed. "But then I got too old and master wanted someone younger and asked me what I wanted. So I got the money to start this shop and it's been wonderful and has made me so happy..~" the voice rambled on as some notes were written down. "~.. some many clothes I get to try out everyday and I'll be right back." with that the foxhound disappeared into the back of the shop, leaving the panther snickering to himself a little while looking at his naked pup. </w:t>
        <w:br/>
        <w:br/>
        <w:t xml:space="preserve">Playful Nips: Not just straight guys. Kaoru was definitely some kind of fag, even before recent...events, but he definitely wasn't *that* kind of fag. That hideous lisp made him cringe a little as Marc closely inspected his body, Kaoru giving a little growl when the male lingered for too long on his sheath. The story had piqued his interest though. Heh, so his owner only liked the young guys, and had to trade in every few years. He found it extremely odd that Takahn had supposedly helped his slave so much though, practically setting him free. Must be some trick to it, he thought. Slavers were always assholes, right? Still, the boy couldn't get a word in edgewise as the slave rambled on and on, and he found himself wondering what exactly he'd be subjected to wearing. Finally, the measurements were done, and Kaoru watched Marc head to the back. "Uhm...you won't make me talk like that, will you...?" The boy looked up curiously at his well dressed owner. </w:t>
        <w:br/>
        <w:br/>
        <w:t xml:space="preserve">Takahn Mossclaw noted the boy's interest when Marc mentioned that he was let go at a certain age. He snickered at your remark. "Interesting idea, but no. I probably should've beaten that out of him when I had the chance. He was a good slave though. Eleven years and very loyal, probably because his previous 'owner' was his abusive father. Anyway for his years of service I allowed him to start this, I still get a small percentage of the revenue." he said casually before Marc came back, in his paws a sort of maid costume. A very short frilly skirt with a corset tailor made for males and a white blouse worn under that as well as some white stockings and white, see through panties hanging over his arm. "Perfect." he said to the foxhound before grinning at Kaoru. "Dress him up." he ordered his older slave. </w:t>
        <w:br/>
        <w:br/>
        <w:t xml:space="preserve">Playful Nips: Kaoru tried to steel himself for whatever came around the corner, but, sadly, didn't manage to keep his cool very well. "Th-that? I have to wear that?!" The kita blushed looking at the clothes. He'd practically be a trap if they dolled him up enough! "Um...I...don't..." He looked up at the panther again, shyly stepping away from him as Marc approached. "I don't like this...!" he whined mournfully, at least making his protest verbally clear rather than actually resisting. His ears flattened as he felt those girly clothes being slipped onto him, his tail low. This time, he couldn't help but survey with dire interest how it was turning out, his cute sheath pressed against his body by the see-through panties, his shapely form accented by the corset, and the only definitive sign of his true gender covered by the frilly skirt. He glumly followed Marc's instructions, his mouth hanging open in dismay when he saw the results. </w:t>
        <w:br/>
        <w:br/>
        <w:t xml:space="preserve">Takahn Mossclaw smiled widely at the result of his slave being dressed up, nodding at you approvingly. Marc chimed in on this. "Oh chickita! You look wonderful!" he said, walking around you and making minor adjustments here and there. The panther reached out and lifted his slave's new skirt, looking at those panties. "Good work Marc, they couldn't fit any better." he said with a chuckle before he turned you around, the hem of that skirt resting on your tail so that your round pantied bottom was nice and visible to anyone seeing your outfit. "So, what do you think boy?" he addressed his akita slave while standing him in front of a mirror again like he'd done that morning. The bell rang of someone comming in the front door, it was the pitbull from earlier. "Nice!" he exclaimed from the entrance as soon as he saw you. </w:t>
        <w:br/>
        <w:br/>
        <w:t xml:space="preserve">Playful Nips: The boy's panties were definitely a sight to see, with the way they conformed perfectly to his rump, showing off his cleft and sheath. It was bad enough to have his master ogling him even harder, and possibly the gayest male he'd ever met commenting him on how pretty he looked, then there was the forced display where he was visible to anyone coming into the shop and had to look himself over again. He tried to push his tail down even more, cursing it's upward curl, the boy's nice round butt on perfect display. "Well whatdoyouthink!?" he said, annoyingly, hugging himself with a childish pout on his face. "Jeez...I look like a girl like this..." He hung his head, only startled up by the sound of the bell ringing and that pitbull coming in. "Oh crap." he said under his breath. He didn't really like pitbulls as it was, and this one seemed to have only one word in his vocabulary. </w:t>
        <w:br/>
        <w:br/>
        <w:t xml:space="preserve">Takahn Mossclaw let go of your skirt, leaning up against the wall with one paw, while smirking with the other. "I believe that was kind of the idea." he replied. Marc looked at the door and rushed over, practically jumping the pitbull in his arms. "Reg! Oh I missed you!" the foxhound said and kissed the bulldog passionately for a moment. This time it was the stubby dog's turn to blush. Takahn led you to the front of the store where the two lovers stood. The pitbull inspecting you more closely now. "You've still got that magic touch." he commented to his boyfriend, the pitbull's paw on Marc's ass, holding the foxhound close like that. "We're going to go now. Marc, Reg, I assume I'll see you two at the end of next week. They both nodded, giving you a lustful grin. "Bye master, bye pup." the store owner said and like that, they were back on the street, the sun illuminating your new outfit for the entire busy city to see. </w:t>
        <w:br/>
        <w:br/>
        <w:t xml:space="preserve">Playful Nips: "I...I knooow but..." He squirmed a bit, seeing just how much like a spoiled child he looked like in the mirror, quieting down and grumbling a bit. The panther just liked it when he complained, anyway. He cloudy expression continued as he was led over to the two lovers, blushing and trying to squeeze his legs together as he was examined by Reg. He kind of wondered what happened at the end of the week, but the thought was quickly pushed out of his head as he was pulled out into the street again. Out in the sunlight, the boy suddenly felt rather naked again, despite being technically more clothed than before. The sun shone across his shapely shoulders with those cute straps over them, the white and black tones of the dress complimenting his naturally pure white inner fur and rusty outer fur perfectly. He whined a bit and rubbed at his exposed rump through the panties, shamefully hoping that most people on the street would just think he was a girl and not pay close attention. </w:t>
        <w:br/>
        <w:br/>
        <w:t xml:space="preserve">Takahn Mossclaw put his arm around your side, pulling you pretty closely against him while they walked down the street. "They make a cute couple don't you think boy?" he asked. The way they were walking now it almost looked as if they could've been a couple as well, the boy looking as feminine as he did. Some of the furs in the street would eyeball you and playfully the panther would lift the front of your skirt out of the way. Some would quickly look back up and keep walking while others grinned or nodded approvingly. This continued for streets on end, the collar still marking you as a slave and firm gropes were inevitable. After a good twenty minutes they were back at the gates of the house, pausing as the panther got out his key. </w:t>
        <w:br/>
        <w:br/>
        <w:t xml:space="preserve">Playful Nips: Kaoru raised his eyebrows at the panther. "Yeah, I guess..." All consensual and stuff, something that Kaoru was beginning to suspect he wouldn't get to enjoy for some time. The streets were noticably more crowded on the way back, and he stuck close to the panther. This protected him from a lot of the groping, but there were, of course, still furs that decided to toy with him. Especially once they found out that he was actually a boy slave. Just when the boy was starting to feel like he was mostly passing, the Takahn would lift up his skirt and reveal the truth, causing the boy to whine and blush in severe embarassment. He tried to prevent the worst of the gropes to his sheath by turning more towards his owner and leaning against him, but that just meant that he got more squeezes, slaps, and gropes on the inner thigh from behind. He never thought he'd be as happy to see Takahn's mansion as he was when they finally got back. "Why is everyone so perverted dammit..." he grumbled as Takahn searched for his key. </w:t>
        <w:br/>
        <w:br/>
        <w:t xml:space="preserve">Takahn Mossclaw turned the key and with a satisfied click the lock opened as did the gates after a good push. He closed it all behind him before answering. "Because my dear slave, you've never been on this side of the fence before. You should be happy I'm the one who bought you, I know of slavers who cut off the arms and legs so that their slaves can function as cockwarmers. Not that that's legal, but who cares, they are slaves." he said while walking up to the house and entering it. He led you into the living room, a cozy place with a large classic couch which looked to be quite comfortable, various earth colored shiny tiles on the floor, a big Persian rug as well as various bookcases lining the wall. In front of the fireplace lay a bearrug and two old chesterfield chairs stood in front of it. He led you to the couch before sitting down and patting his lap with a playful grin. </w:t>
        <w:br/>
        <w:br/>
        <w:t xml:space="preserve">Playful Nips: Kaoru shivered at the mention of mutilated slaves, reminded that he could in fact have ended up like that. Still, it didn't keep him from feeling rueful and annoyed anyway. Why had he gotten caught!? The boy sighed, following Takahn into the mansion, feeling a slight sense of familiarity that was at once relaxing and distressing. At least there weren't random passerby ogling him in here... He did find himself curious about what lay in the areas of the mansion he hadn't been to, following Takahn into the huge living room. "This...must have been expensive..." Of course, with plenty of slaves running businesses and such for him, it would be easy for the panther to amass money. He kind of wanted to sit on that comfortable looking couch, but upon seeing the panther gesture to his lap, the boy sighed and gingerly sat his panty clad rump on it. He sat up straight and awkwardly for a moment, then slowly leaned back against Takahn's chest. Oh what the hell, he thought. </w:t>
        <w:br/>
        <w:br/>
        <w:t xml:space="preserve">Takahn Mossclaw relaxed his back up against the couch, the fireplace giving off cozy sounds wood crackling. The entire room radiated a feeling of relaxation and warmth. "It was, but so very worth it." he replied as your round puppy tush sat itself down in his lap. Playfully he lifted your legs up onto the couch, turning you sideways so that your back was resting up against the soft and smoothly curved armrest. He rested his paw on your inner thigh, looking you over with a smile. "So, now you know what happens to my slaves. I have more in similar positions around the city, I'm sure you'll meet some of them as they come back here quite often. Either to play or to do work for me." he said, his other paw behind your back, holding on to your side. </w:t>
        <w:br/>
        <w:br/>
        <w:t xml:space="preserve">Playful Nips: Kaoru closed his eyes lighly and let the panther reposition him. He was a bit tired, just from not having slept too much the night before, as well as this morning's exertions. The boy shifted his leg a bit when Takahn touched his inner thigh. "I guess...it's a good bargain for them..." he sighed a bit, slowly opening his green eyes and looking up at the panther, relaxing against him. "Would you take it?" He rested casually against Takahn, seemingly more relaxed than the panther had yet seen him. "I've seen some bad times, you know...this city gets pretty shitty when you don't have any money or people to give a damn about you. I'd never get to live in a place like this in a million years otherwise but...I-I don't want to be a slave..." He turned his head away, towards the fire, that glow dancing softly across his face and gleaming a bit in the wetness at his eyes. </w:t>
        <w:br/>
        <w:br/>
        <w:t xml:space="preserve">Takahn Mossclaw looked at your face as you were finally learning to relax a bit. He nodded to your question. "I would, there's about a dozen of my former slaves walking around the city doing what they had always wanted to do. Most of them from either orphanages or shitty homes who wouldn't have stood a chance otherwise." he said with a sympathetic smile. He reached out, wiping a tear from the corner of your eye, most likely the nicest thing the panther had done all day for the boy. "I understand, it can rough out there. I understand that you don't want to be a slave. Who does? But before you waste your chance, what would you like to do when you're old enough to leave this place. I don't need your answer right away, I just want you to think about it." he said and with that pulled you in close against his body, giving you a gentle hug. </w:t>
        <w:br/>
        <w:br/>
        <w:t xml:space="preserve">Playful Nips: His nose twitched a bit as that tear was wiped from his eye, the boy blushing as he was pulled close. He felt a rush of warm comfortable feelings in his body, getting held like that. It had been a long time. Takahn seemed like he could be nice at times but he made Kaoru do things that he didn't want to and embarassed him. This morning in the shower had been one of the most shameful experiences in his life, but also probably the best yiff he'd ever had too. The teenfur just...didn't know what to think. Why did he keep kinda...liking this? He shook his head softly. "I'll...think about it I guess...I-I used to wish I could've kept going to school sometimes..." He freely let the panther snuggle him, resting casually on the couch with his owner. His body said that this was warm and comfortable, and he went with that. The tangle in his mind was too hard to decipher, at the moment. </w:t>
        <w:br/>
        <w:br/>
        <w:t xml:space="preserve">Takahn Mossclaw could feel his new slave becoming more and more accepting of him. He smiled down at you and give you a kiss behind your ear. "I'm not all bad you know. When you've earned enough of my trust you will have times in this house to yourself. These books cover just about every subject and you'd be free to read them." he said softly, his arms wrapped around you comfortably, the panther didn't want to do anything to upset his slave, at least not for the moment. </w:t>
        <w:br/>
        <w:br/>
        <w:t xml:space="preserve">Playful Nips: The boy's ear flicked softly at the kiss behind his ear, listening to the panther's promises. It was almost too good to believe, that he could be allowed out of this direct servitude, to pursue his dreams. All he had to do was put up with-but was it that? Kaoru sunk back into the panther's embrace, blushing a little as he surrendered to that tenderness. He was amazed at how caring and protective Takhan could seem, when Kaoru wasn't resisting it. That thought there was bad news for his independence, but the akita boy couldn't help it. He was drinking up just the sort of attentions from his owner that, a few days ago, he wouldn't have thought he'd ever want. </w:t>
        <w:br/>
        <w:br/>
        <w:t xml:space="preserve">Takahn Mossclaw smiled down as the akita so dependently laid against him. He couldn't help but feel a little affection for the cute and at the moment very feminine looking teen fur. Gingerly he rubbed along the inside of your thigh while his other arm held you close. "I don't mean to tease, but you've seen to come around quite a bit since yesterday haven't you?" he asked, nuzzling you behind your ear. The paw on your side softly scritching into the fur. </w:t>
        <w:br/>
        <w:br/>
        <w:t xml:space="preserve">Playful Nips: Kaoru squirmed a bit in his skimpy maid outfit, his leg shifting a bit at the pleasure of being rubbed on his inner thigh. He blushed deeply and pouted a bit at the panther's words, even as he gave a soft murr at the scritching. "I-I don't want it to feel good...but it does..." The boy shivered. "And...if I'm not a good slave, it'll just get worse for me, right...but I still won't get away..." The boy looked to Takahn as if to confirm his rationalizing, but both of them knew that it was a lie. Against his will, Kaoru was really loving these touches of affection, so rarely received before this, and deeply, secretly, he was starting to enjoy the feeling of being controlled. </w:t>
        <w:br/>
        <w:br/>
        <w:t xml:space="preserve">Takahn Mossclaw listened and nodded. "Sure boy, if that's what you'd like to believe." he teased before leaning in, his lips pressing firmly against yours, giving you a deep kiss while his paw slipped over your panties, giving your sheath an ever so gentle and teasing squeeze before he rubbed over the soft outline of that cockcover. His fingers exploring further down, going over your lovely sack as he felt those balls shift slightly under his touch before pressing his fingers up against your taint. "You know you do look lovely like this right boy?" he said after breaking the kiss for a moment and then leaning back in, very gently biting your lower lip. </w:t>
        <w:br/>
        <w:br/>
        <w:t xml:space="preserve">Playful Nips: Kaoru blushed even deeper, drawing back just a tiny bit before accepting Takahn's kiss. The teenfur closed his eyes as the panther explored his mouth, feeling momentarily like he was floating, unable to resist as his package was played with, the boy arching his back and moaning just a little in the kiss. There was a noticible shift in his sheath as it started to swell inside those panties. His eyes were half lidded as his master broke the kiss, the boy licking his lips and nose for a second before his lower lip got nibble. "Nnn...I...I guess. I look so much like a girl, though..." he weakly protested, thought that thought didn't actually bother him so much in the privacy of the mansion. </w:t>
        <w:br/>
        <w:br/>
        <w:t xml:space="preserve">Takahn Mossclaw his murring rumbled up against your lips before his tongue slipped into your muzzle, exploring the warm muzzle of his slave. His paw slid back up over your soft panties, feeling your sheath swelling he hooked his thumb into the edge of your underwear and pulled the front down just far enough so they would comfortably behind your balls, keeping you nicely and vulnerable to your master's groping paw. With his index finger and thumb he took a hold of your soft sheath and kneaded a few times before lightly pulling it down towards your body, exposing the sensitive flesh it hid. He sat back up, looking into your eyes. "Is that so bad then?" he asked, his thumb teasing over your cocktip. </w:t>
        <w:br/>
        <w:br/>
        <w:t xml:space="preserve">Playful Nips: Kaoru shivered just before that kiss was renewed, this time trying to return it a little as he felt his panties pulled down and firm package exposed. From there, his sex only slid more and more out of his sheath, the master's stroking and touching there only making things worse. The entire length was finally exposed when its fuzzy cover was pulled back, only the swelling knot still hidden. "Mmmn..." Kaoru's mind was racing, some parts of him ashamed over how much pleasure he was getting from this. But his body was winning out, and in the boy's submissive mindset right now it felt wonderful to be fondled in the big panther's lap. He looked down at his exposed cock when Takahn broke that second kiss, the delicate pink flesh pulsing and jumping lightly. True, he certainly didn't look like a girl anymore, with that thing sticking up, just an especially sissy boy! Still, he nodded softly. "It...I guess it's better..." He bucked his hips a bit when that thumb slid over his sensitive cocktip. </w:t>
        <w:br/>
        <w:br/>
        <w:t xml:space="preserve">Takahn Mossclaw watched his teen slave shiver under his touch, the panther quite obviously content with the boy's reaction. "Such a wonderfully cute cock my little slave girl has." he said with friendly and playful smile on his face. His fingers wrapped around the hardened flesh, rubbing his warm paw up and down the flesh steadily for a few strokes before took two fingers and gingerly slipped them into your sheath, feeling that swelling knot. "Hmm, so warm in there..." he murred and with a flick of his wrist he pushed your sheath over the knot, exposing your shaft in full. He went back up, stroking your cock lovingy while looking at your blushing face. "Feels good doesn't it boy?" he asked, kissing your neck softly. </w:t>
        <w:br/>
        <w:br/>
        <w:t xml:space="preserve">Playful Nips: The boy's eyes widened at hearing the word 'girl' used to describe him, but instead of protesting he just looked even more cutely embarassed, his body writhing softly in pleasure as he felt those fingers slipping into his sheath. His knot pulsed against his master's fingers, finally throbbing openly as the boy's sheath locked behind it. Each stroke against that cherry blossom pink shaft made the boy squirm in embarassed pleasure, letting out small moans and murrs against his will. As the panther kissed his neck, he tilted his head back a little and ran his paw along Takahn's strong upper arm. "Yes~!" he whined out at the panther's question, not even thinking about it. He started bucking his hips against the panther's stroking paw. </w:t>
        <w:br/>
        <w:br/>
        <w:t xml:space="preserve">Takahn Mossclaw couldn't help but murr out at the writhing boy in his lap, feeling those eager hips beginning to push back and that soft paw running along his strong arm made him believe he could push a little further. Gently he leaned down and whispered into your ear. "You have no idea how much like cute little girl you look now." his paw picking up tempo as he stroked, the underside bumping against that thick part of your shaft. He slipped his paw lower, wrapping warmly around your know. "Say it my lovely little slave. 'I'm your little girl.' " he continued, giving your knot an ever lovely squeeze for encouragement, feeling your shaft throb back in response. He looked deeply into those lustful eyes of yours, wanting to hear you say it. </w:t>
        <w:br/>
        <w:br/>
        <w:t xml:space="preserve">Playful Nips: Kaoru arches his back as submitted totally to the panther's strong arms and teasing fingers, slowly letting himself go more and more. He moaned and panted, craving every bit of attention he was getting. At that whispered command, Kaoru whined a bit, not wanting to think about how sissified his looked right now. But with his body bucking hard againt that paw, his knot being squeezed, the pre oozing from his cocktip, he had a hard time saying no to the panther. Especially with that gaze, so possessive and controlling, meeting his gaze in a way that made it impossible for him to say no. The boy, somehow, blushed even more deeply. "Nnn... nn...I...I'm your little girl!" He screwed his eyes shut and buried his face against your chest with his ears flattened, unable to believe he'd just said that. </w:t>
        <w:br/>
        <w:br/>
        <w:t xml:space="preserve">Takahn Mossclaw licked his lips, the words coming from your lips were music to the panther's ears. He had you now, a day ago you would've fought the panther and now here you were in a maid's outfit with a throbbing cock calling yourself a little girl. The panther loved it. "Yes you are... my beautiful yiffy little girl." he said, his paw slipping up and down all the way over your length now, spreading the slick precum over the pink flesh as well as your knot. He held your head to his chest, letting you hide your embarrassment there. "And so wet too, you're dripping already and soon you'll be cumming for me, making a lovely mess for your master." he continued his teasing. "Tell me how much you love being treated like this." he added as his paw gripped the knot again, this time squeezing while continuously building up the pressure, gripping harder and harder as he knew for canines it would translate into irresistible and intense pleasure. </w:t>
        <w:br/>
        <w:br/>
        <w:t xml:space="preserve">Playful Nips: Kaoru was as aware as his master of how much he'd turned. It was like he was on a slippery slope, being drawn down no matter how much he fought against it. As embarassing as it was, he felt somehow warmed and reassured as his master affirmed Kaoru. Greatful, as well, that Takahn held him there. He didn't think he could look the panther in the eye right at this moment, with his emotions so raw. The boy whined and moaned as he felt his sex getting slicked up, knowing that he was getting closer, feeling dizzy from the pleasure. "I...I love being your little girl~! P-please make me cum for you, m-master!" His curled tail was flicking, the boy's body hot and trembling in that adorable maid outfit. He started to go a bit crazy when his knot was squeezed like that, bucking and thrusting his hips with wild abandon. He started to shoot little spurts of precum, then finally seized up as Takahn relentlessly stimulated him. "Oh god...I l-love this...m-maaaster~!" His words drawn out in a pleasurable moan as his cock started to pulse in the panther's paw and shoot thick ropes of seed everywhere. </w:t>
        <w:br/>
        <w:br/>
        <w:t xml:space="preserve">Takahn Mossclaw felt his slave tremble against him, the cute boy moaning and squirming up against him. A possessive smile crept over the panther's face at the feeling of that warm boycock throbbing and fighting back against his relentless squeeze. He looked at your cock squirting it's seed, making a wet mess of your outfit as those thick jets of seed stained it so deliciously. With your orgasm dieing down some of your semen dripped down on your sheath and bellyfur. Satisfied with the result he let go of your not and let you ride out the rest of the pleasurable feeling by stroking your shaft slowly and lovingly. "Good girl ... you came so hard for your master." he whispered, stroking your headfur reassuringly, giving you time to recover. </w:t>
        <w:br/>
        <w:br/>
        <w:t xml:space="preserve">Playful Nips: Kaoru just panted for a moment, trying to catch his breath. He'd practically gone limp, just letting Takahn hold him up, slowly turning back to look up at the panther. "Th-that was...amazing..." As much as he wanted to deny what had just happened, he was covered with the evidence. He'd done exactly as Takahn had asked, and had been brought to another of the most incredible, consuming orgasms of his life. He just looked up at Takhan, with his head lightly inclined, wondering just what was happening to him to make him act like this. He knew he was starting to break, just like Takahn wanted, but instead of feelings of self loathing and imprisonment, he felt...comforted, warm, safer even. </w:t>
        <w:br/>
        <w:br/>
        <w:t xml:space="preserve">Takahn Mossclaw looked over his lovely little slave as he lay there limply. With his strong arms he lifted you up further against him. He stopped stroking your member, instead grabbing panties and getting them back in place. The soft fabric pressing up against your meat which was sticking out lewdly at the top. "Yes it was, I'm glad you enjoyed yourself." he said calmly, hugging you close as the comforting crackling of the fireplace went on in the background. He looked back to your wondering face, the panther having to guess what you'd be thinking now. "See, not as bad as you thought on this side of the fence huh?" he said softly, giving your nose a soft kiss before his face went back into a more serious expression. "Though don't expect this from me every day, there will be a lot of times where I'm demanding and I will make you do things you do not want to do. Be a good slave and you'll be rewarded with pleasure and compassion. Don't and expect to be punished." he said with a nod. </w:t>
        <w:br/>
        <w:br/>
        <w:t xml:space="preserve">Playful Nips: The boy lightly hugged Takahn as he was pulled up closer, feeling his panties replaced over his slick, protruding cock. He quirmed lightly, his master being so compassionate at the moment, the fire warm and soothing. Kaoru still didn't want to be a slave, but this wasn't...so bad, right here. That warning that he'd be forced to do things that he didn't want to made his ears flatten a bit, though. He knew that he had a good master, or at least, better than others, but the boy still disliked the idea of being put into a submissive role like that, even though it seemed to turn him on a lot, ultimately. His tail swayed uncertainly. "I...don't know how to feel right now..." he admitted. </w:t>
        <w:br/>
        <w:br/>
        <w:t xml:space="preserve">Takahn Mossclaw looked at your slightly flattening ears, putting a reassuring paw on your cheek. "I will never let you truly get hurt and trust me when I say that you're safer with me than out there in the city." he smiled comfortingly before nodding. "I know, it's confusing. It's been a long day." he replied, giving you one last hug before clearing his throat. "Alright then slave, enough of this. On your feet. You're a dirty mess of a girl and a shower is most definitely needed. Go upstairs, alone, take a shower and then come back to me as soon as your done. Make sure you're naked." he instructed, giving you a meaningful nod now that he was letting you do something without holding your leash. The panther had made sure to lock all exits well though, he didn't want to risk losing the boy by trusting him too soon. </w:t>
        <w:br/>
        <w:br/>
        <w:t xml:space="preserve">Playful Nips: Kaoru moved away from the panther, froze and looked back at him. It was the first time in 2 days that he'd been without a leash or in a cage. He could try to run now, if he wanted. Instead, though, he slowly walked upstairs, trembling a bit as his mind raced. On the way to the bathroom he looked out of a window for a long moment. He was sure that Takhan would have secured any doors, but perhaps if he could somehow climb down. He looked longingly at the street outside, looked around and timidly tried to lift the window a bit, his heart pounding quickly as he realized that it, too, was secured down. Kaoru ran quickly to the bathroom, after that. Sure, he could have tried to break it, but he knew that Takahn would probably give him a sound beating if he knew what little Kaoru actually had tried. He sniffed a bit at how frightened and submissive he'd become, quickly stripping his stained outfit. He cried a little, but the tears were quickly subsumed by the shower, and the clean, nude, and the lightly damp akita was timidly approached his master only 20 minutes later. </w:t>
        <w:br/>
        <w:br/>
        <w:t xml:space="preserve">Playful Nips: Kaoru moved away from the panther, froze and looked back at him. It was the first time in 2 days that he'd been without a leash or in a cage. He could try to run now, if he wanted. Instead, though, he slowly walked upstairs, trembling a bit as his mind raced. On the way to the bathroom he looked out of a window for a long moment. He was sure that Takhan would have secured any doors, but perhaps if he could somehow climb down. He looked longingly at the street outside, looked around and timidly tried to lift the window a bit, his heart pounding quickly as he realized that it, too, was secured down. Kaoru ran quickly to the bathroom, after that. Sure, he could have tried to break it, but he knew that Takahn would probably give him a sound beating if he knew what little Kaoru actually had tried. He sniffed a bit at how frightened and submissive he'd become, quickly stripping his stained outfit. He cried a little, but the tears were quickly subsumed by the shower, and the clean, nude, and the lightly damp akita was timidly approached his master only 20 minutes later. </w:t>
        <w:br/>
        <w:br/>
        <w:t xml:space="preserve">Takahn Mossclaw was sipping a glass of red wine when he heard you return downstairs, having seated himself in the chesterfield chair in front of the fire he motioned to the chair opposite of him. "You look much better now that you're clean. Seeing as you're back here I'm assuming you didn't want to escape, or didn't manage to. I'm wondering, which one was it?" he asked, looking you into your eyes firly over the edge of his glass as he took another sip. The panther sat with his legs crossed, the fire next to them illuminating half of his face while both of his green eyes seemed to almost lit up like only a feline's eyes could. </w:t>
        <w:br/>
        <w:br/>
        <w:t xml:space="preserve">Playful Nips: The boy sat down on the chair when he was motioned to, his heart already pounding as he was back before his master, and yet afforded a little freedom of movement. That question made the boy obviously freeze, though as it seemed like he thought for a moment about his response. The boy knew almost immediately that there was no way he could successfully lie to his master, not the way the panther put him on edge, the way he exhuded authority. Still, he tried. "I...just went straight to the shower and came back. I d-didn't want to escape." He looked to the side, not meeting his master's gaze, his ears flattening just a tiny bit. </w:t>
        <w:br/>
        <w:br/>
        <w:t xml:space="preserve">Takahn Mossclaw his expression seemed to warm for a moment, almost friendly. "That's a characteristic I can appreciate..." he said and gave a toothy smile, taking another sip of his wine, a dusty bottle standing next to the chair, about a glass of the liquid missing. "... bad liars." he said and chuckled as he kept looking straight at you. "My guess, you tried one of the windows." he added and shrugged. "It's alright, I understand. Just as you probably understand all too well that I'll need to punish you." he said calmly before setting his glass down next to the bottle and patting his lap. "Come on boy, get up here and lay yourself across my lap." he requested, flicking his tongue over his lips as he looked at you. </w:t>
        <w:br/>
        <w:br/>
        <w:t xml:space="preserve">Playful Nips: Those blunt statements cut right though any confidence Kaoru had left. "I...I j-just tried to move the window a little bit and i-itwasstupidi'llneverdoitagainp-pleaseforgivememaster!!" He had started to tremble just the tiniest bit, those ears flattening totally as he stammered barely intelligably, rather terrified of the idea of the panther being angry at him. He looked away for a moment, then slowly looked back. Seeing that Takahn hadn't moved and was still looking at him expectantly, he dejectedly moved towards his master. Again, a brief pause. "I'm s-sorry..." he said, looking away and wincing a little. Once again, seeing the panther wasn't going to let him off that easily, he blushed a bit and climbed onto the couch, knowing just where to position himself atop Takahn's lap: with his adorable pert rump sticking right up towards the panther's paw, pure white fur running teasingly from his inner thighs right up into the cleft. </w:t>
        <w:br/>
        <w:br/>
        <w:t xml:space="preserve">Takahn Mossclaw had the tiniest of smirks on his face as the akita approached him, he helped you across his lap, murring out ever so lightly at the feeling of that warm belly on his legs. "I'm sorry too for having to do this." he said and placed his paw on your rump. His paws traveled down those recently milked balls. He felt those orbs up for a moment. "It's a shame really, you could've just did as I told you and I would've trusted you all the more for it, which would have given you a better chance to escape in the future. Now however..." he chuckled, his paw slipping back up through that soft fur, rubbing over your butt cheeks possessively. He lifted his paw up and giving your left buttcheek a powerful swat, making a sharp clapping noise echo through the large living room. </w:t>
        <w:br/>
        <w:br/>
        <w:t xml:space="preserve">Playful Nips: The boy blushed as Takahn toyed with him, squirming just a little bit, his tail flagged to give the panther access to his butt. He knew that what the panther said was true...he had wasted his chance to show the Takahn that he could be trusted not to flee at the first hint of independence, and had probably doomed himself to the leash for a while longer at least. The boy blushed as his butt was given that last possessive touch, then suddenly yipped at that surprising swat, feeling his eyes tearing up a little bit. "M-master...!" A spanking wasn't as bad as what Kaoru had been expecting, but combined with his sensitivity to the panther's ire, it was definitely gonna be hard not to just start crying like a little cub. </w:t>
        <w:br/>
        <w:br/>
        <w:t xml:space="preserve">Takahn Mossclaw let his paw rest on the soft cheek for a moment, hearing his slave's surprised yip made him want to do it again harder. "Yes slave, is there anything you want to say to me?" he asked before he had his paw raised back in the air, this time coming down firmly on your left ass cheek. The panther knew that this was a mild punishment for the boy compared to what he could do to his slave if really needed. Honestly the panther had been expecting the boy to try something and as such it didn't upset him that much. He let his paw rest on your ass again, his thumb pressing up against your pink tailhole. The beauty of spanking however was that the longer it went on, the worst it would be. And the panther wasn't planning on stopping for a long time. </w:t>
        <w:br/>
        <w:br/>
        <w:t xml:space="preserve">Playful Nips: The anticipation was one of the worst things, with the boy unable to look back and see when he was about to get spanked. When the panther's paw rose in the air again, that delicious looking rump trembled temptingly, as if begging for another hard strike, the boy totally on edge and sniffing a little bit. "I...I'll nev-AH!" Kaoru whined as his rump was struck again, making a satisfying smack. "I'll never do it again master..." he whined, his pink tailhole twitching and lightly clenching, soft and hot against the panther's thumb, the boy spreading his legs just a little bit at the attention there. Even in this situation, the thought of his master playing with his ass again was... He squirmed and blushed deeply, feeling his sheath swelling up again, not even an hour after he'd just cum like the boislut he was, his teen body already ready to get yiffy again. </w:t>
        <w:br/>
        <w:br/>
        <w:t xml:space="preserve">Takahn Mossclaw waited for a second for his boy to speak before smirking, giving another hard slap, this time across both your cheeks, then another one before he finally spoke. "I know you won't boy. I want you to remember this the next time you think about breaking my trust." he said, another hard smack. The only pause came when he felt something press more firmly against leg. He slowly leaned to the side, looking under your tail to see that sheath swell up at the attention. "Heh, enjoying yourself. I knew you were a little girl, but to enjoy being spanked that's almost too good to be true." he said with a chuckle, pulling your sheath back between your legs before gripping the swelling flesh. "Perhaps instead of asking me to stop, you should start asking me for more." he added, humiliating his slave for his slutty behavior. </w:t>
        <w:br/>
        <w:br/>
        <w:t xml:space="preserve">Playful Nips: "I-it's just be-*YIP*-because you were playing with my tailhole..." He boy whined again, giving another yelp and whimper as yet another swat came, both of his rump cheeks really starting to sting at this point. "Nnn..." He knew he wasn't going to get out of this soon, which made it worse, each pull back bringing with it horrible anticipation. Even so, his sheath was even starting to get a bit harder, partly because he was lightly grinding it into his master's leg now, also that teasing and his master looking at his tailhole and balls like that kind of turned him on somehow... What the hell was wrong with him anyway!? He felt his heart pounding. "P-please could you go a little bit softer...?" He asked, not really expecting his request to get him anything but more teasing. </w:t>
        <w:br/>
        <w:br/>
        <w:t xml:space="preserve">Takahn Mossclaw placed his thumb over your tailring, rubbing in circular motions over the hole. "You mean because I'm touching your boycunt?" he corrected you. He smacked your buttcheeks again. Under the fur he could see that your ass was beginning to glow from the abuse, bringing a smile to his face. He changed his pace now, slapping one cheek, then the other over and over again, holding you down as it was bound to become more and more painful. He paused for another moment, eying the result of his handiwork now that he had given you a good spanking, even his own paw was tingling a little. "Enjoying yourself my little cunt?" he asked, gripping your shaft and starting to stroke it as he had noticed your humping had gotten more vigorous over time. </w:t>
        <w:br/>
        <w:br/>
        <w:t xml:space="preserve">Playful Nips: The boy blushed and arched his back, giving a little moan as that thumb rubbed him undertail. It seemed that ever since Takahn had taught him to find pleasure there, he couldn't get enough of it. That...nomenclature was quite embarassing though. "Th-that's not..." He started, but then thought the better of correcting his master in his current position. "Y-yes..." he moaned a little more, shamelessly moving his hips back and forth to push back against the panther's teasing, then forwards to grind against his hips. "My...my b-boycuntfeelsgood." He stammered quickly, almost under his breath, blushing furiously. Then he rather quickly started yelping loudly and writhing in a futile attempt to escape, as the master held him down and started pelting his rump with strike after strike, the skin reddening quickly under his fur, stinging and burning. "N-noo stop pleaaseee~" He did actually let a few tears spill this time, his rump jiggling deliciously against those slaps. He panted and sniffled softly when the paw moved away again, his ears folding back as he felt that grip on his hard sex. His rump was burning, but he couldn't help but nod with the way his master was touching him. </w:t>
        <w:br/>
        <w:br/>
        <w:t xml:space="preserve">Takahn Mossclaw felt a certain pride and was rather content with himself for getting this boy to talk about his own tailring like that within only two days. "I know it feels good, it's because I'm touching it." He moved the paw he was holding you down up to your muzzled, sticking two in and wiggling them around your muzzle for a few moments before slicking up your tailring. He began to press on your hole, forcing it to open for his thick fingers until they slipped inside. His paw continued to stroke up and down your hard member, making you enjoy the attention as best he could. "Tell me me how much you like your master using your boycunt and little dick." he continued as he began to fingerfuck his slave roughly. </w:t>
        <w:br/>
        <w:br/>
        <w:t xml:space="preserve">Playful Nips: Kaoru himself felt just as ashamed as Takahn felt proud, at how quickly he was being molded into a cooperative 'little girl' by the experienced slaver. Though, at least he got the consolation that surrendering to it brought about some rather nice feelings, and, with no other choice, he simply surrendered himself to the panther even more. He suckled weakly on his those fingers, knowing what was about to come, his blush staying strong at the words the panther was using his describe his body. The boy pushed his rump up, his tailhole begging to be penetrated as the panther positioned those thick fingers. The barest whimper escaped him when it happened, teenfur back arching and fur fluffing out. "O-ooh...I...I love it!" He said, hoping that his master wouldn't make him call his own tailring a "boycunt" again. His tailstar clenched at the bigger male's fingers, that cute pink cock jumping and pulsing a little each time he did so. "H-harder please..." he timidly begged, already so slutty that even a rough finger fucking made him long for the feeling of something thrusting deep inside. </w:t>
        <w:br/>
        <w:br/>
        <w:t xml:space="preserve">Takahn Mossclaw leaned in next to your ear, feeling his slave's back arch, sticking that needy rump up into the air, that by itself showing the panther how much the akita boy was enjoying his new position. "See how much of a needy slut you've become. I have beaten your butt and in response you get hard as rock and are begging your master to fingerfuck you harder." he said, his thrusts becoming more and more powerful as those fingers thrust your tailring raw. His paw on your warm twitching shaft slipped the cover far enough back to expose your lovely knot again. The panther gave it a few encouraging squeezes, knowing how much the boy loved being touched there as he drove the boy ever closer to the edge. "Two days my little fucktoy, two days and you're loving your master already. Now go ahead and tell me what you really want. What your boycunt should be used for. Say it!" he demanded. </w:t>
        <w:br/>
        <w:br/>
        <w:t xml:space="preserve">Playful Nips: He tried to whine and moan at the same time, his desires exceeding what his tailhole was actually physically comfortable with at the moment. The combination was a series of really cute sounds that emphasized just how much Takahn was stimulating his cute teenslave. The entrance was red now, looser, and clenching lightly. He couldn't do anything but squirm and hide his face at his master's words, knowing that they were true. "A...ahn..." Kaoru moaned loudly as his knot was exposed and played with again, feeling his cock pulsing and jumping as if he was about to cum again already, only held back by the fact that he'd just recently had his balls milked. He shook his head softly, knowing that he couldn't stop himself but still ashamed at the plain truth of the situation. Had he really only held out for less than two days!? "I...oh god...I love master's cock in my boycunt! P-please fuck my boyc-cunt master pleasepleaseplease...!" His voice got shakier at the end, as it seemed once he'd started begging he almost couldn't stop, involuntarily pressing his ass back against those fingers as if he could somehow make them go deeper. </w:t>
        <w:br/>
        <w:br/>
        <w:t xml:space="preserve">Takahn Mossclaw chuckled darkly at the sound of his teen slave begging so openly, loving how submissive the boy became once his pleasure began to grow. Feeling his boy thrust back onto his fingers he thrust them in before stopping. "No.." he said simply at the same time his paw slipped off of your pulsing cock. In one move the panther reached behind him, getting a pair of cuffs out from the seating where he'd been sitting up against and binding your wrists behind your back. His powerful arms sat you upright in his lap, facing the panther while your lovely cock pressed up against his belly. The panther looked up at you, straight into your eyes once more. "Did you think that spanking was your only punishment boy?" he said wrapping his paw around your cock, rubbing over it teasingly slow. "Oh no ... you're not getting off that easy." he said and flashed a toothy grin. </w:t>
        <w:br/>
        <w:br/>
        <w:t xml:space="preserve">Playful Nips: The boy was dizzy as he bucked his hips with wild abandon, moaning loudly a she felt himself building up, expecting to cum any second how. But then, just as he *almost* reached the point of no return, the male released him, leaving his cock to twitch and the boy to squirm cutely. He tried to reach down and finish the job himself, but his arms were quickly restrained, his eyes widening. "What..!?" He whimpered a bit as he was set up on the male's lap, looking down as his throbbing cock, so so close and rubbing tantalizingly against that black fur. "Y-yes..." He answered timidly to that question, screwing his eyes shut and arching his back when Takahn started to slooowly rub his sex. "Oh m-maaaster...please lemme cum...!" He bucked his hips hard up against that paw, even the pain of being made to sit on his sore rump almost unnoticible compared to the want tingling his body. </w:t>
        <w:br/>
        <w:br/>
        <w:t xml:space="preserve">Takahn Mossclaw shook his head while the warm shaft throbbed so longingly in his paw. "Oh no, you see I feel an exercise in self control would be in order in light of your crime don't you think?" he said before letting go of your shaft, holding your hips firmly to prevent you humping his warm fur for a moment. He reached back once again to get out a cockring. One could suspect that this had been very thoroughly thought out before the boy had even set foot into this room for the first time. He opened the ring and slipped the cold steel behind the boy's knot before clicking the mechanism shut, preventing your erection from slinking back into it's sheath. "There, that should keep you nice and excited." he remarked before he stood you up, gripping your balls before he spoke. "You're going to go 24 hours like this. You will not cum. I know how full your balls are so I know if you do. Disappoint me and today's punishment will be nothing compared to what I can come up with, understood?" he said calmly before smiling. "Now I think it's time for bed." </w:t>
        <w:br/>
        <w:br/>
        <w:t xml:space="preserve">Playful Nips: "N...no..." the teenfur said in dismay, as he was restricted from even rubbing against master's fur. He blushed and squirmed, looking worridly at that cock ring being produced. "I promise I won't do it again...please please let me cum now master..." The ring clicking behind his knot was a funny feeling at first, but quickly made the boy moan and squirm, as it both made his cock jump and swell even more, as well as applying a constant pressure to his knot. He didn't know how he could bear this for more than 5 minutes, much less 24 hours, but the master's threat of greater punishment frightened him quite a bit. "Please master...I'm sorry..." He begged yet again, continuing to whine and plead all the way upstairs, making it clear how desperate he was already. </w:t>
        <w:br/>
        <w:br/>
        <w:t xml:space="preserve">Takahn Mossclaw switched on the light in the master bedroom, the cage waiting for it's latest user. Turning to his slave he looked at his whimpering and whining boytoy. He leaned in, giving your lips a firm kiss, having ignored you up until now as he was leading you upstairs. "Now now boy, I did warn you in advance. I'm going to free your paws. Do not disappoint me." he said. Freedom of movement was perhaps the cruelest favor he could give you at this moment and he knew it. He unlocked the shackles and put them on the nightstand. He looked at his slave, perhaps even some lust in the panther's eyes as he saw you standing there squirming on your paws with that big red erection before he tugged on the collar and leading you into your cage. </w:t>
        <w:br/>
        <w:br/>
        <w:t xml:space="preserve">Playful Nips: The boy wiggled against the kiss, tasting his master just making him want that panther cock inside him all the more. "Oh no..." The boy whined in dismay as he realized his paws were going to be freed, paradoxically wanting to be restrained tonight to make this ordeal easier. He blushed, looking terribly pent up as his master eyed him. "Please...please..." He begged more, before he was locked in that cage. He gripped the far bars with his paws, writhing softly against the soft blankets and pillows on the bottom of his cage. He put his nose down a lifted his rump up, pressing it against the bars to show his master, his toes curling a bit, pink tailstar looking so needy and yiffable with his plump little cock hanging right below it. "M-master...fuck my boycunt...please...let me cuuuum..." </w:t>
        <w:br/>
        <w:br/>
        <w:t xml:space="preserve">Takahn Mossclaw laughed as he saw you in that position, he felt the urge to reach out and feel over that tailstar but he resisted. He simply looked at your needy body a little longer, that cute dribbling cock dangling there. "Boy, I'm not going to listen to your pathetic begging throughout the entire night. You will shut your whore mouth or I will gag you. Now put the thought of shooting your load out of your mind and sleep." he said with feigned annoyance, knowing how ridiculously hard this had to be for a horny teenager but the slave would have to. "Perhaps you will find me in a more forgiving mood tomorrow morning, but for now you will suffer through your punishment." he added as he turned the lights off, leaving the boy locked up and frustrated beyond reason while he slipped under his own warm sheets. </w:t>
        <w:br/>
        <w:br/>
        <w:t xml:space="preserve">Playful Nips: Kaoru whimpered a bit and fell onto his side, curling up into a ball and trying not to make much noise. His young body was already fully ready to cum again, and it was just getting worse and worse, pre leaking from his swollen cock to make a wet spot on his blanket. He couldn't *help* but stimulate himself somehow, and started lightly kneading against his tailhole as he buried his face against the bottom of his cage to muffle his whorish moans of want and increasing whines of pain, his other paw cupping his aching balls. He kept trembling, writhing, tossing and turning, making the cutest muffled sounds until well after his master had drifted off to sleep. </w:t>
        <w:br/>
        <w:br/>
        <w:t xml:space="preserve">Playful Nips: Kaoru whimpered a bit and fell onto his side, curling up into a ball and trying not to make much noise. His young body was already fully ready to cum again, and it was just getting worse and worse, pre leaking from his swollen cock to make a wet spot on his blanket. He couldn't *help* but stimulate himself somehow, and started lightly kneading against his tailhole as he buried his face against the bottom of his cage to muffle his whorish moans of want and increasing whines of pain, his other paw cupping his aching balls. He kept trembling, writhing, tossing and turning, making the cutest muffled sounds until well after his master had drifted off to sleep. </w:t>
        <w:br/>
        <w:br/>
        <w:t xml:space="preserve">Takahn Mossclaw hard his back turned to the boy, listening to those cute whines and moans for a good while before he fell asleep. It wasn't until a cock's cry outside woke him in the morning, which was weird because there weren't any cocks close by save for the throbbing one between his slave's legs. Stretching out he woke up, setting himself on the edge of the bed and looking over his boy laying there in the cage. His tail swishing playfully behind him. "Goodmorning boy, sleep well?" </w:t>
        <w:br/>
        <w:br/>
        <w:t xml:space="preserve">Playful Nips: The panther only got a weak whimper in reply, his slave looking up at him mournfully with reddened eyes. Kaoru hadn't managed to get much sleep the night before, only dozing off occaisionally to be woken up moments later. The night had been interminable, and there had been many times where Kaoru had been right on the edge of just making himself come, damn whatever happened the next day to hell. But somehow, even with his prolific teenage body, he'd managed to resist. It was only getting worse though, his cock throbbing very hard, both of the boy's paws cupping over his balls now as if in attempt to keep them warm, that cute cock red and pulsing hard, evidence of just what the boy had been going through, if his pained expression wasn't enough. </w:t>
        <w:br/>
        <w:br/>
        <w:t xml:space="preserve">Takahn Mossclaw kneeled down next to the cage. Perhaps making the punishment last 24 hours was a little much. He unlocked the front of it. "Step out boy, you're getting a chance at redemption. Tell me how terribly sorry you at what you did and I might concider granting you the relief you crave." he said. His voice was grinding and slow like only mornings could do to people. He sat himself down in bed again, his back leaning up against the pillows while he patted the spot next him, indicating that you were allowed to join him there. He looked over that aching body of yours again, the sight of that reddened member and those swollen orbs had the panther grinning ear to ear. Perhaps the slave would quickly learn that the panther had many many ways he could be cruel. </w:t>
        <w:br/>
        <w:br/>
        <w:t xml:space="preserve">Playful Nips: "Nnn..." The boy squirmed a bit, slowly getting up, biting his lip as each movement seemed to bring another terrible wave of stimulation to his body. He timidly moved to the panter, panting lightly and laying next to his master on the bed, curling up just a little with his knees touching Takahn's side. "M-m...master! I-I'm so sorry for what I did, I k-knew it wasn't a good idea when I did it but I was s-stupid. I wanna be a good slave master...p-please forgive meee..." His words became more desperate, the boy crying a little bit as he said them towards the end, his body so needy that he was emotionally very raw as well. He trembled like a bitch in heat, as if craving the lightest touch from another. </w:t>
        <w:br/>
        <w:br/>
        <w:t xml:space="preserve">Takahn Mossclaw watched the trembling boy as he so carefully crawled next to the panther. He slipped an arm around the boy's side and pulling him into a loose hug while he reached down with his other paw and parted your legs so he could take a good look at that lovely needy shaft. He reached out and ever so carefully gave your orbs a squeeze. "Well, at least you kept your part of the deal for now." he said coolly before taking a hold of the cocking, clicking the mechanism open and causing the very welcome relief of it not having pressing down on your knot. "I'm guessing that's a bit better huh?" he asked you before holding your head closely against his warm chest. "Alright, last chance boy, why should I let you cum?" he asked his slave, whispering in your ears ever so softly while his paw rested over your lower belly, the ring laying on the sheets, still warm from the teen cock it had held in it's grasp throughout the night. </w:t>
        <w:br/>
        <w:br/>
        <w:t xml:space="preserve">Playful Nips: The boy only resisted for a second as his legs were pulled apart, whining as his cock was exposed, yiffing softly as his orbs were toyed with. The boy cried out in delicious pain and want for a moment when that ring was momentarily pressed even harder against his knot, then tightly pressed his body against his master's, hugging Takahn with a deep sigh. "Y-yes...!" His voice was shaky. "That feels so much better th-thank you master...!" Kaoru relaxed a little bit, but then tensed up at that next question. "U..um...I wanna be a good slave...and..." He squirmed a bit as he realized that, trapped within the panther's logic like that, there was really no reason for Takahn to let him cum now. "I-I know after what I did I deserve to be punished more b-but...please...? Y-you're a better master than a s-stupid and bad slave like me deserves and I'll never try to get a-away again..." The statement was perhaps contrived when he thought of it, but as Kaoru said the words he started to believe them more and more, and as he looked up into Takahn's eyes it was clear that the sentiment was genuine, nearly overflowing from those deep green eyes, so needy with want that only Takahn could fulfil. </w:t>
        <w:br/>
        <w:br/>
        <w:t xml:space="preserve">Takahn Mossclaw looked into those remorseful eyes and saw that despite the obvious desperation caused by his full balls, the boy actually meant it. "Very well then boy. Close your eyes and relax, master will take care of you." he said with a gentle smile across his black face. His paw slipped through the soft fur on your lovely asscheeks and lifting you up slightly so you were flat on the large bed to start with. He then lifted your legs up and over yourself just far enough so your cock was pointing straight at your face. "We're going to make a nice mess of you my boy." he said, and with those words sliped his warm powerfull paw around your thick knot and squeezed like he had not squeezed the boy there before, the result being a wonderful mix of pleasure and pain that could do nothing short of making the boy cum the hardest he ever had in his relatively short life. </w:t>
        <w:br/>
        <w:br/>
        <w:t xml:space="preserve">Playful Nips: It was as if a huge weight was lifted off of the boy's shoulders as he sighed deeply and obeidiently closed his eyes, not wanting to risk disobeying his master at all. "Oh th-thank you master!" He trembled in anticipation, his heart beating very fast, only showing a bit of alarm when his legs were lifted up, incidentally giving a great view of his cute undertail and pure white taint as he spread his legs a bit to help balance himself. "Uh...w-waaaaaaitohgod!" The boy squirmed and held out for perhaps half a second as that powerful paw wrapped around his knot. "Aaaaaaaahn~!" He cried out loudly, shooting a thick rope of cum across his face, the boy's body going wild as he writed in pleasure, each powerful spurt bringing both intense pleasure and an agonizing contraction at being denied for so long. He arched his back, nearly screaming out as it just...kept...happening, the boy who had never shot more than twice squirting no less than six loads across his chest, face and tummy. His tailhole clenched cutely as his orgasm ended, the boy who had cried out so loudly now moaning weakly and trying to speak softly and incoherently, finally just panting and going limp where the panther held him. </w:t>
        <w:br/>
        <w:br/>
        <w:t xml:space="preserve">Takahn Mossclaw felt how that thick knot fought back as the boy came, strongly throbbing as the thick ropes of boycum were staining his beautiful slave. With his free paw he held your body steady, the side of your bucking hips pressed firmly against the panther his chest. As soon as most of your orgasm had faded he put your hips back down, instead he gripped your shoulders and pulled you up against him while you muttered incoherently. "There, it's over boy." he whispered in your ear while taking a hold of your wrists and using the leash to bind them to your collar "...well ... mostly." he said with a grin, wrapping his paw around your still erect member and starting to slowly rub over the hypersensitive cock. Having no idea how his slave would react but the master knew that he wanted to milk his slave boy at least one more time before he would give his slave the rest that the akita so desperately needed. </w:t>
        <w:br/>
        <w:br/>
        <w:t xml:space="preserve">Playful Nips: Kaoru shamelessly leaned against the panther for support, stars flashing before his eyes as he weathered the most intense orgasm of his young life. He felt dizzy and contented for once, fading quickly. He'd have dozed off right there if he'd been allowed, but his eyes opened up a bit when his paws were bound to his collar. Kaoru whined a bit, pulling at the collar lightly over his cum covered chest, arching his back and yipping when his incredibly sensitive cock was touched, his balls aching all the more for that stimulation. "M-maaaster..." His eyes were tearing up, half from that incredible release he'd just experienced and partly from the too strong sensations he was getting from his tender cock. When the panther continued anyway, the boy started writhing cutely and intensely, certainly pleasured by being stroked there but almost totally losing control of his body, making an adorable mixture of moans and whines, his arms straining and trying to flail enough that it was clear restraining them was a good idea! </w:t>
        <w:br/>
        <w:br/>
        <w:t xml:space="preserve">Takahn Mossclaw chuckled as he heard the cute whines and moans come out of his boy while he stroked ever so slowly. "Feels good doesn't it boy? Too good perhaps. But I'm not going to stop. See it as the final part of your punishment. It ends as soon as you cum." he said before reaching down, his paw gripping your still formed knot and very gently squeezing, small pulses every time while the paw started to pick up the pace. He loved abusing young boy's meat like this and the sweet wrything his slave was doing made it all the sweeter. Leaning down the panther licked a tear from the corner of your eye, nuzzling your cheek affectionately to let you know that he was here with you through your milking. "Show me how quick my most promising slave yet can recover. Cum for me my little boy, do it.." he whispered. </w:t>
        <w:br/>
        <w:br/>
        <w:t xml:space="preserve">Playful Nips: "Ah...ahn~!" The boy kept crying out and writhing, practically oblivious to anything Takahn was saying. It was too much for him to handle, but he had no choice. Those prolific canine balls still had some cum from the night they'd spent brewing, but the process of getting his body to deliver it was agonizing. Though every touch made the boy shiver and squirm, he was only slowly creeping towards the edge...slowly, but inexorably, feeling himself gradually warm up. It took some 5 minutes of fast stroking, squeezing, writhing, flailing, and squealing, but finally those balls pulled up as the boy gave a delicious choked scream, a couple smaller shots of cum landing on his already messy belly. Kaoru went limp again, his head turning to the side and his eyes half lidded, an expression of deep relaxation and satisfaction slowly crossing his face. </w:t>
        <w:br/>
        <w:br/>
        <w:t xml:space="preserve">Takahn Mossclaw grinned down at his squealing boy, slowly forcing him towards the second orgasm. It was only when he felt his boy jerk under him and those small spurts of cum came was when he slowed down. "There's a good boy. I could do this all day, but perhaps that's a punishment for when you've been really bad." he said calmly. His arms wrapped around the boy's body, one resting on the cumstained chest while the other ever so gently rubbed your sticky belly. He knew the pup would most likely drift off to sleep within moments. He untied your wrists and kissed your cheek while looking down at the sticky patches of fur that seemed to cling together everywhere now, that shaft still bobbing as it began to go limp, finally allowed back into it's warm sheath. </w:t>
        <w:br/>
        <w:br/>
        <w:t xml:space="preserve">Takahn Mossclaw grinned down at his squealing boy, slowly forcing him towards the second orgasm. It was only when he felt his boy jerk under him and those small spurts of cum came was when he slowed down. "There's a good boy. I could do this all day, but perhaps that's a punishment for when you've been really bad." he said calmly. His arms wrapped around the boy's body, one resting on the cumstained chest while the other ever so gently rubbed your sticky belly. He knew the pup would most likely drift off to sleep within moments. He untied your wrists and kissed your cheek while looking down at the sticky patches of fur that seemed to cling together everywhere now, that shaft still bobbing as it began to go limp, finally allowed back into it's warm sheath. </w:t>
        <w:br/>
        <w:br/>
        <w:t xml:space="preserve">Playful Nips: Kaoru blushed and fidgeted slightly in the panther's arms, feeling so messy, but also relieved after his nightlong punishment. He had been so sleepy already that the extra exertion only added to his exhaustion even more. He could barely keep his eyes open as the panther held him. The last few days had been so strange, with the way he'd changed, almost developing a certain trust and fondness for his master. He knew that he shouldn't, but it was really the only choice that he had in the present circumstances. Still, he barely had time to think about these things, as his faded inexorably, his breathing eventually becoming soft and regular against his master's chest. </w:t>
        <w:br/>
        <w:br/>
        <w:t xml:space="preserve">Takahn Mossclaw had his paw around his lovely slave boy, holding him while the akita fell asleep. The past few days had gone well for the panther. His slave broke a lot quicker than he had anticipated. The attraction of the boy to him was surprising but a very welcome addition. He had to admit that he was not entirely cold towards the boy either. Over the next eleven days he kept treating the boy mostly like he had done before, mostly sexual play, some humiliation and control exercises and a few punishments thrown in when the slave crossed lines he shouldn't have. Other former slaves dropped by the house for odd jobs which the akita got to meet briefly. It wasn't until that Saturday that the panther seemed somewhat restless and perhaps a little more cheerful than his usual self. It was morning and he was leaning over the cage with a wide grin. "Good morning slave!" </w:t>
        <w:br/>
        <w:br/>
        <w:t xml:space="preserve">Playful Nips: To the boy's inner dismay, he'd only gone more and more down the path he was bound in that time, proving himself to be more and more of the panther's plaything with each passing day. Takahn had spent so much time training him by now that the boy didn't often think of disobeying, and escape was pretty much out of the question. After all, if the panther had thought of it, his attempt would only bring about more punishments, and Takahn had seemingly thought of just about everything. Kaoru had little choice but to go along with everything and shamefully watch himself become more and more of a good little slave, enjoying the ride more than he wanted to admit. He'd even gotten used to waking up in a cage, as he did now with a sleepy look up at his master. He tried to gauge the panther's mood, slowly getting up on his knees. Cheerful, outgoing? Could be good or bad! "Good morning...master." He waited for the bigger male to release him. </w:t>
        <w:br/>
        <w:br/>
        <w:t xml:space="preserve">Takahn Mossclaw crouched down and unlocked the cage before he let the boy out. The collar was still around your neck, but the leash was not really needed anymore. "We've got a big day today boy. If you do well perhaps you'll even be permitted in my bed." he said with a smile before giving you hair a quick ruffle. The panther had not said mentioned once what would happen today and he seemed to revel in the idea of keeping the slave in the dark about it. "Today you'll get a chance to show off all that you've learned and what a great slave you've become." he continued. "Now then, go get a shower and wait for me in the walk in closet when you're done." he instructed, giving you an encouraging pat on the butt. </w:t>
        <w:br/>
        <w:br/>
        <w:t xml:space="preserve">Playful Nips: The boy's ears perked curiously. Now that he thought about it, he *had* heard the master talking about something coming up, but the days kind of ran together for Kaoru lately. He hadn't known it was going to be today. As he obediently walked to the shower, he tried to remember if Takahn had let anything else slip, but he was drawing a blank. What could the panther have planned? 'Showing off' implied spectators, but...Kaoru blushed a bit at that thought, walking into the shower and stepping under the water. He'd never had to...perform for his master with anyone else watching. After a quick morning shower, he made his way back to the closet and waited there, wondering what he might have to wear today. </w:t>
        <w:br/>
        <w:br/>
        <w:t xml:space="preserve">Takahn Mossclaw heard the door of the bathroom open, coming up not long after that as he entered the closet. On a little pedestal the boy's maid outfit lay neatly folded. The slave had not been allowed to wear it since they had bought it but today he could put them on again. "Heh, remember how much fun we had with that last time you wore it?" he asked. "Well, this time will be even better." he added without waiting for a reply. "Go ahead, get nicely dressed for your master.". He gave a possessive squeeze in your butt cheek before he leaned sideways against the frame of the doorway he was standing in. </w:t>
        <w:br/>
        <w:br/>
        <w:t xml:space="preserve">Playful Nips: Oh, he remembered: How excited his master had gotten when he wore that, how embarassing it had been, how much he'd eventually cum... Suffice to say, the boy had strong feelings about that particular outfit whenever he saw it, and blushed a bit as he started to put it on. Those panties slipped up his legs to hug his rump, whereupon the boy turned around slowly, once, to let his master see him in just the panties. Then, he put on the rest of the maid outfit, blushing more deeply, but also lightly wagging his tail a bit. He slowly approached his master afterwards, looking just as cute as the first day he wore it, tail still pushing up his skirt in the back. </w:t>
        <w:br/>
        <w:br/>
        <w:t xml:space="preserve">Takahn Mossclaw gave his slave an approving smile as the cute panties got shown off. Patiently he waited until you had gotten yourself so nicely dressed up. "Alright, we're going out boy so I want you to be on your best behaviour." he said as he nodded for you to come with him. He had taken you out in just panties one more time on your leash. This time however he went to the front door with empty hands before he opened up the large door leading to the yard. He gave you an encouraging smile before stepping out into the yard, the sun was high in the sky already, apparently they hadn't woken up very early today. </w:t>
        <w:br/>
        <w:br/>
        <w:t xml:space="preserve">Playful Nips: The boy timidly followed his master to the door, finding it strange to be outside without a leash again. It was a testament to just what headspace the boy was in that he didn't even realize that he could have tried to bolt for a few minutes, and then that he didn't even seriously consider it. He'd just be caught and punished anyway, he figured. "Uhm, where are we going today, master?" He hoped that he could perhaps get a hint about what Takahn had in mind today... </w:t>
        <w:br/>
        <w:br/>
        <w:t xml:space="preserve">Takahn Mossclaw put an arm around the boy's waist before walking out the gate and onto the street. "We're going to do a little bit of shopping. Nothing special really." he said casually. "I would like you to lift your skirt for the men and women who seem to be interested in you. Can you do that for me boy?" he asked as they walked towards the center of town. A sheppard walked by the couple, giving Takahn a grin and a knowing nod. "Heya Rodney." the panther said and winked playfully. The sheppard eyed you curiously before walking on. "Heya Tak." is all he replied with. The canine looked like he had wanted to say more but shook his head instead, chuckling lightly. </w:t>
        <w:br/>
        <w:br/>
        <w:t xml:space="preserve">Playful Nips: The boy followed along obediently, unleashed but still marked as a slave by his collar. Someone just happening to see him might think he'd been in training for far longer than he actually had, given that he was unrestrained outside, but the boy didn't really care about how broken he looked. In fact this just...wasn't as embarassing as it had been before. It was as if the only person the boy really cared about impressing or being embarassed by anymore was Takahn himelf, and the perceptions of those around him were less important. He even started to find it fun to lift his skirt up, only blushing a little, sometimes using his tail to lift the back and show off the cleft of his rump, sometimes the font as well to reveal his true gender. He was even starting to appreciate the attention a little bit... </w:t>
        <w:br/>
        <w:br/>
        <w:t xml:space="preserve">Takahn Mossclaw noticed how much different the boy was outside now. No longer trying to run and even seemingly enjoying the fact that he was showing himself off. Playfully the panther ran a finger through the cleft of the boy's buttcheeks. Loving the feeling of that lovely flesh bending to his will. It didn't take long until they had arrived at the marketplace, various goods on display. With you close behind him he bought various goods he would need. Sausages, cheese and some pastries as well before he went on to a spirit vendor. He bought some whiskey that was seemingly pretty expensive. He handed most of it to you to carry. All in all it had taken a good hour to buy everything. "Alright, that should do it." he said and patted you on the rump. Ready to go back?" he asked. He lowered the rear of your lovely panties to show off to one of the vendors who gave an appreciative smile in return. </w:t>
        <w:br/>
        <w:br/>
        <w:t xml:space="preserve">Playful Nips: The boy carried the bags, wondering what Takahn had planned for today. "Will you be having company?" he asked his master. The attention from the marketgoers and vendors was indeed a bit flattering, though the boy wouldn't want to admit just how much he enjoyed it. When his panties were pulled down his arms were full and he couldn't resist. All blushed noticably and lifted his tail a bit more to move his skirt out of the way, giving the vendor a good view. The boy nodded a bit, finally. "Um, of course master. Is there anywhere else we have to stop by? </w:t>
        <w:br/>
        <w:br/>
        <w:t xml:space="preserve">Takahn Mossclaw nodded. "Yes we are boy. Yes we are." he said before he nudged your butt to move so that we could head home. "Nope, we're done in town for now." he said. They navigated the streets and it wouldn't take long until they were standing back at the front gate again. Walking into the yard and through the front door. He led you into the kitchen so that you could put everything down. "Alright boy, I'd like you to prepare some snacks for our guests. Be sure to use everything I've bought." he said and gave you an encouraging pat on the head. </w:t>
        <w:br/>
        <w:br/>
        <w:t xml:space="preserve">Playful Nips: The boy didn't really know that much about cooking, but he wanted to please his master anyways. With an uncertain glance at the panther, he searched around the kitchen until he found a knife, then started to slice the sausages and cheese, finally arranging them and the pastries on a few platters he also found. He wondered who would be stopping by, as this seemed a bit much for just Takahn's other slaves to snack on. When he was done he covered the snacks and went to find his master. "Where do you want me to put the snacks, master?" </w:t>
        <w:br/>
        <w:br/>
        <w:t xml:space="preserve">Takahn Mossclaw smiled at the boy as he approached them in the kitchen. It wouldn't be long until his guests would arrive. "I'll take care of that." he said and took the plates down into the cool cellar before coming back up. He led you into the room that he had taken you in before. The lovely living room had changed a little. There were three more chairs, bringing it to a total of five and the couch had been placed so that everything lined up in a big semi-circle facing the fireplace. Next to each chair was a small table where drinks and snacks could be placed on and in the comfortable bearskin was placed neatly in the middle of it all. He set you down on the rug and smiled. "So, curious about tonight?" </w:t>
        <w:br/>
        <w:br/>
        <w:t xml:space="preserve">Playful Nips: The boy set down on the thick, soft hide, looking up curiously at his master. "What's going to happen?" They had not had much company since the boy had arrived, really, just one or two people here and there, and it hadn't been formal at all. With this setup it seemed that the panther intended to at least entertain a few other furs tonight. He flicked his tail a bit, not really liking when his master kept secrets from him, since he usually didn't really like the truth behind them! Still, he figured that he'd find out soon enough... </w:t>
        <w:br/>
        <w:br/>
        <w:t xml:space="preserve">Takahn Mossclaw sat down on one of the chesterfield chairs facing towards the rug, he reached out and rubbed over his boy's cheek. "In a few moments guests will start showing up, friends of mine, all of them. You are going to service them with whatever they need and I do mean with whatever they need." he gave you a meaningful nod. "You're going to treat them as if they were me. Disobey and I will punish you severely." he said casually, his eyes gazing deeply into his slave's so that the message was clear. Tonight was important, very important for the slave and perhaps for the master too. "Any questions?" he asked as he leaned over forward, his elbow on his knee and his chin resting on the palm of his paw. </w:t>
        <w:br/>
        <w:br/>
        <w:t xml:space="preserve">Playful Nips: "But...I thought I was supposed to be yours..." The boy's brow furrowed, the thought of being a plaything to other people besides his master bringing up all sorts of feelings that he had thought he'd put behind him. He knew that he had to obey, but... to be used as a tool like that hurt him a bit, reminded him of what he was to his master, that his budding affection wasn't returned at all. He looked down at the floor, defeated by that last thought. "I-I'll do as they say, master..." His ears flat and his tail low on the bearskin rug. He wondered just who the guests would be, idly, his heart beating a bit quickly at the idea of the things he might have to do. </w:t>
        <w:br/>
        <w:br/>
        <w:t xml:space="preserve">Takahn Mossclaw looked at the boy with his ears flattened and that lowered tail. He could feel a slight painful sting cross his stomach. He knew the boy loved him and put up with all of his demands because of him. He sat himself down on the floor next to you and began to pet you. "You are mine boy, you're doing this for me, not for them. But this, this is a tradition amongst slavers. Two weeks and then show off how far we've come with our new slave. They're going to test you boy, but they will not hurt you." he explained. "Can you do it for me?" he asked before he leaned in and gave you a quick but affectionate kiss on the lips. </w:t>
        <w:br/>
        <w:br/>
        <w:t xml:space="preserve">Playful Nips: The boy arched his back and pushed his head up a bit against those pets, his tail flicking just the slightest bit. The kiss warmed him, the boy thinking about what his master was asking of him. "For you...to make my master look better...?" He looked up at Takahn slowly, considering. Even if his master only looked at him as a slave, he could be a better slave...then the panther might like him even more. "I'll be the best slave, my master!" he said suddenly, trying to perk himself up though he still looked palpably nervous, perhaps even more so at the thought that Takahn would also be judged by his actions, and that if he failed here it would be a long time before he had such a chance to prove his loyalty again. </w:t>
        <w:br/>
        <w:br/>
        <w:t xml:space="preserve">Takahn Mossclaw seemed to brighten up somewhat too. He smiled at you and nodded, he could see how nervous his slave was. Would he have been in that position, he imagined he would be too. "You've got it in you boy, you're the promising slave I've had and you've come so far." he said as he held his paw against your cheek. "Don't be scared, you are going to be magnificent tonight." he said encouragingly. At that moment the bell rang. He stood up and extended his paw to you to help you up. "Take their coats, offer them drinks when they're seated and stand with your head down next to the fireplace if nothing is asked of you. I will seem cold and distant tonight, you know better." he said and nodded. "Now open the door slave, the party is about to begin.". The panther knew that Marc, the flamboyant foxhound from the clothingstore would arrive along with Red, the bulldog. They were always first to come. </w:t>
        <w:br/>
        <w:br/>
        <w:t xml:space="preserve">Playful Nips: The boy quickly moved to the door and opened it, smiling nervously at the guests arriving, recognizing the people from the clothing store there. "May I take your coats?" he asked a bit nervously, stepping back a bit. In his pretty maid's outfit, he struck quite the appealing yet subservient figure, the sunlight from the open door making his outer fur glow that unique red color it had. Once he had collected the excess garments and hung them on the rack, he bowed his head quickly. "The master has the living room prepared for you, if you would like to have a seat?" he asked softly, hoping that he wasn't doing anything wrong or embarassing his master in any way. He hadn't been trained explicitly for this, nor had he ever been a waiter before. </w:t>
        <w:br/>
        <w:br/>
        <w:t xml:space="preserve">Takahn Mossclaw stood next to his slave as the akita boy took the coats. "Master!" the foxhound exclaimed and nearly jumped in the panther's arms. He gave the former slave a warm hug before moving on to the bulldog, giving him a firm handshake. "Heya Marc, Red. You heard my slave here, let's go to the living room. The others shouldn't be long.". The bulldog nodded with a big smile, giving a wide grin to you rewarding him with a prod in his ribs from Marc. "Behave hun!" the foxhound reprimanded the horny bulldog. "You look lovely sweetie!" Marc said as he turned to you, eying you up and giving your sides a feel. The foxhound turned to Takahn and nodded. "He really does sir, such a great choice that outfit." he remarked before padding off to the living room with Red in tow. </w:t>
        <w:br/>
        <w:br/>
        <w:t xml:space="preserve">Playful Nips: The boy blushed at the praise he recieved and especially that perverse grin from the bulldog. Really! He didn't even like bulldogs, but if it was for the master... "Shall I get their drinks now, or..." But the boy paused as it seemed more guests were already arriving. These, he was pretty sure he hadn't met before, so he steeled himself and opened the door with a smile, trying his best to be as helpful as possible, greeting the new guests subserviently. He couldn't help but wonder what was going to happen once they were in the living room, but he didn't have long before he'd figure that out. </w:t>
        <w:br/>
        <w:br/>
        <w:t xml:space="preserve">Takahn Mossclaw received guests like a good host, chitchatting a bit before they went off to the living room one by one. It wasn't long until the seats were filled. The shepherd from earlier was amongst them, as well as a vicious looking rottweiler, a fox twins and a large brown bear amongst them. "Alright, that should be the last of them." he said before walking off to the living room and taking the one seat remaining, next to the bear. The fireplace crackling on the other side of him. All a little curious about the slave, they waited for him to enter to take their drinks. </w:t>
        <w:br/>
        <w:br/>
        <w:t xml:space="preserve">Playful Nips: The boy quickly walked in, flicking his tail a bit and trying to seem unfazed by the people who had arrived. He took their drinks, going around the living room in order and only speaking otherwise when asked a question, trying carefully to remember each drink, since he didn't have anything to write them down on. He was pretty sure he had gotten them right, though, preparing them all in the kitchen and bringing them out in two batches with a serving platter he'd found. "I-I'll be right back with your snacks!" he promised, quickly bringing up the meat, cheese, and pastries, before distributing them evenly across the small tables for the guests. He was panting a little after he was done with all that, but stood near the fireplace with his head down like he'd been told, waiting until he was needed. </w:t>
        <w:br/>
        <w:br/>
        <w:t xml:space="preserve">Takahn Mossclaw watched his slave fly around the room with drinks and snacks, winning him an approving nod from some of the guests. The bear leaned towards Takahn. "He's cute, have to take him for a ride in a little bit. By the way, did you really have to have one of my feral cousins on display here?" he said and nodded to the rug. The panther just flashed a playful and toothy grin back to the bear and nodded. As soon as the snacks were on the table the panther stood up and situated himself in front of the fire, looking over the group. "Well, good evening everyone. We all know why we are here, my latest slave has come into my service two weeks ago and as tradition dictates you all get to enjoy the fruit of my labor. You all know the rules, no excessive pain and no permanent marks." he said and bowed his head a gracefully. "He's all yours." he said and gesturing to you. </w:t>
        <w:br/>
        <w:br/>
        <w:t xml:space="preserve">Playful Nips: The boy couldn't do much without disobeying his master, just standing there with his head down, his tail as low as it could get though still showing off his panties some. For all the training he'd done with his master over these last few weeks, he had no idea what these other furs would want. Some of them, like that rottweiler, looked pretty mean... All he could do though, was remain calm and wait for a command. There was at least part of him that was deeply distressed that he was about to whore himself out to a room full of yiffy males, but that voice was nearly completely submlimated by now. He only hoped that he would perform well enough to please his master. </w:t>
        <w:br/>
        <w:br/>
        <w:t xml:space="preserve">Takahn Mossclaw looked up and down his slave standing there as he should. The first one to call out to the boy was Red, the bulldog. The somewhat chubby man sitting in a chair with Marc on the armrest leaning lightly against his shoulder. He waited until you had approached. "I've been waiting a while for this." the bulldog said and lowered your panties before nodding to Marc, who nodded back and leaned in, giving your sheath a long tasty lick. The panther couldn't help but grin, he knew the queer foxhound always had a think for licking sheaths. Lovingly the former slave gave a light suckle on the tip of that sheath before sitting back up. "Not bad at all." he remarked. Red simply settled for a squeeze of this now moist sheath. "We're going to have some fun later slave, now back to your place." he said with a firm voice. </w:t>
        <w:br/>
        <w:br/>
        <w:t xml:space="preserve">Playful Nips: The boy was thankful that he didn't immediately cringe or try to escape at being depantsed in front of the others, his sheath actually swelling up very quickly just from that one lick, the tip poking out a little as it carried a youthful musky flavor. Kaoru was starting to understand why his master hadn't let him cum all day before, as he was quickly getting excited just from the prospect of yiffy play. Still, he reluctantly drew away from the foxhound when told, his panties staying partly down as he hadn't been told to lift them up. The back of his skirt now lifting up over his shapely rump, the boy's head down subserviently as he awaited his next command. Maybe this wouldn't be so bad after all? </w:t>
        <w:br/>
        <w:br/>
        <w:t xml:space="preserve">Takahn Mossclaw leaned back and watched how his slave would perform under the judging eyes of about ten furs in the room including himself. He couldn't help but grin as he saw that pinking sheath. "Pull your panties down slave and step out of them, make sure you show off that slutty rump of yours." he called out himself, loud enough so that the crowd would be able to hear him. All heads turned to you, with your little pink cock sticking up against the lovely skirt. </w:t>
        <w:br/>
        <w:br/>
        <w:t xml:space="preserve">Playful Nips: Blushing, he let the panties slip the rest of the way down and stepped out of them, leaving them on the floor. Then, he turned and lifted his curled tail up enough so that everyone could see his rump, with its rather fetching pattern of the pure white fur running right up from his inner thighs into his cleft. He bowed his head and bent over just a little, speading his legs so that the tip of his sex hung down visibly and they could catch a glimpse of his pink little entrance as well... </w:t>
        <w:br/>
        <w:br/>
        <w:t xml:space="preserve">Takahn Mossclaw watched, as did the rest of the room enticed by the display of that lovely rump with it's soft pink ring which people were just able to make out in the feint light of the room, those cute balls and pinking shaft dangling below that. Some of the males began to rub themselves through their pants. The first to call out after that was the vicious looking rottweiler. He looked over his glass as you approached. "Hello there little slave." he said with a voice that suggested he stepped right out of a poor action movie as the classical villain. "I want you... to service me." he said, looking down to his crotch to indicate what he wanted. He wore what could only be described as an Italian gangster suit and everything about his demeanor screamed 'trying too hard'. But it was an order non-the-less. </w:t>
        <w:br/>
        <w:br/>
        <w:t xml:space="preserve">Playful Nips: What was up with these 'friends' of Takahn's? Oh well, not that he had much choice in the matter, though he didn't find the rottie appealing at all. He knelt down in front of the bigger male and bowed his head, making sure to keep his tail high so the others could look at his rump, and reached out to unbutton those pants. He slid them down enough to find the swelling sheath beneath them, slowly leaning forward to kiss at it. He looked up at the rottweilier in his best seductive way, lowering the bottom of his tongue to stroke firmly along the exposed tip of that thick sex. He took what he could of the canid meat into his mouth, suckling on it to draw a bit more out of its sheath, lightly swirling his tongue around the tip. Thankfully, the master had given him a bit of training at this art, and though he hadn't had much experience at it before, the panther...had his ways, and now Kaoru was quite good with his mouth and tongue. </w:t>
        <w:br/>
        <w:br/>
        <w:t xml:space="preserve">Takahn Mossclaw couldn't help but grin widely as he saw the rottie's eyes roll back at the warm tongue rolling over his fiery red shaft. The rottweiler's toes curled up and within seconds the full length of the canine's cock was inside the slave's muzzle. "What's the matter Nicholai, still got the stamina of a twelve year old, or is my slave just that well trained?" the panther teased, obviously there was some competition going on between the males. "A-ah.. f-fuck you Tak.. oh shi--" with a few grunt and shudders the rottweiler filled your mouth with warm cum, flooding your muzzle somewhat. He had lasted mere minutes which led to some chuckling from the group. </w:t>
        <w:br/>
        <w:br/>
        <w:t xml:space="preserve">Playful Nips: Once the boy had gotten into it, it wasn't so bad really. He just tried to pretend that it was his master. Though, the rough and uncompromising 'style' that the panther had taught him ended up being too much for a sensitive male like that. He would have snickered if he could, Kaoru expertly bringing that rottweiler up to the edge and past it, swallowing the unfamiliar cum that came out and testing its flavor. Some of it poured out of his mouth but he tried to lick that up as best he could, finally nosing at the base of the dog's shrinking shaft and leaning back with his head bowed, awaiting further orders. </w:t>
        <w:br/>
        <w:br/>
        <w:t xml:space="preserve">Takahn Mossclaw had been amused with his guests so far, they weren't the most horrible of masters or people for that matter, it was the reason he called them friends in the first place. The bear lit up a cigar and the fox brothers had slipped out of their pants and were casually masturbating each other seemingly without a care in the world. One chair however had been quiet all evening, from time to time glaring at Takahn was a large bull by the name of James. Finally the bull opened his muzzle. "Child play is over, slave, hoof!" he said, his voice deep and hoarse. He nodded you to come over to kneel at his hoof. "It's time to see if you are really that well trained, or that this is just a sad farce.". The panther winced, he knew where this was going. "Strip slave, and make it look good." </w:t>
        <w:br/>
        <w:br/>
        <w:t xml:space="preserve">Playful Nips: The boy knew from one look at the bull that this would be more of a challenge, as he moved forward and quickly knelt down with his nose almost touching that hoof. The challenge made him almost react indignantly as it was if the bull was putting down both his master and Kaoru! He slowly stood, looking seductively at the bull first, then slowly removing his maid outfit. He made sure to tease the males a bit, taking the clothes off in such a way as to only reveal his cute sheath and rump at the last minute. He paused in a few fetching poses, only blushing a little bit as he was determined to rise to the challenge! He finally knelt in front of the bull again, with the pink tip of his cock poking out a little, his head bowed obediently. </w:t>
        <w:br/>
        <w:br/>
        <w:t xml:space="preserve">Takahn Mossclaw nodded approvingly at his boy, he knew the worst was yet to come. As the bull stood up he was taller than the panther was, and width wise almost double. There was one last detail about the bull, he was hung like a horse, literally. As the bull dropped his pants instead of the usually small and slender bullcock a horse's sheath was in place and already half erect. "In the middle, on all fours." he said kurtly, waiting until you were positioned. The room went quiet as the bull's cock stiffened up and began to rub over your tailring. The nasty sound of the bull spitting his paw followed by his rough and uncaring fingers lubing up and probing your tailhole filled the room. One could easily get the idea that it was done more out of courtesy for the hosts' groundrules than anything else. Takahn gave you an encouraging nod, ever so slightly. He knew this would be bad. </w:t>
        <w:br/>
        <w:br/>
        <w:t xml:space="preserve">Playful Nips: The boy's eyes widened a bit as the bull dropped his pants, and it took all of his discipline to stifle a more verbal reaction. The bull towered above him, and it was clear that he was much better endowed that Takahn just from one look at that sheath. Kaoru had yet to take anthing thicker than the panther's own cock! He squirmed a bit but slowly lowered himself to all fours, lifting his rump up in the air. How was he supposed to take something like that...!? He couldn't even allow himself to look back as he felt something huge rubbing over his tailstar, the sounds of the bull only giving his shaft a cursory amount of lubrication coming from behind him. At least when his master pushed his limits like this, he could yelp and scream to make it better. Here...such reactions would only make him and his master seem weaker, so he just put his nose down on that bearskin rug and held his tail aloft, trying to seem much more trained for this than he actually was, something that one look at his tight little entrance would make clear. </w:t>
        <w:br/>
        <w:br/>
        <w:t xml:space="preserve">Takahn Mossclaw looked at his akita slave boy. The boy was in deep trouble and he knew the boy would probably squeal like a little pig. He glanced at the bear next to him who had been vigorously pawing through his pants. He gave a slight nod and the bear nodded back. "I'm joining in James. This boy looks like he needs to be spit roasted." the bear said with an authoritative tone while dropping his pants. The bear's cock was almost cone shaped, but a pleasant suckling size. Right before the bull began to push the bear slipped his cock into your muzzle so your screams would be muffled, perhaps even seen as professional since the vibration from moans and screams were so enjoyable. The bull looked slightly annoyed, only making him push his thick horsecock harder up against that tailring, forcing it to give way. </w:t>
        <w:br/>
        <w:br/>
        <w:t>Playful Nips: The boy had steeled himself not to scream, but he still did anyway, thankful for that cock that muffled the sound as he concentrated on suckling it. From the very moment that cock pushed into him, his ass felt like it was on fire, his tailhole spreading wide around it, holding it back until another hard push broke his resistence...and something else, evidently, as there was a trickle of blood when it sank in further, roughly unimpeded as the boy's eyes shot open, then closed tightly as he tried to ignore the pain. He found that if he concentrated almost entirely on suckling the bear, he could fight back most of his protests, though there were still tears in his eyes. Despite what his body was going through, the burning going deeper and deeper with each thrust, he found himself quite annoyed at what this asshole bull was doing to him, probably messing his rump up for his master for weeks to come. He started to thrust his rump back, only managing to do it from sheer determination, plugging his cry of pain at being even more deeply breached by taking that bearcock even deeper in his muzz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40:00Z</dcterms:created>
  <dc:creator>Alex van Dijk</dc:creator>
  <dc:description/>
  <dc:language>en-US</dc:language>
  <cp:lastModifiedBy>Alex van Dijk</cp:lastModifiedBy>
  <dcterms:modified xsi:type="dcterms:W3CDTF">2011-07-20T07:40:00Z</dcterms:modified>
  <cp:revision>2</cp:revision>
  <dc:subject/>
  <dc:title/>
</cp:coreProperties>
</file>