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arkness. Darkness was all Marco could see. As the rain fell over his face, stumbling around the street, he strained with all his might to see where he was going. Searching franticly for help, he groaned in pain as he grasped his chest. It was about three a.m. and the grey wolf was in trouble. He had just been on his way home from work, when a most unfortunate thing befell him.</w:t>
      </w:r>
    </w:p>
    <w:p>
      <w:pPr>
        <w:pStyle w:val="Normal"/>
        <w:ind w:firstLine="720"/>
        <w:rPr/>
      </w:pPr>
      <w:r>
        <w:rPr/>
      </w:r>
    </w:p>
    <w:p>
      <w:pPr>
        <w:pStyle w:val="Normal"/>
        <w:ind w:firstLine="720"/>
        <w:rPr/>
      </w:pPr>
      <w:r>
        <w:rPr/>
        <w:t>Marco B. Chesterfield worked as an accountant here in the city. His work, from time to time, keeps him late. He loves numbers, they always fascinated him. He couldn’t imagine any other job more rewarding or pleasing, though he can’t help but miss his wife and kids on late nights like this. As a matter of fact, tomorrow is his daughter’s birthday, she turns two. Turning out the lights in the office, he headed out swiftly to get home in time to get some sleep, so to be somewhat rested to enjoy the family picnic that would ensue the next day.</w:t>
      </w:r>
    </w:p>
    <w:p>
      <w:pPr>
        <w:pStyle w:val="Normal"/>
        <w:ind w:firstLine="720"/>
        <w:rPr/>
      </w:pPr>
      <w:r>
        <w:rPr/>
      </w:r>
    </w:p>
    <w:p>
      <w:pPr>
        <w:pStyle w:val="Normal"/>
        <w:rPr/>
      </w:pPr>
      <w:r>
        <w:rPr/>
        <w:tab/>
        <w:t>He rushed out the door, locking it behind him, and started on his way home. The Chesterfield’s only lived about 4 blocks away from the office and, being a man of numbers, Marco never saw a reason to take the car to and from work. It was healthier and cheaper to walk back and forth, he figured. However, in his haste, he failed to notice he took and early turn at the first block, a mistake I’m sure he wishes he could take back. It was three a.m. and it had begun to rain, and in spite of the street lamps it was still difficult to see. It was too late when he realized he wasn’t sure where he was.</w:t>
      </w:r>
    </w:p>
    <w:p>
      <w:pPr>
        <w:pStyle w:val="Normal"/>
        <w:rPr/>
      </w:pPr>
      <w:r>
        <w:rPr/>
      </w:r>
    </w:p>
    <w:p>
      <w:pPr>
        <w:pStyle w:val="Normal"/>
        <w:rPr/>
      </w:pPr>
      <w:r>
        <w:rPr/>
        <w:tab/>
        <w:t>Suddenly from the near by alley, he was pushed in to the street. Landing hard and covered in water and gunk, Marco quickly turned to see what happened. A scruffy looking fox, in his mid twenties, stepped out of the shadows, brandishing a knife.</w:t>
      </w:r>
    </w:p>
    <w:p>
      <w:pPr>
        <w:pStyle w:val="Normal"/>
        <w:rPr/>
      </w:pPr>
      <w:r>
        <w:rPr/>
      </w:r>
    </w:p>
    <w:p>
      <w:pPr>
        <w:pStyle w:val="Normal"/>
        <w:ind w:firstLine="720"/>
        <w:rPr/>
      </w:pPr>
      <w:r>
        <w:rPr/>
        <w:t>“</w:t>
      </w:r>
      <w:r>
        <w:rPr/>
        <w:t>Your money or your life, gramps.” He said smugly in a gruff voice.</w:t>
      </w:r>
    </w:p>
    <w:p>
      <w:pPr>
        <w:pStyle w:val="Normal"/>
        <w:rPr/>
      </w:pPr>
      <w:r>
        <w:rPr/>
      </w:r>
    </w:p>
    <w:p>
      <w:pPr>
        <w:pStyle w:val="Normal"/>
        <w:ind w:firstLine="720"/>
        <w:rPr/>
      </w:pPr>
      <w:r>
        <w:rPr/>
        <w:t>“</w:t>
      </w:r>
      <w:r>
        <w:rPr/>
        <w:t>O…ok, whatever you want.” Replied the wolf.</w:t>
      </w:r>
    </w:p>
    <w:p>
      <w:pPr>
        <w:pStyle w:val="Normal"/>
        <w:rPr/>
      </w:pPr>
      <w:r>
        <w:rPr/>
      </w:r>
    </w:p>
    <w:p>
      <w:pPr>
        <w:pStyle w:val="Normal"/>
        <w:rPr/>
      </w:pPr>
      <w:r>
        <w:rPr/>
        <w:tab/>
        <w:t>Marco stood up shaking, not so much from the cold rain as from the force of fear before him. He searched himself for his wallet, only to remember it was in his briefcase. He made a point to relay the fact to the crook, who shouted for him to get it quickly. Opening the briefcase, ruining the contents there in, Marco retrieved his wallet and went to make the hand off. As soon as the fox made hand contact with the wallet he immediately plunged his knife into Marco’s chest. Cackling, the crook took off down the alley and left the wolf reeling in pain and torment.</w:t>
      </w:r>
    </w:p>
    <w:p>
      <w:pPr>
        <w:pStyle w:val="Normal"/>
        <w:rPr/>
      </w:pPr>
      <w:r>
        <w:rPr/>
      </w:r>
    </w:p>
    <w:p>
      <w:pPr>
        <w:pStyle w:val="Normal"/>
        <w:rPr/>
      </w:pPr>
      <w:r>
        <w:rPr/>
        <w:tab/>
        <w:t>Marco couldn’t see. The pain was so unbearable as to almost completely blind him. Stumbling across the street to the opposite alley, he searched. Try as he might he couldn’t bring up the strength to cry out for help, he could only try to look. The stress proved to be too much, however, and as his chest tightened he suddenly realized that his heart condition had been set off. Mid-way down the alley, he stopped to search his person for his heart pills. It was so hard; standing, thinking, breathing, searching, it was all so hard.</w:t>
      </w:r>
    </w:p>
    <w:p>
      <w:pPr>
        <w:pStyle w:val="Normal"/>
        <w:rPr/>
      </w:pPr>
      <w:r>
        <w:rPr/>
      </w:r>
    </w:p>
    <w:p>
      <w:pPr>
        <w:pStyle w:val="Normal"/>
        <w:rPr/>
      </w:pPr>
      <w:r>
        <w:rPr/>
        <w:tab/>
        <w:t xml:space="preserve">In his pocket, yes, his pills as he lifted the bottle to his face to see them, he realized that he couldn’t. In fact, he didn’t feel he could do anything else. In a lapse of strength he dropped his pills. A facing into the alley and reaching out to the darkness, he managed to gasp one last thought aloud. </w:t>
      </w:r>
    </w:p>
    <w:p>
      <w:pPr>
        <w:pStyle w:val="Normal"/>
        <w:rPr/>
      </w:pPr>
      <w:r>
        <w:rPr/>
      </w:r>
    </w:p>
    <w:p>
      <w:pPr>
        <w:pStyle w:val="Normal"/>
        <w:ind w:firstLine="720"/>
        <w:rPr/>
      </w:pPr>
      <w:r>
        <w:rPr/>
        <w:t>“</w:t>
      </w:r>
      <w:r>
        <w:rPr/>
        <w:t>Karen…” He croaked.</w:t>
      </w:r>
    </w:p>
    <w:p>
      <w:pPr>
        <w:pStyle w:val="Normal"/>
        <w:ind w:firstLine="720"/>
        <w:rPr/>
      </w:pPr>
      <w:r>
        <w:rPr/>
      </w:r>
    </w:p>
    <w:p>
      <w:pPr>
        <w:pStyle w:val="Normal"/>
        <w:ind w:firstLine="720"/>
        <w:rPr/>
      </w:pPr>
      <w:r>
        <w:rPr/>
        <w:t>And with that, he collapsed forward. As he lay there, in an expanding pool of his own blood, the rain began to increase its pace. A terrible tragedy had befallen him, his family, and his friends. If ever there was a need for heroes, this would be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51:00Z</dcterms:created>
  <dc:creator>Tide</dc:creator>
  <dc:description/>
  <dc:language>en-US</dc:language>
  <cp:lastModifiedBy>Tide</cp:lastModifiedBy>
  <dcterms:modified xsi:type="dcterms:W3CDTF">2008-04-19T13:50:00Z</dcterms:modified>
  <cp:revision>20</cp:revision>
  <dc:subject/>
  <dc:title>Darkness</dc:title>
</cp:coreProperties>
</file>