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life of adventure, of looting dungeons, slaying monsters. It was many things, amazing things to offer, a lifetime of memories, of experience. A fighter of renown skill, a thief of the deftest fingers, a mage whom could bring the sky crashing down upon you, the barbarian of pure savagery, and then there was the paladin. It was an amazing thing to do, exciting beyond what the mind could grasp.</w:t>
      </w:r>
    </w:p>
    <w:p>
      <w:pPr>
        <w:pStyle w:val="Normal"/>
        <w:ind w:firstLine="720"/>
        <w:rPr/>
      </w:pPr>
      <w:r>
        <w:rPr/>
        <w:t>“</w:t>
      </w:r>
      <w:r>
        <w:rPr/>
        <w:t>Gurr bored,” the hulking barbarian sighted as he sat on the tree stump, shaft of his giant axe resting along his thigh. He glanced at the shorter figure sitting to his right, his beady, orchish eyes dull and half lidded. “When metal man say we move?”</w:t>
      </w:r>
    </w:p>
    <w:p>
      <w:pPr>
        <w:pStyle w:val="Normal"/>
        <w:ind w:firstLine="720"/>
        <w:rPr/>
      </w:pPr>
      <w:r>
        <w:rPr/>
        <w:t>“</w:t>
      </w:r>
      <w:r>
        <w:rPr/>
        <w:t>Darius said he’d be back in an hour,” the roguish young man replied, his cool blue eyes peering from under the leather eye-mask he wore under the hood of his cloak.</w:t>
      </w:r>
    </w:p>
    <w:p>
      <w:pPr>
        <w:pStyle w:val="Normal"/>
        <w:ind w:firstLine="720"/>
        <w:rPr/>
      </w:pPr>
      <w:r>
        <w:rPr/>
        <w:t>“</w:t>
      </w:r>
      <w:r>
        <w:rPr/>
        <w:t>Gurr want go now,” the orc groaned inwardly. “Gurr stomach is loud.”</w:t>
      </w:r>
    </w:p>
    <w:p>
      <w:pPr>
        <w:pStyle w:val="Normal"/>
        <w:ind w:firstLine="720"/>
        <w:rPr/>
      </w:pPr>
      <w:r>
        <w:rPr/>
        <w:t>“</w:t>
      </w:r>
      <w:r>
        <w:rPr/>
        <w:t>Maybe Mr. Stomach wants to play tag,” a voice dipped from the greenery of one of the trees. “Or maybe Mr. Stomach can see into the future?”</w:t>
      </w:r>
    </w:p>
    <w:p>
      <w:pPr>
        <w:pStyle w:val="Normal"/>
        <w:ind w:firstLine="720"/>
        <w:rPr/>
      </w:pPr>
      <w:r>
        <w:rPr/>
        <w:t>The rogue looked up, frowning at the mage who was hanging off of a tree branch by their legs, arms dangling in the air. Tanum was a weird one, to be sure, although right now he was somewhere between “quirky” and “insane” given how the branch was bowing under his weight.</w:t>
      </w:r>
    </w:p>
    <w:p>
      <w:pPr>
        <w:pStyle w:val="Normal"/>
        <w:ind w:firstLine="720"/>
        <w:rPr/>
      </w:pPr>
      <w:r>
        <w:rPr/>
        <w:t>“</w:t>
      </w:r>
      <w:r>
        <w:rPr/>
        <w:t>Get down from there,” the rogue scowled.</w:t>
      </w:r>
    </w:p>
    <w:p>
      <w:pPr>
        <w:pStyle w:val="Normal"/>
        <w:ind w:firstLine="720"/>
        <w:rPr/>
      </w:pPr>
      <w:r>
        <w:rPr/>
        <w:t>“</w:t>
      </w:r>
      <w:r>
        <w:rPr/>
        <w:t>Aw, but Brem, Tanum’s having fun!”</w:t>
      </w:r>
    </w:p>
    <w:p>
      <w:pPr>
        <w:pStyle w:val="Normal"/>
        <w:ind w:firstLine="720"/>
        <w:rPr/>
      </w:pPr>
      <w:r>
        <w:rPr/>
        <w:t>“</w:t>
      </w:r>
      <w:r>
        <w:rPr/>
        <w:t>I said get down from there,” Brem pointed at Tanum. “Right now!”</w:t>
      </w:r>
    </w:p>
    <w:p>
      <w:pPr>
        <w:pStyle w:val="Normal"/>
        <w:ind w:firstLine="720"/>
        <w:rPr/>
      </w:pPr>
      <w:r>
        <w:rPr/>
        <w:t>“</w:t>
      </w:r>
      <w:r>
        <w:rPr/>
        <w:t>Awww,” Tanum moaned before Brem looked down at Gurr.</w:t>
      </w:r>
    </w:p>
    <w:p>
      <w:pPr>
        <w:pStyle w:val="Normal"/>
        <w:ind w:firstLine="720"/>
        <w:rPr/>
      </w:pPr>
      <w:r>
        <w:rPr/>
        <w:t>“</w:t>
      </w:r>
      <w:r>
        <w:rPr/>
        <w:t>Just eat some of your pocket bacon, big guy. Darius should be coming back anytime soon,” Brem glanced back at Gurr.</w:t>
      </w:r>
    </w:p>
    <w:p>
      <w:pPr>
        <w:pStyle w:val="Normal"/>
        <w:ind w:firstLine="720"/>
        <w:rPr/>
      </w:pPr>
      <w:r>
        <w:rPr/>
        <w:t>“</w:t>
      </w:r>
      <w:r>
        <w:rPr/>
        <w:t>Gurr no have bacon,” the barbarian frowned. “Gurr eat all when walk.”</w:t>
      </w:r>
    </w:p>
    <w:p>
      <w:pPr>
        <w:pStyle w:val="Normal"/>
        <w:ind w:firstLine="720"/>
        <w:rPr/>
      </w:pPr>
      <w:r>
        <w:rPr/>
        <w:t>Brem opened his mouth to say something when Tanum came crashing to the ground off to the side, the sound of flesh meeting hard dirt, although if there had been the sound of breaking, shattering bones it was lost on him. Gurr leaned over to look at the mage, his expression one largely blank as it always was.</w:t>
      </w:r>
    </w:p>
    <w:p>
      <w:pPr>
        <w:pStyle w:val="Normal"/>
        <w:ind w:firstLine="720"/>
        <w:rPr/>
      </w:pPr>
      <w:r>
        <w:rPr/>
        <w:t>“</w:t>
      </w:r>
      <w:r>
        <w:rPr/>
        <w:t>Is squishy man hurt?”</w:t>
      </w:r>
    </w:p>
    <w:p>
      <w:pPr>
        <w:pStyle w:val="Normal"/>
        <w:ind w:firstLine="720"/>
        <w:rPr/>
      </w:pPr>
      <w:r>
        <w:rPr/>
        <w:t>“</w:t>
      </w:r>
      <w:r>
        <w:rPr/>
        <w:t>Were we so lucky,” Brem sighed before resting his chin on the heel of his hand, elbow pushing into his knee. It wasn’t long until he starting counting down for something. By the time he reached “zero” Tanum sprung upwards, his hands flying over his head as he exclaimed “TANUM OK.”</w:t>
      </w:r>
    </w:p>
    <w:p>
      <w:pPr>
        <w:pStyle w:val="Normal"/>
        <w:ind w:firstLine="720"/>
        <w:rPr/>
      </w:pPr>
      <w:r>
        <w:rPr/>
        <w:t>“</w:t>
      </w:r>
      <w:r>
        <w:rPr/>
        <w:t>Squishy man scare Gurr,” the barbarian commented, glancing at Brem. “When metal man come back?”</w:t>
      </w:r>
    </w:p>
    <w:p>
      <w:pPr>
        <w:pStyle w:val="Normal"/>
        <w:ind w:firstLine="720"/>
        <w:rPr/>
      </w:pPr>
      <w:r>
        <w:rPr/>
        <w:t>Brem was certain that he had been left behind by Darius specifically because he could play babysitter between the simple-minded barbarian and the psychopathic man-child of a mage while he took Tasil, the sorcerer and Larry, the paladin off into the town for supplies. He sighed quietly and rubbed at his face with both of his gloved hands, wondering if it was more humane to shoot himself with his crossbow or goad Gurr into tearing his head off. At least he wouldn’t have to listen to the ham-brained barbarian, or the lunatic with the mask.</w:t>
      </w:r>
    </w:p>
    <w:p>
      <w:pPr>
        <w:pStyle w:val="Normal"/>
        <w:ind w:firstLine="720"/>
        <w:rPr/>
      </w:pPr>
      <w:r>
        <w:rPr/>
        <w:t>It wasn’t long before the other three members of their little war band had returned, much to Brem’s relief. Darius had set his pack down next to the charred remains of the meager fire pit, producing an apple and tossing it to Tanum, the latter of whom giggled like a mad child in the land of flaming toys before scampering back up the tree, leaving Brem to watch the little psycho before looking back at Darius.</w:t>
      </w:r>
    </w:p>
    <w:p>
      <w:pPr>
        <w:pStyle w:val="Normal"/>
        <w:ind w:firstLine="720"/>
        <w:rPr/>
      </w:pPr>
      <w:r>
        <w:rPr/>
        <w:t>“</w:t>
      </w:r>
      <w:r>
        <w:rPr/>
        <w:t>You know he’s going to hurt himself, if not us with that thing, right?”</w:t>
      </w:r>
    </w:p>
    <w:p>
      <w:pPr>
        <w:pStyle w:val="Normal"/>
        <w:ind w:firstLine="720"/>
        <w:rPr/>
      </w:pPr>
      <w:r>
        <w:rPr/>
        <w:t>Darius shrugged with a smirk. “Look on the bright side.”</w:t>
      </w:r>
    </w:p>
    <w:p>
      <w:pPr>
        <w:pStyle w:val="Normal"/>
        <w:ind w:firstLine="720"/>
        <w:rPr/>
      </w:pPr>
      <w:r>
        <w:rPr/>
        <w:t>“</w:t>
      </w:r>
      <w:r>
        <w:rPr/>
        <w:t>What bright side?”</w:t>
      </w:r>
    </w:p>
    <w:p>
      <w:pPr>
        <w:pStyle w:val="Normal"/>
        <w:ind w:firstLine="720"/>
        <w:rPr/>
      </w:pPr>
      <w:r>
        <w:rPr/>
        <w:t>“</w:t>
      </w:r>
      <w:r>
        <w:rPr/>
        <w:t>I’ll laugh when it happens,” Darius chuckled before taking out a pair of bottles that were full of a blue, luminescent liquid. “Besides, we have enough to keep going until we reach the ruins.”</w:t>
      </w:r>
    </w:p>
    <w:p>
      <w:pPr>
        <w:pStyle w:val="Normal"/>
        <w:ind w:firstLine="720"/>
        <w:rPr/>
      </w:pPr>
      <w:r>
        <w:rPr/>
        <w:t>“</w:t>
      </w:r>
      <w:r>
        <w:rPr/>
        <w:t>Well, that’s good. How much did you spend,” Brem frowned when he noticed the healing potions. “Those look expensive.”</w:t>
      </w:r>
    </w:p>
    <w:p>
      <w:pPr>
        <w:pStyle w:val="Normal"/>
        <w:ind w:firstLine="720"/>
        <w:rPr/>
      </w:pPr>
      <w:r>
        <w:rPr/>
        <w:t>“</w:t>
      </w:r>
      <w:r>
        <w:rPr/>
        <w:t>Not really, they were only fifty gold coins apiece.”</w:t>
      </w:r>
    </w:p>
    <w:p>
      <w:pPr>
        <w:pStyle w:val="Normal"/>
        <w:ind w:firstLine="720"/>
        <w:rPr/>
      </w:pPr>
      <w:r>
        <w:rPr/>
        <w:t>Brem’s dropping jaw was all Darius needed to gauge the rogue’s feelings on the matter. As the two started to argue about frugality versus quality Gurr got to his feet and stalked towards the cleric and paladin of the party, openly questioning if they bought any meat from the town.</w:t>
      </w:r>
    </w:p>
    <w:p>
      <w:pPr>
        <w:pStyle w:val="Normal"/>
        <w:ind w:firstLine="720"/>
        <w:rPr/>
      </w:pPr>
      <w:r>
        <w:rPr/>
        <w:t>“</w:t>
      </w:r>
      <w:r>
        <w:rPr/>
        <w:t>Hey, Larry,” Darius called out as he got to his feet, ignoring Brem’s tantrum. “You got the map, right?”</w:t>
      </w:r>
    </w:p>
    <w:p>
      <w:pPr>
        <w:pStyle w:val="Normal"/>
        <w:ind w:firstLine="720"/>
        <w:rPr/>
      </w:pPr>
      <w:r>
        <w:rPr/>
        <w:t>The paladin looked up, blinking as if in surprise before fumbling for his pack. “Uh, yeah, yeah, one second,” he said aloud as he opened the top flap before rummaging around inside, producing a tattered, rolled paper. “Here it is!”</w:t>
      </w:r>
    </w:p>
    <w:p>
      <w:pPr>
        <w:pStyle w:val="Normal"/>
        <w:ind w:firstLine="720"/>
        <w:rPr/>
      </w:pPr>
      <w:r>
        <w:rPr/>
        <w:t>Darius got to his feet and snatched it from Larry’s grasp, glancing over his shoulder at Brem who was, by now, openly questioning if the potions could be returned for a refund. The rogue was always concerned with hoarding money, let alone actually using it for what they needed it for. It went with the job, Darius supposed as he opened the map, his green eyes flashing for a moment before he looked up, absently crumpling the paper.</w:t>
      </w:r>
    </w:p>
    <w:p>
      <w:pPr>
        <w:pStyle w:val="Normal"/>
        <w:ind w:firstLine="720"/>
        <w:rPr/>
      </w:pPr>
      <w:r>
        <w:rPr/>
        <w:t>“</w:t>
      </w:r>
      <w:r>
        <w:rPr/>
        <w:t>Larry, where is the map,” he frowned, slowly turning his head towards the paladin.</w:t>
      </w:r>
    </w:p>
    <w:p>
      <w:pPr>
        <w:pStyle w:val="Normal"/>
        <w:ind w:firstLine="720"/>
        <w:rPr/>
      </w:pPr>
      <w:r>
        <w:rPr/>
        <w:t>“</w:t>
      </w:r>
      <w:r>
        <w:rPr/>
        <w:t>Isn’t that it?”</w:t>
      </w:r>
    </w:p>
    <w:p>
      <w:pPr>
        <w:pStyle w:val="Normal"/>
        <w:ind w:firstLine="720"/>
        <w:rPr/>
      </w:pPr>
      <w:r>
        <w:rPr/>
        <w:t>“</w:t>
      </w:r>
      <w:r>
        <w:rPr/>
        <w:t>No, Larry, it isn’t,” Darius sighed as he tossed the paper over his shoulder. “It’s a receipt for fire crystals.”</w:t>
      </w:r>
    </w:p>
    <w:p>
      <w:pPr>
        <w:pStyle w:val="Normal"/>
        <w:ind w:firstLine="720"/>
        <w:rPr/>
      </w:pPr>
      <w:r>
        <w:rPr/>
        <w:t>Larry practically dove into his pack once again, his motions becoming increasingly frantic before he froze in place. “Uh,” he managed to utter before looking up, his eyes falling upon and practically begging Tasil, the cleric, for help. “Tasil, didn’t I give it to you at one point?”</w:t>
      </w:r>
    </w:p>
    <w:p>
      <w:pPr>
        <w:pStyle w:val="Normal"/>
        <w:ind w:firstLine="720"/>
        <w:rPr/>
      </w:pPr>
      <w:r>
        <w:rPr/>
        <w:t>“</w:t>
      </w:r>
      <w:r>
        <w:rPr/>
        <w:t>I am confident that you did not,” Tasil replied without looking at the pair, handing a cord of paper-wrapped meat to Gurr. “Put this in your pack and don’t eat it. Those provisions are for everyone, understand?”</w:t>
      </w:r>
    </w:p>
    <w:p>
      <w:pPr>
        <w:pStyle w:val="Normal"/>
        <w:ind w:firstLine="720"/>
        <w:rPr/>
      </w:pPr>
      <w:r>
        <w:rPr/>
        <w:t>“</w:t>
      </w:r>
      <w:r>
        <w:rPr/>
        <w:t>Gurr be good. No eat meat,” Gurr lowed as he took the parcel back to his stump and placed it within his own satchel, leaving Tasil to shut his pack and glance at Darius. “He probably lost it.”</w:t>
      </w:r>
    </w:p>
    <w:p>
      <w:pPr>
        <w:pStyle w:val="Normal"/>
        <w:ind w:firstLine="720"/>
        <w:rPr/>
      </w:pPr>
      <w:r>
        <w:rPr/>
        <w:t>“</w:t>
      </w:r>
      <w:r>
        <w:rPr/>
        <w:t>I did not,” Larry exclaimed, pointing at Tasil. “I gave it to you before we entered the marketplace. You put it in your pocket. I saw you do it!”</w:t>
      </w:r>
    </w:p>
    <w:p>
      <w:pPr>
        <w:pStyle w:val="Normal"/>
        <w:ind w:firstLine="720"/>
        <w:rPr/>
      </w:pPr>
      <w:r>
        <w:rPr/>
        <w:t>Tasil shrugged. “Blaming me for your own shortcomings is rather unbecoming of a paladin, Lawrence. I suggest you accept your failure as it stands.”</w:t>
      </w:r>
    </w:p>
    <w:p>
      <w:pPr>
        <w:pStyle w:val="Normal"/>
        <w:ind w:firstLine="720"/>
        <w:rPr/>
      </w:pPr>
      <w:r>
        <w:rPr/>
        <w:t>Darius crossed his arms over his chest, glaring at the paladin. “I swear to Beshaba, this happens every time I trust you with anything.”</w:t>
      </w:r>
    </w:p>
    <w:p>
      <w:pPr>
        <w:pStyle w:val="Normal"/>
        <w:ind w:firstLine="720"/>
        <w:rPr/>
      </w:pPr>
      <w:r>
        <w:rPr/>
        <w:t>“</w:t>
      </w:r>
      <w:r>
        <w:rPr/>
        <w:t>Tasil, just check your pockets,” Larry all but begged the cleric as Darius grabbed him by the collar. “Tasil!”</w:t>
      </w:r>
    </w:p>
    <w:p>
      <w:pPr>
        <w:pStyle w:val="Normal"/>
        <w:ind w:firstLine="720"/>
        <w:rPr/>
      </w:pPr>
      <w:r>
        <w:rPr/>
        <w:t>Tasil sighed as he slipped his hands into the pockets of his pants, watching Darius throttle Lawrence before glancing down, blinking in surprise. His fingers closed around the offending object and produced a rolled paper, opening it to reveal the map. The same map that Lawrence had indeed handed to him in the town.</w:t>
      </w:r>
    </w:p>
    <w:p>
      <w:pPr>
        <w:pStyle w:val="Normal"/>
        <w:ind w:firstLine="720"/>
        <w:rPr/>
      </w:pPr>
      <w:r>
        <w:rPr/>
        <w:t>“</w:t>
      </w:r>
      <w:r>
        <w:rPr/>
        <w:t>Pardon my interruption,” Tasil waved his hand slightly to catch Darius’ attention. “But it seems that Lawrence was correct.”</w:t>
      </w:r>
    </w:p>
    <w:p>
      <w:pPr>
        <w:pStyle w:val="Normal"/>
        <w:ind w:firstLine="720"/>
        <w:rPr/>
      </w:pPr>
      <w:r>
        <w:rPr/>
        <w:t>Darius stopped short of his ministrations, thumbs over Larry’s windpipe, turning his head to glance at the cleric. “Can’t it wait after I get done here?”</w:t>
      </w:r>
    </w:p>
    <w:p>
      <w:pPr>
        <w:pStyle w:val="Normal"/>
        <w:ind w:firstLine="720"/>
        <w:rPr/>
      </w:pPr>
      <w:r>
        <w:rPr/>
        <w:t>“</w:t>
      </w:r>
      <w:r>
        <w:rPr/>
        <w:t>Indeed, it can. However, I have found the map.”</w:t>
      </w:r>
    </w:p>
    <w:p>
      <w:pPr>
        <w:pStyle w:val="Normal"/>
        <w:ind w:firstLine="720"/>
        <w:rPr/>
      </w:pPr>
      <w:r>
        <w:rPr/>
        <w:t>Darius looked at the paper before looking up at Tasil. “The map?”</w:t>
      </w:r>
    </w:p>
    <w:p>
      <w:pPr>
        <w:pStyle w:val="Normal"/>
        <w:ind w:firstLine="720"/>
        <w:rPr/>
      </w:pPr>
      <w:r>
        <w:rPr/>
        <w:t>“</w:t>
      </w:r>
      <w:r>
        <w:rPr/>
        <w:t>The map.”</w:t>
      </w:r>
    </w:p>
    <w:p>
      <w:pPr>
        <w:pStyle w:val="Normal"/>
        <w:ind w:firstLine="720"/>
        <w:rPr/>
      </w:pPr>
      <w:r>
        <w:rPr/>
        <w:t>Darius quickly let go of Larry’s throat and pulled him to his feet by the pauldrons of his armor before brushing him off. “Sorry about that, Larry.”</w:t>
      </w:r>
    </w:p>
    <w:p>
      <w:pPr>
        <w:pStyle w:val="Normal"/>
        <w:ind w:firstLine="720"/>
        <w:rPr/>
      </w:pPr>
      <w:r>
        <w:rPr/>
        <w:t>The party was soon on the move once again after all of the provisions were distributed, despite how much Brem practically begged to go back and get a better deal on the healing potions, much less the mana potions that Tasil purchased as well. Soon things settled into place as they followed the forest path, well on their way to the ruins of Drabb Sha’arr, the city of the Fel.</w:t>
      </w:r>
    </w:p>
    <w:p>
      <w:pPr>
        <w:pStyle w:val="Normal"/>
        <w:ind w:firstLine="720"/>
        <w:rPr/>
      </w:pPr>
      <w:r>
        <w:rPr/>
        <w:t>The guild bounty had been for the total eradication of all of the undead that had been infesting the ruins, claiming the lives of the foolish and brash that had tried to take the job before, only to never return. Tasil had expressed some doubt at the idea of taking the job, Larry all but begging Darius to not take the job, and Gurr not expressing any opinion aside from when they would have lunch. Tanum’s opinion was split between “Pretty flower” and “flower doesn’t taste pretty”, although that was to be expected from the little lunatic.</w:t>
      </w:r>
    </w:p>
    <w:p>
      <w:pPr>
        <w:pStyle w:val="Normal"/>
        <w:ind w:firstLine="720"/>
        <w:rPr/>
      </w:pPr>
      <w:r>
        <w:rPr/>
        <w:t>They had been a party for the better part of a year, Larry making up the most recent member of their little war band. Just why did they agree to take on what had to be the worst paladin in history, let alone one who worshipped at the feet of St. Caratan? Paladins were strong, stoic, light-bringing warriors of holy fury, compared to Larry who was more like a squire’s squire, if not a holy whipping boy? Still, he wore the faith and was useful in some cases, although he was still little better than a sack of boiled potatoes most of the time.</w:t>
      </w:r>
    </w:p>
    <w:p>
      <w:pPr>
        <w:pStyle w:val="Normal"/>
        <w:ind w:firstLine="720"/>
        <w:rPr/>
      </w:pPr>
      <w:r>
        <w:rPr/>
        <w:t>Tanum, by comparison, was one of the darker mages and user of some of the more offensive schools of magic. As he was, the little guy was certifiably insane, if not completely out of his gourd. Sure, he was temperate, but the comments me made and the things he did made little sense to a sound mind. At least until he switched, then it was better to stay the hell out of his way until the bloodletting was done.</w:t>
      </w:r>
    </w:p>
    <w:p>
      <w:pPr>
        <w:pStyle w:val="Normal"/>
        <w:ind w:firstLine="720"/>
        <w:rPr/>
      </w:pPr>
      <w:r>
        <w:rPr/>
        <w:t>Darius glanced back at Gurr, regarding the orcish barbarian for a moment before turning forwards once again, his eyes following the road. The orc had been an accident, more or less, considering he had just about thrashed himself, Tasil, and Brem without breaking a sweat. The only saving grace was when the orc busied himself with the provisions in Brem’s fallen satchel, eating a parcel of salted pork- much to the Rogue’s dismay. Tasil had been the one to mention, as if offhandedly, were the orc to spare them and work alongside their number, and then he would be able to get more food. Gurr had been by their side ever since.</w:t>
      </w:r>
    </w:p>
    <w:p>
      <w:pPr>
        <w:pStyle w:val="Normal"/>
        <w:ind w:firstLine="720"/>
        <w:rPr/>
      </w:pPr>
      <w:r>
        <w:rPr/>
        <w:t>That led to Tasil, the elven sorcerer himself. Smart beyond his years, healing abilities out the ass, and a personality to make the infernal gods look like Azor’alq himself. Smug, bored, and matter-of-fact, Tasil was something of a mediator within the group, if not the tactician although he would be sure to refer to his position as something much more lofty considering his almost insufferable ego. An elven sorcerer was rare in and of itself in these parts, even though he was an open worshipper of Dael, the patron saint of the dark elves.</w:t>
      </w:r>
    </w:p>
    <w:p>
      <w:pPr>
        <w:pStyle w:val="Normal"/>
        <w:ind w:firstLine="720"/>
        <w:rPr/>
      </w:pPr>
      <w:r>
        <w:rPr/>
        <w:t>Brem, the rogue, had the potential of being even more infuriating than Tasil, and that was saying something. Being one of the stingiest thieves in existence, he was the self-appointed purse of the group, and good luck having him shell out anything but the bare minimum without being held at sword-point, let alone being threatened with a polymorph spell that would turn him into a baked ham while Gurr was present. The slippery bastard even went so far as to specifically request for their ale and beer to be watered down at the tavern, if only to save on a lousy copper coin. His skill with a crossbow, or his deftness at the art of lock picking was unparalleled, though.</w:t>
      </w:r>
    </w:p>
    <w:p>
      <w:pPr>
        <w:pStyle w:val="Normal"/>
        <w:ind w:firstLine="720"/>
        <w:rPr/>
      </w:pPr>
      <w:r>
        <w:rPr/>
        <w:t>It was another hour before they found the ruins of Drabb Sha’nar, weathered brickwork and mossy walls greeting their eyes as they crept through the underbrush and around the herculean trees. The inner cloister was rather desolate, with nary a green blade of grass to poke out of the brown, powdery dirt.</w:t>
      </w:r>
    </w:p>
    <w:p>
      <w:pPr>
        <w:pStyle w:val="Normal"/>
        <w:ind w:firstLine="720"/>
        <w:rPr/>
      </w:pPr>
      <w:r>
        <w:rPr/>
        <w:t>“</w:t>
      </w:r>
      <w:r>
        <w:rPr/>
        <w:t>This place smells of evil,” Tasil commented as he looked down at the dirt, frowning. “We would be wise to hurry on our way.”</w:t>
      </w:r>
    </w:p>
    <w:p>
      <w:pPr>
        <w:pStyle w:val="Normal"/>
        <w:ind w:firstLine="720"/>
        <w:rPr/>
      </w:pPr>
      <w:r>
        <w:rPr/>
        <w:t>“</w:t>
      </w:r>
      <w:r>
        <w:rPr/>
        <w:t>Tanum smells candy floss,” Tanum chirped. “Ooh, can we get some? Can we- can we- can we!?”</w:t>
      </w:r>
    </w:p>
    <w:p>
      <w:pPr>
        <w:pStyle w:val="Normal"/>
        <w:ind w:firstLine="720"/>
        <w:rPr/>
      </w:pPr>
      <w:r>
        <w:rPr/>
        <w:t>Even Gurr rolled his eyes at Tanum’s cheers.</w:t>
      </w:r>
    </w:p>
    <w:p>
      <w:pPr>
        <w:pStyle w:val="Normal"/>
        <w:ind w:firstLine="720"/>
        <w:rPr/>
      </w:pPr>
      <w:r>
        <w:rPr/>
        <w:t>The entrance to the ruin proper, nestled within the catacombs of the dilapidated cathedral, was far from untouched as Darius would have loved to discover. Instead, a trio of children were seated next to the stairs, going about their business. They quickly caught sight of the six-man group walking towards them, the purple-haired one getting to her feet as if in prep for a confrontation.</w:t>
      </w:r>
    </w:p>
    <w:p>
      <w:pPr>
        <w:pStyle w:val="Normal"/>
        <w:ind w:firstLine="720"/>
        <w:rPr/>
      </w:pPr>
      <w:r>
        <w:rPr/>
        <w:t>“</w:t>
      </w:r>
      <w:r>
        <w:rPr/>
        <w:t>Hail,” Darius called out, raising his hand in greeting. “What are you doing here?”</w:t>
      </w:r>
    </w:p>
    <w:p>
      <w:pPr>
        <w:pStyle w:val="Normal"/>
        <w:ind w:firstLine="720"/>
        <w:rPr/>
      </w:pPr>
      <w:r>
        <w:rPr/>
        <w:t>“</w:t>
      </w:r>
      <w:r>
        <w:rPr/>
        <w:t>Resting after being down there,” Purple hooked a thumb over her shoulder towards the stairwell. “Feel free to go down if you want, but there isn’t much left.”</w:t>
      </w:r>
    </w:p>
    <w:p>
      <w:pPr>
        <w:pStyle w:val="Normal"/>
        <w:ind w:firstLine="720"/>
        <w:rPr/>
      </w:pPr>
      <w:r>
        <w:rPr/>
        <w:t>“</w:t>
      </w:r>
      <w:r>
        <w:rPr/>
        <w:t>You mean you three were able to clear the catacombs,” Tasil asked, a note of “I can’t believe that” present in his voice, however thin it was. “Impossible.”</w:t>
      </w:r>
    </w:p>
    <w:p>
      <w:pPr>
        <w:pStyle w:val="Normal"/>
        <w:ind w:firstLine="720"/>
        <w:rPr/>
      </w:pPr>
      <w:r>
        <w:rPr/>
        <w:t>“</w:t>
      </w:r>
      <w:r>
        <w:rPr/>
        <w:t>We kinda did,” the brown-haired swordsman nodded. “The old man was sort of worried that we wouldn’t be able to.”</w:t>
      </w:r>
    </w:p>
    <w:p>
      <w:pPr>
        <w:pStyle w:val="Normal"/>
        <w:ind w:firstLine="720"/>
        <w:rPr/>
      </w:pPr>
      <w:r>
        <w:rPr/>
        <w:t>“</w:t>
      </w:r>
      <w:r>
        <w:rPr/>
        <w:t>Gurr hungry,” the orc murmured as the other group got to their feet and started heading away.</w:t>
      </w:r>
    </w:p>
    <w:p>
      <w:pPr>
        <w:pStyle w:val="Normal"/>
        <w:ind w:firstLine="720"/>
        <w:rPr/>
      </w:pPr>
      <w:r>
        <w:rPr/>
        <w:t>“</w:t>
      </w:r>
      <w:r>
        <w:rPr/>
        <w:t>Hey,” Darius called out. “Where do you think you’re going!?”</w:t>
      </w:r>
    </w:p>
    <w:p>
      <w:pPr>
        <w:pStyle w:val="Normal"/>
        <w:ind w:firstLine="720"/>
        <w:rPr/>
      </w:pPr>
      <w:r>
        <w:rPr/>
        <w:t>“</w:t>
      </w:r>
      <w:r>
        <w:rPr/>
        <w:t>We have other things to do,” Purple called out over her shoulder, her axe hefted over her shoulder as she walked behind her two compatriots. “Knock yourself out with the dungeon though!”</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The term “brutal” encompassed only a slim margin of meaning in the common languages. The adverb “vicious” encompassed a margin lesser than that, especially in the lesser-known tongues. By contrast, the phrase “I regret everything leading up to this point”, used often in that day, had the lowest amount of generality in the world, or so Tasil claimed.</w:t>
      </w:r>
    </w:p>
    <w:p>
      <w:pPr>
        <w:pStyle w:val="Normal"/>
        <w:ind w:firstLine="720"/>
        <w:rPr/>
      </w:pPr>
      <w:r>
        <w:rPr/>
        <w:t>“</w:t>
      </w:r>
      <w:r>
        <w:rPr/>
        <w:t>I regret everything leading up to this point,” Darius wheezed through smashed nostrils as he lay spread-eagle on his back, either awaiting the sweet, merciful embrace of death or trying to coax his second wind.</w:t>
      </w:r>
    </w:p>
    <w:p>
      <w:pPr>
        <w:pStyle w:val="Normal"/>
        <w:ind w:firstLine="720"/>
        <w:rPr/>
      </w:pPr>
      <w:r>
        <w:rPr/>
        <w:t>“</w:t>
      </w:r>
      <w:r>
        <w:rPr/>
        <w:t>My everything hurts,” Brem groaned as he held a large chunk of ice to his chest after all but begging Tanum to freeze a rock for the cooling relief, Tanum of course going one step too far in the process. “Why did we have to go in there?”</w:t>
      </w:r>
    </w:p>
    <w:p>
      <w:pPr>
        <w:pStyle w:val="Normal"/>
        <w:ind w:firstLine="720"/>
        <w:rPr/>
      </w:pPr>
      <w:r>
        <w:rPr/>
        <w:t>“</w:t>
      </w:r>
      <w:r>
        <w:rPr/>
        <w:t>We entered with the hopes of scavenging treasure that the previous party may have missed,” Tasil said, his usually nasal voice cranked several octaves up after his elven nose had been bent sharply to the side. “And what we found was misery.” He reached up and took hold of his nose, grasping with both his thumb and forefinger before wrenching it back into place with all of the sounds of agony one could expect to hear after the bony “crunch” filled the air. “Not to mention the poor smells.”</w:t>
      </w:r>
    </w:p>
    <w:p>
      <w:pPr>
        <w:pStyle w:val="Normal"/>
        <w:ind w:firstLine="720"/>
        <w:rPr/>
      </w:pPr>
      <w:r>
        <w:rPr/>
        <w:t>“</w:t>
      </w:r>
      <w:r>
        <w:rPr/>
        <w:t>Gurr like smells in cave. Remind Gurr of home,” the orc mulled a bit as he glanced down at the severed ear he held in his hand. “Gurr need glue for ear.”</w:t>
      </w:r>
    </w:p>
    <w:p>
      <w:pPr>
        <w:pStyle w:val="Normal"/>
        <w:ind w:firstLine="720"/>
        <w:rPr/>
      </w:pPr>
      <w:r>
        <w:rPr/>
        <w:t>“</w:t>
      </w:r>
      <w:r>
        <w:rPr/>
        <w:t>We could probably get some in the village,” Larry spoke up, being one of the few that hadn’t been mauled beyond reason. “Or, maybe Tasil could magic it back on?”</w:t>
      </w:r>
    </w:p>
    <w:p>
      <w:pPr>
        <w:pStyle w:val="Normal"/>
        <w:ind w:firstLine="720"/>
        <w:rPr/>
      </w:pPr>
      <w:r>
        <w:rPr/>
        <w:t>Tasil’s head slowly rotated towards the paladin, his narrow eyes curling like cold iron into narrow slits, his nose turning almost as if curling at the unholy anger brewing within his body. “One does not simply ‘magic’ something, let alone ‘magic’ any kind of ‘part’ back onto a ‘body’.”</w:t>
      </w:r>
    </w:p>
    <w:p>
      <w:pPr>
        <w:pStyle w:val="Normal"/>
        <w:ind w:firstLine="720"/>
        <w:rPr/>
      </w:pPr>
      <w:r>
        <w:rPr/>
        <w:t>Larry blinked before pointing at Darius. “You did it with him, didn’t you?”</w:t>
      </w:r>
    </w:p>
    <w:p>
      <w:pPr>
        <w:pStyle w:val="Normal"/>
        <w:ind w:firstLine="720"/>
        <w:rPr/>
      </w:pPr>
      <w:r>
        <w:rPr/>
        <w:t>Darius burst out laughing only to trail off, wincing and muttering “owie” as he clutched at his ribs. “Oh, yeah, Tasil, go ahead and tell him how you ‘magicked’ my body!”</w:t>
      </w:r>
    </w:p>
    <w:p>
      <w:pPr>
        <w:pStyle w:val="Normal"/>
        <w:ind w:firstLine="720"/>
        <w:rPr/>
      </w:pPr>
      <w:r>
        <w:rPr/>
        <w:t>Tasil snapped his nose back into place without registering the slightest hint of discomfort. “Darius, we agreed, under pain of death, that we would never speak of that.”</w:t>
      </w:r>
    </w:p>
    <w:p>
      <w:pPr>
        <w:pStyle w:val="Normal"/>
        <w:ind w:firstLine="720"/>
        <w:rPr/>
      </w:pPr>
      <w:r>
        <w:rPr/>
        <w:t>“</w:t>
      </w:r>
      <w:r>
        <w:rPr/>
        <w:t>Shall we pull his intestines out,” Tanum wheezed, his voice raspy and twisted from under his mask. “I want to see the red rivers as he bleeds like a pig.”</w:t>
      </w:r>
    </w:p>
    <w:p>
      <w:pPr>
        <w:pStyle w:val="Normal"/>
        <w:ind w:firstLine="720"/>
        <w:rPr/>
      </w:pPr>
      <w:r>
        <w:rPr/>
        <w:t>“</w:t>
      </w:r>
      <w:r>
        <w:rPr/>
        <w:t>Gurr scared of squishy man,” the orc grimaced as he glanced at the black mage.</w:t>
      </w:r>
    </w:p>
    <w:p>
      <w:pPr>
        <w:pStyle w:val="Normal"/>
        <w:ind w:firstLine="720"/>
        <w:rPr/>
      </w:pPr>
      <w:r>
        <w:rPr/>
        <w:t>Tanum had been rigid and still, sitting with his legs crossed, staring straight ahead as his mask obscured his face. The only reason it seemed at all fitting to consider him as “looking” was the single, shadowy gash across the face of the mask that, presumably, let Tanum see, although that was to say nothing about how his personality changed radically.</w:t>
      </w:r>
    </w:p>
    <w:p>
      <w:pPr>
        <w:pStyle w:val="Normal"/>
        <w:ind w:firstLine="720"/>
        <w:rPr/>
      </w:pPr>
      <w:r>
        <w:rPr/>
        <w:t>“</w:t>
      </w:r>
      <w:r>
        <w:rPr/>
        <w:t>Gurr should be scared of the squishy man,” Tanum’s head slowly turned towards the orc. “The squishy man wants to play with Gurr’s squishy liver!”</w:t>
      </w:r>
    </w:p>
    <w:p>
      <w:pPr>
        <w:pStyle w:val="Normal"/>
        <w:ind w:firstLine="720"/>
        <w:rPr/>
      </w:pPr>
      <w:r>
        <w:rPr/>
        <w:t>“</w:t>
      </w:r>
      <w:r>
        <w:rPr/>
        <w:t>Ok, that’s enough,” Darius sighed as he managed to sit up and slap the mask on Tanum’s face, knocking it upwards until it rested atop his head.</w:t>
      </w:r>
    </w:p>
    <w:p>
      <w:pPr>
        <w:pStyle w:val="Normal"/>
        <w:ind w:firstLine="720"/>
        <w:rPr/>
      </w:pPr>
      <w:r>
        <w:rPr/>
        <w:t>“</w:t>
      </w:r>
      <w:r>
        <w:rPr/>
        <w:t>BWAAAH!” the scream nearly deafened everyone as Tanum started screaming. “SCARY PLACE NOT FUN! NO WANT DARKNESS, NO WANT DARKNESS!”</w:t>
      </w:r>
    </w:p>
    <w:p>
      <w:pPr>
        <w:pStyle w:val="Normal"/>
        <w:ind w:firstLine="720"/>
        <w:rPr/>
      </w:pPr>
      <w:r>
        <w:rPr/>
        <w:t>“</w:t>
      </w:r>
      <w:r>
        <w:rPr/>
        <w:t>Better, big guy?”</w:t>
      </w:r>
    </w:p>
    <w:p>
      <w:pPr>
        <w:pStyle w:val="Normal"/>
        <w:ind w:firstLine="720"/>
        <w:rPr/>
      </w:pPr>
      <w:r>
        <w:rPr/>
        <w:t>Gurr shook his head.</w:t>
      </w:r>
    </w:p>
    <w:p>
      <w:pPr>
        <w:pStyle w:val="Normal"/>
        <w:ind w:firstLine="720"/>
        <w:rPr/>
      </w:pPr>
      <w:r>
        <w:rPr/>
        <w:t>Tasil sighed as he glanced at Gurr. “Come here,” he sighed as he reached for the severed ear.</w:t>
      </w:r>
    </w:p>
    <w:p>
      <w:pPr>
        <w:pStyle w:val="Normal"/>
        <w:ind w:firstLine="720"/>
        <w:rPr/>
      </w:pPr>
      <w:r>
        <w:rPr/>
        <w:t>Larry smiled. “That was very nice of you, Tasil.”</w:t>
      </w:r>
    </w:p>
    <w:p>
      <w:pPr>
        <w:pStyle w:val="Normal"/>
        <w:ind w:firstLine="720"/>
        <w:rPr/>
      </w:pPr>
      <w:r>
        <w:rPr/>
        <w:t>“</w:t>
      </w:r>
      <w:r>
        <w:rPr/>
        <w:t>Someone please hit him,” Brem sighed.</w:t>
      </w:r>
    </w:p>
    <w:p>
      <w:pPr>
        <w:pStyle w:val="Normal"/>
        <w:ind w:firstLine="720"/>
        <w:rPr/>
      </w:pPr>
      <w:r>
        <w:rPr/>
        <w:t>Tanum yelped when Tasil smacked him upside the head.</w:t>
      </w:r>
    </w:p>
    <w:p>
      <w:pPr>
        <w:pStyle w:val="Normal"/>
        <w:ind w:firstLine="720"/>
        <w:rPr/>
      </w:pPr>
      <w:r>
        <w:rPr/>
        <w:t>“</w:t>
      </w:r>
      <w:r>
        <w:rPr/>
        <w:t>Thank you.”</w:t>
      </w:r>
    </w:p>
    <w:p>
      <w:pPr>
        <w:pStyle w:val="Normal"/>
        <w:ind w:firstLine="720"/>
        <w:rPr/>
      </w:pPr>
      <w:r>
        <w:rPr/>
        <w:t>“</w:t>
      </w:r>
      <w:r>
        <w:rPr/>
        <w:t>Why did you hit Tanum,” Tanum demanded, glaring at Tasil.</w:t>
      </w:r>
    </w:p>
    <w:p>
      <w:pPr>
        <w:pStyle w:val="Normal"/>
        <w:ind w:firstLine="720"/>
        <w:rPr/>
      </w:pPr>
      <w:r>
        <w:rPr/>
        <w:t>“</w:t>
      </w:r>
      <w:r>
        <w:rPr/>
        <w:t>I found it entertaining,” Tasil replied as he fitted the ear back onto Gurr before cupping his palm over the severed part. “Hold still, please.”</w:t>
      </w:r>
    </w:p>
    <w:p>
      <w:pPr>
        <w:pStyle w:val="Normal"/>
        <w:ind w:firstLine="720"/>
        <w:rPr/>
      </w:pPr>
      <w:r>
        <w:rPr/>
        <w:t>“</w:t>
      </w:r>
      <w:r>
        <w:rPr/>
        <w:t>Gurr holding still.”</w:t>
      </w:r>
    </w:p>
    <w:p>
      <w:pPr>
        <w:pStyle w:val="Normal"/>
        <w:ind w:firstLine="720"/>
        <w:rPr/>
      </w:pPr>
      <w:r>
        <w:rPr/>
        <w:t>After nursing their wounds and regaining some sense of dignity, they got to their feet and started to head back to the nearby town. Larry was in a rather chipper mood compared to the rest of his group. Of course, he was the one that suffered the least injuries, although everyone in the group would have been quick to point out that Larry, the paladin, all but hid behind everyone else and made little move to physically help when things got bad, instead cheering encouragements.</w:t>
      </w:r>
    </w:p>
    <w:p>
      <w:pPr>
        <w:pStyle w:val="Normal"/>
        <w:ind w:firstLine="720"/>
        <w:rPr/>
      </w:pPr>
      <w:r>
        <w:rPr/>
        <w:t>“</w:t>
      </w:r>
      <w:r>
        <w:rPr/>
        <w:t>You can do it,” he shouted as Brem was grabbed by a monstrous hand, which proceeded to smash him against the ground like it was trying to use him like a hammer.</w:t>
      </w:r>
    </w:p>
    <w:p>
      <w:pPr>
        <w:pStyle w:val="Normal"/>
        <w:ind w:firstLine="720"/>
        <w:rPr/>
      </w:pPr>
      <w:r>
        <w:rPr/>
        <w:t>“</w:t>
      </w:r>
      <w:r>
        <w:rPr/>
        <w:t>I’m rooting for you,” he cheered when Tasil was all but devoured by a mimic.</w:t>
      </w:r>
    </w:p>
    <w:p>
      <w:pPr>
        <w:pStyle w:val="Normal"/>
        <w:ind w:firstLine="720"/>
        <w:rPr/>
      </w:pPr>
      <w:r>
        <w:rPr/>
        <w:t>“</w:t>
      </w:r>
      <w:r>
        <w:rPr/>
        <w:t>Give him a left, and then a right,” Larry called when Gurr was forced into a bare-knuckle boxing match with an ogre, although it was hard to tell who he was cheering for.</w:t>
      </w:r>
    </w:p>
    <w:p>
      <w:pPr>
        <w:pStyle w:val="Normal"/>
        <w:ind w:firstLine="720"/>
        <w:rPr/>
      </w:pPr>
      <w:r>
        <w:rPr/>
        <w:t>“</w:t>
      </w:r>
      <w:r>
        <w:rPr/>
        <w:t>Don’t let them gang up on you,” was the brilliant idea he let loose when then a band of imps swarmed Darius, climbing up his legs like they were trees, stabbing with their tiny knives all the way up.</w:t>
      </w:r>
    </w:p>
    <w:p>
      <w:pPr>
        <w:pStyle w:val="Normal"/>
        <w:ind w:firstLine="720"/>
        <w:rPr/>
      </w:pPr>
      <w:r>
        <w:rPr/>
        <w:t>He would have called out to Tanum, had it not been for the fact that the goblins were reduced to billowing ashes as the black mage floated by, his boots hanging over the ground as he passed, seething evil pouring from the eyelet slash in his mask.</w:t>
      </w:r>
    </w:p>
    <w:p>
      <w:pPr>
        <w:pStyle w:val="Normal"/>
        <w:ind w:firstLine="720"/>
        <w:rPr/>
      </w:pPr>
      <w:r>
        <w:rPr/>
        <w:t>“</w:t>
      </w:r>
      <w:r>
        <w:rPr/>
        <w:t>I could have sworn we would have found something, at least,” Larry wouldn’t take the unspoken hints from the rest of his group. “I mean, you nearly had that one ogre, Gurr.”</w:t>
      </w:r>
    </w:p>
    <w:p>
      <w:pPr>
        <w:pStyle w:val="Normal"/>
        <w:ind w:firstLine="720"/>
        <w:rPr/>
      </w:pPr>
      <w:r>
        <w:rPr/>
        <w:t>“</w:t>
      </w:r>
      <w:r>
        <w:rPr/>
        <w:t>Larry,” Darius said loudly as he put his arm around the paladin’s shoulders. “Shut up before you get hurt.”</w:t>
      </w:r>
    </w:p>
    <w:p>
      <w:pPr>
        <w:pStyle w:val="Normal"/>
        <w:ind w:firstLine="720"/>
        <w:rPr/>
      </w:pPr>
      <w:r>
        <w:rPr/>
        <w:t>“</w:t>
      </w:r>
      <w:r>
        <w:rPr/>
        <w:t>It may be too late for that,” Tasil sneered as he glared at Gurr from the corner of his eye.</w:t>
      </w:r>
    </w:p>
    <w:p>
      <w:pPr>
        <w:pStyle w:val="Normal"/>
        <w:ind w:firstLine="720"/>
        <w:rPr/>
      </w:pPr>
      <w:r>
        <w:rPr/>
        <w:t>“</w:t>
      </w:r>
      <w:r>
        <w:rPr/>
        <w:t>Gurr getting hungry,” the orc seemed to seethe, turning another glance back at Tasil.</w:t>
      </w:r>
    </w:p>
    <w:p>
      <w:pPr>
        <w:pStyle w:val="Normal"/>
        <w:ind w:firstLine="720"/>
        <w:rPr/>
      </w:pPr>
      <w:r>
        <w:rPr/>
        <w:t>“</w:t>
      </w:r>
      <w:r>
        <w:rPr/>
        <w:t>Tanum wants candy floss,” Tanum cried out lastly, the tension of the group lost on him.</w:t>
      </w:r>
    </w:p>
    <w:p>
      <w:pPr>
        <w:pStyle w:val="Normal"/>
        <w:ind w:firstLine="720"/>
        <w:rPr/>
      </w:pPr>
      <w:r>
        <w:rPr/>
        <w:t>Darius gave Larry a good squeeze for emphasis, although his friendly demeanor did little to stifle the force which he used to squeeze Larry, making the paladin wince. Of course, had this been any amount effective in the past then Larry would know to keep his trap shut.</w:t>
      </w:r>
    </w:p>
    <w:p>
      <w:pPr>
        <w:pStyle w:val="Normal"/>
        <w:ind w:firstLine="720"/>
        <w:rPr/>
      </w:pPr>
      <w:r>
        <w:rPr/>
        <w:t>By the time they reached the village and settled down in the tavern, Darius was to the point of considering murdering Larry in his sleep. Tasil had given serious consideration to the idea of using Larry as a sacrifice to the black abyss and the unholy void. Gurr was blessed with the idea of pulling Larry’s arms off and cooking them on an open fire. Tanum was aggressively thinking of the idea of eating two bags of candy floss and not sharing with anyone else.</w:t>
      </w:r>
    </w:p>
    <w:p>
      <w:pPr>
        <w:pStyle w:val="Normal"/>
        <w:ind w:firstLine="720"/>
        <w:rPr/>
      </w:pPr>
      <w:r>
        <w:rPr/>
        <w:t>Larry, of course, was none the wiser as he sat between Brem and Gurr, all smiles and glee. “How about a toast, guys?”</w:t>
      </w:r>
    </w:p>
    <w:p>
      <w:pPr>
        <w:pStyle w:val="Normal"/>
        <w:ind w:firstLine="720"/>
        <w:rPr/>
      </w:pPr>
      <w:r>
        <w:rPr/>
        <w:t>“</w:t>
      </w:r>
      <w:r>
        <w:rPr/>
        <w:t>Oh, yes, please tell us who we should toast,” Tasil’s deadpan expression as he stared at Larry was the only response. “I’m sure we will be happy to oblige.”</w:t>
      </w:r>
    </w:p>
    <w:p>
      <w:pPr>
        <w:pStyle w:val="Normal"/>
        <w:ind w:firstLine="720"/>
        <w:rPr/>
      </w:pPr>
      <w:r>
        <w:rPr/>
        <w:t>“</w:t>
      </w:r>
      <w:r>
        <w:rPr/>
        <w:t>Well, shouldn’t we get drinks first,” Larry asked, glancing at Darius and then Brem.</w:t>
      </w:r>
    </w:p>
    <w:p>
      <w:pPr>
        <w:pStyle w:val="Normal"/>
        <w:ind w:firstLine="720"/>
        <w:rPr/>
      </w:pPr>
      <w:r>
        <w:rPr/>
        <w:t>“</w:t>
      </w:r>
      <w:r>
        <w:rPr/>
        <w:t>Unless they have well water, no way in hell,” Brem snapped. “There’s no way we’re forking over money for that.”</w:t>
      </w:r>
    </w:p>
    <w:p>
      <w:pPr>
        <w:pStyle w:val="Normal"/>
        <w:ind w:firstLine="720"/>
        <w:rPr/>
      </w:pPr>
      <w:r>
        <w:rPr/>
        <w:t>Darius sighed and reached out to Brem. “Hand it over.”</w:t>
      </w:r>
    </w:p>
    <w:p>
      <w:pPr>
        <w:pStyle w:val="Normal"/>
        <w:ind w:firstLine="720"/>
        <w:rPr/>
      </w:pPr>
      <w:r>
        <w:rPr/>
        <w:t>Brem glanced at Darius’ hand and then to the man himself. “What? Why!?”</w:t>
      </w:r>
    </w:p>
    <w:p>
      <w:pPr>
        <w:pStyle w:val="Normal"/>
        <w:ind w:firstLine="720"/>
        <w:rPr/>
      </w:pPr>
      <w:r>
        <w:rPr/>
        <w:t>“</w:t>
      </w:r>
      <w:r>
        <w:rPr/>
        <w:t>Because,” Darius spoke in a tone that had gone cold and hard. “I think I speak for all of us when I say that all- or most- of us need a drink after what happened in the dungeon. I, for one, intend to get drunk and forget today ever happened. If I do not forget what happened today,” he leaned closer to Brem, his expression becoming all the more pointed and unwelcoming. “I’m going to do something you’ll all regret.”</w:t>
      </w:r>
    </w:p>
    <w:p>
      <w:pPr>
        <w:pStyle w:val="Normal"/>
        <w:ind w:firstLine="720"/>
        <w:rPr/>
      </w:pPr>
      <w:r>
        <w:rPr/>
        <w:t>Brem’s hands moved at the speed of light, his skills at sleight of hand coming in rather handy when it came to coughing up the coin purse when his life was on the line. Darius grabbed the purse without much comment or grace, getting out of his seat and heading to the tavern owner. Gurr glanced at Darius before looking back at Brem, whose hand was still holding an imaginary purse, his eyes welling up in tears when he realized what had just happened.</w:t>
      </w:r>
    </w:p>
    <w:p>
      <w:pPr>
        <w:pStyle w:val="Normal"/>
        <w:ind w:firstLine="720"/>
        <w:rPr/>
      </w:pPr>
      <w:r>
        <w:rPr/>
        <w:t>“</w:t>
      </w:r>
      <w:r>
        <w:rPr/>
        <w:t>It ok,” Gurr patted Brem on the back. “Get more money soon.”</w:t>
      </w:r>
    </w:p>
    <w:p>
      <w:pPr>
        <w:pStyle w:val="Normal"/>
        <w:ind w:firstLine="720"/>
        <w:rPr/>
      </w:pPr>
      <w:r>
        <w:rPr/>
        <w:t>The taste of ale always seemed to rival that of ambrosia after the worst of days and the most harrowing of events. Tasil, normally one to drink elven wine, took to the amber brew like a fish to water while Gurr simply grabbed his tankard and hammered the drink back, almost mimicking Darius in every fashion. Brem, of course, took the smallest of sips if only to make the drink last as long as possible, getting as much enjoyment out of his drink as humanly possible.</w:t>
      </w:r>
    </w:p>
    <w:p>
      <w:pPr>
        <w:pStyle w:val="Normal"/>
        <w:ind w:firstLine="720"/>
        <w:rPr/>
      </w:pPr>
      <w:r>
        <w:rPr/>
        <w:t>Several rounds of drinks later and Darius felt his anger fade away into something a bit more tolerable. He breathed a sigh of relief as the feeling of boozy bliss ran over his head like a crashing wave of ocean water. He actually found the ability to smile, albeit drunkenly as he lifted the tankard to his lips, letting more of the delicious liquid slosh over his tongue.</w:t>
      </w:r>
    </w:p>
    <w:p>
      <w:pPr>
        <w:pStyle w:val="Normal"/>
        <w:ind w:firstLine="720"/>
        <w:rPr/>
      </w:pPr>
      <w:r>
        <w:rPr/>
        <w:t>“</w:t>
      </w:r>
      <w:r>
        <w:rPr/>
        <w:t>Gurr feel better,” the lumbering brute sighed as he leaned back in his seat. “Ear no hurt.”</w:t>
      </w:r>
    </w:p>
    <w:p>
      <w:pPr>
        <w:pStyle w:val="Normal"/>
        <w:ind w:firstLine="720"/>
        <w:rPr/>
      </w:pPr>
      <w:r>
        <w:rPr/>
        <w:t>“</w:t>
      </w:r>
      <w:r>
        <w:rPr/>
        <w:t>I’ll admit,” Tasil mused. “This heathen drink does have its charm.”</w:t>
      </w:r>
    </w:p>
    <w:p>
      <w:pPr>
        <w:pStyle w:val="Normal"/>
        <w:ind w:firstLine="720"/>
        <w:rPr/>
      </w:pPr>
      <w:r>
        <w:rPr/>
        <w:t>“</w:t>
      </w:r>
      <w:r>
        <w:rPr/>
        <w:t xml:space="preserve">It tastes so good… but I don’t want to drink it all,” Brem seemed to weep after only getting through one tankard. </w:t>
      </w:r>
    </w:p>
    <w:p>
      <w:pPr>
        <w:pStyle w:val="Normal"/>
        <w:ind w:firstLine="720"/>
        <w:rPr/>
      </w:pPr>
      <w:r>
        <w:rPr/>
        <w:t>“</w:t>
      </w:r>
      <w:r>
        <w:rPr/>
        <w:t>Tanum tastes apple juice,” the comment alone was enough to make Darius glance at Tasil, who nodded quietly.</w:t>
      </w:r>
    </w:p>
    <w:p>
      <w:pPr>
        <w:pStyle w:val="Normal"/>
        <w:ind w:firstLine="720"/>
        <w:rPr/>
      </w:pPr>
      <w:r>
        <w:rPr/>
        <w:t>“</w:t>
      </w:r>
      <w:r>
        <w:rPr/>
        <w:t>You guys know that drinking isn’t good for your health, right?”</w:t>
      </w:r>
    </w:p>
    <w:p>
      <w:pPr>
        <w:pStyle w:val="Normal"/>
        <w:ind w:firstLine="720"/>
        <w:rPr/>
      </w:pPr>
      <w:r>
        <w:rPr/>
        <w:t>Even Larry was able to be ignored, by some slight miracle.</w:t>
      </w:r>
    </w:p>
    <w:p>
      <w:pPr>
        <w:pStyle w:val="Normal"/>
        <w:ind w:firstLine="720"/>
        <w:rPr/>
      </w:pPr>
      <w:r>
        <w:rPr/>
        <w:t>Of course, with all good things their mood came to a halt when the tavern doors opened and the group noticed who walked in. 3 short figures, one with a mop of blonde hair hidden under a pointed purple hat, one with brown hair pulled into a braided tail, and one of purple.</w:t>
      </w:r>
    </w:p>
    <w:p>
      <w:pPr>
        <w:pStyle w:val="Normal"/>
        <w:ind w:firstLine="720"/>
        <w:rPr/>
      </w:pPr>
      <w:r>
        <w:rPr/>
        <w:t>“</w:t>
      </w:r>
      <w:r>
        <w:rPr/>
        <w:t>Sonofabitch,” Darius murmured as he watched the other group head towards the tavern owner. “What are they doing here?”</w:t>
      </w:r>
    </w:p>
    <w:p>
      <w:pPr>
        <w:pStyle w:val="Normal"/>
        <w:ind w:firstLine="720"/>
        <w:rPr/>
      </w:pPr>
      <w:r>
        <w:rPr/>
        <w:t>Gurr and Tasil followed his gaze.</w:t>
      </w:r>
    </w:p>
    <w:p>
      <w:pPr>
        <w:pStyle w:val="Normal"/>
        <w:ind w:firstLine="720"/>
        <w:rPr/>
      </w:pPr>
      <w:r>
        <w:rPr/>
        <w:t>“</w:t>
      </w:r>
      <w:r>
        <w:rPr/>
        <w:t>Perhaps they are asking for directions,” Tasil suggested, his tankard coming to a rest on the table. “Surely they couldn’t be here to partake, could they?”</w:t>
      </w:r>
    </w:p>
    <w:p>
      <w:pPr>
        <w:pStyle w:val="Normal"/>
        <w:ind w:firstLine="720"/>
        <w:rPr/>
      </w:pPr>
      <w:r>
        <w:rPr/>
        <w:t>The purple-haired girl produced a coin purse from her belt and paid the tavern owner several soverigns.</w:t>
      </w:r>
    </w:p>
    <w:p>
      <w:pPr>
        <w:pStyle w:val="Normal"/>
        <w:ind w:firstLine="720"/>
        <w:rPr/>
      </w:pPr>
      <w:r>
        <w:rPr/>
        <w:t>“</w:t>
      </w:r>
      <w:r>
        <w:rPr/>
        <w:t>I think they are,” Darius mused, his expression neutral.</w:t>
      </w:r>
    </w:p>
    <w:p>
      <w:pPr>
        <w:pStyle w:val="Normal"/>
        <w:ind w:firstLine="720"/>
        <w:rPr/>
      </w:pPr>
      <w:r>
        <w:rPr/>
        <w:t>Wasn’t one bad encounter enough for the day? That purple-haired kid made it seem like they had cleared out the entire dungeon, only for their own party to nearly get savaged by every turn and bend by the dungeon’s denizens. And here they were without so much as a scratch. The more Darius watched them the more he felt the familiar tinges of anger start to glower from under the dulling alcohol.</w:t>
      </w:r>
    </w:p>
    <w:p>
      <w:pPr>
        <w:pStyle w:val="Normal"/>
        <w:ind w:firstLine="720"/>
        <w:rPr/>
      </w:pPr>
      <w:r>
        <w:rPr/>
        <w:t>That was when an idea hit him.</w:t>
      </w:r>
    </w:p>
    <w:p>
      <w:pPr>
        <w:pStyle w:val="Normal"/>
        <w:ind w:firstLine="720"/>
        <w:rPr/>
      </w:pPr>
      <w:r>
        <w:rPr/>
      </w:r>
    </w:p>
    <w:p>
      <w:pPr>
        <w:pStyle w:val="Normal"/>
        <w:ind w:firstLine="720"/>
        <w:rPr/>
      </w:pPr>
      <w:r>
        <w:rPr/>
        <w:t>“</w:t>
      </w:r>
      <w:r>
        <w:rPr/>
        <w:t>I still don’t understand how you can drink that stuff,” Leama commented as Floretta sat down with a tankard of thin ale. “That can’t be healthy for you.”</w:t>
      </w:r>
    </w:p>
    <w:p>
      <w:pPr>
        <w:pStyle w:val="Normal"/>
        <w:ind w:firstLine="720"/>
        <w:rPr/>
      </w:pPr>
      <w:r>
        <w:rPr/>
        <w:t>Floretta smiled as she brought the tankard to her lips, taking a tentative sip to gauge the taste before setting it back down onto the table. “It’s healthier than water in some places. Plus it keeps people from getting sick, you know. Flushes the bad stuff out of your body.”</w:t>
      </w:r>
    </w:p>
    <w:p>
      <w:pPr>
        <w:pStyle w:val="Normal"/>
        <w:ind w:firstLine="720"/>
        <w:rPr/>
      </w:pPr>
      <w:r>
        <w:rPr/>
        <w:t>“</w:t>
      </w:r>
      <w:r>
        <w:rPr/>
        <w:t>That makes no sense, Flo,” Leama regarded the tankard with a sense of tentative disgust. “How can it get bad stuff out of you if it’s already bad to begin with?”</w:t>
      </w:r>
    </w:p>
    <w:p>
      <w:pPr>
        <w:pStyle w:val="Normal"/>
        <w:ind w:firstLine="720"/>
        <w:rPr/>
      </w:pPr>
      <w:r>
        <w:rPr/>
        <w:t>“</w:t>
      </w:r>
      <w:r>
        <w:rPr/>
        <w:t>Can I have some,” Satoko asked from her seat, perched up by a rather thick tome. “It looks tasty.”</w:t>
      </w:r>
    </w:p>
    <w:p>
      <w:pPr>
        <w:pStyle w:val="Normal"/>
        <w:ind w:firstLine="720"/>
        <w:rPr/>
      </w:pPr>
      <w:r>
        <w:rPr/>
        <w:t>“</w:t>
      </w:r>
      <w:r>
        <w:rPr/>
        <w:t>No,” Leama was quick to answer before Floretta could speak. “Floretta can drink if she wants. I, for one, am going to have tea.”</w:t>
      </w:r>
    </w:p>
    <w:p>
      <w:pPr>
        <w:pStyle w:val="Normal"/>
        <w:ind w:firstLine="720"/>
        <w:rPr/>
      </w:pPr>
      <w:r>
        <w:rPr/>
        <w:t>“</w:t>
      </w:r>
      <w:r>
        <w:rPr/>
        <w:t>Oh, come on, Lea,” Foretta frowned before smiling and pushing the drink across the table. “One drink isn’t going to kill you.”</w:t>
      </w:r>
    </w:p>
    <w:p>
      <w:pPr>
        <w:pStyle w:val="Normal"/>
        <w:ind w:firstLine="720"/>
        <w:rPr/>
      </w:pPr>
      <w:r>
        <w:rPr/>
        <w:t>Leama politely pushed the tankard back to Floretta and slid out of her seat. Floretta watched her as Lea opened the coin purse that they had left on the table and took out two coins out. Their eyes met for a moment before Leama walked past Floretta, back towards the tavern owner and his spot behind the bar.</w:t>
      </w:r>
    </w:p>
    <w:p>
      <w:pPr>
        <w:pStyle w:val="Normal"/>
        <w:ind w:firstLine="720"/>
        <w:rPr/>
      </w:pPr>
      <w:r>
        <w:rPr/>
        <w:t>“</w:t>
      </w:r>
      <w:r>
        <w:rPr/>
        <w:t>Where are you going,” Floretta turned around in her seat, her eyes following her friend.</w:t>
      </w:r>
    </w:p>
    <w:p>
      <w:pPr>
        <w:pStyle w:val="Normal"/>
        <w:ind w:firstLine="720"/>
        <w:rPr/>
      </w:pPr>
      <w:r>
        <w:rPr/>
        <w:t>“</w:t>
      </w:r>
      <w:r>
        <w:rPr/>
        <w:t>To get some tea,” Leama said in return, glancing back over her shoulder.</w:t>
      </w:r>
    </w:p>
    <w:p>
      <w:pPr>
        <w:pStyle w:val="Normal"/>
        <w:ind w:firstLine="720"/>
        <w:rPr/>
      </w:pPr>
      <w:r>
        <w:rPr/>
        <w:t>Floretta frowned before letting out an exasperated sigh, rubbing at the bridge of her nose with her fingers before she noticed that Satoko had stood up in her seat and was leaning over the table, her lips buried in the slurry-like foam of the ale. She seemed to freeze when Floretta saw her, slowly creeping back and sitting in her seat. Floretta motioned to her face and Satoko quickly wiped away the foam that clung to her upper lip.</w:t>
      </w:r>
    </w:p>
    <w:p>
      <w:pPr>
        <w:pStyle w:val="Normal"/>
        <w:ind w:firstLine="720"/>
        <w:rPr/>
      </w:pPr>
      <w:r>
        <w:rPr/>
        <w:t>“</w:t>
      </w:r>
      <w:r>
        <w:rPr/>
        <w:t>This is getting ridiculous,” Floretta sighed as he looked down at her tankard.</w:t>
      </w:r>
    </w:p>
    <w:p>
      <w:pPr>
        <w:pStyle w:val="Normal"/>
        <w:ind w:firstLine="720"/>
        <w:rPr/>
      </w:pPr>
      <w:r>
        <w:rPr/>
        <w:t>“</w:t>
      </w:r>
      <w:r>
        <w:rPr/>
        <w:t>I’m sorry,” Satoko said from her seat.</w:t>
      </w:r>
    </w:p>
    <w:p>
      <w:pPr>
        <w:pStyle w:val="Normal"/>
        <w:ind w:firstLine="720"/>
        <w:rPr/>
      </w:pPr>
      <w:r>
        <w:rPr/>
        <w:t>Floretta glanced up at her friend. “Wha- oh, no, you’re fine. It’s Leah I’m talking about. She needs to learn how to relax.”</w:t>
      </w:r>
    </w:p>
    <w:p>
      <w:pPr>
        <w:pStyle w:val="Normal"/>
        <w:ind w:firstLine="720"/>
        <w:rPr/>
      </w:pPr>
      <w:r>
        <w:rPr/>
        <w:t>“</w:t>
      </w:r>
      <w:r>
        <w:rPr/>
        <w:t>She looked pretty relaxed when she drinks her tea,” Satoko commented.</w:t>
      </w:r>
    </w:p>
    <w:p>
      <w:pPr>
        <w:pStyle w:val="Normal"/>
        <w:ind w:firstLine="720"/>
        <w:rPr/>
      </w:pPr>
      <w:r>
        <w:rPr/>
        <w:t>“</w:t>
      </w:r>
      <w:r>
        <w:rPr/>
        <w:t>Yeah, but she’s never even tried ale. How can she claim it’s bad if she’s never tried it?”</w:t>
      </w:r>
    </w:p>
    <w:p>
      <w:pPr>
        <w:pStyle w:val="Normal"/>
        <w:ind w:firstLine="720"/>
        <w:rPr/>
      </w:pPr>
      <w:r>
        <w:rPr/>
        <w:t>Satoko shrugged.</w:t>
      </w:r>
    </w:p>
    <w:p>
      <w:pPr>
        <w:pStyle w:val="Normal"/>
        <w:ind w:firstLine="720"/>
        <w:rPr/>
      </w:pPr>
      <w:r>
        <w:rPr/>
        <w:t>Floretta looked back over her shoulder at Leama, who was handing the coins over to the tavern owner before looking back at Satoko. “I think it’s just about time she got properly drunk.”</w:t>
      </w:r>
    </w:p>
    <w:p>
      <w:pPr>
        <w:pStyle w:val="Normal"/>
        <w:ind w:firstLine="720"/>
        <w:rPr/>
      </w:pPr>
      <w:r>
        <w:rPr/>
        <w:t>“</w:t>
      </w:r>
      <w:r>
        <w:rPr/>
        <w:t>Won’t she be mad, though,” Satoko tilted her head slightly, unsure of what exactly Floretta was suggesting.</w:t>
      </w:r>
    </w:p>
    <w:p>
      <w:pPr>
        <w:pStyle w:val="Normal"/>
        <w:ind w:firstLine="720"/>
        <w:rPr/>
      </w:pPr>
      <w:r>
        <w:rPr/>
        <w:t>“</w:t>
      </w:r>
      <w:r>
        <w:rPr/>
        <w:t>She’ll be fine,” Floretta smiled as Leama came back over, sitting back down.</w:t>
      </w:r>
    </w:p>
    <w:p>
      <w:pPr>
        <w:pStyle w:val="Normal"/>
        <w:ind w:firstLine="720"/>
        <w:rPr/>
      </w:pPr>
      <w:r>
        <w:rPr/>
        <w:t>“</w:t>
      </w:r>
      <w:r>
        <w:rPr/>
        <w:t>What did you order, Leah,” Satoko asked quietly.</w:t>
      </w:r>
    </w:p>
    <w:p>
      <w:pPr>
        <w:pStyle w:val="Normal"/>
        <w:ind w:firstLine="720"/>
        <w:rPr/>
      </w:pPr>
      <w:r>
        <w:rPr/>
        <w:t>“</w:t>
      </w:r>
      <w:r>
        <w:rPr/>
        <w:t>Herbal tea,” Leama smiled warmly. “He said it would take some time to brew.”</w:t>
      </w:r>
    </w:p>
    <w:p>
      <w:pPr>
        <w:pStyle w:val="Normal"/>
        <w:ind w:firstLine="720"/>
        <w:rPr/>
      </w:pPr>
      <w:r>
        <w:rPr/>
        <w:t>Floretta nodded, a smile crawling over her lips. “Did he mention how much time?”</w:t>
      </w:r>
    </w:p>
    <w:p>
      <w:pPr>
        <w:pStyle w:val="Normal"/>
        <w:ind w:firstLine="720"/>
        <w:rPr/>
      </w:pPr>
      <w:r>
        <w:rPr/>
        <w:t>Leama blinked before glancing upwards in thought. “Ten minutes, maybe a little more.”</w:t>
      </w:r>
    </w:p>
    <w:p>
      <w:pPr>
        <w:pStyle w:val="Normal"/>
        <w:ind w:firstLine="720"/>
        <w:rPr/>
      </w:pPr>
      <w:r>
        <w:rPr/>
        <w:t>Floretta nudged the tankard back towards Leama, smiling. “One sip isn’t going to hurt.”</w:t>
      </w:r>
    </w:p>
    <w:p>
      <w:pPr>
        <w:pStyle w:val="Normal"/>
        <w:ind w:firstLine="720"/>
        <w:rPr/>
      </w:pPr>
      <w:r>
        <w:rPr/>
        <w:t>Leama promptly pushed it back to the warrior. “No, but thank you, Flo.”</w:t>
      </w:r>
    </w:p>
    <w:p>
      <w:pPr>
        <w:pStyle w:val="Normal"/>
        <w:ind w:firstLine="720"/>
        <w:rPr/>
      </w:pPr>
      <w:r>
        <w:rPr/>
        <w:t>It wasn’t long before Leama got to her feet and retrieved her drink when the tavern owner waved her over. She noticed a dark figure slip behind one of the bottle racks towards the back of the room. She squinted, trying to get a better glance at who it could have been when the owner addressed her.</w:t>
      </w:r>
    </w:p>
    <w:p>
      <w:pPr>
        <w:pStyle w:val="Normal"/>
        <w:ind w:firstLine="720"/>
        <w:rPr/>
      </w:pPr>
      <w:r>
        <w:rPr/>
        <w:t>“</w:t>
      </w:r>
      <w:r>
        <w:rPr/>
        <w:t>Something wrong, little girl?”</w:t>
      </w:r>
    </w:p>
    <w:p>
      <w:pPr>
        <w:pStyle w:val="Normal"/>
        <w:ind w:firstLine="720"/>
        <w:rPr/>
      </w:pPr>
      <w:r>
        <w:rPr/>
        <w:t>Leama looked back at up at him before looking back at the shadow, which had disappeared by now. “Uh, n-no. Nothing at all. Sorry, mister.” And with that she turned and headed back towards her friends, holding the earthenware glass of dark tea with both hands. Floretta drank her ale, occasionally glancing at Floretta’s cup as well as the other patrons of the alehouse. Satoko had gotten up for her own drink, choosing herbal tea much like Leama had and soon the trio were enjoying their selves as the day came to a gradual end.</w:t>
      </w:r>
    </w:p>
    <w:p>
      <w:pPr>
        <w:pStyle w:val="Normal"/>
        <w:ind w:firstLine="720"/>
        <w:rPr/>
      </w:pPr>
      <w:r>
        <w:rPr/>
        <w:t>Eventually Leama excused herself for a moment, leaving Floretta and Satoko alone for the time being, Floretta flashed a smile at Satoko before standing up and grabbing Leama’s mug, setting it in front of her before holding her tankard up and pouring a fair amount of ale into the tea. Satoko watched Flortta, her young mind already churning with a plan that Floretta had no idea about. Leama came back, although she was looking worse for the wear.</w:t>
      </w:r>
    </w:p>
    <w:p>
      <w:pPr>
        <w:pStyle w:val="Normal"/>
        <w:ind w:firstLine="720"/>
        <w:rPr/>
      </w:pPr>
      <w:r>
        <w:rPr/>
        <w:t>“</w:t>
      </w:r>
      <w:r>
        <w:rPr/>
        <w:t>Jeez, Leah, you look terrible,” Floretta was taken aback at how haggard Leama looked.</w:t>
      </w:r>
    </w:p>
    <w:p>
      <w:pPr>
        <w:pStyle w:val="Normal"/>
        <w:ind w:firstLine="720"/>
        <w:rPr/>
      </w:pPr>
      <w:r>
        <w:rPr/>
        <w:t>“</w:t>
      </w:r>
      <w:r>
        <w:rPr/>
        <w:t>I don’t feel well,” she sighed, wiping at her mouth with a cloth.</w:t>
      </w:r>
    </w:p>
    <w:p>
      <w:pPr>
        <w:pStyle w:val="Normal"/>
        <w:ind w:firstLine="720"/>
        <w:rPr/>
      </w:pPr>
      <w:r>
        <w:rPr/>
        <w:t>Floretta grimaced as she got to her feet, circling around to her friend. “M-maybe we should stay the night. You don’t look like you’re fit to travel.”</w:t>
      </w:r>
    </w:p>
    <w:p>
      <w:pPr>
        <w:pStyle w:val="Normal"/>
        <w:ind w:firstLine="720"/>
        <w:rPr/>
      </w:pPr>
      <w:r>
        <w:rPr/>
        <w:t>Leama shook her head, trying to wave Floretta away before doubling over as she was about to take her seat, coughing raggedly as Floretta touched her back, feeling a growing sense of unease as Leama heaved, but thankfully nothing came out. Satoko wasted no time, bounding from her seat towards the tavern owner, trying to negotiate a price for lodging while Floretta tended to her friend. It wasn’t long before Leama was ushered out of the room, guided by the tavern owner into the back areas and through a flight of stairs that trailed up towards a small hallway and the Spartan-like rooms that had been set aside for drunks and travelers alike.</w:t>
      </w:r>
    </w:p>
    <w:p>
      <w:pPr>
        <w:pStyle w:val="Normal"/>
        <w:ind w:firstLine="720"/>
        <w:rPr/>
      </w:pPr>
      <w:r>
        <w:rPr/>
        <w:t>Satoko returned to the table and glanced at their abandoned drinks. She really hoped Leama had nothing but a bad tummy ache and would feel better come sunrise. A thought occurred to her and she smiled, reaching out for Leama’s glass and drinking the mixture of ale and warm tea, feeling the boozy concoction swirl down her throat, leaving a radiant, numbing burn in her throat that pooled into her belly. She sighed as she sat the cup down, smiling to herself as the warmth started to tickle outwards through her limbs and her face.</w:t>
      </w:r>
    </w:p>
    <w:p>
      <w:pPr>
        <w:pStyle w:val="Normal"/>
        <w:ind w:firstLine="720"/>
        <w:rPr/>
      </w:pPr>
      <w:r>
        <w:rPr/>
        <w:t>It wasn’t long before Floretta came back, sitting down as she wore a look of concern, forgetting about her ale for a moment.</w:t>
      </w:r>
    </w:p>
    <w:p>
      <w:pPr>
        <w:pStyle w:val="Normal"/>
        <w:ind w:firstLine="720"/>
        <w:rPr/>
      </w:pPr>
      <w:r>
        <w:rPr/>
        <w:t>“</w:t>
      </w:r>
      <w:r>
        <w:rPr/>
        <w:t>Will Lea be ok,” Satoko asked quietly, looking at the warrior from over Leama’s cup. “It’s just a tummy ache, right?”</w:t>
      </w:r>
    </w:p>
    <w:p>
      <w:pPr>
        <w:pStyle w:val="Normal"/>
        <w:ind w:firstLine="720"/>
        <w:rPr/>
      </w:pPr>
      <w:r>
        <w:rPr/>
        <w:t>“</w:t>
      </w:r>
      <w:r>
        <w:rPr/>
        <w:t>I hope so,” Floretta frowned as she reached for her tankard, taking a sip when she noticed the group of mercenaries had left their table, leaving only one of their number behind. He looked unhappy and on edge, although he didn’t look at them, or anything but his palms as he buried his face into his hands. “Where’d the rest of them go?”</w:t>
      </w:r>
    </w:p>
    <w:p>
      <w:pPr>
        <w:pStyle w:val="Normal"/>
        <w:ind w:firstLine="720"/>
        <w:rPr/>
      </w:pPr>
      <w:r>
        <w:rPr/>
        <w:t>Satoko glanced over and shrugged. “I didn’t see where they went. Maybe they went home?”</w:t>
      </w:r>
    </w:p>
    <w:p>
      <w:pPr>
        <w:pStyle w:val="Normal"/>
        <w:ind w:firstLine="720"/>
        <w:rPr/>
      </w:pPr>
      <w:r>
        <w:rPr/>
        <w:t>Floretta didn’t give much of a reaction to the thought, instead sitting down and nursing her ale once again. Satoko smiled wide for some reason, almost blissfully so. If Floretta had to guess, she looked like she had a decent buzz going on, although there was no way she’d touch the tankard of ale. Leama’s cup of tea had already been disposed of, leaving Floretta to enjoy her ale in peace with Soko before the latter said she was feeling sleepy. As Floretta waved goodnight to Satoko, she noticed one of the mercenaries standing with the tavern owner, saying something with a softness that made it impossible to hear, although she couldn’t help but notice that the stuffy elf handed the man a small bag, to which the man nodded.</w:t>
      </w:r>
    </w:p>
    <w:p>
      <w:pPr>
        <w:pStyle w:val="Normal"/>
        <w:ind w:firstLine="720"/>
        <w:rPr/>
      </w:pPr>
      <w:r>
        <w:rPr/>
        <w:t xml:space="preserve">She drained the tankard and stood up, absently wondering where the rest of the mercenaries could have gotten off to before heading towards the back rooms. </w:t>
      </w:r>
    </w:p>
    <w:p>
      <w:pPr>
        <w:pStyle w:val="Normal"/>
        <w:ind w:firstLine="720"/>
        <w:rPr/>
      </w:pPr>
      <w:r>
        <w:rPr/>
        <w:t>“</w:t>
      </w:r>
      <w:r>
        <w:rPr/>
        <w:t>Excuse me, young lady,” the tavern owner called to her just before she disappeared into the hallway. “Do you have a moment?”</w:t>
      </w:r>
    </w:p>
    <w:p>
      <w:pPr>
        <w:pStyle w:val="Normal"/>
        <w:ind w:firstLine="720"/>
        <w:rPr/>
      </w:pPr>
      <w:r>
        <w:rPr/>
        <w:t>Floretta looked at him, blinking awkwardly before glancing back towards the hallway and the doors leading into the sleeping rooms. “Uh,” she glanced back at him. “I guess, yeah.”</w:t>
      </w:r>
    </w:p>
    <w:p>
      <w:pPr>
        <w:pStyle w:val="Normal"/>
        <w:ind w:firstLine="720"/>
        <w:rPr/>
      </w:pPr>
      <w:r>
        <w:rPr/>
        <w:t>“</w:t>
      </w:r>
      <w:r>
        <w:rPr/>
        <w:t>Someone came by asking about someone fitting your description,” the tavern owner motioned to the front door. “Asked that mercenary too.”</w:t>
      </w:r>
    </w:p>
    <w:p>
      <w:pPr>
        <w:pStyle w:val="Normal"/>
        <w:ind w:firstLine="720"/>
        <w:rPr/>
      </w:pPr>
      <w:r>
        <w:rPr/>
        <w:t>“</w:t>
      </w:r>
      <w:r>
        <w:rPr/>
        <w:t>Did they say who they were,” Floretta frowned. “I don’t see why anyone would be looking for me.”</w:t>
      </w:r>
    </w:p>
    <w:p>
      <w:pPr>
        <w:pStyle w:val="Normal"/>
        <w:ind w:firstLine="720"/>
        <w:rPr/>
      </w:pPr>
      <w:r>
        <w:rPr/>
        <w:t>“</w:t>
      </w:r>
      <w:r>
        <w:rPr/>
        <w:t>Well,” the owner motioned to the door again. “They said they would be waiting outside. Better go see what they want.”</w:t>
      </w:r>
    </w:p>
    <w:p>
      <w:pPr>
        <w:pStyle w:val="Normal"/>
        <w:ind w:firstLine="720"/>
        <w:rPr/>
      </w:pPr>
      <w:r>
        <w:rPr/>
        <w:t>Floretta wanted to push the point and would have if the owner didn’t decide to turn around and start doing something with one of the large wooden kegs, humming rather loudly. Floretta couldn’t help but roll her eyes and turned away from the hallway leading to the back rooms as she headed towards the double-doors leading outside. The evening that had been blazing at their backs had cooled into the early hours of night, leaving the lanterns leading from the path to the tavern the only sources of light outside of the half moon.</w:t>
      </w:r>
    </w:p>
    <w:p>
      <w:pPr>
        <w:pStyle w:val="Normal"/>
        <w:ind w:firstLine="720"/>
        <w:rPr/>
      </w:pPr>
      <w:r>
        <w:rPr/>
        <w:t>She wasn’t surprised to see nary a soul waiting outside for her, of course. The door shut behind her as she took a step forward, her head turning in one direction and then the other, a cold sense of apprehension assailing her nerves as if a bucket of ice-water had been dumped upon the back of her neck. The snap of a twig in the distance wrenched her attention and she looked towards the source of the sound only to feel a sharp pain in her thigh.</w:t>
      </w:r>
    </w:p>
    <w:p>
      <w:pPr>
        <w:pStyle w:val="Normal"/>
        <w:ind w:firstLine="720"/>
        <w:rPr/>
      </w:pPr>
      <w:r>
        <w:rPr/>
        <w:t>The wooden shaft of a crossbow bolt stuck out of her thigh, jutting out like an unnatural growth. Floretta grabbed it and wrenched it free, the explosion of agony as the split head tore through muscle and flesh never coming much to her surprise. She noticed the tips of the bolt was tapered, almost needle-like although she didn’t allow herself the luxury of examining the weapon, instead turning to look at what had attempted to shoot her.</w:t>
      </w:r>
    </w:p>
    <w:p>
      <w:pPr>
        <w:pStyle w:val="Normal"/>
        <w:ind w:firstLine="720"/>
        <w:rPr/>
      </w:pPr>
      <w:r>
        <w:rPr/>
        <w:t>One of the mercenaries, wrapped in a black cloak and cowl, stepped out from the darkness offered by the forest edge before nocking the crossbow’s string. Floretta took a step backwards, her jade eyes glowering at the rogue before turning her head to the right, noticing another mercenary stepping around the corner of the tavern, smiling in the half light of the night.</w:t>
      </w:r>
    </w:p>
    <w:p>
      <w:pPr>
        <w:pStyle w:val="Normal"/>
        <w:ind w:firstLine="720"/>
        <w:rPr/>
      </w:pPr>
      <w:r>
        <w:rPr/>
        <w:t>“</w:t>
      </w:r>
      <w:r>
        <w:rPr/>
        <w:t>Hi there,” the human swordsman said rather amicably, even though the look in his eyes- what she could discern- spoke volumes to the opposite. “Nice night for a walk, isn’t it?”</w:t>
      </w:r>
    </w:p>
    <w:p>
      <w:pPr>
        <w:pStyle w:val="Normal"/>
        <w:ind w:firstLine="720"/>
        <w:rPr/>
      </w:pPr>
      <w:r>
        <w:rPr/>
        <w:t>Floretta’s eyes flashed back to the rogue as he crossed the roadway, stopping just short of the path that led to the tavern. There was something missing here…</w:t>
      </w:r>
    </w:p>
    <w:p>
      <w:pPr>
        <w:pStyle w:val="Normal"/>
        <w:ind w:firstLine="720"/>
        <w:rPr/>
      </w:pPr>
      <w:r>
        <w:rPr/>
        <w:t>“</w:t>
      </w:r>
      <w:r>
        <w:rPr/>
        <w:t>Gurr say hi,” a brutish voice growled from behind her as another one of the mercenaries stepped around the other corner of the tavern, his orcish features appearing all the more menacing somehow.</w:t>
      </w:r>
    </w:p>
    <w:p>
      <w:pPr>
        <w:pStyle w:val="Normal"/>
        <w:ind w:firstLine="720"/>
        <w:rPr/>
      </w:pPr>
      <w:r>
        <w:rPr/>
        <w:t>Floretta turned to grab at the door’s handle and found it shift before the deadbolt stopped it from opening. She tugged on the handle with both hands, the idea of pulling the door open coming to mind as she could hear the trio encircling her, although the thought of having to deal with the tavern owner, let alone having to fight the trio off while defending the owner himself stopped her. They were after her, so why try to drag him into it? The memory of one of the other mercenaries handing him a parcel, their conversation secretively soft threw the idea out that the tavern owner was a bystander in this.</w:t>
      </w:r>
    </w:p>
    <w:p>
      <w:pPr>
        <w:pStyle w:val="Normal"/>
        <w:ind w:firstLine="720"/>
        <w:rPr/>
      </w:pPr>
      <w:r>
        <w:rPr/>
        <w:t>“</w:t>
      </w:r>
      <w:r>
        <w:rPr/>
        <w:t>Grab her,” the human swordsman called as he lunged for her just as the orc did the same.</w:t>
      </w:r>
    </w:p>
    <w:p>
      <w:pPr>
        <w:pStyle w:val="Normal"/>
        <w:ind w:firstLine="720"/>
        <w:rPr/>
      </w:pPr>
      <w:r>
        <w:rPr>
          <w:rFonts w:eastAsia="Times New Roman"/>
        </w:rPr>
        <w:t xml:space="preserve"> </w:t>
      </w:r>
      <w:r>
        <w:rPr/>
        <w:t>The muscles in her long legs flexed and fired, propelling her forward as she lunged towards the rogue, the sound of the two attackers colliding filling the air as she veered sharply to the left, away from the rogue and rounding the corner of the tavern. She didn’t want to do this, but if she could lose them in the forest then she could circle back, get inside, grab Leama and Satoko and they could get out of here without further incident. Of course, if she had to, she would happily crush the three’s skulls in her hands if they were serious about trying to hurt her, to say nothing of what she would do if they dared to hurt her friends.</w:t>
      </w:r>
    </w:p>
    <w:p>
      <w:pPr>
        <w:pStyle w:val="Normal"/>
        <w:ind w:firstLine="720"/>
        <w:rPr/>
      </w:pPr>
      <w:r>
        <w:rPr/>
        <w:t>Another needle-like bolt embedded itself into her back, knocking her off balance. The dirt bit into her arms as she landed hard on the ground, the crossbow bolt dislodging itself, pointy tip crimson after embedding itself into her skin. She got to her feet, feeling a strange numbness creep through her thigh and back as minute runnels of blood trickled from her wounds. Her leg and tail began to feel both heavy and light at the same time as she forced herself to keep moving.</w:t>
      </w:r>
    </w:p>
    <w:p>
      <w:pPr>
        <w:pStyle w:val="Normal"/>
        <w:ind w:firstLine="720"/>
        <w:rPr/>
      </w:pPr>
      <w:r>
        <w:rPr/>
        <w:t>The further away she ran from the comforting glow of the lanterns the more her limbs began to slacken. It had already occurred to her that the bolts that had hit her were specifically designed to poison than outright wound and cripple. She managed to slip behind a tree, leaning heavily against the trunk as she listened to her heaving breaths and for the sound of the thunderous footfalls of her pursuers. It was a struggle to calm herself as the numbness began to creep up her spine to her shoulders, the tree becoming a figment of her imagination as the footfalls came ever closer.</w:t>
      </w:r>
    </w:p>
    <w:p>
      <w:pPr>
        <w:pStyle w:val="Normal"/>
        <w:ind w:firstLine="720"/>
        <w:rPr/>
      </w:pPr>
      <w:r>
        <w:rPr/>
        <w:t>“</w:t>
      </w:r>
      <w:r>
        <w:rPr/>
        <w:t>Dammit, where did she go,” one of the humans snarled as he came to a halt some distance way.</w:t>
      </w:r>
    </w:p>
    <w:p>
      <w:pPr>
        <w:pStyle w:val="Normal"/>
        <w:ind w:firstLine="720"/>
        <w:rPr/>
      </w:pPr>
      <w:r>
        <w:rPr/>
        <w:t>“</w:t>
      </w:r>
      <w:r>
        <w:rPr/>
        <w:t>Gurr smell little girl, but Gurr not see little girl,” the dumb brute commented.</w:t>
      </w:r>
    </w:p>
    <w:p>
      <w:pPr>
        <w:pStyle w:val="Normal"/>
        <w:ind w:firstLine="720"/>
        <w:rPr/>
      </w:pPr>
      <w:r>
        <w:rPr/>
        <w:t>“</w:t>
      </w:r>
      <w:r>
        <w:rPr/>
        <w:t>She couldn’t have gotten far,” the third human decreed. “I hit her twice!”</w:t>
      </w:r>
    </w:p>
    <w:p>
      <w:pPr>
        <w:pStyle w:val="Normal"/>
        <w:ind w:firstLine="720"/>
        <w:rPr/>
      </w:pPr>
      <w:r>
        <w:rPr/>
        <w:t>Floretta held her breath as she pushed back against the tree, trying to make herself as small as possible against the trunk. Eventually they would run off, looking for her while she would wait until it was safe and then run in the opposite direction back to the tavern, run as fast as her legs could carry her. There, she would grab Satoko and Leama, carrying them both if needed, and get them out of danger’s way. If anyone dared to hurt them then flight would come second to ending the offenders.</w:t>
      </w:r>
    </w:p>
    <w:p>
      <w:pPr>
        <w:pStyle w:val="Normal"/>
        <w:ind w:firstLine="720"/>
        <w:rPr/>
      </w:pPr>
      <w:r>
        <w:rPr/>
        <w:t>Her foot slipped and the sound of snapping wood underneath her filled the air for the briefest of moments. The trio rounded on the tree that she had hidden behind as she tried to take off running once again. Her leg refused to work properly, sending her careening to the ground and the group fell upon her in turn.</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Larry didn’t know what to do. He was a paladin, a holy knight that had sworn his life to the sole task of rooting out evil, righting injustice, and bringing light to that where darkness dwelled. He had trained, prayed, and given his very soul to the goodness of the god that he had worshipped, and in turn he was granted the white blessings to be sent out in their name. He was a paladin, and yet he was a failure.</w:t>
      </w:r>
    </w:p>
    <w:p>
      <w:pPr>
        <w:pStyle w:val="Normal"/>
        <w:ind w:firstLine="720"/>
        <w:rPr/>
      </w:pPr>
      <w:r>
        <w:rPr/>
        <w:t>Darius had been rather acute in his intentions towards the three girls, something that horrified him to no end, although it wasn’t quite clear if his reaction was from Darius suggesting such a despicable act or if it was from the other members of the group agreeing to it so readily. Tanum was the only one that didn’t immediately agree to it, although a quick word from that damned elf was all it took to conscribe his agreement in the matter. Gurr and Brem both agreed to it after giving it a moment’s thought, although it was no surprise they would agree to it.</w:t>
      </w:r>
    </w:p>
    <w:p>
      <w:pPr>
        <w:pStyle w:val="Normal"/>
        <w:ind w:firstLine="720"/>
        <w:rPr/>
      </w:pPr>
      <w:r>
        <w:rPr/>
        <w:t>He felt sick. Down to his very core, where the burning flames of righteousness, everything had turned gangrenous and putrid. Forgetting himself for a moment, he grabbed Brem’s second tankard of ale and brought the lukewarm alcohol to his lips, feeling the dark burn slosh down his throat, pooling in his gut with enough savagery to match the holy burn in his heart. The inebriating bliss washed over him shortly after, bringing his fevered thoughts to a crawl and the merciful numbness that numbed his mind, if only temporarily so. It didn’t matter that the order of the holy knights frowned upon drinking in general, nor did it matter that he would have to sanctify himself once again. All that mattered was that his mind was at rest and he was able to think with some amount of clarity once again.</w:t>
      </w:r>
    </w:p>
    <w:p>
      <w:pPr>
        <w:pStyle w:val="Normal"/>
        <w:ind w:firstLine="720"/>
        <w:rPr/>
      </w:pPr>
      <w:r>
        <w:rPr/>
        <w:t>Still, under the blanket of stupefaction, the memories churned. In his mind’s eye, he could remember Darius’ reaction to his abject refusal to participate in the ordeal.</w:t>
      </w:r>
    </w:p>
    <w:p>
      <w:pPr>
        <w:pStyle w:val="Normal"/>
        <w:ind w:firstLine="720"/>
        <w:rPr/>
      </w:pPr>
      <w:r>
        <w:rPr/>
        <w:t>“</w:t>
      </w:r>
      <w:r>
        <w:rPr/>
        <w:t>What, you’re not man enough to do something,” Darius’ tone was pointed and dripped with venom. “I always knew you were a failure.”</w:t>
      </w:r>
    </w:p>
    <w:p>
      <w:pPr>
        <w:pStyle w:val="Normal"/>
        <w:ind w:firstLine="720"/>
        <w:rPr/>
      </w:pPr>
      <w:r>
        <w:rPr/>
        <w:t>Brem and Tasil added their own insults, both alluding to his worth and directly stating their thoughts on the matter while Gurr and Tanum watched on the sidelines. Gurr was simply busy downing his third tankard while Tanum had taken to balancing his own drink on his head, somehow spilling nary a drop as the remaining three continued to insult and berate him.</w:t>
      </w:r>
    </w:p>
    <w:p>
      <w:pPr>
        <w:pStyle w:val="Normal"/>
        <w:ind w:firstLine="720"/>
        <w:rPr/>
      </w:pPr>
      <w:r>
        <w:rPr/>
        <w:t>It had ended with him being left behind, powerless to stop them no matter how he pleaded and begged them not to. It was afterwards that he let himself sink into despair, knowing he lacked the strength to stop them physically after they were past the point of being persuaded. He inhaled slowly, his eyes falling upon the table that the girls had sat at and the barkeep that took their abandoned mugs and cups away.</w:t>
      </w:r>
    </w:p>
    <w:p>
      <w:pPr>
        <w:pStyle w:val="Normal"/>
        <w:ind w:firstLine="720"/>
        <w:rPr/>
      </w:pPr>
      <w:r>
        <w:rPr/>
        <w:t>Was this… was this what true failure felt like? He considered the question as he drained the tankard and set it down, his vision just starting to blur around the periphery of his blue eyes. He glanced to the side and noticed that Brem had forgotten their coin purse. He was normally so tight-fisted with their money it was something of a shock to see it out of his sight, let alone tucked safely on his belt. He supposed that he was just excited for what they were going to do that he forgot it, and again the nausea warped his bowels at the mere thought.</w:t>
      </w:r>
    </w:p>
    <w:p>
      <w:pPr>
        <w:pStyle w:val="Normal"/>
        <w:ind w:firstLine="720"/>
        <w:rPr/>
      </w:pPr>
      <w:r>
        <w:rPr/>
        <w:t>No, he wouldn’t retreat at these feelings, nor would he surrender himself to their despair. He grabbed a few coins from the discarded purse and stormed to the barkeep, procuring another tankard of cool ale and returning it to their table. It was clear that he wasn’t one to normally drink, and it was obvious from the way his skin seemed to heat up while his head began to swim in the demon drink as the fresh draught touched his throat. It was like dumping oil into a lantern as the fire seemed to become a towering inferno that spread through his limbs, dulling the nerves as the sensation burned a blackened path through his fingers and toes.</w:t>
      </w:r>
    </w:p>
    <w:p>
      <w:pPr>
        <w:pStyle w:val="Normal"/>
        <w:ind w:firstLine="720"/>
        <w:rPr/>
      </w:pPr>
      <w:r>
        <w:rPr/>
        <w:t>“</w:t>
      </w:r>
      <w:r>
        <w:rPr/>
        <w:t>I’m not a failure,” he murmured as he looked at the tankard. “I’m not a failure, Darius.”</w:t>
      </w:r>
    </w:p>
    <w:p>
      <w:pPr>
        <w:pStyle w:val="Normal"/>
        <w:ind w:firstLine="720"/>
        <w:rPr/>
      </w:pPr>
      <w:r>
        <w:rPr>
          <w:i/>
        </w:rPr>
        <w:t>You always were a failure, Lawrence. You just never wanted to admit it,</w:t>
      </w:r>
      <w:r>
        <w:rPr/>
        <w:t xml:space="preserve"> Tasil’s elven voice whispered into his ear. </w:t>
      </w:r>
      <w:r>
        <w:rPr>
          <w:i/>
        </w:rPr>
        <w:t>You’re just admitting what we already knew.</w:t>
      </w:r>
    </w:p>
    <w:p>
      <w:pPr>
        <w:pStyle w:val="Normal"/>
        <w:ind w:firstLine="720"/>
        <w:rPr/>
      </w:pPr>
      <w:r>
        <w:rPr/>
        <w:t>“</w:t>
      </w:r>
      <w:r>
        <w:rPr/>
        <w:t>And the hells take you too, pointed-ear freak,” he spat with more venom in his voice than he thought possible. “The hells take all of you.”</w:t>
      </w:r>
    </w:p>
    <w:p>
      <w:pPr>
        <w:pStyle w:val="Normal"/>
        <w:ind w:firstLine="720"/>
        <w:rPr/>
      </w:pPr>
      <w:r>
        <w:rPr/>
        <w:t>He drained the rest of the ale, his throat working the burning amber liquid down in one go before he slammed the tankard down, smiling to himself. He wasn’t a failure, and he was going to prove it. By the order of the holy fire and the trinity of the bell, book and white candle he would purge their evil from the world. The shine of his sword, and of his shield would be tainted red from their baleful life’s blood, as would be ordained by the pure gods.</w:t>
      </w:r>
    </w:p>
    <w:p>
      <w:pPr>
        <w:pStyle w:val="Normal"/>
        <w:ind w:firstLine="720"/>
        <w:rPr/>
      </w:pPr>
      <w:r>
        <w:rPr/>
        <w:t>Something shifted in his stomach and his façade immediately dropped as he started to retch. Nothing would come out, save for a thin strand of yellow ichor that dribbled into the tankard. Although the spirit was willing and raring, his body was clearly trying to reject the abuse he had put it through. His stomach was doing cartwheels, his head felt like it was full of hot air, and he was wavering in his seat.</w:t>
      </w:r>
    </w:p>
    <w:p>
      <w:pPr>
        <w:pStyle w:val="Normal"/>
        <w:ind w:firstLine="720"/>
        <w:rPr/>
      </w:pPr>
      <w:r>
        <w:rPr/>
        <w:t>No, the body demanded a respite. His sworn oath would permit him to wait until he had regained his senses before ending the evil. On unsteady legs, he got to his feet, practically hanging onto the table for support before grabbing the purse lest he forget. The tavern owner watched him with a barely registered smirk, almost as if amused that a drunk paladin was coming up to him for another round, the sentence to cut him off for the night already welling in his throat, only to be stopped when the paladin asked for a room for the night.</w:t>
      </w:r>
    </w:p>
    <w:p>
      <w:pPr>
        <w:pStyle w:val="Normal"/>
        <w:ind w:firstLine="720"/>
        <w:rPr/>
      </w:pPr>
      <w:r>
        <w:rPr/>
        <w:t>By the time Larry had stripped his armor to the floor, setting it in an orderly pile as well as shelving his shield and sword he felt as if he could fly. He didn’t give much thought to the idea of the armor being heavy, or the ale simply working its magic on his senses, but instead of dwelling on the thought he stumbled towards the simple bed, stripping his tunic and flopping onto the straw filled, pelt-covered mattress, letting his face bury itself into the pillow.</w:t>
      </w:r>
    </w:p>
    <w:p>
      <w:pPr>
        <w:pStyle w:val="Normal"/>
        <w:ind w:firstLine="720"/>
        <w:rPr/>
      </w:pPr>
      <w:r>
        <w:rPr/>
        <w:t>Already his stomach started to calm down, cart-wheels devolving into sharp kicks, which too gradually faded as he let himself melt into the covers. He would be right as rain in the morning, in clear mind and bright spirits. At that point he could deal with the idea of massacring the rest of his group for their transgressions. That thought at least appeased the fire in his chest, the holy fury that sought justice, but one burning desire remained.</w:t>
      </w:r>
    </w:p>
    <w:p>
      <w:pPr>
        <w:pStyle w:val="Normal"/>
        <w:ind w:firstLine="720"/>
        <w:rPr/>
      </w:pPr>
      <w:r>
        <w:rPr>
          <w:i/>
        </w:rPr>
        <w:t>You’re a failure,</w:t>
      </w:r>
      <w:r>
        <w:rPr/>
        <w:t xml:space="preserve"> the words echoed in his mind as he fought to sleep. Darius and Tasil had been so ready to call him that, even though they had seen him prove his mettle in the dungeon. No… it wasn’t that they were calling him a failure. He realized it with a slow start.</w:t>
      </w:r>
    </w:p>
    <w:p>
      <w:pPr>
        <w:pStyle w:val="Normal"/>
        <w:ind w:firstLine="720"/>
        <w:rPr/>
      </w:pPr>
      <w:r>
        <w:rPr/>
        <w:t>They had said that he wasn’t a man.</w:t>
      </w:r>
    </w:p>
    <w:p>
      <w:pPr>
        <w:pStyle w:val="Normal"/>
        <w:ind w:firstLine="720"/>
        <w:rPr/>
      </w:pPr>
      <w:r>
        <w:rPr/>
        <w:t>His eyes opened and he slowly rolled onto his back, staring at the darkened thatch roof and the wooden supports. Was he really not a man just because he refused to participate in the rape of three young girls? What was he saying, of course he was! He was just as much of a man as the next person! He was just as much of a man as anyone… right?</w:t>
      </w:r>
    </w:p>
    <w:p>
      <w:pPr>
        <w:pStyle w:val="Normal"/>
        <w:ind w:firstLine="720"/>
        <w:rPr/>
      </w:pPr>
      <w:r>
        <w:rPr/>
        <w:t>Larry sighed and closed his eyes, feeling the bed rock slowly as the alcohol cradled his senses. The turmoil in his mind continued to spiral out of control until he finally came to a realization, sighing quietly as he pushed himself to sit up and the leave the room. He didn’t bother picking up his blouse or armor, leaving it behind as his hand grabbed at the door handle. He had something to do, and to hell with what Darius and Tasil said about it.</w:t>
      </w:r>
    </w:p>
    <w:p>
      <w:pPr>
        <w:pStyle w:val="Normal"/>
        <w:ind w:firstLine="720"/>
        <w:rPr/>
      </w:pPr>
      <w:r>
        <w:rPr/>
        <w:t>It took him a moment to find the room he wanted, knowing that the two girls had put their friend to bed. The door was ajar, a lonesome candle the sole source of illumination. As he crept inside he was careful to shut the door behind him, the last vestiges of his bridled, inhibited, conscious mind begging him to stop and turn around, that it wasn’t too late. That whisper, that single murmur was abandoned as he stepped forward towards the lithe figure that occupied the bed.</w:t>
      </w:r>
    </w:p>
    <w:p>
      <w:pPr>
        <w:pStyle w:val="Normal"/>
        <w:ind w:firstLine="720"/>
        <w:rPr/>
      </w:pPr>
      <w:r>
        <w:rPr/>
        <w:t>In the half light, she looked like she had broken out into a cold sweat, the reason having been buried under the cacophony of alcohol and selfish thoughts in his mind as he watched her for a moment, his eyes sparkling quietly as the candle flickered. She had been stripped down to her tunic and breeches, although the fabric looked damp, as did the sheets that surrounded her. At some point she had broken out into a cold sweat, more than likely from the poison that Brem had supplied to be used in their nefarious plans. She looked so peaceful now, laying down and sleeping like that.</w:t>
      </w:r>
    </w:p>
    <w:p>
      <w:pPr>
        <w:pStyle w:val="Normal"/>
        <w:ind w:firstLine="720"/>
        <w:rPr/>
      </w:pPr>
      <w:r>
        <w:rPr/>
        <w:t>Larry inhaled softly and took another step towards the bed. She was so lithe and frail looking on the bed, almost ridiculously vulnerable as he neared her. His conscious was barely a whisper now, buried beneath the alcohol as he reached out, hesitantly but assuredly and brushed the fingers of his hand against her cheek. She didn’t so much as flinch at his touch as he cupped her jaw, the sensation of her fur brushing over his fingertips both relaxing and exciting.</w:t>
      </w:r>
    </w:p>
    <w:p>
      <w:pPr>
        <w:pStyle w:val="Normal"/>
        <w:ind w:firstLine="720"/>
        <w:rPr/>
      </w:pPr>
      <w:r>
        <w:rPr/>
        <w:t>The bed shifted under his knee and her trousers landed on the floor as he began to strip her, not bothering with her shirt but still taking the time to lift it up over her petite chest, revealing her underdeveloped breasts. His fingers gently raked over her chest and his short nails quickly found her nipple which began to harden at the foreign touch.</w:t>
      </w:r>
    </w:p>
    <w:p>
      <w:pPr>
        <w:pStyle w:val="Normal"/>
        <w:ind w:firstLine="720"/>
        <w:rPr/>
      </w:pPr>
      <w:r>
        <w:rPr/>
        <w:t>“</w:t>
      </w:r>
      <w:r>
        <w:rPr/>
        <w:t>So delicate,” he murmured as his roaming fingers continued to touch and explore her body, trailing from her chest down to her supple belly. “Maybe Darius had a point…”</w:t>
      </w:r>
    </w:p>
    <w:p>
      <w:pPr>
        <w:pStyle w:val="Normal"/>
        <w:ind w:firstLine="720"/>
        <w:rPr/>
      </w:pPr>
      <w:r>
        <w:rPr/>
        <w:t>She shifted under his touch and for a moment he was convinced that she had woken up, ready to scream bloody murder. His heart hammered against his ribs, the sensation of ice water being dumped down the back of his head running through his body as he waited for the inevitable screams. A soft sigh was all that slipped between her lips, however, as she stayed quiet, her eyes closed. He blinked several times before releasing his held breath as slowly as possible although his lungs burned like red coals.</w:t>
      </w:r>
    </w:p>
    <w:p>
      <w:pPr>
        <w:pStyle w:val="Normal"/>
        <w:ind w:firstLine="720"/>
        <w:rPr/>
      </w:pPr>
      <w:r>
        <w:rPr/>
        <w:t>Her legs were light and easy to move, revealing the delicate, downy fur between her thighs. His fingers felt strangely hot as he let his wandering touch slide below her waistline. The firm lips of her labia pushed back against his fingers as he cupped her sex. Firm, yet pliant as he started to rub them, pulling them apart once and once again until he began to feel a faint sense of wetness that ebbed from her core. It wasn’t long before burning warmth enveloped his two fingers as he guided them into her womanly entrance.</w:t>
      </w:r>
    </w:p>
    <w:p>
      <w:pPr>
        <w:pStyle w:val="Normal"/>
        <w:ind w:firstLine="720"/>
        <w:rPr/>
      </w:pPr>
      <w:r>
        <w:rPr/>
        <w:t>This… this felt right. It felt right, and for the first time in his life, he didn’t feel guilty. It felt right, and it felt good as he worked his fingers deeper into her saturated orifice, earning a muted sigh from her as she started to writhe from his ministrations. Her insides flexed around his fingers as he found a fleshy barrier that stopped him short. Her maidenhead, barring entrance to all that would demand access to the beautiful flower beyond, the same flower that he would be touching as much as possible.</w:t>
      </w:r>
    </w:p>
    <w:p>
      <w:pPr>
        <w:pStyle w:val="Normal"/>
        <w:ind w:firstLine="720"/>
        <w:rPr/>
      </w:pPr>
      <w:r>
        <w:rPr/>
        <w:t>He eased himself up off of the mattress and started fumbling for the sash of his trousers, his erection jutting from underneath the fabric like a tent peg. It was nothing new to him, being aroused as he was, although it was certainly another matter entirely that he allowed himself to act on those primal urges. As his trousers and undergarments pooled on the floor, he crept back to the bed, finding his partner blissfully asleep and unaware as she breathed softly through her parted lips. She hadn’t moved in all the time that he had been groping and fondling her, amazingly.</w:t>
      </w:r>
    </w:p>
    <w:p>
      <w:pPr>
        <w:pStyle w:val="Normal"/>
        <w:ind w:firstLine="720"/>
        <w:rPr/>
      </w:pPr>
      <w:r>
        <w:rPr/>
        <w:t>Gently, he eased himself back onto the bed, pausing to grasp her ankles and pull her legs aside, lowering himself down over her. His warm breath falling onto her throat as he started to kiss along her jaw, his lips soon finding her cheek before trailing back down to her neck. The second round of foreplay didn’t last as long this time around as he eased her up into a better position, practically pulling her hips onto his lap as her legs eased against his waist. It couldn’t have been good for her back, but she was beyond complaint by now.</w:t>
      </w:r>
    </w:p>
    <w:p>
      <w:pPr>
        <w:pStyle w:val="Normal"/>
        <w:ind w:firstLine="720"/>
        <w:rPr/>
      </w:pPr>
      <w:r>
        <w:rPr/>
        <w:t>The swollen tip of his member brushed against the hood of her clitoris, earning a soft breath from his lover. She was asleep, yes, but she could most certainly register the sensations coursing through her body. It just meant that he would have to be gentle when it came time to pierce her maidenhead and make her into a proper woman. With his hands on her waist, he pulled her back before grasping at himself with two fingers, lining his manly spear with her feminine recess, leaning forward until the head disappeared within her.</w:t>
      </w:r>
    </w:p>
    <w:p>
      <w:pPr>
        <w:pStyle w:val="Normal"/>
        <w:ind w:firstLine="720"/>
        <w:rPr/>
      </w:pPr>
      <w:r>
        <w:rPr/>
        <w:t>“</w:t>
      </w:r>
      <w:r>
        <w:rPr/>
        <w:t>Here it comes,” he cooed softly before digging his fingers into her supple form.</w:t>
      </w:r>
    </w:p>
    <w:p>
      <w:pPr>
        <w:pStyle w:val="Normal"/>
        <w:ind w:firstLine="720"/>
        <w:rPr/>
      </w:pPr>
      <w:r>
        <w:rPr/>
        <w:t>All it took was a sharp motion in his arms, pulling her towards him and him towards her before he felt her maidenhead rip. She seemed to wince in her sleep, like one might in a dream only for the visage to fade away as a wet kind of warmth, both similar and different that from before started to surround him. He gave her a moment of pause, to regain her pleasant dreams before consummating their brief union.</w:t>
      </w:r>
    </w:p>
    <w:p>
      <w:pPr>
        <w:pStyle w:val="Normal"/>
        <w:ind w:firstLine="720"/>
        <w:rPr/>
      </w:pPr>
      <w:r>
        <w:rPr/>
        <w:t>He had to fight to keep his groans suppressed as he started to rock his hips against her, her legs bounding in tune around his waist as he continued to pleasure himself. The walls of her vagina clenched tight, only allowing him to move to and fro with the copious amounts of wetness as did the labial lips that kissed his groin every time he pushed in. It was bliss upon bliss, the pure waves of pleasure filling him with every stroke and thrust.</w:t>
      </w:r>
    </w:p>
    <w:p>
      <w:pPr>
        <w:pStyle w:val="Normal"/>
        <w:ind w:firstLine="720"/>
        <w:rPr/>
      </w:pPr>
      <w:r>
        <w:rPr/>
        <w:t>His orgasm was far too soon for his liking, his body acting upon itself to push his shaft as deep as it would go into her, burying the spear a good two-thirds into her as his balls clenched and his seed erupted into her womb. The silky fingers of the climax seemed to affect her as well, if the coquettish moans that rose from her throat were to be believed. Slowly, he withdrew from her, allowing his seed and her own liquids to lead from her stretched and abused sex. Amid the white and clear waters, red was also present. He tried not to think about it, feeling his senses start to peek through the veil of alcoholism as he grabbed at his clothes and tried to make a hasty exit.</w:t>
      </w:r>
    </w:p>
    <w:p>
      <w:pPr>
        <w:pStyle w:val="Normal"/>
        <w:ind w:firstLine="720"/>
        <w:rPr/>
      </w:pPr>
      <w:r>
        <w:rPr/>
        <w:t>Hasty was the word to use, although “quiet” would have been preferable as he ended up tripping over her armor and falling flat on the floor, his half-erect shaft inadvertently trying to burrow into the wooden floor, much to his dismay. As the agony wore off, he found the strength to climb back to his feet and retreat to the room he had procured. There he would have time to process all that happened,</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w:t>
      </w:r>
      <w:r>
        <w:rPr/>
        <w:t>Be silent,” Tasil hissed as he nearly rounded on Tanum, his elven eyes piercing the darkness of the room they had occupied. “Hold your tongue if you cannot hold your mouth.”</w:t>
      </w:r>
    </w:p>
    <w:p>
      <w:pPr>
        <w:pStyle w:val="Normal"/>
        <w:ind w:firstLine="720"/>
        <w:rPr/>
      </w:pPr>
      <w:r>
        <w:rPr/>
        <w:t>“</w:t>
      </w:r>
      <w:r>
        <w:rPr/>
        <w:t>But Tanum needs to breathe,” Tanum whispered back, half whining while the other half of his tone mirrored Tasil’s. “Breathing good, death bad!”</w:t>
      </w:r>
    </w:p>
    <w:p>
      <w:pPr>
        <w:pStyle w:val="Normal"/>
        <w:ind w:firstLine="720"/>
        <w:rPr/>
      </w:pPr>
      <w:r>
        <w:rPr/>
        <w:t>Tasil rounded on the lesser mage, coming dangerously close to snarling at him for his impertinence but managed to stop himself before actually speaking. Instead, he grabbed at Tanum’s mask as if he were about to flip the mask back down, something that Tanum took great exception to as he grabbed at Tasil’s wrists, his mouth opening to scream bloody murder, stopped only by Tasil’s other hand clamping over his mouth.</w:t>
      </w:r>
    </w:p>
    <w:p>
      <w:pPr>
        <w:pStyle w:val="Normal"/>
        <w:ind w:firstLine="720"/>
        <w:rPr/>
      </w:pPr>
      <w:r>
        <w:rPr/>
        <w:t>“</w:t>
      </w:r>
      <w:r>
        <w:rPr/>
        <w:t>Be silent,” Tasil hissed darkly as his fingers dug into the crème-white ceramic of Tanum’s mask. “Tanum will get a treat if he stays quiet and does as he is told.”</w:t>
      </w:r>
    </w:p>
    <w:p>
      <w:pPr>
        <w:pStyle w:val="Normal"/>
        <w:ind w:firstLine="720"/>
        <w:rPr/>
      </w:pPr>
      <w:r>
        <w:rPr/>
        <w:t>Tanum’s head snapped up and down as he nodded fervently, his fingers squeezing Tasil’s wrist with surprising force until his fingers released the ceramic plate, leaving Tanum to retreat just out of arm’s reach. Tasil didn’t bother to comment on his companion’s actions, instead turning and moving quietly towards the bed. He had been aware that of the trio of adventurers had secured a room for the night, they had appropriated one of the little rodents, taking her from one room into another that they had kindly appropriated for their own entertainment.</w:t>
      </w:r>
    </w:p>
    <w:p>
      <w:pPr>
        <w:pStyle w:val="Normal"/>
        <w:ind w:firstLine="720"/>
        <w:rPr/>
      </w:pPr>
      <w:r>
        <w:rPr/>
        <w:t>The orange-furred girl was easy to secure, Tasil having used a simple sleeping spell to take the relative slumber and send her plummeting into the realm of deep sleep before they plucked her from the bed and dragged her into the next room. It was easy to see that the room was unused and unoccupied, and the lock on the door would ensure they wouldn’t be disturbed. With her dumped onto the straw and pelt mattress, Tasil took to calmly unbuttoning his cloak, something Tanum watched for a moment before doing the same thing, albeit in his own unique way. By the time Tasil had folded his robes and set them aside, Tanum had wiggled out of his own attire, leaving him stark naked although his mask remained securely attached to his head.</w:t>
      </w:r>
    </w:p>
    <w:p>
      <w:pPr>
        <w:pStyle w:val="Normal"/>
        <w:ind w:firstLine="720"/>
        <w:rPr/>
      </w:pPr>
      <w:r>
        <w:rPr/>
        <w:t>“</w:t>
      </w:r>
      <w:r>
        <w:rPr/>
        <w:t>Tanum wins,” the maniac whispered, although his usual gleeful undertone was still absent.</w:t>
      </w:r>
    </w:p>
    <w:p>
      <w:pPr>
        <w:pStyle w:val="Normal"/>
        <w:ind w:firstLine="720"/>
        <w:rPr/>
      </w:pPr>
      <w:r>
        <w:rPr/>
        <w:t>“</w:t>
      </w:r>
      <w:r>
        <w:rPr/>
        <w:t>Indeed, you win,” Tasil’s sigh of annoyance was palpable as he worked at his own robes, the dark cloak shifting over his pale body. “Now be silent, or else.”</w:t>
      </w:r>
    </w:p>
    <w:p>
      <w:pPr>
        <w:pStyle w:val="Normal"/>
        <w:ind w:firstLine="720"/>
        <w:rPr/>
      </w:pPr>
      <w:r>
        <w:rPr/>
        <w:t>Tanum covered his mouth with both hands, snickering slightly even though he was as naked as a jaybird while Tasil peeled his own undergarments off.</w:t>
      </w:r>
    </w:p>
    <w:p>
      <w:pPr>
        <w:pStyle w:val="Normal"/>
        <w:ind w:firstLine="720"/>
        <w:rPr/>
      </w:pPr>
      <w:r>
        <w:rPr/>
        <w:t>Nudity was something that all elves were familiar with, and what mere humans- or any of the other prudish races- saw as promiscuity, to elves was simply natural to their culture. In tune with nature, their society and culture was radically different from the others and in turn their views on “normal” things, such as “marriage” was dim, at best and that was before taking in the philosophical differences between the elven subcultures. For Tasil, this was as normal as normal could be, already prepared and raring for what came next. For Tasil, despite his simple-minded nature, he was much more meek in such a position, the thrill of “being first” having worn off.</w:t>
      </w:r>
    </w:p>
    <w:p>
      <w:pPr>
        <w:pStyle w:val="Normal"/>
        <w:ind w:firstLine="720"/>
        <w:rPr/>
      </w:pPr>
      <w:r>
        <w:rPr/>
        <w:t>“</w:t>
      </w:r>
      <w:r>
        <w:rPr/>
        <w:t>You are not ready,” Tasil frowned when he noticed Tanum held his hands over his own flaccid manhood. “Why?”</w:t>
      </w:r>
    </w:p>
    <w:p>
      <w:pPr>
        <w:pStyle w:val="Normal"/>
        <w:ind w:firstLine="720"/>
        <w:rPr/>
      </w:pPr>
      <w:r>
        <w:rPr/>
        <w:t>Tanum hesitated in his answer.</w:t>
      </w:r>
    </w:p>
    <w:p>
      <w:pPr>
        <w:pStyle w:val="Normal"/>
        <w:ind w:firstLine="720"/>
        <w:rPr/>
      </w:pPr>
      <w:r>
        <w:rPr/>
        <w:t>“</w:t>
      </w:r>
      <w:r>
        <w:rPr/>
        <w:t>Forget it, I’ve no time for your excuses,” Tasil groaned as he slapped Tanum’s hands away and brought his hands together, focusing his mental energies for a spell.</w:t>
      </w:r>
    </w:p>
    <w:p>
      <w:pPr>
        <w:pStyle w:val="Normal"/>
        <w:ind w:firstLine="720"/>
        <w:rPr/>
      </w:pPr>
      <w:r>
        <w:rPr/>
        <w:t>A wave of the hand, a mental exertion of will and power and a brief moment was all it took for Tanum’s own wilted manhood to swell and stiffen. It wasn’t much of a comparison between the two, Tasil’s own endowment generous by elven standards although Tanum was “average”, or so the hairless monkeys said. It didn’t matter much in the long run, considering their captive audience wouldn’t protest much, if at all.</w:t>
      </w:r>
    </w:p>
    <w:p>
      <w:pPr>
        <w:pStyle w:val="Normal"/>
        <w:ind w:firstLine="720"/>
        <w:rPr/>
      </w:pPr>
      <w:r>
        <w:rPr/>
        <w:t>For two able-bodied spell casters, what came next would be child’s play. Of course, seeing as how one of them may as well have been a child in all but body one could theorize that it would be all the more easier. Perhaps Tasil was giving Tanum too much credit, but he could follow simple directions with relative ease, if nothing else. With some coaching, they took positions on either side of the sleeping mage who was on her back, spread-eagle on the ground.</w:t>
      </w:r>
    </w:p>
    <w:p>
      <w:pPr>
        <w:pStyle w:val="Normal"/>
        <w:ind w:firstLine="720"/>
        <w:rPr/>
      </w:pPr>
      <w:r>
        <w:rPr/>
        <w:t>In the half-darkness of the room, a circle of pure energy was called forth from the aether, burning into the wooden floor before the rest of the circle filled the inside. Ley line-like tangents, twisting sigils, and the pulsing rhythm of power soon came to reality, silhouetting the small frame.</w:t>
      </w:r>
    </w:p>
    <w:p>
      <w:pPr>
        <w:pStyle w:val="Normal"/>
        <w:ind w:firstLine="720"/>
        <w:rPr/>
      </w:pPr>
      <w:r>
        <w:rPr/>
        <w:t>“</w:t>
      </w:r>
      <w:r>
        <w:rPr/>
        <w:t>Aw, the spell didn’t work,” Tanum seemed disappointed.</w:t>
      </w:r>
    </w:p>
    <w:p>
      <w:pPr>
        <w:pStyle w:val="Normal"/>
        <w:ind w:firstLine="720"/>
        <w:rPr/>
      </w:pPr>
      <w:r>
        <w:rPr/>
        <w:t>“</w:t>
      </w:r>
      <w:r>
        <w:rPr/>
        <w:t>Silence,” Tasil sneered. “Be patient, you witless fool.”</w:t>
      </w:r>
    </w:p>
    <w:p>
      <w:pPr>
        <w:pStyle w:val="Normal"/>
        <w:ind w:firstLine="720"/>
        <w:rPr/>
      </w:pPr>
      <w:r>
        <w:rPr/>
        <w:t>Tanum covered his mouth in his usual dimwitted fashion as the two watched the magic circle shift and pulse, the lines and sigils blending together as the summoning spell churned and throbbed. In one moment the lines pulsed into a single circle before protruding towards the ceiling, writhing and shifting this way and that as several others followed suit. Summoning magic was measured in a gradient of difficulty: the larger the summoned creature, the more difficult the summoning. Having several mages working in tandem, however, was enough to make the process easier. Summoning what they were planning on, however, certainly wasn’t a two-person job, but it did leave them with all the more vigor to themselves.</w:t>
      </w:r>
    </w:p>
    <w:p>
      <w:pPr>
        <w:pStyle w:val="Normal"/>
        <w:ind w:firstLine="720"/>
        <w:rPr/>
      </w:pPr>
      <w:r>
        <w:rPr/>
        <w:t>The tentacles were draped in the residual magical energies, insulation to give the otherworldly creature proper form. In any other situation, the sight of glowing purple tendrils manifesting from the floor would have been a sight to see, although these in contract had started to coil around Satoko’s ankles and legs as well as her wrists and forearms, lifting the sleeping kitty into the air as the tendrils continued to grow in length.</w:t>
      </w:r>
    </w:p>
    <w:p>
      <w:pPr>
        <w:pStyle w:val="Normal"/>
        <w:ind w:firstLine="720"/>
        <w:rPr/>
      </w:pPr>
      <w:r>
        <w:rPr/>
        <w:t>“</w:t>
      </w:r>
      <w:r>
        <w:rPr/>
        <w:t>You remember the next step, yes,” Tasil glanced at Tanum. “Or must I remind you yet again?”</w:t>
      </w:r>
    </w:p>
    <w:p>
      <w:pPr>
        <w:pStyle w:val="Normal"/>
        <w:ind w:firstLine="720"/>
        <w:rPr/>
      </w:pPr>
      <w:r>
        <w:rPr/>
        <w:t>Tanum replied by bringing his hands together, the tips of his forefingers and thumbs connecting in a crude circle. Tasil smiled as he mirrored the same motion, a thin barrier of energy filling the space between his fingers. It was a small portal, easy to maintain in light of the summoning spell, although it took Tanum a moment more to craft his own spell. Of course, they had no intention of teleporting anything, not in the traditional sense at least.</w:t>
      </w:r>
    </w:p>
    <w:p>
      <w:pPr>
        <w:pStyle w:val="Normal"/>
        <w:ind w:firstLine="720"/>
        <w:rPr/>
      </w:pPr>
      <w:r>
        <w:rPr/>
        <w:t>The portals were held over and pulled down over their respective erections, the turgid flesh disappearing in one side of the magical barrier as a pair of fresh tentacles pushed upwards from the summoning circle. At this point, Satoko’s eyes had begun to open, fluttering as she was roused from an uneasy slumber as her arms and legs were pulled taut in preparation. Before she could mouth a word she felt something snake around her throat, coiling loosely before the knurled head brushed against her cheek, almost as if trying to reassure her. She turned her head, wondering just what it was that touched her before the tentacle whipped back and then forth, the rounded head jamming into her mouth before worming down her throat.</w:t>
      </w:r>
    </w:p>
    <w:p>
      <w:pPr>
        <w:pStyle w:val="Normal"/>
        <w:ind w:firstLine="720"/>
        <w:rPr/>
      </w:pPr>
      <w:r>
        <w:rPr/>
        <w:t>Another sharp pain ripped through her nether regions as she was impaled from below, the second tentacle stabbing into her underage slit with primal furor. Tasil giggled in delight as Tanum let his eyes drift closed, a soft groan rising from his throat as the sensations of the tentacles violating the youngling were passed from the tendril into his own phantom shaft.</w:t>
      </w:r>
    </w:p>
    <w:p>
      <w:pPr>
        <w:pStyle w:val="Normal"/>
        <w:ind w:firstLine="720"/>
        <w:rPr/>
      </w:pPr>
      <w:r>
        <w:rPr/>
        <w:t>To Satoko, this was certainly not the ordeal she expected to be greeted with when she awoke. If anything she was expecting Floretta in yet another bickering argument with Leama over something that went over her head as always. This, however, was surprising to the very core, made all the worse when one of the tendrils punched into her from beneath with the same vigor as the one that violated her mouth and throat. Of course it wasn’t a complete surprise, given her similar experience when she was still living with her brother on his farm, but it was jarring nonetheless.</w:t>
      </w:r>
    </w:p>
    <w:p>
      <w:pPr>
        <w:pStyle w:val="Normal"/>
        <w:ind w:firstLine="720"/>
        <w:rPr/>
      </w:pPr>
      <w:r>
        <w:rPr/>
        <w:t>As she squirmed and twisted against the phantom snakes that coiled around her limbs all she succeeded in doing was tiring herself out as she was violated continuously. Her throat swelled as the raping snake pumped thick, gooey stuff down her throat, the sensation burning worse than Malthusian peppers as lava-like goo was pumped into her womb, the sheer heat leaving her lightheaded before the tendril snapped out of her womb with enough force to fill the air with a sharp “pop” as the tentacle’s seed drained onto the floor.</w:t>
      </w:r>
    </w:p>
    <w:p>
      <w:pPr>
        <w:pStyle w:val="Normal"/>
        <w:ind w:firstLine="720"/>
        <w:rPr/>
      </w:pPr>
      <w:r>
        <w:rPr/>
        <w:t>Her tailhole was next, her scream filtered by the tentacle in her mouth as the delicate sphincter was forced open and wide for the fleshy, plant-like intruder. Her guts felt as if they were being ripped apart as the tentacle pushed through her rectum and into her intestines, the purple worm pushing out from under her skin and fur as it pushed as deep as it could before working out and then back into her. Her vision dimmed as she screamed and screamed in futility, her voice drowned out by the tentacle in her mouth as it emptied another dollop of otherworldly seed into her gullet.</w:t>
      </w:r>
    </w:p>
    <w:p>
      <w:pPr>
        <w:pStyle w:val="Normal"/>
        <w:ind w:firstLine="720"/>
        <w:rPr/>
      </w:pPr>
      <w:r>
        <w:rPr/>
        <w:t>It wasn’t long before the tentacle was withdrawn and Tanum loomed over her as it snaked down her chest, curling towards her soiled womb. “We do hope you are enjoying your treatment, young one. It is not something we do for just anyone.”</w:t>
      </w:r>
    </w:p>
    <w:p>
      <w:pPr>
        <w:pStyle w:val="Normal"/>
        <w:ind w:firstLine="720"/>
        <w:rPr/>
      </w:pPr>
      <w:r>
        <w:rPr/>
        <w:t>Satoko’s emerald eyes glowered at the elf in both anger and confusion that was obfuscated by the eroticism she suffered through, the forceful arousal they committed against her lithe body… it wasn’t just the otherworldly goo that lubricated the tentacles by this point as the glowing appendage pushed as deep as it could into her girlish channels. Yet another pulse of heated demon semen flooded her womb, burning her insides in a way that was both painful and pleasant at the same time.</w:t>
      </w:r>
    </w:p>
    <w:p>
      <w:pPr>
        <w:pStyle w:val="Normal"/>
        <w:ind w:firstLine="720"/>
        <w:rPr/>
      </w:pPr>
      <w:r>
        <w:rPr/>
        <w:t>Of course, they didn’t bother to stop. The pair of mages letting themselves be pleasured by proxy by the tentacles that raped her over and over again, filling her to the brim with liquid love. Her eyes had started to roll up into her head as she lost count of just how many times they used her, the product of their actions leaking out of her orifices and dripping onto the floor in thick white dollops. Her mind lost its connection to the real world shortly after another tentacle pumped its heated ichor into her mouth, green eyes fluttering shut.</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This was nothing new for her, even when her face hurt, her ribs burned and her legs were little more than rubber. Growing up in a guild of warriors toughened you up quickly, both physically and mentally, although being around grown men who engaged in the trade had always been keen to the idea of showing off their prowess, vitality, and virility. You learned to fight, to take a punch when you were expecting it- and sometimes when you weren’t- as well as the more carnal aspects of life… sometimes even when you didn’t want to learn that particular lesson.</w:t>
      </w:r>
    </w:p>
    <w:p>
      <w:pPr>
        <w:pStyle w:val="Normal"/>
        <w:ind w:firstLine="720"/>
        <w:rPr/>
      </w:pPr>
      <w:r>
        <w:rPr/>
        <w:t>In her thirteen years of life, ten had been spent training, fighting, drinking, and training some more. Of course, no matter how large your muscles were, or how quickly you learned to turn your body to absorb the force of a blow, the fact remained that a broken rib was a broken rib. Knuckles impacted and the burning agony was immediately turned into a raging firestorm of pain although she managed to keep herself from crying out.</w:t>
      </w:r>
    </w:p>
    <w:p>
      <w:pPr>
        <w:pStyle w:val="Normal"/>
        <w:ind w:firstLine="720"/>
        <w:rPr/>
      </w:pPr>
      <w:r>
        <w:rPr/>
        <w:t>The trio of bastards had taken turns beating the daylights out of her, the orc holding her on his lap, arms pinned behind her back with his burly fists while the swordsman and rouge worked her over with their knuckles. The swordsman had done the most damage by far, using her position and his own strength to his advantage, cracking and quite possibly breaking her rib and bruising her face while the rouge’s own attempts were so much more laughable. His body was built for care and precision, given his trade, leaving his blows to feel like a light sparring session up until he brought his blows to bear against her ribs or other sensitive points.</w:t>
      </w:r>
    </w:p>
    <w:p>
      <w:pPr>
        <w:pStyle w:val="Normal"/>
        <w:ind w:firstLine="720"/>
        <w:rPr/>
      </w:pPr>
      <w:r>
        <w:rPr/>
        <w:t>“</w:t>
      </w:r>
      <w:r>
        <w:rPr/>
        <w:t>Is… is that all you got,” she managed to laugh, smiling from ear to ear even though one of her eyes was just beginning to swell. “I’ve taken a harder pounding from milk maids.”</w:t>
      </w:r>
    </w:p>
    <w:p>
      <w:pPr>
        <w:pStyle w:val="Normal"/>
        <w:ind w:firstLine="720"/>
        <w:rPr/>
      </w:pPr>
      <w:r>
        <w:rPr/>
        <w:t>The swordsman laughed dryly as he flexed his hand, the metal gauntlet groaning softly as his fingers moved. “You’ve got guts, kid. I’ll give you that much,” he smiled before bringing his hand back, fingers curling inwards before he launched it with as much force as he could, the harrowed knuckles connecting with her cheekbone, snapping her head to the side as the sound of the impact filled the silent night air.</w:t>
      </w:r>
    </w:p>
    <w:p>
      <w:pPr>
        <w:pStyle w:val="Normal"/>
        <w:ind w:firstLine="720"/>
        <w:rPr/>
      </w:pPr>
      <w:r>
        <w:rPr/>
        <w:t>They had dragged her away from the tavern and into the forest, the orc holding her by her ankle while her head and arms bounced over the rocks and sticks in their wake. She knew they were intent on one thing, and although she was well prepared for the fact that she was going to endure someone with a grudge to bear it didn’t make the act any more pleasant. The swordsman didn’t bother to punch her again, working his gauntlet off to look at his knuckles and the red bruises that covered them.</w:t>
      </w:r>
    </w:p>
    <w:p>
      <w:pPr>
        <w:pStyle w:val="Normal"/>
        <w:ind w:firstLine="720"/>
        <w:rPr/>
      </w:pPr>
      <w:r>
        <w:rPr/>
        <w:t>“</w:t>
      </w:r>
      <w:r>
        <w:rPr/>
        <w:t>Gurr want turn,” the orc growled, his vise-like fists squeezing down on her biceps with growing discomfort. “Metal man and leather man have fun.”</w:t>
      </w:r>
    </w:p>
    <w:p>
      <w:pPr>
        <w:pStyle w:val="Normal"/>
        <w:ind w:firstLine="720"/>
        <w:rPr/>
      </w:pPr>
      <w:r>
        <w:rPr/>
        <w:t>“</w:t>
      </w:r>
      <w:r>
        <w:rPr/>
        <w:t>Yeah, yeah, you’ll get your turn,” the swordsman waved his comment away with an assholish tone, cracking his knuckles before working his other gauntlet off.</w:t>
      </w:r>
    </w:p>
    <w:p>
      <w:pPr>
        <w:pStyle w:val="Normal"/>
        <w:ind w:firstLine="720"/>
        <w:rPr/>
      </w:pPr>
      <w:r>
        <w:rPr/>
        <w:t>“</w:t>
      </w:r>
      <w:r>
        <w:rPr/>
        <w:t xml:space="preserve">No,” the orc growled. “Gurr want turn </w:t>
      </w:r>
      <w:r>
        <w:rPr>
          <w:i/>
        </w:rPr>
        <w:t>now</w:t>
      </w:r>
      <w:r>
        <w:rPr/>
        <w:t>.”</w:t>
      </w:r>
    </w:p>
    <w:p>
      <w:pPr>
        <w:pStyle w:val="Normal"/>
        <w:ind w:firstLine="720"/>
        <w:rPr/>
      </w:pPr>
      <w:r>
        <w:rPr/>
        <w:t>“</w:t>
      </w:r>
      <w:r>
        <w:rPr/>
        <w:t>Uh, maybe we should let him have a go,” the rouge grimaced as he glanced at the swordsman. “You know, uh, so he doesn’t do it to us?”</w:t>
      </w:r>
    </w:p>
    <w:p>
      <w:pPr>
        <w:pStyle w:val="Normal"/>
        <w:ind w:firstLine="720"/>
        <w:rPr/>
      </w:pPr>
      <w:r>
        <w:rPr/>
        <w:t>“</w:t>
      </w:r>
      <w:r>
        <w:rPr/>
        <w:t>Fine, fine already. You don’t have to act like Larry,” the swordsman sighed as he motioned towards the orc, finding a seat on a fallen log. “Go ahead, big guy. Go nuts, just don’t kill her.”</w:t>
      </w:r>
    </w:p>
    <w:p>
      <w:pPr>
        <w:pStyle w:val="Normal"/>
        <w:ind w:firstLine="720"/>
        <w:rPr/>
      </w:pPr>
      <w:r>
        <w:rPr/>
        <w:t>Floretta grimaced when she felt herself be lifted up by her arms, the feeling of her shoulders straining at the awkward position as her body weight was suddenly no-longer supported. It didn’t last long when he tossed her up into the air, grabbing her by her scalp with one monstrous hand, holding her up with ease as she grabbed at his wrist, her legs kicking fervently as she tried to get away. A sharp blow to the gut was all it took to remove all semblance of resistance from the girl, her lungs emptying and the struggle to breathe taking precedence.</w:t>
      </w:r>
    </w:p>
    <w:p>
      <w:pPr>
        <w:pStyle w:val="Normal"/>
        <w:ind w:firstLine="720"/>
        <w:rPr/>
      </w:pPr>
      <w:r>
        <w:rPr/>
        <w:t>Her armor had been stripped away after they found their little spot in the forest, her plate mail tossed into the underbrush as were her boots, leaving her clad in little more than her defiant attitude, her green blouse and matching trousers. The orc, Gurr, made little work of her shirt as he grabbed at it with his free hand, tearing it away with ease before ripping her trousers down as well, leaving her buck naked for all to see. She dug her nails into his wrist before bringing her hand back and punching it with all her might, hearing the dull impact of small muscles connecting with large muscles.</w:t>
      </w:r>
    </w:p>
    <w:p>
      <w:pPr>
        <w:pStyle w:val="Normal"/>
        <w:ind w:firstLine="720"/>
        <w:rPr/>
      </w:pPr>
      <w:r>
        <w:rPr/>
        <w:t>It felt like she was punching a practice dummy made out of nothing but leather sheets, the blow doing little more than annoying the orc right before it gave her a violent shake, her body flopping about in response. It was likely that he could easily separate her head from her shoulders with his bare hands, although she wasn’t about to let what was happening continue without a fight. Of course, her fight was turned to survival when he shifted his grip to her throat, her windpipe compressed and she was left struggling for air.</w:t>
      </w:r>
    </w:p>
    <w:p>
      <w:pPr>
        <w:pStyle w:val="Normal"/>
        <w:ind w:firstLine="720"/>
        <w:rPr/>
      </w:pPr>
      <w:r>
        <w:rPr/>
        <w:t>“</w:t>
      </w:r>
      <w:r>
        <w:rPr/>
        <w:t>Whoo, go Gurr,” the swordsman cheered from his spot, clearly enjoying the little warrior’s futile struggles even though she was laid bare for their prying eyes.</w:t>
      </w:r>
    </w:p>
    <w:p>
      <w:pPr>
        <w:pStyle w:val="Normal"/>
        <w:ind w:firstLine="720"/>
        <w:rPr/>
      </w:pPr>
      <w:r>
        <w:rPr/>
        <w:t>“</w:t>
      </w:r>
      <w:r>
        <w:rPr/>
        <w:t>Let… go,” she managed to hoarsely speak as he watched her with his hateful, beady eyes.</w:t>
      </w:r>
    </w:p>
    <w:p>
      <w:pPr>
        <w:pStyle w:val="Normal"/>
        <w:ind w:firstLine="720"/>
        <w:rPr/>
      </w:pPr>
      <w:r>
        <w:rPr/>
        <w:t>“</w:t>
      </w:r>
      <w:r>
        <w:rPr/>
        <w:t>Gurr want fun,” the orc seemed to seethe as it grabbed her by her ankle and flipped her upside down. He grunted when she tried to kick him in the face, her bare toes connecting with his tough hide but that soon stopped when she noticed him doing something else.</w:t>
      </w:r>
    </w:p>
    <w:p>
      <w:pPr>
        <w:pStyle w:val="Normal"/>
        <w:ind w:firstLine="720"/>
        <w:rPr/>
      </w:pPr>
      <w:r>
        <w:rPr/>
        <w:t>Despite the flipped perspective she could clearly see him undoing the rope sash that held up his pants, her eyes following them upwards towards his ankles, grimacing when she looked down and found herself face to face with his manhood. Easily as long as her forearm, measured from elbow to fingertip he reached down with his free hand, stroking it briefly even though it was already thick and semi-stiff before grabbing the back of her head.</w:t>
      </w:r>
    </w:p>
    <w:p>
      <w:pPr>
        <w:pStyle w:val="Normal"/>
        <w:ind w:firstLine="720"/>
        <w:rPr/>
      </w:pPr>
      <w:r>
        <w:rPr/>
        <w:t>“</w:t>
      </w:r>
      <w:r>
        <w:rPr/>
        <w:t>No, wait, let’s talk ab-” she cried out quickly, trying to stave off the inevitable as she pushed against his belly while his fingers dug into the back of her skull and brought her closer to his orcish pride. The musky smell was overpowering and the taste was bitter as he forced it into her mouth and sending it down her throat with brutish ease, her ragged gags and sputtering coughs muffled by the girth.</w:t>
      </w:r>
    </w:p>
    <w:p>
      <w:pPr>
        <w:pStyle w:val="Normal"/>
        <w:ind w:firstLine="720"/>
        <w:rPr/>
      </w:pPr>
      <w:r>
        <w:rPr/>
        <w:t>The swordsman laughed and even the rouge cackled as her entire body was lifted up and down, reducing her to little more than a sleeve for his pleasure as he worked her to and fro, growling savagely as she continued to fight back with as much vigor as she could muster. As his massive endowment withdrew from her throat and instead occupied only her mouth her nostrils flared as she tried to fill her lungs with as much air as possible, barely getting enough as she was pushed back down onto it, her throat bulging as the phallic intruder filled her gullet once again.</w:t>
      </w:r>
    </w:p>
    <w:p>
      <w:pPr>
        <w:pStyle w:val="Normal"/>
        <w:ind w:firstLine="720"/>
        <w:rPr/>
      </w:pPr>
      <w:r>
        <w:rPr/>
        <w:t>By the time she was lifted off of his pride the residual spittle that clung to her lips had taken a debatably white hue, whipped into a froth that wouldn’t have looked out of place upon a mad dog. Dropping her to the ground without ceremony, the orc stooped as if to pull up his sackcloth pants but instead stepped out of the leggings, clearly not done with the prone girl.</w:t>
      </w:r>
    </w:p>
    <w:p>
      <w:pPr>
        <w:pStyle w:val="Normal"/>
        <w:ind w:firstLine="720"/>
        <w:rPr/>
      </w:pPr>
      <w:r>
        <w:rPr/>
        <w:t>“</w:t>
      </w:r>
      <w:r>
        <w:rPr/>
        <w:t>Your turns over, big guy,” Darius called from his spot as he got to his feet. “Someone else can get a crack at her now.”</w:t>
      </w:r>
    </w:p>
    <w:p>
      <w:pPr>
        <w:pStyle w:val="Normal"/>
        <w:ind w:firstLine="720"/>
        <w:rPr/>
      </w:pPr>
      <w:r>
        <w:rPr/>
        <w:t>Gurr looked back at Darius, clearly not keen to the idea of having to wait for his pleasure to continue, reached down and grabbed a handful of Floretta’s hair, pulling her off of the ground as she managed to cough up another lungful of white ichor, the salty phlegm oozing down her chin and chest. “Turn not over,” he growled.</w:t>
      </w:r>
    </w:p>
    <w:p>
      <w:pPr>
        <w:pStyle w:val="Normal"/>
        <w:ind w:firstLine="720"/>
        <w:rPr/>
      </w:pPr>
      <w:r>
        <w:rPr/>
        <w:t>Floretta was beyond the capacity of rational thought at this point as she struggled to get free from the Orc’s iron grip and save what remained of her scalp. Of course, her body had been starved for oxygen while her throat had been rudely occupied, coupled with the numbing toxins that still contaminated her muscles left her with little choice but to struggle in futility as she was pulled closer towards the muscled beast. One hand found her waist, fingers digging into her furred skin before her hair was mercifully released although one could have argued that what came next was far from better.</w:t>
      </w:r>
    </w:p>
    <w:p>
      <w:pPr>
        <w:pStyle w:val="Normal"/>
        <w:ind w:firstLine="720"/>
        <w:rPr/>
      </w:pPr>
      <w:r>
        <w:rPr/>
        <w:t>An Orc’s penile was one of pride for the race, an embodiment of his virility within the tribal societies that were the norm. Orcish chiefs, outside of being wholly virile to breed with the females of the species- as well as the slaves taken during their raids- were also known for their sheer strength and tough hides. Floretta was quick to learn this when she felt his spittle-coated shaft grate along her nethers, her eyes widening as she began to panic. With her arms heavy and his burly hands holding her by her waist, she was in a dire predicament and she knew it.</w:t>
      </w:r>
    </w:p>
    <w:p>
      <w:pPr>
        <w:pStyle w:val="Normal"/>
        <w:ind w:firstLine="720"/>
        <w:rPr/>
      </w:pPr>
      <w:r>
        <w:rPr/>
        <w:t>The swollen head of his manhood pushed upwards as she was pushed down onto it, her lips parting slightly before the head pushed backwards towards the base of her limp tail. It seemed that his girth was too large to penetrate her, a fact she was both quick to find relief within as well as uncertainty. Gurr grunted softly, perhaps in animalistic frustration before he pushed her down again, spurring her eyes to widen and a strangled cry to rise from her throat as he began to penetrate her tailhole, forcing the foxy sphincter wide to accommodate his presence. Her whimpers and screams soon filled the night air, falling upon the deaf ear of the forest denizens and crickets as he forced the greater part of his length up her backside.</w:t>
      </w:r>
    </w:p>
    <w:p>
      <w:pPr>
        <w:pStyle w:val="Normal"/>
        <w:ind w:firstLine="720"/>
        <w:rPr/>
      </w:pPr>
      <w:r>
        <w:rPr/>
        <w:t>Darius and Brem cheered as she was cruelly violated, her fists beating a faint rhythm against his chest when they weren’t feebly trying to push him away as he started to work her up and down once again, treating her like she was nothing more than a sexual toy. Hot tears began to sting at her eyes as the splitting agony continued to stem from her tail and her insides as she was impaled over and over again. As ferocious a warrior as she was, even the worst of pains could bring her to her knees and it hadn’t been long enough since she felt this particular kind of misery.</w:t>
      </w:r>
    </w:p>
    <w:p>
      <w:pPr>
        <w:pStyle w:val="Normal"/>
        <w:ind w:firstLine="720"/>
        <w:rPr/>
      </w:pPr>
      <w:r>
        <w:rPr/>
        <w:t>It wasn’t long before Darius got to his feet as Gurr lumbered away, his half-flaccid member pointing towards the ground, dripping from its anal adventure while Floretta lay on the ground motionless. Her belly had swollen to a noticeable degree from the sheer amount of semen that the towering brute had pumped into her belly and then her guts, a modest trail of white slime leaking from her tail and over her flank as she rested on her side, breathing raggedly between spasms of pain and shame.</w:t>
      </w:r>
    </w:p>
    <w:p>
      <w:pPr>
        <w:pStyle w:val="Normal"/>
        <w:ind w:firstLine="720"/>
        <w:rPr/>
      </w:pPr>
      <w:r>
        <w:rPr/>
        <w:t>“</w:t>
      </w:r>
      <w:r>
        <w:rPr/>
        <w:t>Aw, so the little girl can’t handle a dick,” he mused as he stooped down next to her, his armor having long-since been removed, revealing his own nethers for the world to see. “And here I thought you could, considering your attitude back at the ruins.”</w:t>
      </w:r>
    </w:p>
    <w:p>
      <w:pPr>
        <w:pStyle w:val="Normal"/>
        <w:ind w:firstLine="720"/>
        <w:rPr/>
      </w:pPr>
      <w:r>
        <w:rPr/>
        <w:t>She didn’t regard him in the slightest, her chest heaving between breaths as she held her swollen belly, her eyes turning upwards an a narrow glare.</w:t>
      </w:r>
    </w:p>
    <w:p>
      <w:pPr>
        <w:pStyle w:val="Normal"/>
        <w:ind w:firstLine="720"/>
        <w:rPr/>
      </w:pPr>
      <w:r>
        <w:rPr/>
        <w:t>“</w:t>
      </w:r>
      <w:r>
        <w:rPr/>
        <w:t>What, got a belly ache? Eat too much of a good thing?”</w:t>
      </w:r>
    </w:p>
    <w:p>
      <w:pPr>
        <w:pStyle w:val="Normal"/>
        <w:ind w:firstLine="720"/>
        <w:rPr/>
      </w:pPr>
      <w:r>
        <w:rPr/>
        <w:t>Darius laughed at his own joke as he got to his feet. “Here, let me help with that,” his voice dropped before his drove his foot into her belly. What his toes lacked in armor they made up in enthusiasm as the force of his kick brought her to fresh waves of agony, tears stinging at her eyes despite the fact that nothing burst from her mouth or tail regions. Still sore from earlier in the day he was tempted to kick her again but let the urge fall aside, knowing he had something much more fun that he had in mind.</w:t>
      </w:r>
    </w:p>
    <w:p>
      <w:pPr>
        <w:pStyle w:val="Normal"/>
        <w:ind w:firstLine="720"/>
        <w:rPr/>
      </w:pPr>
      <w:r>
        <w:rPr/>
        <w:t>“</w:t>
      </w:r>
      <w:r>
        <w:rPr/>
        <w:t>Come over here,” he breathed as he pushed her onto her back despite her clear discomfort. She tried to fight back against him but his hands had already found her ankles and pulled them apart, revealing her unspoiled slit. “We’re going to have some fun, you and I.”</w:t>
      </w:r>
    </w:p>
    <w:p>
      <w:pPr>
        <w:pStyle w:val="Normal"/>
        <w:ind w:firstLine="720"/>
        <w:rPr/>
      </w:pPr>
      <w:r>
        <w:rPr/>
        <w:t>Floretta felt him bring his weight down onto her, her legs trying to close yet only succeeding in wrapping around his waist as he pushed down on her chest with one hand, the other grasping at the base of his own girth, brushing the head between her nether lips.</w:t>
      </w:r>
    </w:p>
    <w:p>
      <w:pPr>
        <w:pStyle w:val="Normal"/>
        <w:ind w:firstLine="720"/>
        <w:rPr/>
      </w:pPr>
      <w:r>
        <w:rPr/>
        <w:t>“</w:t>
      </w:r>
      <w:r>
        <w:rPr/>
        <w:t>Y-you don’t have to do this,” she bemoaned, her fighting eyes widening with fear and loathing. “J-just walk away and I w-won’t tell.”</w:t>
      </w:r>
    </w:p>
    <w:p>
      <w:pPr>
        <w:pStyle w:val="Normal"/>
        <w:ind w:firstLine="720"/>
        <w:rPr/>
      </w:pPr>
      <w:r>
        <w:rPr/>
        <w:t>Darius provided an answer in the form of spitting in her face, knowing full well that this wasn’t a simple robbery or rape. This was pure revenge and sadistic glee so far as he was concerned, although Gurr and Brem certainly couldn’t complain at the obvious rewards. With any formality or ceremony going by the wayside, Darius pushed his hips forward and the swollen head of his shaft buried it into her immature womb, her chest heaving as she gasped hoarsely in response.</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The morning sun rose into the pink air as gracefully as ever, as it had so many times before. A sphere of brilliant light and energy casting its radiance across the landscape, illuminating the dark trees, the shadowed roads and the slumbering animals of the forest. The inn of ill omen opened its doors as the tavern keeper set about his daily walk, filling his lungs with the crisp, cutting morning air, the smells of fresh dew and lake water a delight every single time he awoke to the sight of the sunrise. As he turned to head back in he heard a soft, yet heavy footstep from the trees. He turned to find a young girl, with matted fur and disheveled hair, clutching her stomach amid the clearly visible bruises and scuffs that marked her body.</w:t>
      </w:r>
    </w:p>
    <w:p>
      <w:pPr>
        <w:pStyle w:val="Normal"/>
        <w:ind w:firstLine="720"/>
        <w:rPr/>
      </w:pPr>
      <w:r>
        <w:rPr/>
        <w:t>“</w:t>
      </w:r>
      <w:r>
        <w:rPr/>
        <w:t>My lord, are you hurt,” he asked, perhaps foolishly as she limped past him, pausing only to open the door. “Little miss?”</w:t>
      </w:r>
    </w:p>
    <w:p>
      <w:pPr>
        <w:pStyle w:val="Normal"/>
        <w:ind w:firstLine="720"/>
        <w:rPr/>
      </w:pPr>
      <w:r>
        <w:rPr/>
        <w:t>“</w:t>
      </w:r>
      <w:r>
        <w:rPr/>
        <w:t>Fuck you,” she breathed as she passed through the doorway, knowing full well that he had been the one to lock her out in the first place after baiting her to go outside.</w:t>
      </w:r>
    </w:p>
    <w:p>
      <w:pPr>
        <w:pStyle w:val="Normal"/>
        <w:ind w:firstLine="720"/>
        <w:rPr/>
      </w:pPr>
      <w:r>
        <w:rPr/>
        <w:t>The tables were clean and the chairs had been tucked in for the night after the last patron left. The night had given her little time to focus on matters outside of her own torture and defilement, let alone what horrors her friends could have been subjected to. As she trudged up the stairwell, her fears began to catch up and visions of Leama and Satoko intruded through her mind’s eye. Her weary heart began to beat with a ferocity that, at one point, she would have considered impossible. Of course, having been subject to the self-inflicted idea of Leama laying on the ground, her stomach ruptured or having suffocated from some heathen’s enthused thrusts, or Satoko’s lifeless body drawn and restrained on a bed…. Only the gods would know the damage done before she could.</w:t>
      </w:r>
    </w:p>
    <w:p>
      <w:pPr>
        <w:pStyle w:val="Normal"/>
        <w:ind w:firstLine="720"/>
        <w:rPr/>
      </w:pPr>
      <w:r>
        <w:rPr/>
        <w:t>A sigh of relief was warranted as she entered the room that Leama had been deposited within, still present on her bed and sleeping soundly. It wasn’t hard to tell she wasn’t able to escape without harm, considering the fact that she was asleep without her bloomers on- a thing she was loathe to do on the basis of her own comfort and modesty. As she turned to scan the room for any other dangers, she felt something wet touch the pads of her elongated foot, looking down to discover that she had stepped into a puddle of ale-soaked vomit. Disgust was natural as she tried to wipe the mess off, despite how her battered leg protested the idea of her dragging her foot around to get the puke off.</w:t>
      </w:r>
    </w:p>
    <w:p>
      <w:pPr>
        <w:pStyle w:val="Normal"/>
        <w:ind w:firstLine="720"/>
        <w:rPr/>
      </w:pPr>
      <w:r>
        <w:rPr/>
        <w:t>Satoko was in worse shape than Leama, apparently having been left in the clutches of some incorporeal beast that seemed to be made up of energetic tentacles. Her eyes had rolled up into her head after so many forced orgasms, the room itself pungent with aphrodisiac and Satoko’s own various liquids. Searching for some way to free her young friend, Floretta noticed that the tentacles had spouted from a circle drawn in the floor with salt. She wasn’t a magician, but she could recognize a summoning circle when she saw one, and knew that salt was a good conductor of magical energy when used appropriately. All it took was a scuff of the magic-infused barrier and the spell was dispersed, the tentacles fading into the air and Satoko landing on her rump as a result, the impact leaving her to come splashing down on the mess left on the floor.</w:t>
      </w:r>
    </w:p>
    <w:p>
      <w:pPr>
        <w:pStyle w:val="Normal"/>
        <w:ind w:firstLine="720"/>
        <w:rPr/>
      </w:pPr>
      <w:r>
        <w:rPr/>
        <w:t>Satoko had always been a spunky kind of kid, bouncing back from things that would otherwise break other people. Floretta found herself praying that this would remain true as she knelt over the yellow tabby girl, calling her name fruitlessly before shaking her shoulders in the attempt to rouse her. An incoherent sputter managed to come from Satoko’s lips, her eyes fluttering even though they were still staring at the front of her brain.</w:t>
      </w:r>
    </w:p>
    <w:p>
      <w:pPr>
        <w:pStyle w:val="Normal"/>
        <w:ind w:firstLine="720"/>
        <w:rPr/>
      </w:pPr>
      <w:r>
        <w:rPr/>
        <w:t>“</w:t>
      </w:r>
      <w:r>
        <w:rPr/>
        <w:t>Wake up, Satoko,” Floretta felt her throat tighten as she cupped Satoko’s head in her hands, willing the other girl to look at her. “Please, come on… just wake up!”</w:t>
      </w:r>
    </w:p>
    <w:p>
      <w:pPr>
        <w:pStyle w:val="Normal"/>
        <w:ind w:firstLine="720"/>
        <w:rPr/>
      </w:pPr>
      <w:r>
        <w:rPr/>
        <w:t>Another incoherent sentence greeted her ears, leaving her to assume the worst as she gently shook Satoko’s head, trying to coax her back into the world of the waking and living. Satoko’s neck seized and she coughed raggedly, a mixture of spittle and esoteric semen splattering across Floretta’s face. In any other situation she would have been furious, but upon seeing Satoko’s emerald irises peek from under her eyelids in lieu of the bloodshot whiteness was relief to rival any sense of the word. Despite herself, she pulled Satoko into a tight hug, sighing softly as disaster had been averted, even as Satoko flailed at the sudden lack of air from Floretta’s embrace.</w:t>
      </w:r>
    </w:p>
    <w:p>
      <w:pPr>
        <w:pStyle w:val="Normal"/>
        <w:ind w:firstLine="720"/>
        <w:rPr/>
      </w:pPr>
      <w:r>
        <w:rPr/>
        <w:t>It wasn’t long before they managed to get their bearings and, when able, promptly redressed. Floretta, her armor having been stripped and scattered across the forest, had to do with a makeshift toga from one of the bed sheets, wrapping the woolen fabric across her body while Satoko tried to clean an errant stain off of her boots. With little to do afterwards they waited for Leama to awaken, talking in hushed tones about what they would say should she question what happened.</w:t>
      </w:r>
    </w:p>
    <w:p>
      <w:pPr>
        <w:pStyle w:val="Normal"/>
        <w:ind w:firstLine="720"/>
        <w:rPr/>
      </w:pPr>
      <w:r>
        <w:rPr/>
        <w:t>Leama, despite their assumptions, came down from the room, clad in her armor and clothes with a smile on her face. Floretta tried to avoid her gaze while Satoko looked at the ceiling, trying to remain as innocuous as possible. Of course, that stopped when Leama greeted her friends, sitting down on the other side of the table.</w:t>
      </w:r>
    </w:p>
    <w:p>
      <w:pPr>
        <w:pStyle w:val="Normal"/>
        <w:ind w:firstLine="720"/>
        <w:rPr/>
      </w:pPr>
      <w:r>
        <w:rPr/>
        <w:t>“</w:t>
      </w:r>
      <w:r>
        <w:rPr/>
        <w:t>Good morning, you two,” Leama’s eyes sparkled with contentment, her voice level and as loving as ever. “Floretta,” she said, prompting the other girl to jerk in response. “Did you throw up in my room?”</w:t>
      </w:r>
    </w:p>
    <w:p>
      <w:pPr>
        <w:pStyle w:val="Normal"/>
        <w:ind w:firstLine="720"/>
        <w:rPr/>
      </w:pPr>
      <w:r>
        <w:rPr/>
        <w:t>“</w:t>
      </w:r>
      <w:r>
        <w:rPr/>
        <w:t>T-throw up,” Floretta repeated, her voice that of jaded glass. “I-I uh…”</w:t>
      </w:r>
    </w:p>
    <w:p>
      <w:pPr>
        <w:pStyle w:val="Normal"/>
        <w:ind w:firstLine="720"/>
        <w:rPr/>
      </w:pPr>
      <w:r>
        <w:rPr/>
        <w:t>“</w:t>
      </w:r>
      <w:r>
        <w:rPr/>
        <w:t>She did,” Satoko answered in her stead. “She got drunk and thought she found the latrine.”</w:t>
      </w:r>
    </w:p>
    <w:p>
      <w:pPr>
        <w:pStyle w:val="Normal"/>
        <w:ind w:firstLine="720"/>
        <w:rPr/>
      </w:pPr>
      <w:r>
        <w:rPr/>
        <w:t>Leama glanced at satoko for a moment before looking back at the warrior. “Is this true, Floretta?”</w:t>
      </w:r>
    </w:p>
    <w:p>
      <w:pPr>
        <w:pStyle w:val="Normal"/>
        <w:ind w:firstLine="720"/>
        <w:rPr/>
      </w:pPr>
      <w:r>
        <w:rPr/>
        <w:t>“</w:t>
      </w:r>
      <w:r>
        <w:rPr/>
        <w:t>Y-y-yeeeah,” Floretta tried to smile, the expression one that could shatter glass. “I… yeah…”</w:t>
      </w:r>
    </w:p>
    <w:p>
      <w:pPr>
        <w:pStyle w:val="Normal"/>
        <w:ind w:firstLine="720"/>
        <w:rPr/>
      </w:pPr>
      <w:r>
        <w:rPr/>
        <w:t>Leama sighed softly, frowning although her tone indicated concern. “You shouldn’t drink so much. You know it’s not good for you.”</w:t>
      </w:r>
    </w:p>
    <w:p>
      <w:pPr>
        <w:pStyle w:val="Normal"/>
        <w:ind w:firstLine="720"/>
        <w:rPr/>
      </w:pPr>
      <w:r>
        <w:rPr/>
        <w:t>Her words hit harder than Leama had perhaps intended, but she seemed to be blissfully unaware of what happened during the night. Her words hit hard, although her muscles attested that they couldn’t have hit as hard as the men. After warding off more questions and giving half-answers to others, explaining their sorry state- Leama seemed especially perturbed at the idea of Floretta running around naked in the forest, traumatizing the deer and wolves, but said nothing else.</w:t>
      </w:r>
    </w:p>
    <w:p>
      <w:pPr>
        <w:pStyle w:val="Normal"/>
        <w:ind w:firstLine="720"/>
        <w:rPr/>
      </w:pPr>
      <w:r>
        <w:rPr/>
        <w:t>The group had earned a sense of normality, despite everything. Leama took the time to offer a heartfelt “thank-you” to the innkeeper, whom graciously accepted the gesture despite the wilting glare from Foretta, her eyes piercing his soul with far more ease than any mortal blade could, an expression Satoko wore as well although her own innate appearance lessened the look of brewing rage from behind her eyes.</w:t>
      </w:r>
    </w:p>
    <w:p>
      <w:pPr>
        <w:pStyle w:val="Normal"/>
        <w:ind w:firstLine="720"/>
        <w:rPr/>
      </w:pPr>
      <w:r>
        <w:rPr/>
      </w:r>
    </w:p>
    <w:p>
      <w:pPr>
        <w:pStyle w:val="Normal"/>
        <w:ind w:firstLine="720"/>
        <w:rPr/>
      </w:pPr>
      <w:r>
        <w:rPr/>
        <w:t>At long last, the adventure would continue, although half a world away the sextuplet group of adventures had long since vacated their places in the inn and were well on their way down the winding forest road. Darius seemed in exceptionally high spirits if his assholish grin was any indication, and even Tasil, normally the crabby mage he was, couldn’t help but notice that the sunshine seemed a little brighter than he remembered in tune to the musical chorus of the birds in the trees. Everyone was in brighter spirits, save one.</w:t>
      </w:r>
    </w:p>
    <w:p>
      <w:pPr>
        <w:pStyle w:val="Normal"/>
        <w:ind w:firstLine="720"/>
        <w:rPr/>
      </w:pPr>
      <w:r>
        <w:rPr/>
        <w:t>Larry felt like his insides had been replaced with fetid mush from the bottom of the swamps, his stomach chock-full of heavy stones. The ale had left him with a hangover, his head throbbing in tune to every errant noise while the sun blinded him at the best of moments. He had never partaken in any kind of drink, least of which since being accepted into the holy order and “regret” was an understatement when it came to his state of mind.</w:t>
      </w:r>
    </w:p>
    <w:p>
      <w:pPr>
        <w:pStyle w:val="Normal"/>
        <w:ind w:firstLine="720"/>
        <w:rPr/>
      </w:pPr>
      <w:r>
        <w:rPr/>
        <w:t>Drinking alcohol, not being able to stop the defilement of the innocent, and even defiling a young girl were all placed on a gradient of white to black in such order. So far as the Holy Order was concerned, however, it was all black and he himself was no better Darius. The realization had made his stomach attempt to empty itself once again, although nothing came out since the night before, leaving him with the looming feeling of… he had no idea what it was, but it was something that had to have been dangerously close to “despair”.</w:t>
      </w:r>
    </w:p>
    <w:p>
      <w:pPr>
        <w:pStyle w:val="Normal"/>
        <w:ind w:firstLine="720"/>
        <w:rPr/>
      </w:pPr>
      <w:r>
        <w:rPr/>
        <w:t>The small part of his mind that managed to retain a coherent form spoke to him from the dark corners of his ears, whispering that there was still hope, however.</w:t>
      </w:r>
    </w:p>
    <w:p>
      <w:pPr>
        <w:pStyle w:val="Normal"/>
        <w:ind w:firstLine="720"/>
        <w:rPr/>
      </w:pPr>
      <w:r>
        <w:rPr>
          <w:i/>
        </w:rPr>
        <w:t>Draw your sword and smite them,</w:t>
      </w:r>
      <w:r>
        <w:rPr/>
        <w:t xml:space="preserve"> the voice whispered. </w:t>
      </w:r>
      <w:r>
        <w:rPr>
          <w:i/>
        </w:rPr>
        <w:t>It doesn’t matter if you succeed, it doesn’t matter if they die quickly or slowly. They deserve it and you will be saved.</w:t>
      </w:r>
    </w:p>
    <w:p>
      <w:pPr>
        <w:pStyle w:val="Normal"/>
        <w:ind w:firstLine="720"/>
        <w:rPr/>
      </w:pPr>
      <w:r>
        <w:rPr/>
        <w:t>That was easier said than done. The Holy Order was no stranger to dying for a cause, so long as the cause was just and righteous. It was another fact entirely when Larry had to admit that he was ready to die for such a thing, having taken the vows, yes, but not quite having the heart. It was an acceptable weakness, since all living things would want to continue living if possible, his compatriots included. The voice, however, seemed to ignore this facet entirely and speak as if he had nothing more to live for, and in a way he couldn’t help but agree.</w:t>
      </w:r>
    </w:p>
    <w:p>
      <w:pPr>
        <w:pStyle w:val="Normal"/>
        <w:ind w:firstLine="720"/>
        <w:rPr/>
      </w:pPr>
      <w:r>
        <w:rPr/>
        <w:t>“</w:t>
      </w:r>
      <w:r>
        <w:rPr/>
        <w:t>Hey Larry,” Daruis called back at him from the front of the group. “Where’d you disappear to last night?”</w:t>
      </w:r>
    </w:p>
    <w:p>
      <w:pPr>
        <w:pStyle w:val="Normal"/>
        <w:ind w:firstLine="720"/>
        <w:rPr/>
      </w:pPr>
      <w:r>
        <w:rPr/>
        <w:t>Larry jerked as if he had been struck, his spine straightening as he opened his mouth for an excuse. Any excuse would do.</w:t>
      </w:r>
    </w:p>
    <w:p>
      <w:pPr>
        <w:pStyle w:val="Normal"/>
        <w:ind w:firstLine="720"/>
        <w:rPr/>
      </w:pPr>
      <w:r>
        <w:rPr/>
        <w:t>“</w:t>
      </w:r>
      <w:r>
        <w:rPr/>
        <w:t>I… I uh… I got a room and slept,” he choked out, forcing himself to smile.</w:t>
      </w:r>
    </w:p>
    <w:p>
      <w:pPr>
        <w:pStyle w:val="Normal"/>
        <w:ind w:firstLine="720"/>
        <w:rPr/>
      </w:pPr>
      <w:r>
        <w:rPr/>
        <w:t>Darius stopped, watching Larry who stopped as well almost too quickly. “You slept?”</w:t>
      </w:r>
    </w:p>
    <w:p>
      <w:pPr>
        <w:pStyle w:val="Normal"/>
        <w:ind w:firstLine="720"/>
        <w:rPr/>
      </w:pPr>
      <w:r>
        <w:rPr/>
        <w:t>“</w:t>
      </w:r>
      <w:r>
        <w:rPr/>
        <w:t>Y-yeah; I was tired.”</w:t>
      </w:r>
    </w:p>
    <w:p>
      <w:pPr>
        <w:pStyle w:val="Normal"/>
        <w:ind w:firstLine="720"/>
        <w:rPr/>
      </w:pPr>
      <w:r>
        <w:rPr/>
        <w:t>Darius smiled and chuckled. “What, didn’t want to join in the fun?”</w:t>
      </w:r>
    </w:p>
    <w:p>
      <w:pPr>
        <w:pStyle w:val="Normal"/>
        <w:ind w:firstLine="720"/>
        <w:rPr/>
      </w:pPr>
      <w:r>
        <w:rPr/>
        <w:t>“</w:t>
      </w:r>
      <w:r>
        <w:rPr/>
        <w:t>I saw no fun in what you did,” Larry frowned, the small voice speaking for him more than he himself. “What all of you did.”</w:t>
      </w:r>
    </w:p>
    <w:p>
      <w:pPr>
        <w:pStyle w:val="Normal"/>
        <w:ind w:firstLine="720"/>
        <w:rPr/>
      </w:pPr>
      <w:r>
        <w:rPr/>
        <w:t>Darius frowned in return. “So you call yourself a man and don’t see anything right in enjoying yourself?”</w:t>
      </w:r>
    </w:p>
    <w:p>
      <w:pPr>
        <w:pStyle w:val="Normal"/>
        <w:ind w:firstLine="720"/>
        <w:rPr/>
      </w:pPr>
      <w:r>
        <w:rPr/>
        <w:t>Larry didn’t respond, his eyes speaking all that needed to be said.</w:t>
      </w:r>
    </w:p>
    <w:p>
      <w:pPr>
        <w:pStyle w:val="Normal"/>
        <w:ind w:firstLine="720"/>
        <w:rPr/>
      </w:pPr>
      <w:r>
        <w:rPr/>
        <w:t>“</w:t>
      </w:r>
      <w:r>
        <w:rPr/>
        <w:t>Wow, and here I thought you couldn’t be any more of a buzzkill,” Darius shook his head. “You’re just a boy, aren’t you?”</w:t>
      </w:r>
    </w:p>
    <w:p>
      <w:pPr>
        <w:pStyle w:val="Normal"/>
        <w:ind w:firstLine="720"/>
        <w:rPr/>
      </w:pPr>
      <w:r>
        <w:rPr/>
        <w:t>“</w:t>
      </w:r>
      <w:r>
        <w:rPr/>
        <w:t>I’m as much of a man as you are.”</w:t>
      </w:r>
    </w:p>
    <w:p>
      <w:pPr>
        <w:pStyle w:val="Normal"/>
        <w:ind w:firstLine="720"/>
        <w:rPr/>
      </w:pPr>
      <w:r>
        <w:rPr/>
        <w:t>Darius laughed loudly, missing the fact that Larry’s hand had fallen onto the hilt of his sword, fingers curling about the leathery grip. The voice was louder now, braying for blood, begging to see Darius’ head parted from his neck, to see his face as his life ebbed into oblivion. Larry had wanted to see it too, to declare victory over the wretched abomination but his body held back, knowing full well that he was out-armed and outnumbered. It would be a pyrrhic victory at best, and suicide at worst. The Holy Order would understand, however, his actions and give him their blessing.</w:t>
      </w:r>
    </w:p>
    <w:p>
      <w:pPr>
        <w:pStyle w:val="Normal"/>
        <w:ind w:firstLine="720"/>
        <w:rPr/>
      </w:pPr>
      <w:r>
        <w:rPr/>
        <w:t>Darius turned around and started walking, intent on catching up with the rest of the group. “Come on, boy,” he called over his shoulder. “We’re wasting daylight!”</w:t>
      </w:r>
    </w:p>
    <w:p>
      <w:pPr>
        <w:pStyle w:val="Normal"/>
        <w:ind w:firstLine="720"/>
        <w:rPr/>
      </w:pPr>
      <w:r>
        <w:rPr/>
        <w:t>Larry’s fingers ached as they clenched around the sword, his mind a maelstrom of emotion and killing intent. Eventually, his grip slackened and he found himself trailing after the swordsman, the voice becoming fainter and fainter.</w:t>
      </w:r>
    </w:p>
    <w:p>
      <w:pPr>
        <w:pStyle w:val="Normal"/>
        <w:ind w:firstLine="720"/>
        <w:rPr/>
      </w:pPr>
      <w:r>
        <w:rPr/>
        <w:t>“</w:t>
      </w:r>
      <w:r>
        <w:rPr/>
        <w:t>Yeah… burning daylight,” Larry sighed as he followed after the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0:06:00Z</dcterms:created>
  <dc:creator>Gary Peterman</dc:creator>
  <dc:description/>
  <cp:keywords/>
  <dc:language>en-US</dc:language>
  <cp:lastModifiedBy>Gary Peterman</cp:lastModifiedBy>
  <dcterms:modified xsi:type="dcterms:W3CDTF">2018-04-30T22:42:00Z</dcterms:modified>
  <cp:revision>154</cp:revision>
  <dc:subject/>
  <dc:title>The life of adventure, of looting dungeons, slaying monsters</dc:title>
</cp:coreProperties>
</file>