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harlemagne Std" w:hAnsi="Charlemagne Std" w:cs="Charlemagne Std"/>
        </w:rPr>
      </w:pPr>
      <w:r>
        <w:rPr>
          <w:rFonts w:cs="Charlemagne Std" w:ascii="Charlemagne Std" w:hAnsi="Charlemagne Std"/>
        </w:rPr>
        <w:t>Thesis on the hypothetical genealogy of interspecies  crossbreeding.</w:t>
      </w:r>
    </w:p>
    <w:p>
      <w:pPr>
        <w:pStyle w:val="Normal"/>
        <w:ind w:firstLine="720"/>
        <w:jc w:val="center"/>
        <w:rPr>
          <w:rFonts w:ascii="Charlemagne Std" w:hAnsi="Charlemagne Std" w:cs="Charlemagne Std"/>
        </w:rPr>
      </w:pPr>
      <w:r>
        <w:rPr>
          <w:rFonts w:cs="Charlemagne Std" w:ascii="Charlemagne Std" w:hAnsi="Charlemagne Std"/>
        </w:rPr>
      </w:r>
    </w:p>
    <w:p>
      <w:pPr>
        <w:pStyle w:val="Normal"/>
        <w:ind w:firstLine="720"/>
        <w:jc w:val="center"/>
        <w:rPr>
          <w:rFonts w:ascii="Charlemagne Std" w:hAnsi="Charlemagne Std" w:cs="Charlemagne Std"/>
        </w:rPr>
      </w:pPr>
      <w:r>
        <w:rPr>
          <w:rFonts w:cs="Charlemagne Std" w:ascii="Charlemagne Std" w:hAnsi="Charlemagne Std"/>
        </w:rPr>
      </w:r>
    </w:p>
    <w:p>
      <w:pPr>
        <w:pStyle w:val="Normal"/>
        <w:ind w:firstLine="720"/>
        <w:rPr/>
      </w:pPr>
      <w:r>
        <w:rPr/>
        <w:t>Across the STH universe of Archie and or other detailers, the standard, stock-quality mobian has a varying range of attributes across a widely varied sub-species qualities. The primary racial display is tantamount to the Mobian Species, with varying racial qualities, such as being from squirrel, bear, wolf, fox or even chicken subspecies as displayed by pre-Xorda animalia. By and large, the theoretical genetics of mobians are as varied and diverse as that of humanity from a fictional standpoint.</w:t>
      </w:r>
    </w:p>
    <w:p>
      <w:pPr>
        <w:pStyle w:val="Normal"/>
        <w:ind w:firstLine="720"/>
        <w:rPr/>
      </w:pPr>
      <w:r>
        <w:rPr/>
      </w:r>
    </w:p>
    <w:p>
      <w:pPr>
        <w:pStyle w:val="Normal"/>
        <w:ind w:firstLine="720"/>
        <w:rPr/>
      </w:pPr>
      <w:r>
        <w:rPr/>
        <w:t>Again, this is science fiction in regards to research of STH sources as well as real-world medical sources. This, in no way, should be considered to be canon to the STH storylines, including but not limited to Archie, Sonic X, SATAM, Underground, fanfiction, etc.</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It can be concluded, by linear reasoning, that any two subjects of the mobian species (Mobosapiens) can interact on a reproductive level and create offspring that can visit either “extreme” of their parents, possibly having a 5% commonality with one and 95% with the other or vice versa, respectively. Genetics, as a whole, indicates clear guidelines on the topic of genes and if such are dominant or recessed on a cellular level. As example, a male mobian, subspecies of bear and a female, subspecies wolf can generate offspring of either gender (or both, in some cases that are no rarer than other species, unless acted upon by outside influences) but the genes involved can vary. </w:t>
      </w:r>
    </w:p>
    <w:p>
      <w:pPr>
        <w:pStyle w:val="Normal"/>
        <w:ind w:firstLine="720"/>
        <w:rPr/>
      </w:pPr>
      <w:r>
        <w:rPr/>
        <w:t>By stereotype, a bear (a black bear for the sake of comparison) can be insinuated as having a hearty/ hardy build, well-developed muscles per ratio of body size, carnivorous, short fur and a heavy endoskeletal structure. A wolf (grey wolf for example) can also exhibit a heavy musculature in ratio to body size, but this can easily be attributable to lifestyle rather than gene-specific mutations. Bone size as well as other physical attributes in wolves seem to favor longevity and endurance as well as athleticism.</w:t>
      </w:r>
    </w:p>
    <w:p>
      <w:pPr>
        <w:pStyle w:val="Normal"/>
        <w:ind w:firstLine="720"/>
        <w:rPr/>
      </w:pPr>
      <w:r>
        <w:rPr/>
        <w:t>Between the two, not considering if specific genes are dominant or recessive, one can assume that the offspring would be of nonspecific gender, possessing innate physical strength and of medium speed and agility. The binary concept of genes put this into what is conceivable as a random-number-generator of sorts, putting a twofold option into the equation of so many different factors that lines the basis of negative and positive numbers. This being said, it is a clear indication that only two recessive genes will infer a recessive trait (differing eye color across two eyes, fur markings, hereditary traits, etc) while any combination of dominant-recessive always favor the former. Only when a dominant-dominant gene pairing is seen that the results are mixed with no clear formulae to indicate favorable for either trait, being one, the other, or hybridized.</w:t>
      </w:r>
    </w:p>
    <w:p>
      <w:pPr>
        <w:pStyle w:val="Normal"/>
        <w:ind w:firstLine="720"/>
        <w:rPr/>
      </w:pPr>
      <w:r>
        <w:rPr/>
        <w:t>This display of imperceptible patterns and results only further complicated upon the meeting of two mobians who are, for lack of a better term, polar opposites in physical form. For this example, a male bull-mobian (Mobosapiens Bovinae), commonly known by common nickname “minotaur” will be compared against a female squirrel (Mobosapiens Sciuridae). A cross-reference of the two subjects versus pre-Xorda records and files bear reasonable similarity in terms of size, given that the male is several times the female’s size in weight, height and musculature.</w:t>
      </w:r>
    </w:p>
    <w:p>
      <w:pPr>
        <w:pStyle w:val="Normal"/>
        <w:ind w:firstLine="720"/>
        <w:rPr/>
      </w:pPr>
      <w:r>
        <w:rPr/>
        <w:t>It is widely known from previous research that many sub-species of mobian are mammals, and further research into other avenues of debate have proven that as long as the DNA of any two subjects are suitably compatible then a hybridized offspring may result, be it from natural means or from laboratory tests. For research, natural means will be assessed, although this is widely open to debate given that natural means may also include an unwilling participant, although this is should not be considered a social norm by varying cultures and social hierarchy.</w:t>
      </w:r>
    </w:p>
    <w:p>
      <w:pPr>
        <w:pStyle w:val="Normal"/>
        <w:ind w:firstLine="720"/>
        <w:rPr/>
      </w:pPr>
      <w:r>
        <w:rPr/>
        <w:t>Successful insemination, regardless of events leading to fertilization, results in the gestation of female ovum. Individual pregnancy times can vary from subspecies to subspecies, but the mean time from impregnation to birth averages five months. This seems to be due to the recombinant nature of the Xorda-event and residual human (Homosapiens) DNA. From archival data, a common red fox (Vulpes vulpes) was regarded to have a gestation period of fifty-two (52) days, while a mobian of the same species (Mobosapiens Vulpes) has an average gestation period of one-hundred and fifty (150) days, although gestation periods as low as one-hundred and fifteen (115) have been recorded. Subspecies and variants within the DNA strands seem to have little noticeable variance in the timeframe.</w:t>
      </w:r>
    </w:p>
    <w:p>
      <w:pPr>
        <w:pStyle w:val="Normal"/>
        <w:ind w:firstLine="720"/>
        <w:rPr/>
      </w:pPr>
      <w:r>
        <w:rPr/>
        <w:t xml:space="preserve">It is often speculated that interspecies interactions, such as a mobian-human pairing of unspecified genders, can create a hybridized offspring. Regardless of the stigma of the concept, it has become more accepted in modern society as cultural influences mix and the population ratios of humans to mobians becomes more equalized. Prejudice still occurs in these cases, but said levels are factional in comparison to post- first contact. </w:t>
      </w:r>
    </w:p>
    <w:p>
      <w:pPr>
        <w:pStyle w:val="Normal"/>
        <w:ind w:firstLine="720"/>
        <w:rPr/>
      </w:pPr>
      <w:r>
        <w:rPr/>
        <w:t>While the social media has attributed to the concept of hybridization becoming more readily experienced, it does leave its own cultural flavor on the topic. As recorded, such interactions first surfaced as “home movies” and amateur footage of varying genre, but the first found footage from the civilian portion of the G.U.N. Mil-net is focused around what is easily identifiable as the subgenres of rape and “snuff films”. Said footage was removed by system security but even now occasional copies and even new footage surfaces from ghost servers.</w:t>
      </w:r>
    </w:p>
    <w:p>
      <w:pPr>
        <w:pStyle w:val="Normal"/>
        <w:ind w:firstLine="720"/>
        <w:rPr/>
      </w:pPr>
      <w:r>
        <w:rPr/>
        <w:t>Cultural phenomenon aside, data from pre-Xorda archives correctly suggest that, through the use of genetics and the charting of hereditary traits as well as laboratory eugenics that DNA of suitable similarity (mammalian to mammalian) ensures that artificial interference is kept at a suitable minimum, although it is theoretically possible to hybridize DNA types of little similarity (mammalian and avian, reptile and oceanic, etc) but excessive, and usually cost-prohibitive genetic engineering is required,</w:t>
      </w:r>
    </w:p>
    <w:p>
      <w:pPr>
        <w:pStyle w:val="Normal"/>
        <w:ind w:firstLine="720"/>
        <w:rPr/>
      </w:pPr>
      <w:r>
        <w:rPr/>
        <w:t>The first hybrids of human-mobian courtship resulted after an interspecies couple engaged in unprotected intercourse and the female became pregnant. An investigation was performed and both subjects were taken into custody, the human facing charges of zoophilia- although this has since been retracted in the following events. After a gestation stage that matched the average standard of the mobian subspecies, although the offspring was in debatable appearance in terms of both parents. The female was able to birth what had been, for lack of a better term, twins, but said offspring bore little resemblance to one another, instead displaying start resemblances to the parents. Specifically, the male infant bore a resemblance to the human parent and the female mobian- smaller in stature than the former and requiring minor medical attention after displaying symptoms of crushing by her “brother”- bearing a resemblance to the parent of same species.</w:t>
      </w:r>
    </w:p>
    <w:p>
      <w:pPr>
        <w:pStyle w:val="Normal"/>
        <w:ind w:firstLine="720"/>
        <w:rPr/>
      </w:pPr>
      <w:r>
        <w:rPr/>
        <w:t>After 180 days- H.E.S. calendar- the two parents were released into protective custody of the local security forces, found to be needed given the political shift in interspecies relations and cultural shifts in equality. A non-invasive test of the offspring- commonly referred to as Adam and Eve by many of the supporting research staff- revealed that although the twins’ exophysical appearance strongly resembled only one of the parents, their development and behavior strongly suggested and even ratio of both. Only upon permission of the parents was a blood sample able to be drawn from the offspring and examination revealed that the mixture was a perfect cross of two DNA types.</w:t>
      </w:r>
    </w:p>
    <w:p>
      <w:pPr>
        <w:pStyle w:val="Normal"/>
        <w:ind w:firstLine="720"/>
        <w:rPr/>
      </w:pPr>
      <w:r>
        <w:rPr/>
        <w:t>This leads to the conclusion that, if suitably comparable subjects are paired together, the odds of such offspring being the result are a strong 93% with the resulting 7% being equally distributed between purebred mobian or human children that is dependent on the qualities of the recessive genes at play. As a general rule of thumb, if two identical but racial-dependant traits are met, and share the same or similar recessive qualities then the odds of having an alagamation of the pairing are increased, as opposed to having one outweigh the other- even though both are considered to be “recessive”- as well as leading to defects such as sterility- which is expected out of 98% of all interspecies hybrids, such as demonstrated from archival data with mules, ligers, etc.</w:t>
      </w:r>
    </w:p>
    <w:p>
      <w:pPr>
        <w:pStyle w:val="Normal"/>
        <w:ind w:firstLine="720"/>
        <w:rPr/>
      </w:pPr>
      <w:r>
        <w:rPr/>
        <w:t>A stark consideration must be made, of course, given the inherent chances of species-dependant diseases that are communicable via sexual or non-sexual interactions. To date, the majority of all mobian-related ailments seem to be derived from the same viral and bacterial genus. A such, the common cold by mobian standards is very much similar to the same pathogen in humans, albeit with an intensity and virulence that varies on a non-linear scale, such as it does with human-human infections. It is theoretically stated, based on recent research, that a healthy mobian infected with what is commonly known as “the human strain” of the common cold would have flu-like symptoms in the mobian, although in another, similarly healthy subject of the same species the symptoms would be negligible to a runny nose or minor cough. The same can be said of human infectivity as well, the mortality rates (if any) and infection vectors varying by little, if any factors.</w:t>
      </w:r>
    </w:p>
    <w:p>
      <w:pPr>
        <w:pStyle w:val="Normal"/>
        <w:ind w:firstLine="720"/>
        <w:rPr/>
      </w:pPr>
      <w:r>
        <w:rPr/>
        <w:t>Of all the common ailments that are interchangeable on a species-wide level, none bears a level of concern that NIDS does. NIDS, predominantly named within the mobian community, is an acronym for Neuro-Immune Deficiency Syndrome. Although our knowledge of the finer workings of this particular illness is limited at best, the general consensus is that it is tantamount to the human strain of AIDS (Acquired Immunodeficiency Syndrome). Please note that the HIV (Human Immunodeficiency Virus) portion of the acronym has been discontinued following the deliberation of both strains as relatable instead of separate diseases.</w:t>
      </w:r>
    </w:p>
    <w:p>
      <w:pPr>
        <w:pStyle w:val="Normal"/>
        <w:ind w:firstLine="720"/>
        <w:rPr/>
      </w:pPr>
      <w:r>
        <w:rPr/>
        <w:t>To date, it is believed that NIDS is an evolutionary offshoot to the (HIV)AIDS virus in that it is a disease of the immune system which can infect both mobians and humans (one recorded patient to date) with 98% similarity in both incubation process and acute symptoms.</w:t>
      </w:r>
    </w:p>
    <w:p>
      <w:pPr>
        <w:pStyle w:val="Normal"/>
        <w:ind w:firstLine="720"/>
        <w:rPr/>
      </w:pPr>
      <w:r>
        <w:rPr/>
        <w:t>Recorded similarities in both diseases have been the result of comprehensive studies. Primarily, both diseases are registered to be at biosafety level two status, that is that infection is spread primarily through fluidic contact or through openings in the skin or similar dermatological regions of the body. However, despite the infection vectors and mortality rate, all research and tests are performed under BSL-3 conditions.</w:t>
      </w:r>
    </w:p>
    <w:p>
      <w:pPr>
        <w:pStyle w:val="Normal"/>
        <w:ind w:firstLine="720"/>
        <w:rPr/>
      </w:pPr>
      <w:r>
        <w:rPr/>
        <w:t>An incomparable facet of the two viruses are the experienced symptoms. Due to research on the NIDS contagion being limited at best, mostly due to unforeseeable events involving G.U.N. military peacekeepers and the space station ARK. This is not, however, a comment that any and all information is lost, given that several important files have been recovered from various parts of the space station itself, as well as the personal files of the then-researcher in charge.</w:t>
      </w:r>
    </w:p>
    <w:p>
      <w:pPr>
        <w:pStyle w:val="Normal"/>
        <w:ind w:firstLine="720"/>
        <w:rPr/>
      </w:pPr>
      <w:r>
        <w:rPr/>
        <w:t>Given the content and the source of the aforementioned, this section is considered to be semi-confirmed, semi-hypothetical in the medical and scientific community. NIDS, as a whole, bears basic similarities to AIDS, being caused by a retrovirus (much akin to HIV in humans), still considered to be a lentivirus- under scientific principle that the virus slowly replicate as opposed to the organisms that cause influenza or rabies- in all forms.</w:t>
      </w:r>
    </w:p>
    <w:p>
      <w:pPr>
        <w:pStyle w:val="Normal"/>
        <w:ind w:firstLine="720"/>
        <w:rPr/>
      </w:pPr>
      <w:r>
        <w:rPr/>
        <w:t xml:space="preserve">Once again, scientific research into the core subject is flawed at best, but the symptoms of NIDS has several similarities which will be separated by stages. </w:t>
      </w:r>
    </w:p>
    <w:p>
      <w:pPr>
        <w:pStyle w:val="Normal"/>
        <w:ind w:firstLine="720"/>
        <w:rPr/>
      </w:pPr>
      <w:r>
        <w:rPr/>
      </w:r>
    </w:p>
    <w:p>
      <w:pPr>
        <w:pStyle w:val="Normal"/>
        <w:ind w:firstLine="720"/>
        <w:rPr/>
      </w:pPr>
      <w:r>
        <w:rPr/>
        <w:t>Stage 1 (Exposure): Subject shows no symptoms of infection.</w:t>
      </w:r>
    </w:p>
    <w:p>
      <w:pPr>
        <w:pStyle w:val="Normal"/>
        <w:ind w:firstLine="720"/>
        <w:rPr/>
      </w:pPr>
      <w:r>
        <w:rPr/>
        <w:t>Stage 2 (Incubation period): This stage follows a non-linear path that, currently, is not discernable, but seems to vary by patient (theoretically) in terms of immune system, white blood cell (primarily T-cell and NK cells) count, diet, general lifestyle. Over the course of this stage, patient develops a general malaise, mild fever, swelling of lymph nodes and rash, usually in said order over an indeterminate period of time. Bear in mind, as stated before, actual symptom development and incubation timeframe varies based on scientific thesis. Source material relates that the primary zones of observation- apart from malaise- is centered around areas of high neural fiber density, primarily the face, spinal regions and other such areas.</w:t>
      </w:r>
    </w:p>
    <w:p>
      <w:pPr>
        <w:pStyle w:val="Normal"/>
        <w:ind w:firstLine="720"/>
        <w:rPr/>
      </w:pPr>
      <w:r>
        <w:rPr/>
        <w:t>Stage 3 (Latent period): It is, at this time, that viral cultures within the patient multiply rapidly, causing infectiousness of the patient to rise dramatically. While the recorded patient was still within the second stage of infection, this is prescribed due to viral similarities and education thesis. It is at this point that the patient is to be subjected to sufficient quarantine measures that prevent blood or suitable fluidic contact- suggested to be BSL-3 but BSL-2 is acceptable if suggested measures are not available.</w:t>
      </w:r>
    </w:p>
    <w:p>
      <w:pPr>
        <w:pStyle w:val="Normal"/>
        <w:ind w:firstLine="720"/>
        <w:rPr/>
      </w:pPr>
      <w:r>
        <w:rPr/>
        <w:t xml:space="preserve">Stage 4 (Crash period): This stage is defined based, not on patient records, but on research material that involves the then-researcher and controlled experiments involving cell cultures. The source material also contains video logs of controlled infection of live laboratory animals, which has since been classified and only recently released for internal distribution at eyes-only clearance. Based on all source material available, this is presumed to be the final stage of infection with a mortality rate of 100% (subject to debate given that the then-test subject was not the recorded patient, let alone of the same species or of mobian lineage). Symptoms involve severe pain across areas of body with viral presence (presumed to be the entire body), tachycardia, hypotension and decreased mental acuity, usually displayed by sporadic amnesia. Due to NIDS primarily affecting neural fibers within the body, it can be presumed, that either the nerves themselves decay and body functions shut down as a result, or equally likely at this point, the nerves fire sporadically, causing neural overload in critical organs- causing them to work at a higher rate than per-use, resulting in internal hemorrhaging of the affected organs- likely to be the heart- followed by fatality. </w:t>
      </w:r>
    </w:p>
    <w:p>
      <w:pPr>
        <w:pStyle w:val="Normal"/>
        <w:ind w:firstLine="720"/>
        <w:rPr/>
      </w:pPr>
      <w:r>
        <w:rPr/>
        <w:t>Based on comparative studies, final symptoms can range from simple immuno-deficiency to the presence of tumors, secondary viral/ bacterial infection, Pneumocystis pneumonia, among others.</w:t>
      </w:r>
    </w:p>
    <w:p>
      <w:pPr>
        <w:pStyle w:val="Normal"/>
        <w:ind w:firstLine="720"/>
        <w:rPr/>
      </w:pPr>
      <w:r>
        <w:rPr/>
      </w:r>
    </w:p>
    <w:p>
      <w:pPr>
        <w:pStyle w:val="Normal"/>
        <w:ind w:firstLine="720"/>
        <w:rPr/>
      </w:pPr>
      <w:r>
        <w:rPr/>
        <w:t>Given the genetic similarities between homosapiens and mobosapiens, it is presumed that NIDS is transferable between carriers and uninfected individuals, although source material does not make it clear on how Patient Zero was first infected. At this point, intraspecies infection is just as probably as hereditary infection (I.e. from a parent). It is speculated that the NIDS infection is, in itself, a recessive gene found in mobians that causes them to act as carriers, although this is debated by the “recessive-recessive” argument, that if this was in face a gene-related inclusion, mobosapiens would have been rendered extinct, regardless of immunity. This argument, also, fails to explain the initial contamination of Patient Zero given that source material does not reference the exact means.</w:t>
      </w:r>
    </w:p>
    <w:p>
      <w:pPr>
        <w:pStyle w:val="Normal"/>
        <w:ind w:firstLine="720"/>
        <w:rPr/>
      </w:pPr>
      <w:r>
        <w:rPr/>
        <w:t>This also fails to explain the purported- exclusively within the mobian community, referenced as second-hand information and verbal communication- how certain individuals of mobosapiens have been reported to develop NIDS. This unconfirmed development, given the nature of the information, but it is also purported that NIDS can be effectively contained with immunosuppressant medications, although within the homosapiens medical community, this is expected to simply retard the incubation process rather than effectively cure- NIDS showing yet another similarity to AIDS. One other claim by outside researchers is that roboticization- widely held with a stigma within the mobian culture as a whole- can stop an infection so long as it is currently at stage 2 or less and localized within a small area, supposedly a limb or portion of body.</w:t>
      </w:r>
    </w:p>
    <w:p>
      <w:pPr>
        <w:pStyle w:val="Normal"/>
        <w:ind w:firstLine="720"/>
        <w:rPr/>
      </w:pPr>
      <w:r>
        <w:rPr/>
        <w:t>Given the process of roboticization, that flesh and other parts of body tissue/ skeletal structures are converted into non-organic metalloids- although nickel, titanium and steel elements/ composites have been found in studies- the process of homeostatic infection within a patient is halted given that the infected tissue, as well as the virus is converted into nontransferable materials. This at the time, is considered to be a “last resort”, although in the mobian culture it is not considered at all, due to the aforementioned stigma regarding the process.</w:t>
      </w:r>
    </w:p>
    <w:p>
      <w:pPr>
        <w:pStyle w:val="Normal"/>
        <w:ind w:firstLine="720"/>
        <w:rPr/>
      </w:pPr>
      <w:r>
        <w:rPr/>
      </w:r>
    </w:p>
    <w:p>
      <w:pPr>
        <w:pStyle w:val="Normal"/>
        <w:ind w:firstLine="720"/>
        <w:rPr/>
      </w:pPr>
      <w:r>
        <w:rPr/>
        <w:t>This document is considered to be classified, not for distribution outside of the allocated departments, below appropriate classification for rank O-3 or above. Distribution under premise of “need to know information” for personnel without ranking of W-1 to O-2 is allowed only under times of conflict where referenced material is required for effective military deployment and management either within or outside times of conflict. Distribution for ranks to E-9 is allowed under times of declared war or direct conflict is engaged with materials required for medical or scientific preparation/ defense. Distribution to ranks E-8 and below is prohibited unless military forces are in active conflict against OPFOR at platoon strength or greater strength that is actively utilizing weaponry classified as N.B.C. or greater.</w:t>
      </w:r>
    </w:p>
    <w:p>
      <w:pPr>
        <w:pStyle w:val="Normal"/>
        <w:ind w:firstLine="720"/>
        <w:rPr/>
      </w:pPr>
      <w:r>
        <w:rPr/>
      </w:r>
    </w:p>
    <w:p>
      <w:pPr>
        <w:pStyle w:val="Normal"/>
        <w:ind w:firstLine="720"/>
        <w:rPr/>
      </w:pPr>
      <w:r>
        <w:rPr/>
        <w:t>Failure to follow the aforementioned procedures and ranking/ distribution systems can result in court martial, dishonorable discharge, or punishment under high treason conviction.</w:t>
      </w:r>
    </w:p>
    <w:p>
      <w:pPr>
        <w:pStyle w:val="Normal"/>
        <w:ind w:firstLine="720"/>
        <w:rPr/>
      </w:pPr>
      <w:r>
        <w:rPr/>
      </w:r>
    </w:p>
    <w:p>
      <w:pPr>
        <w:pStyle w:val="Normal"/>
        <w:ind w:firstLine="720"/>
        <w:rPr/>
      </w:pPr>
      <w:r>
        <w:rPr/>
      </w:r>
    </w:p>
    <w:p>
      <w:pPr>
        <w:pStyle w:val="Normal"/>
        <w:ind w:firstLine="720"/>
        <w:jc w:val="right"/>
        <w:rPr/>
      </w:pPr>
      <w:r>
        <w:rPr/>
        <w:t>From the desk of Brig. Gen. Max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lemagne Std">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21:35:00Z</dcterms:created>
  <dc:creator>Gary Peterman</dc:creator>
  <dc:description/>
  <cp:keywords/>
  <dc:language>en-US</dc:language>
  <cp:lastModifiedBy>Gary Peterman</cp:lastModifiedBy>
  <dcterms:modified xsi:type="dcterms:W3CDTF">2014-01-05T06:30:00Z</dcterms:modified>
  <cp:revision>25</cp:revision>
  <dc:subject/>
  <dc:title>Thesis on the hypothetical genealogy of interspecies  crossbreeding</dc:title>
</cp:coreProperties>
</file>