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smell of morning dew filled her room as the sun began to rise over the tree tops and the elven city up high, an aromatic likeness that had no rival of perfume or musk. Her sleep had been peaceful amid the nightly shower as the wet season continued to its peak, flecks of rain dotting her face as the light torrents came down from the ruddy clouds overhead. It was midmorning by the time she was roused from her slumber, locks of corn-silk hair falling across her shoulders as her mouth opened wide, yawning as the night realms loosened its grip on her.</w:t>
      </w:r>
    </w:p>
    <w:p>
      <w:pPr>
        <w:pStyle w:val="Normal"/>
        <w:ind w:firstLine="720"/>
        <w:rPr/>
      </w:pPr>
      <w:r>
        <w:rPr/>
        <w:t>Life in the treetops wasn’t as hard as the other races would lead you to believe. Sure, you had to worry about not falling over but every elf had a proper sense of balance and she herself had balanced on one of the edges for fun many, many times until her mother decided otherwise. That had stopped being fun in any case, leaving her to move onto more interesting things as her body developed and mew mind grew. She was 90 years old and yet she was still a child, although even she would be quick to point out that she had outlived two generations of humans- not that her mother would change her mind on the fact and her father was away hunting half of the time so he wasn’t able to say much on the topic anyway.</w:t>
      </w:r>
    </w:p>
    <w:p>
      <w:pPr>
        <w:pStyle w:val="Normal"/>
        <w:ind w:firstLine="720"/>
        <w:rPr/>
      </w:pPr>
      <w:r>
        <w:rPr/>
        <w:t>Nara yawned again as she threw her feet over the side of her bed, bare toes touching the living wood that separated her from the forest floor. The leaves overhead whispered their greetings and she, in turn, looked up and whispered back. The tree that sheltered them, that formed the base of the city was very old and very wise, often speaking to elves in only they knew how to interpret. The human traders that came to do business would only hear wind where an elf would hear an ancient voice, offering words and grace.</w:t>
      </w:r>
    </w:p>
    <w:p>
      <w:pPr>
        <w:pStyle w:val="Normal"/>
        <w:ind w:firstLine="720"/>
        <w:rPr/>
      </w:pPr>
      <w:r>
        <w:rPr/>
        <w:t>Her morning was hurried when she noticed the sun in the sky. Tebi and Peia would be waiting for her on the forest floor and were probably growing worried that she wouldn’t wake up in time. Tebi had come to her with an expression of mischief and amusement, his boyish smile almost infectious as he told Peia and herself about something fun he had come across during one of his romps in the forest depths.</w:t>
      </w:r>
    </w:p>
    <w:p>
      <w:pPr>
        <w:pStyle w:val="Normal"/>
        <w:ind w:firstLine="720"/>
        <w:rPr/>
      </w:pPr>
      <w:r>
        <w:rPr/>
        <w:t>“</w:t>
      </w:r>
      <w:r>
        <w:rPr/>
        <w:t>Grot-jumping”, or so he phrased it, involved sneaking up on one of the goblin younglings- for what that definition warranted, considering the biology of the rancid creatures- and startling it. Tebi may have taken a small amount of personal amusement in the fact of scaring a creature for no good reason, having done the same thing to Peia and Nara in days past, but the idea of doing it to one of the goblins had struck a chord in Nara that she couldn’t quite identify.</w:t>
      </w:r>
    </w:p>
    <w:p>
      <w:pPr>
        <w:pStyle w:val="Normal"/>
        <w:ind w:firstLine="720"/>
        <w:rPr/>
      </w:pPr>
      <w:r>
        <w:rPr/>
        <w:t>Peia was much more reserved on the fact, asking Nara to reconsider the idea. Of course, it was to no avail considering that Nara was torn between playing with Peia as she always did, and adventuring outside of the city and seeing all that there was to see. Maybe it was the fact that she was enthralled with her father’s hunting stories, maybe it was because life within the elven city was becoming almost stifling with how predictable it was. No matter the cause, she had agreed and Peia, to her chagrin, resigned herself to follow along although her displeasure was far from concealed.</w:t>
      </w:r>
    </w:p>
    <w:p>
      <w:pPr>
        <w:pStyle w:val="Normal"/>
        <w:ind w:firstLine="720"/>
        <w:rPr/>
      </w:pPr>
      <w:r>
        <w:rPr/>
        <w:t>Nara went about her daily routine, washing her face with the pitcher of spring water that was kept in her room, watching her face through the mirror that her father had traded several rabbit skins for during the last trader’s visit. Blue eyes, as cerulean as the sky peered out from under her blonde hair as she wiped her sun-blessed skin dry and slipped out of the nightgown she had worn the night before.</w:t>
      </w:r>
    </w:p>
    <w:p>
      <w:pPr>
        <w:pStyle w:val="Normal"/>
        <w:ind w:firstLine="720"/>
        <w:rPr/>
      </w:pPr>
      <w:r>
        <w:rPr/>
        <w:t>The clothes she had fished from their hiding places would be comfortable enough for the day’s activities. A green blouse of hemp and cotton that covered her nubile body, budding chest rubbing against the coarse fabric before she reached for the breeches that travelled up her long legs, covering everything from her waist to the midpoint of her shin. It felt weird wearing these clothes, although her mother had insisted on them, claiming that it was of proper elven fashion that favored mobility and practicality. She, of course, was perfectly happy to wander about the forest with her bare feet tickled by the grass, her thighs touched by the winds and her chest graced by the sun and moonlight.</w:t>
      </w:r>
    </w:p>
    <w:p>
      <w:pPr>
        <w:pStyle w:val="Normal"/>
        <w:ind w:firstLine="720"/>
        <w:rPr/>
      </w:pPr>
      <w:r>
        <w:rPr/>
        <w:t>Still, goblins were goblins and protection was never a bad thing to consider. Her father had forbidden her from holding a bow until she came of age but she was still able to garner possession of a knife that she kept on the leather sash tied about her belt. Her mother had tried to introduce her to the idea of herb and plants and all they encompassed in tandem with the elvish affinity for magic. Nara, of course, took to that like a fish to air and after trying many moons to at least instill a modicum of interest in the topic sighed and resigned herself to try again once her daughter was older.</w:t>
      </w:r>
    </w:p>
    <w:p>
      <w:pPr>
        <w:pStyle w:val="Normal"/>
        <w:ind w:firstLine="720"/>
        <w:rPr/>
      </w:pPr>
      <w:r>
        <w:rPr/>
        <w:t>Her sandals were the last to be donned, leather straps wrapping lovingly about her ankles while soles pushed against the arches of her feet. It was nothing like grass, but it was comfortable enough for her to wear during the day, if for nothing else than keeping her delicate skin free from the occasional bramble or sharp rock that hid under the forest floor and amid the blades of grass. Still, every moment spent wearing them was another moment spent wishing she could stay barefoot like the beautiful forest princess her father regarded her as.</w:t>
      </w:r>
    </w:p>
    <w:p>
      <w:pPr>
        <w:pStyle w:val="Normal"/>
        <w:ind w:firstLine="720"/>
        <w:rPr/>
      </w:pPr>
      <w:r>
        <w:rPr/>
        <w:t>The forest floor was full of energy and life, nearly as much as the city in the trees although every part of nature was a temple in and of itself. The trees, the grass, the flowers- even the one that had been stuck into Peia’s hair- and most of all the animals that called the forest home. Harmony prevailed here, and everything the elves did to sustain their race was done with the respect that preceded everything they did. A deer in the forest would bring nourishment, its soul given thanks and safe travels into the great circle, while the plants were shown the same treatment as befitting them.</w:t>
      </w:r>
    </w:p>
    <w:p>
      <w:pPr>
        <w:pStyle w:val="Normal"/>
        <w:ind w:firstLine="720"/>
        <w:rPr/>
      </w:pPr>
      <w:r>
        <w:rPr/>
        <w:t>Goblins, of course, weren’t afforded that same respect. Vile creatures of chaos and evil, they strove to do nothing bur further their own goals and the goals of their dark gods. Hobgoblins weren’t much better, but there was a modicum of familiarity with them even if they were eternally at war with the elves and all other races although they were certainly thought of as better than goblins, much less their distant cousins, bugbears. Still, goblins were stupid and slow, surely three spritely young elves would outpace them with ease.</w:t>
      </w:r>
    </w:p>
    <w:p>
      <w:pPr>
        <w:pStyle w:val="Normal"/>
        <w:ind w:firstLine="720"/>
        <w:rPr/>
      </w:pPr>
      <w:r>
        <w:rPr/>
        <w:t>Tebi waved at her as she jogged through the forest undergrowth, Peia sitting on a mossy tree clad in her favorite dress, looking up from her favorite stuffed figure. Ashran had been Peia’s little companion ever since Peia was very little, coming with her everywhere the elvish girl of dark hair and pale, almost moonlit skin that seemed almost paradoxical when paired with her emerald eyes. The younger girl smiled as her friend approached, a stark contrast to Tebi’s excitability.</w:t>
      </w:r>
    </w:p>
    <w:p>
      <w:pPr>
        <w:pStyle w:val="Normal"/>
        <w:ind w:firstLine="720"/>
        <w:rPr/>
      </w:pPr>
      <w:r>
        <w:rPr/>
        <w:t>“</w:t>
      </w:r>
      <w:r>
        <w:rPr/>
        <w:t>Hello Tebi,” Nara smiled and waved as soon as she approached. “Hello, Peia.”</w:t>
      </w:r>
    </w:p>
    <w:p>
      <w:pPr>
        <w:pStyle w:val="Normal"/>
        <w:ind w:firstLine="720"/>
        <w:rPr/>
      </w:pPr>
      <w:r>
        <w:rPr/>
        <w:t>“</w:t>
      </w:r>
      <w:r>
        <w:rPr/>
        <w:t>Hello, Nara,” Peia smiled warmly at seeing her childhood friend, the little cloth bunny resting on her lap.</w:t>
      </w:r>
    </w:p>
    <w:p>
      <w:pPr>
        <w:pStyle w:val="Normal"/>
        <w:ind w:firstLine="720"/>
        <w:rPr/>
      </w:pPr>
      <w:r>
        <w:rPr/>
        <w:t>“</w:t>
      </w:r>
      <w:r>
        <w:rPr/>
        <w:t>You almost missed it,” Tebi was practically bouncing up and down with excitement. “One just showed up a while back!”</w:t>
      </w:r>
    </w:p>
    <w:p>
      <w:pPr>
        <w:pStyle w:val="Normal"/>
        <w:ind w:firstLine="720"/>
        <w:rPr/>
      </w:pPr>
      <w:r>
        <w:rPr/>
        <w:t>Peia’s expression paled as she looked at the elf boy. “What-When!?” She stood up, the bunny clutched to her chest as if to play the part of protective talisman. “You didn’t say they would be this close to the city!”</w:t>
      </w:r>
    </w:p>
    <w:p>
      <w:pPr>
        <w:pStyle w:val="Normal"/>
        <w:ind w:firstLine="720"/>
        <w:rPr/>
      </w:pPr>
      <w:r>
        <w:rPr/>
        <w:t>Tebi put his finger to his lips and Peia reacted as if presented with a macabre offering, a hand covering her mouth as she began to tremble. Nara gently hugged the shivering girl, offering a few words of reassurance before looking at Tebi.</w:t>
      </w:r>
    </w:p>
    <w:p>
      <w:pPr>
        <w:pStyle w:val="Normal"/>
        <w:ind w:firstLine="720"/>
        <w:rPr/>
      </w:pPr>
      <w:r>
        <w:rPr/>
        <w:t>“</w:t>
      </w:r>
      <w:r>
        <w:rPr/>
        <w:t>Are you sure it’s safe, Tebi?”</w:t>
      </w:r>
    </w:p>
    <w:p>
      <w:pPr>
        <w:pStyle w:val="Normal"/>
        <w:ind w:firstLine="720"/>
        <w:rPr/>
      </w:pPr>
      <w:r>
        <w:rPr/>
        <w:t>Tebi just nodded, looking as proud as could be.</w:t>
      </w:r>
    </w:p>
    <w:p>
      <w:pPr>
        <w:pStyle w:val="Normal"/>
        <w:ind w:firstLine="720"/>
        <w:rPr/>
      </w:pPr>
      <w:r>
        <w:rPr/>
        <w:t>Nara frowned and glanced at Peia before looking back at Tebi. “Just the one?”</w:t>
      </w:r>
    </w:p>
    <w:p>
      <w:pPr>
        <w:pStyle w:val="Normal"/>
        <w:ind w:firstLine="720"/>
        <w:rPr/>
      </w:pPr>
      <w:r>
        <w:rPr/>
        <w:t>“</w:t>
      </w:r>
      <w:r>
        <w:rPr/>
        <w:t>Just the one,” Tebi affirmed. “It’s just a grot. My father says they’re harmless unless theres goblins about!”</w:t>
      </w:r>
    </w:p>
    <w:p>
      <w:pPr>
        <w:pStyle w:val="Normal"/>
        <w:ind w:firstLine="720"/>
        <w:rPr/>
      </w:pPr>
      <w:r>
        <w:rPr/>
        <w:t>Nara squeezed her arm around Peia’s form and smiled, blue eyes meeting emerald. “I have a knife, Peia. I’ll protect you,” she tried to sound as reassuring as possible, even though a voice in the back of her mind was whispering damnation and slander.</w:t>
      </w:r>
    </w:p>
    <w:p>
      <w:pPr>
        <w:pStyle w:val="Normal"/>
        <w:ind w:firstLine="720"/>
        <w:rPr/>
      </w:pPr>
      <w:r>
        <w:rPr/>
        <w:t>Peia glanced down and noticed the wooden grip of the cutting knife poking from the sheath that Nara had tied about her sash before looking back into Nara’s eyes. She didn’t so much as agree to the idea so much as defeat with a defeated look in her eyes, the knowledge that she wouldn’t be able to convince Nara otherwise.</w:t>
      </w:r>
    </w:p>
    <w:p>
      <w:pPr>
        <w:pStyle w:val="Normal"/>
        <w:ind w:firstLine="720"/>
        <w:rPr/>
      </w:pPr>
      <w:r>
        <w:rPr/>
        <w:t>“</w:t>
      </w:r>
      <w:r>
        <w:rPr/>
        <w:t>O-ok,” she managed to utter, her eyes still fearful and wide as the poor bunny in her arms was squeezed against her chest with as much force as those arms could muster.</w:t>
      </w:r>
    </w:p>
    <w:p>
      <w:pPr>
        <w:pStyle w:val="Normal"/>
        <w:ind w:firstLine="720"/>
        <w:rPr/>
      </w:pPr>
      <w:r>
        <w:rPr/>
        <w:t>Tebi brought his finger to his lips once again and started creeping through the undergrowth, an obvious zeal in his step as he lead the way with Nara guiding Peia in pursuit, Peia clinging to Nara’s back as Nara smiled reassuringly at her at every odd occasion. It wasn’t long before Tebi held his hand out and knelt down as he became as silent as a hunter before they nocked an arrow upon their bows. Nara quickly dropped to one knee, Peia left suspended in the air before she was yanked down by the wrist, landing hard on her knees and rump.</w:t>
      </w:r>
    </w:p>
    <w:p>
      <w:pPr>
        <w:pStyle w:val="Normal"/>
        <w:ind w:firstLine="720"/>
        <w:rPr/>
      </w:pPr>
      <w:r>
        <w:rPr/>
        <w:t>Tebi glanced back and slowly motioned for them to come closer, glancing back at whatever had caught the whole of his attention. Nara gently urged Peia forward and the two slowly, soundlessly scooted closer towards Tebi, Nara keeping her hand over her mouth all the while as if to mask the soft sounds of her breath while Nara moved closer with as much caution as Tebi displayed.</w:t>
      </w:r>
    </w:p>
    <w:p>
      <w:pPr>
        <w:pStyle w:val="Normal"/>
        <w:ind w:firstLine="720"/>
        <w:rPr/>
      </w:pPr>
      <w:r>
        <w:rPr/>
        <w:t>Without a word Tebi pointed ahead towards the green and brown hues of the underbrush. Nara squinted, not seeing anything that would warrant such caution before something shifted. Something green but not too green; there, there it was, the goblinoid that Tebi had mentioned.</w:t>
      </w:r>
    </w:p>
    <w:p>
      <w:pPr>
        <w:pStyle w:val="Normal"/>
        <w:ind w:firstLine="720"/>
        <w:rPr/>
      </w:pPr>
      <w:r>
        <w:rPr/>
        <w:t>The ‘grot’ was easily just barely out of its juvenile stage, no longer a child but not quite an adult. They were short, ugly creatures no matter how you tried to look at them, barely coming to the waist of an adult and sometimes barely as tall as a child. What they lacked in height or individual strength they more than made up for with their sheer savagery and animalistic cunning. She had heard her father mentioning tales of foolhardy hunters and even adventures falling prey to the goblins they themselves had been hunting, underestimating their tenacity and inventiveness.</w:t>
      </w:r>
    </w:p>
    <w:p>
      <w:pPr>
        <w:pStyle w:val="Normal"/>
        <w:ind w:firstLine="720"/>
        <w:rPr/>
      </w:pPr>
      <w:r>
        <w:rPr/>
        <w:t>“</w:t>
      </w:r>
      <w:r>
        <w:rPr/>
        <w:t>I don’t think this is a good idea,” Nara murmured just loud enough for Tebi and Peia to hear. “We should head back.”</w:t>
      </w:r>
    </w:p>
    <w:p>
      <w:pPr>
        <w:pStyle w:val="Normal"/>
        <w:ind w:firstLine="720"/>
        <w:rPr/>
      </w:pPr>
      <w:r>
        <w:rPr/>
        <w:t>Peia nodded rapidly.</w:t>
      </w:r>
    </w:p>
    <w:p>
      <w:pPr>
        <w:pStyle w:val="Normal"/>
        <w:ind w:firstLine="720"/>
        <w:rPr/>
      </w:pPr>
      <w:r>
        <w:rPr/>
        <w:t>Tebi shook his head.</w:t>
      </w:r>
    </w:p>
    <w:p>
      <w:pPr>
        <w:pStyle w:val="Normal"/>
        <w:ind w:firstLine="720"/>
        <w:rPr/>
      </w:pPr>
      <w:r>
        <w:rPr/>
        <w:t>Nara scowled and reached for his arm only for him to push on ahead, her fingers brushing along the edges of his tunic as he inched towards the grot as it sniffed about a particularly nondescript tree. Something felt off about this whole situation, and for once it wasn’t Tebi being a lunk-head. Grots weren’t known for being out in the wilderness, or so her father had said.</w:t>
      </w:r>
    </w:p>
    <w:p>
      <w:pPr>
        <w:pStyle w:val="Normal"/>
        <w:ind w:firstLine="720"/>
        <w:rPr/>
      </w:pPr>
      <w:r>
        <w:rPr/>
        <w:t>Grots, being the younglings of the goblin race, were treated like most younglings: kept sequestered from the dangers of the world until they reached a certain age of maturity and then introduced to the world and how to cope with its dealings. The fact that a single grot had been seen in the forest, much less by Tebi and his self-centered “treasure hunts”… something about it all just couldn’t help but ring a chord within her mind as she struggled to process the scene and what was nagging her with such dark glee.</w:t>
      </w:r>
    </w:p>
    <w:p>
      <w:pPr>
        <w:pStyle w:val="Normal"/>
        <w:ind w:firstLine="720"/>
        <w:rPr/>
      </w:pPr>
      <w:r>
        <w:rPr/>
        <w:t>Tebi had snuck up to the grot, hidden by a single hedge of undergrowth. He glanced back and grinned, his amber eyes twinkling with glee as Nara tried to quietly urge him back with her free hand, the other trapped against Peia’s chest and her bunny. Tebi didn’t so much as look apologetic as he turned back towards the hedge and brought his legs under his body, preparing to leap out with vocal fury.</w:t>
      </w:r>
    </w:p>
    <w:p>
      <w:pPr>
        <w:pStyle w:val="Normal"/>
        <w:ind w:firstLine="720"/>
        <w:rPr/>
      </w:pPr>
      <w:r>
        <w:rPr/>
        <w:t>A twisted, ugly visage of green warts and slobbering, gnashing jaws rudely jutted out of the bushes before Tebi and the springs that had become his legs disengaged, springing him backwards in fright as he landed on his backside, scrambling away from the very ugly, very angry goblin that took off after the young boy, brandishing a twisted, curved blade with cruel intent.</w:t>
      </w:r>
    </w:p>
    <w:p>
      <w:pPr>
        <w:pStyle w:val="Normal"/>
        <w:ind w:firstLine="720"/>
        <w:rPr/>
      </w:pPr>
      <w:r>
        <w:rPr/>
        <w:t>Nara sprang to her feet, practically lifting Peia up in the process as Tebi ran for his life from the goblin. The two girls turned to run, Peia being led by Nara with her had firmly clasped by the former before they too were stopped short as Peia collided against Nara’s backside and knocking the both of them to the ground in from of another goblin that stalked towards them, welding an unfriendly-looking club that had more than a few dark red stains.</w:t>
      </w:r>
    </w:p>
    <w:p>
      <w:pPr>
        <w:pStyle w:val="Normal"/>
        <w:ind w:firstLine="720"/>
        <w:rPr/>
      </w:pPr>
      <w:r>
        <w:rPr/>
        <w:t>That was what was bothering her so much, she realized as he scrambled backwards, Peia matching pace as her stuffed friend was left behind. A single grot, and not a goblin in sight. It didn’t take the hunter’s daughter long to realize that they had been lured into a trap, sprung by Tebi’s lust for mischief and adventure. She reached for the knife she had brought and pulled Peia behind her, brandishing the pitiful blade against the limber goblin as it raised the club high over its head. Nara shoved Peia back with all her might, narrowly avoiding the bludgeon with as much grace as her elvish body could muster.</w:t>
      </w:r>
    </w:p>
    <w:p>
      <w:pPr>
        <w:pStyle w:val="Normal"/>
        <w:ind w:firstLine="720"/>
        <w:rPr/>
      </w:pPr>
      <w:r>
        <w:rPr/>
        <w:t>Peia connected with Tebi from behind, Tebi shoving her back as he brandished his own knife, the one he had taken from his father’s belongings. The same knife that had been handed down from grandfather to grandson for generations, carved with the intricacies of life over the aeons in simple scrimshaw along the blade even as the edge dulled and the point blunted through the passage of time. Peia quickly found herself in the middle of her two friends, her head twisting from left to right with wild abandon as she began panic, her emerald eyes wide with the purest form of fear.</w:t>
      </w:r>
    </w:p>
    <w:p>
      <w:pPr>
        <w:pStyle w:val="Normal"/>
        <w:ind w:firstLine="720"/>
        <w:rPr/>
      </w:pPr>
      <w:r>
        <w:rPr/>
        <w:t>This was where the hunters of the city would come to their aid, right? An arrow would down the goblin before the act was repeated for the rest of the horde that emerged from the forest, each one carrying a weapon of war and torture as the youngsters were corralled inwards, grots and of all sizes mimicking the goblins albeit without their own weapons aside from their claws and jagged teeth.</w:t>
      </w:r>
    </w:p>
    <w:p>
      <w:pPr>
        <w:pStyle w:val="Normal"/>
        <w:ind w:firstLine="720"/>
        <w:rPr/>
      </w:pPr>
      <w:r>
        <w:rPr/>
        <w:t>Something knocked Tebi into Peia and Nara, sending the lot of them to the ground. Peia screamed when she noticed the club-welding goblin bearing down upon them as the others started in, howls and cries of unnatural glee filling the air as Tebi struggled to inhale from the crushing blow he took to the gut. Boorish fingers grabbed at Nara as she swung the knife about, the harrowed iron edge biting into a fungal arm before red ichor sprayed out.</w:t>
      </w:r>
    </w:p>
    <w:p>
      <w:pPr>
        <w:pStyle w:val="Normal"/>
        <w:ind w:firstLine="720"/>
        <w:rPr/>
      </w:pPr>
      <w:r>
        <w:rPr/>
        <w:t>An artery, she must have hit an artery as she tore the knife away, splatters of blood following in the blade’s wake as an anguished howl filled the air, the goblin retreating into the growing group. It would be dead in moments, it just had to as she brought the knife up again, ready to strike as Peia pushed against her back, sobbing miserably. Tebi screamed something incoherent as he tried to fend one of the goblins off, only for the dull “thunk” of hard wood meeting skull to silence him.</w:t>
      </w:r>
    </w:p>
    <w:p>
      <w:pPr>
        <w:pStyle w:val="Normal"/>
        <w:ind w:firstLine="720"/>
        <w:rPr/>
      </w:pPr>
      <w:r>
        <w:rPr/>
        <w:t>Peia screamed once again as Nara swung the knife before feeling knurled, coarse fingers grabbing her from behind, clamping down over her arms and legs as she was lifted into the air by several goblins. The knife was dislodged form her grip as she started to thrash only to be thrown to the ground without warning. The air left her lungs as she hit the ground, her skull making contact with the cold earth before the rest of her body. She wasn’t knocked out but the fight had definitely left her limbs as one of the goblins reached down and tangled his hand into her blonde hair.</w:t>
      </w:r>
    </w:p>
    <w:p>
      <w:pPr>
        <w:pStyle w:val="Normal"/>
        <w:ind w:firstLine="720"/>
        <w:rPr/>
      </w:pPr>
      <w:r>
        <w:rPr/>
        <w:t>Peia had been grabbed by an ankle and was being dragged along the ground, the goblin warband having assumed domination over her friends and treating them as little more than hard-won prey. She reached down and pushed her hands against the hem of her dress, trying to keep it from riding up along her thighs as she tried to fruitlessly kick at the goblin holding her, the weak blows from her sandaled feet doing little than to annoy the goblin. His grip only strengthened.</w:t>
      </w:r>
    </w:p>
    <w:p>
      <w:pPr>
        <w:pStyle w:val="Normal"/>
        <w:ind w:firstLine="720"/>
        <w:rPr/>
      </w:pPr>
      <w:r>
        <w:rPr/>
        <w:t>They progressed through the forest for some time, her dress suffering from the rough friction along the grass and dirt. It wasn’t long before she could feel the fabric give way to the sensation of dirt scraping along the bare of her back as she saw just where, exactly, she and her friends were being taken to. She felt her heart try to drop into the pit of her stomach when she saw the gaping maw of the black abyss in the earth, the cave that was surely the home of these infernal creatures, if only to be punctuated by the ghoulish skull-totems that graced each side of the cavern’s mouth.</w:t>
      </w:r>
    </w:p>
    <w:p>
      <w:pPr>
        <w:pStyle w:val="Normal"/>
        <w:ind w:firstLine="720"/>
        <w:rPr/>
      </w:pPr>
      <w:r>
        <w:rPr/>
        <w:t>“</w:t>
      </w:r>
      <w:r>
        <w:rPr/>
        <w:t>No,” she screamed as loud as her lungs would allow, her free leg kicking with wild fury. “NO-NO-NO! SOMEONE, HELP!”</w:t>
      </w:r>
    </w:p>
    <w:p>
      <w:pPr>
        <w:pStyle w:val="Normal"/>
        <w:ind w:firstLine="720"/>
        <w:rPr/>
      </w:pPr>
      <w:r>
        <w:rPr/>
        <w:t>Her voice faded into the forest heart as the goblins dragged their newfound prizes deeper into the cave. Eventually, the only sound to grace the leaves of the great woods, the mythical forest was the whispers of the wind on the leaves.</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Alchemy was a fine art, a refinement of processes that was refinement in itself. The knowledge of herbs, chemicals and other particulars and how they interacted with one another, how to process and refine each and every one to ensure the proper reaction for the task at hand. Potions for the needy, and poisons for the greedy, each and every one found its place in the world, all from the comfort of her workshop. It was an easy way for her to earn coin after her studies had completed, abandoning the city for a border town that didn’t have so much as a lick of competition, although that also meant that the coin to be garnered from such employment was lacking as well.</w:t>
      </w:r>
    </w:p>
    <w:p>
      <w:pPr>
        <w:pStyle w:val="Normal"/>
        <w:ind w:firstLine="720"/>
        <w:rPr/>
      </w:pPr>
      <w:r>
        <w:rPr/>
        <w:t>Maybe it was the fact that she had chosen a home along the borderlands or maybe it was simply a turn of fate that every one experienced at one point in time, but she had found herself reaching more plants and fungi than she ever would have thought to have existed. An adventurer needing a potion to bring vitality back to his crumpled, mewling form? A mixture of kadura root and black lichen in ale would bring you back from the brink, not that the ale made it any less vile to choke down. A magician couldn’t focus his energies due to overexertion? Powdered trama stem mixed with water and then distilled in a retort for three hours would provide a vial of magic-restoring elixir.</w:t>
      </w:r>
    </w:p>
    <w:p>
      <w:pPr>
        <w:pStyle w:val="Normal"/>
        <w:ind w:firstLine="720"/>
        <w:rPr/>
      </w:pPr>
      <w:r>
        <w:rPr/>
        <w:t>Still, it was something that allowed her the gold and silver to sustain herself even if the tasks were as fun as they were arduous at times. More than once she had found herself staring at the calcinator for hours on end, the pale fires scarring the backs of her eyes as her fingers trembled, stained with hours upon hours of preparation for just a single potion. Her technique grew and she was producing potions by the crate when the task called for it, although it was admittedly rare that she ever received such a commission.</w:t>
      </w:r>
    </w:p>
    <w:p>
      <w:pPr>
        <w:pStyle w:val="Normal"/>
        <w:ind w:firstLine="720"/>
        <w:rPr/>
      </w:pPr>
      <w:r>
        <w:rPr/>
        <w:t>That particular aspect seemed to be reserved for small batches of liquor that she had no trouble producing. That alone had saved her enough coppers to procure another workshop and rent it out although the money was quickly diversified to other needs. All that was required, really, was a distillate of alcohol that was then purified before use. Sure, it might actually get you drunk if you drank enough of it but she was sure to cut it with spring water as needed. There was no point in slamming back a stamina potion if you were smashed to the point of being prone on the ground, after all.</w:t>
      </w:r>
    </w:p>
    <w:p>
      <w:pPr>
        <w:pStyle w:val="Normal"/>
        <w:ind w:firstLine="720"/>
        <w:rPr/>
      </w:pPr>
      <w:r>
        <w:rPr/>
        <w:t>Akuza inhaled as she stood upright, the vertebrae in her back popping as they clicked back into place, her muscles whimpering at the new position after having been accustomed to her slouched over her table, watching the calcinator. Business had been slow as of late aside from the odd request by the town guard and the passing band of adventurers and sellswords. Healing, magical and stamina potions were usually all they requested and she was sure to keep a good amount in stock for just such an occasion.</w:t>
      </w:r>
    </w:p>
    <w:p>
      <w:pPr>
        <w:pStyle w:val="Normal"/>
        <w:ind w:firstLine="720"/>
        <w:rPr/>
      </w:pPr>
      <w:r>
        <w:rPr/>
        <w:t>She stood up and tucked the stool under the table as she wandered towards the back of her workshop, past the bed and table where she ate her meals. The back of the workshop was reserved for storage, shelves upon shelves upon crates of dry and wet goods that would all find a use in her potions. Of course, the more expensive ingredients were kept under lock and key, like aurum dust or even aqua regis. A loss of one of those vials would be crippling at the very least, considering the amounts she kept in reserve.</w:t>
      </w:r>
    </w:p>
    <w:p>
      <w:pPr>
        <w:pStyle w:val="Normal"/>
        <w:ind w:firstLine="720"/>
        <w:rPr/>
      </w:pPr>
      <w:r>
        <w:rPr/>
        <w:t>Of course, as luck would have it while she checked her inventory in preparation for the next potion she found something that she was sorely lacking. Goblin essence, as in the essence of one of those ugly, green devil-spawn. Normally it was something that was more of a hindrance to acquire, much less having little to no use in anything outside of an extremely slender range of uses.</w:t>
      </w:r>
    </w:p>
    <w:p>
      <w:pPr>
        <w:pStyle w:val="Normal"/>
        <w:ind w:firstLine="720"/>
        <w:rPr/>
      </w:pPr>
      <w:r>
        <w:rPr/>
        <w:t>Of course, it was what she needed for this particular potion. Little did most people know- or admit to thinking of- was that goblin essence could be used to create a potent elixir that would aid those that were struggling to bear a child. A potion popular with some of the fertility cults up north although it was equally vilified by the common populace that knew about the details and said details by the other portion that didn’t care to the fact, knowing that it was purified past the point of safety.</w:t>
      </w:r>
    </w:p>
    <w:p>
      <w:pPr>
        <w:pStyle w:val="Normal"/>
        <w:ind w:firstLine="720"/>
        <w:rPr/>
      </w:pPr>
      <w:r>
        <w:rPr/>
        <w:t>The argument for the first camp had been a question: who would want to drink something that came anywhere near those short-statured freaks, much less came from their disgusting bodies? Not that she cared about what they said, considering her potions were refined to the point of abject purity and even going so far as to adding a lavender infusion to make it pleasant to both the nose and the tongue. Had she any intention of actually bearing a child, she would drink one herself to prove the point although that had never been required, considering any naysayers were sure to keep their mouths shut when she was in the room.</w:t>
      </w:r>
    </w:p>
    <w:p>
      <w:pPr>
        <w:pStyle w:val="Normal"/>
        <w:ind w:firstLine="720"/>
        <w:rPr/>
      </w:pPr>
      <w:r>
        <w:rPr/>
        <w:t>Akuza regarded the bottle and the traces of remaining droplets with mild irritation before inhaling slowly. The day was still young and she had to finish the potion by sundown, leaving her next course of action clear-cut. Sciea was a small town, sure, but even it had a tavern which seemed to be as popular a destination for travelers as it was an impromptu meeting point for adventurers. What better a place to knock back a tankard of ale while you converse amid companions-to-be, discussing details and terms of your partnership?</w:t>
      </w:r>
    </w:p>
    <w:p>
      <w:pPr>
        <w:pStyle w:val="Normal"/>
        <w:ind w:firstLine="720"/>
        <w:rPr/>
      </w:pPr>
      <w:r>
        <w:rPr/>
        <w:t>Surely, at least one of them, if not a group would accept a suitable purse to help her get her fill of goblin essence, although the little goiters were well known to be unpopular targets for any professional group of warriors. She headed back to the chest that stood at the foot of her bed, her slender fingers fiddling with the latch before opening it and producing a small bag of coins. Her life savings, held by a pouch of burlap tied with a single leather braid.</w:t>
      </w:r>
    </w:p>
    <w:p>
      <w:pPr>
        <w:pStyle w:val="Normal"/>
        <w:ind w:firstLine="720"/>
        <w:rPr/>
      </w:pPr>
      <w:r>
        <w:rPr/>
        <w:t>There was more copper than silver and gold, although she fished out enough of the yellow-colored coins to offer a decent pittance. A stack of ten coins was nothing to sneeze at, but all she needed was one goblin for the potion. One goblin would offer enough essence for three potions so there was no point in trying to hand the entire bag over to the adventurers and pray they’d willingly go into a nest of the little bastards.</w:t>
      </w:r>
    </w:p>
    <w:p>
      <w:pPr>
        <w:pStyle w:val="Normal"/>
        <w:ind w:firstLine="720"/>
        <w:rPr/>
      </w:pPr>
      <w:r>
        <w:rPr/>
        <w:t>She had just reached the door, her fingers closing about the burnished latch before something obvious occurred to her. She was going to be hunting a goblin. A goblin, a creature that reveled in cruelty, bloodshed and disgust… among other things that were demeaning to any self-respecting woman. Her attire wasn’t what had concerned her, a short skirt with short beeches that ran up her thighs, a long-sleeved blouse that hugged her form under a jacket that did wonders to keep her warm. The glasses might have been a liability, but they always seemed to stay rooted in place no matter what happened to her.</w:t>
      </w:r>
    </w:p>
    <w:p>
      <w:pPr>
        <w:pStyle w:val="Normal"/>
        <w:ind w:firstLine="720"/>
        <w:rPr/>
      </w:pPr>
      <w:r>
        <w:rPr/>
        <w:t>That was what was bothering her. She had nary a weapon and while it could be excused considering her life’s work wasn’t in the function of combat, it was still an insane idea to go out while defenseless. She left the coins near the door and returned to the back room, grabbing a satchel with a few tools as well as a sash that crossed over one shoulder. Calling it a bandolier was perhaps being generous, but it worked nicely to keep flasks and vials of potent potions and chemicals near at hand instead of having to dig through her satchel in panic if and when things turned pear-shaped.</w:t>
      </w:r>
    </w:p>
    <w:p>
      <w:pPr>
        <w:pStyle w:val="Normal"/>
        <w:ind w:firstLine="720"/>
        <w:rPr/>
      </w:pPr>
      <w:r>
        <w:rPr/>
        <w:t>The daylight burned her brown eyes as the sudden shift in light made her wince. When was the last time she left her workshop, anyway? Akuza shook her head sharply, clearing the idle thought away as she locked the door behind her. Warmth graced her face as her short boots sunk into the furrowed road that passed through the town, the soil arid and riddled with thin gouges, marking the passage of wagon upon wagon since the town’s very founding. Depending on whom you asked the town had been established as a trading post, while others claimed it was originally a boom-town to capitalize on a fresh iron vein, but only the oldest of residents could remember the real reason.</w:t>
      </w:r>
    </w:p>
    <w:p>
      <w:pPr>
        <w:pStyle w:val="Normal"/>
        <w:ind w:firstLine="720"/>
        <w:rPr/>
      </w:pPr>
      <w:r>
        <w:rPr/>
        <w:t xml:space="preserve">So far as she was concerned, it was her home. It had been her home since her father had all but thrown her out after a particularly heated argument regarding her studies. All that anger, all that crying, all of it seemed to happen in another lifetime and she wasn’t going to loose any sleep over the memory. Still, she couldn’t help but feel a twang of… jealousy, when she saw others and their families. Of course, that was when she crushed the feelings down with willpower and, if that failed, </w:t>
      </w:r>
      <w:r>
        <w:rPr>
          <w:i/>
        </w:rPr>
        <w:t>ale</w:t>
      </w:r>
      <w:r>
        <w:rPr/>
        <w:t>.</w:t>
      </w:r>
    </w:p>
    <w:p>
      <w:pPr>
        <w:pStyle w:val="Normal"/>
        <w:ind w:firstLine="720"/>
        <w:rPr/>
      </w:pPr>
      <w:r>
        <w:rPr/>
        <w:t>The tavern was rather quiet as she stepped through the doors, her brown eyes panning from side to side as she took a quick look at just what kind of patrons she would be presented with. The only one that didn’t look like someone of local bent was a man sitting with a tankard of the good stuff, resting back in his seat with his feet resting on the table, idly glancing out of the windows to the town beyond.</w:t>
      </w:r>
    </w:p>
    <w:p>
      <w:pPr>
        <w:pStyle w:val="Normal"/>
        <w:ind w:firstLine="720"/>
        <w:rPr/>
      </w:pPr>
      <w:r>
        <w:rPr/>
        <w:t>He didn’t register her presence until she rapped her knuckles against the table. He glanced at her, a deep scowl gracing his features until he noticed the young woman before him, brown eyes soulful and dark behind the lenses of her spectacles.</w:t>
      </w:r>
    </w:p>
    <w:p>
      <w:pPr>
        <w:pStyle w:val="Normal"/>
        <w:ind w:firstLine="720"/>
        <w:rPr/>
      </w:pPr>
      <w:r>
        <w:rPr/>
        <w:t>“</w:t>
      </w:r>
      <w:r>
        <w:rPr/>
        <w:t>I don’t remember paying for company,” he let his weight shift forward as he brought his boots from the table. “Although,” his eyes shifted up and down along her figure as he began to smile. “If this one’s a freebie, who am I to complain?”</w:t>
      </w:r>
    </w:p>
    <w:p>
      <w:pPr>
        <w:pStyle w:val="Normal"/>
        <w:ind w:firstLine="720"/>
        <w:rPr/>
      </w:pPr>
      <w:r>
        <w:rPr/>
        <w:t>Her displeasure couldn’t be even more obvious as she felt her spine stiffen at his remark. “Um, no,” she rejected the urge to puke at the look he was giving her. “I am here to employ your services.”</w:t>
      </w:r>
    </w:p>
    <w:p>
      <w:pPr>
        <w:pStyle w:val="Normal"/>
        <w:ind w:firstLine="720"/>
        <w:rPr/>
      </w:pPr>
      <w:r>
        <w:rPr/>
        <w:t>He laughed as he leaned back in his chair. “Sure, I could use some excitement.”</w:t>
      </w:r>
    </w:p>
    <w:p>
      <w:pPr>
        <w:pStyle w:val="Normal"/>
        <w:ind w:firstLine="720"/>
        <w:rPr/>
      </w:pPr>
      <w:r>
        <w:rPr/>
        <w:t>She placed the stack of gold coins on the table across from him. “I’m sure this will be enough, then.”</w:t>
      </w:r>
    </w:p>
    <w:p>
      <w:pPr>
        <w:pStyle w:val="Normal"/>
        <w:ind w:firstLine="720"/>
        <w:rPr/>
      </w:pPr>
      <w:r>
        <w:rPr/>
        <w:t>His smile twisted into a grin. “What, for a room?”</w:t>
      </w:r>
    </w:p>
    <w:p>
      <w:pPr>
        <w:pStyle w:val="Normal"/>
        <w:ind w:firstLine="720"/>
        <w:rPr/>
      </w:pPr>
      <w:r>
        <w:rPr/>
        <w:t>Her eyes narrowed. “For goblin essence.”</w:t>
      </w:r>
    </w:p>
    <w:p>
      <w:pPr>
        <w:pStyle w:val="Normal"/>
        <w:ind w:firstLine="720"/>
        <w:rPr/>
      </w:pPr>
      <w:r>
        <w:rPr/>
        <w:t>He blinked stupidly, caught off guard by her request. “….What?”</w:t>
      </w:r>
    </w:p>
    <w:p>
      <w:pPr>
        <w:pStyle w:val="Normal"/>
        <w:ind w:firstLine="720"/>
        <w:rPr/>
      </w:pPr>
      <w:r>
        <w:rPr/>
        <w:t>Her hands came to a rest on her hips. “Goblin essence. I want you to come with me and help procure some.”</w:t>
      </w:r>
    </w:p>
    <w:p>
      <w:pPr>
        <w:pStyle w:val="Normal"/>
        <w:ind w:firstLine="720"/>
        <w:rPr/>
      </w:pPr>
      <w:r>
        <w:rPr/>
        <w:t>He blinked again, hazel eyes full of momentary confusion. “What, you want to pay for a bounty?”</w:t>
      </w:r>
    </w:p>
    <w:p>
      <w:pPr>
        <w:pStyle w:val="Normal"/>
        <w:ind w:firstLine="720"/>
        <w:rPr/>
      </w:pPr>
      <w:r>
        <w:rPr/>
        <w:t>“</w:t>
      </w:r>
      <w:r>
        <w:rPr/>
        <w:t>An escort,” she corrected, her frown as deep as ever. “You will help me track a goblin and help… with your sword before I can extract the humors I require.”</w:t>
      </w:r>
    </w:p>
    <w:p>
      <w:pPr>
        <w:pStyle w:val="Normal"/>
        <w:ind w:firstLine="720"/>
        <w:rPr/>
      </w:pPr>
      <w:r>
        <w:rPr/>
        <w:t>He glanced down at the stack of gold, counting roughly ten pieces in all before looking back up at her. “I, uh, suppose I’m not doing anything… So, uh, yeah, I can take up the bounty.”</w:t>
      </w:r>
    </w:p>
    <w:p>
      <w:pPr>
        <w:pStyle w:val="Normal"/>
        <w:ind w:firstLine="720"/>
        <w:rPr/>
      </w:pPr>
      <w:r>
        <w:rPr/>
        <w:t>“</w:t>
      </w:r>
      <w:r>
        <w:rPr/>
        <w:t>Escort,” she found herself with the urge to bite at her tongue but the urge to suppress the act came too late.</w:t>
      </w:r>
    </w:p>
    <w:p>
      <w:pPr>
        <w:pStyle w:val="Normal"/>
        <w:ind w:firstLine="720"/>
        <w:rPr/>
      </w:pPr>
      <w:r>
        <w:rPr/>
        <w:t>He leaned forward and reached for the coinage before her hand cut him off, seizing half of the coins and leaving the rest standing.</w:t>
      </w:r>
    </w:p>
    <w:p>
      <w:pPr>
        <w:pStyle w:val="Normal"/>
        <w:ind w:firstLine="720"/>
        <w:rPr/>
      </w:pPr>
      <w:r>
        <w:rPr/>
        <w:t>“</w:t>
      </w:r>
      <w:r>
        <w:rPr/>
        <w:t>I’m sure you will have no problem with receiving half now and then half later,” she commented as she deposited her half back into her pocket. “After all, we only need one goblin.”</w:t>
      </w:r>
    </w:p>
    <w:p>
      <w:pPr>
        <w:pStyle w:val="Normal"/>
        <w:ind w:firstLine="720"/>
        <w:rPr/>
      </w:pPr>
      <w:r>
        <w:rPr/>
        <w:t>“</w:t>
      </w:r>
      <w:r>
        <w:rPr/>
        <w:t>Yeah, sure,” he replied dryly as he took the other half, sliding it across the worn wooden surface before depositing the half-stack into his own purse. Without a word he reached for the tankard, bringing it to his lips and downing it without ritual before standing up.</w:t>
      </w:r>
    </w:p>
    <w:p>
      <w:pPr>
        <w:pStyle w:val="Normal"/>
        <w:ind w:firstLine="720"/>
        <w:rPr/>
      </w:pPr>
      <w:r>
        <w:rPr/>
        <w:t>It wasn’t long before the would-be duo had left the village and began their trek into the forest with Akuza and the sellsword, Marcus, following behind her. The sun had started to fall from its peak in the sky and was settling into the afternoon descent as it always had, the occasional cloud in the sky white and billowy. Any farmer who had worked the lands for long enough would have sworn upon his left leg that rain would be coming in the coming day, but she hadn’t taken the time to ask them for their input. So far as she was concerned she would be back home before night fell and safe from the elements.</w:t>
      </w:r>
    </w:p>
    <w:p>
      <w:pPr>
        <w:pStyle w:val="Normal"/>
        <w:ind w:firstLine="720"/>
        <w:rPr/>
      </w:pPr>
      <w:r>
        <w:rPr/>
        <w:t>Marcus was fairly arrogant as most adventurers went, although if his boisterous bravado was any indication he was skilled with his sword and shield. Given how men were prone to gross exaggerations about their “prowess”, then he would prove adequate to help down a goblin and, if at the worst, she could leave him behind while she ran like hell. After all, it wasn’t like there was a critical need for essence, considering the potion was just for one person several towns away. She could always procure it from the trade routes, although that would undoubtedly eat into her profit, considering how stingy the traders could be, especially when it came to their treks into the elven parts of the forests.</w:t>
      </w:r>
    </w:p>
    <w:p>
      <w:pPr>
        <w:pStyle w:val="Normal"/>
        <w:ind w:firstLine="720"/>
        <w:rPr/>
      </w:pPr>
      <w:r>
        <w:rPr/>
        <w:t>Of course, her patience was becoming as thin as paper with Marcus and his antics. Were all men as boorish as he was with his comments and such? The implications he was letting lose with were starting to get on her nerves, although that was what had happened with the last boy she decided to give her time to. Of course, not even Johan was this bad and she found herself missing Johan, strangely enough. At least he would at least take the time to consider punching Marcus and sending him to the floor, although if he would actually achieve such a result was another story.</w:t>
      </w:r>
    </w:p>
    <w:p>
      <w:pPr>
        <w:pStyle w:val="Normal"/>
        <w:ind w:firstLine="720"/>
        <w:rPr/>
      </w:pPr>
      <w:r>
        <w:rPr/>
        <w:t>“</w:t>
      </w:r>
      <w:r>
        <w:rPr/>
        <w:t>Don’t suppose you have anything else to do with your free time,” Marcus called out from behind. “No man to go back to?”</w:t>
      </w:r>
    </w:p>
    <w:p>
      <w:pPr>
        <w:pStyle w:val="Normal"/>
        <w:ind w:firstLine="720"/>
        <w:rPr/>
      </w:pPr>
      <w:r>
        <w:rPr/>
        <w:t>Yeah, maybe boorish was too tender of a term.</w:t>
      </w:r>
    </w:p>
    <w:p>
      <w:pPr>
        <w:pStyle w:val="Normal"/>
        <w:ind w:firstLine="720"/>
        <w:rPr/>
      </w:pPr>
      <w:r>
        <w:rPr/>
        <w:t>“</w:t>
      </w:r>
      <w:r>
        <w:rPr/>
        <w:t>I have no need for a man,” she replied curtly, not bothering to look back at him.</w:t>
      </w:r>
    </w:p>
    <w:p>
      <w:pPr>
        <w:pStyle w:val="Normal"/>
        <w:ind w:firstLine="720"/>
        <w:rPr/>
      </w:pPr>
      <w:r>
        <w:rPr/>
        <w:t>She could almost hear the grin he wore through his words, no doubt getting another idiotic idea in that pea brain of his.</w:t>
      </w:r>
    </w:p>
    <w:p>
      <w:pPr>
        <w:pStyle w:val="Normal"/>
        <w:ind w:firstLine="720"/>
        <w:rPr/>
      </w:pPr>
      <w:r>
        <w:rPr/>
        <w:t>That was when she felt his hand groping at her ass, coarse fingers appearing between the fabric of her skirt and the shorts she wore to protect her modesty. Her arm was already in motion before she realized just what she was doing and the recoil of her hand connecting with his cheek ran up her arm as the stinging sensation followed. He recoiled as well from the force of the blow, his eyes widening in shock while his legs stammered in their attempts to keep him upright.</w:t>
      </w:r>
    </w:p>
    <w:p>
      <w:pPr>
        <w:pStyle w:val="Normal"/>
        <w:ind w:firstLine="720"/>
        <w:rPr/>
      </w:pPr>
      <w:r>
        <w:rPr/>
        <w:t>His ass hit the ground and he snarled at her, holding his red cheek while she glowered at him in return, hand throbbing but that was of little consequence to her. He got to his feet, still shouting obscenities and spitting in anger before the sounds of the goblin language cut them both off. She turned to see several pairs of eyes watching them, both peeking through the underbrush and the green faces of the braver of the green-skinned kin.</w:t>
      </w:r>
    </w:p>
    <w:p>
      <w:pPr>
        <w:pStyle w:val="Normal"/>
        <w:ind w:firstLine="720"/>
        <w:rPr/>
      </w:pPr>
      <w:r>
        <w:rPr/>
        <w:t>They were surrounded and she couldn’t help but feel a pang of fear as she realized that, despite her best hopes, she was in trouble. Marcus got to his feet and drew his sword, swinging and pointing it at the goblins as if to ward them off even as they began to emerge from their various hiding spots, brandishing wicked and crude implements of war. Without ceremony she reached for her bandolier and produced a bottle of brownish, oily liquid before flicking the cork off with her thumb.</w:t>
      </w:r>
    </w:p>
    <w:p>
      <w:pPr>
        <w:pStyle w:val="Normal"/>
        <w:ind w:firstLine="720"/>
        <w:rPr/>
      </w:pPr>
      <w:r>
        <w:rPr/>
        <w:t>Aqua ignis was an expensive prospect to manufacture, much less use considering what had gone into its production, but she had little choice otherwise. In any case, it was one of the more potent tools at her disposal, considering that goblins as a whole- including bugbears and some varieties of hobgoblin- displayed a particular dislike to fire, much less any kind of resistance when they went up in flames.</w:t>
      </w:r>
    </w:p>
    <w:p>
      <w:pPr>
        <w:pStyle w:val="Normal"/>
        <w:ind w:firstLine="720"/>
        <w:rPr/>
      </w:pPr>
      <w:r>
        <w:rPr/>
        <w:t>Bringing the bottle to her lips she let the liquid slosh back into her mouth but she made sure not to swallow it. Instead, as Marcus kept trying to keep his own side of the ambush clear of goblins, she brought two fingers up from her free hand and watched as a small gout of flame appear as it would from a match. This is where the true magic began as she pursed her lips and spat, aqua ignis passing through the small flame only to transform into a billowing, hellishly hot conflagration that quickly overtook the goblins nearest to her, the ones in the back ranks, and even touched the trees behind them.</w:t>
      </w:r>
    </w:p>
    <w:p>
      <w:pPr>
        <w:pStyle w:val="Normal"/>
        <w:ind w:firstLine="720"/>
        <w:rPr/>
      </w:pPr>
      <w:r>
        <w:rPr/>
        <w:t>Nothing was left but ashes and charred corpses as the oral flamethrower sputtered out, Akuza squealing out as her lips began to burn from the residue left from her expectorating blast. Using the firewater in such a fashion always ran the risk of having it backfire- no pun intended- and even when everything went right you were still going to have singed lips and, at the worst, your insides would catch fire from the flashover from the flame you used to ignite the brew, especially if you accidentally swallowed it.</w:t>
      </w:r>
    </w:p>
    <w:p>
      <w:pPr>
        <w:pStyle w:val="Normal"/>
        <w:ind w:firstLine="720"/>
        <w:rPr/>
      </w:pPr>
      <w:r>
        <w:rPr/>
        <w:t>The sound of metal against metal caught her attention and she turned to find Marcus sweeping his sword in wild strokes, chaotically swinging it at the goblins whom had goaded him with their hideous smiles and laughs. He was panicking at how close they were getting, backing away towards her as she raised the bottle to her lips once more, her burned lips pleading in despair at the prospect of another blast. By the time the oily liquid had started to tilt back into her mouth the goblins made their move, two of the ballsy little fuckers leaping towards the swordsman as his swing passed by with enough force to turn his body with the momentum.</w:t>
      </w:r>
    </w:p>
    <w:p>
      <w:pPr>
        <w:pStyle w:val="Normal"/>
        <w:ind w:firstLine="720"/>
        <w:rPr/>
      </w:pPr>
      <w:r>
        <w:rPr/>
        <w:t>They collided with him and his feral calls became pathetic screams as the rest of the goblins wasted no time in storming him, weapons raising and falling. Clubs bit into skull and bone, swords and axes cleaved flesh and cartilage and daggers pierced organs, no doubt coated in their own version of fetid poison. His screams suddenly quieted as the axe fell once again, followed by the sickly sound of rending flesh and flowing blood, his head soon hoisted over the goblins heads by one particularly proud attacker who looked like he was bathed in red.</w:t>
      </w:r>
    </w:p>
    <w:p>
      <w:pPr>
        <w:pStyle w:val="Normal"/>
        <w:ind w:firstLine="720"/>
        <w:rPr/>
      </w:pPr>
      <w:r>
        <w:rPr/>
        <w:t>Akuza was a smart girl, and she knew when a situation had become too poor to even assure of victory. She spat and ignited the firewater once again, torching Marcus’ eviscerated remains and the little green bastards that had killed him, reducing everything to ashes and blackened metal. The second expectoration went much more poorly than the first, leaving her clutching at her throat and coughing haggardly as gouts of flame escaped her lips, her throat and tongue reveling in the agony that seared through her nerves.</w:t>
      </w:r>
    </w:p>
    <w:p>
      <w:pPr>
        <w:pStyle w:val="Normal"/>
        <w:ind w:firstLine="720"/>
        <w:rPr/>
      </w:pPr>
      <w:r>
        <w:rPr/>
        <w:t>A moment of confusion and discomfort became amplified tenfold as something hard struck the back of her leg, her knee buckling as she quickly came crashing to the ground. Clawed fingers grabbed at her from all over and she began to thrash wildly, kicking and screaming as the remaining members of the raiding party worked her over. Her bandolier was torn away, her satchel was suddenly missing and her body was dragged along the ground by her hair as she grabbed fruitlessly at the hand that held her so. A sharp kick to the stomach drove the air from her lungs but the worst was to begin as another kick to her thigh and one to her calf began in earnest. They beat her as she pleaded and screamed as loudly as she could, soon crying before the club rose and fell, silencing the noise from the fleshy human.</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The day had shined so brightly. Her friends had smiled so wide. Tebi had looked so proud of himself, Peia had been so happy to be with her friend… and now the world had fallen into darkness. Her muscles ached, her skin grimaced from the scratches and gouges… and she was cold.</w:t>
      </w:r>
    </w:p>
    <w:p>
      <w:pPr>
        <w:pStyle w:val="Normal"/>
        <w:ind w:firstLine="720"/>
        <w:rPr/>
      </w:pPr>
      <w:r>
        <w:rPr/>
        <w:t>Peia had been crying, hugging her legs against her chest as she sobbed into her scraped knees, tears mixing with the oozing blood and marring her cheeks even further. She hadn’t seen Tebi since she had woken up, although she couldn’t decide if that was better or worse that seeing him again. Peia hadn’t been able to speak between her guttural sobs, even as Nara tried to sooth the younger girl, to no avail. Given the fact that they had woken up in a cage, Peia could cry as much as she wanted until they managed to get free.</w:t>
      </w:r>
    </w:p>
    <w:p>
      <w:pPr>
        <w:pStyle w:val="Normal"/>
        <w:ind w:firstLine="720"/>
        <w:rPr/>
      </w:pPr>
      <w:r>
        <w:rPr/>
        <w:t>If they got free.</w:t>
      </w:r>
    </w:p>
    <w:p>
      <w:pPr>
        <w:pStyle w:val="Normal"/>
        <w:ind w:firstLine="720"/>
        <w:rPr/>
      </w:pPr>
      <w:r>
        <w:rPr/>
        <w:t>No! It was a matter of when, not a question of if! She gritted her teeth as she howled inwardly at the voice of doubt and fear. Her father was one of the greatest hunters in the city, Peia’s was the same. There was no way they would let their daughters be lost to these godless heathens! Nara had tried to cheer Peia up with this fact, her dirt-stained hands touching Peia’s pale shoulders as she tried to get a reaction. Of course the younger girl had cried herself to sleep, or whatever passed for slumber in this festering pit.</w:t>
      </w:r>
    </w:p>
    <w:p>
      <w:pPr>
        <w:pStyle w:val="Normal"/>
        <w:ind w:firstLine="720"/>
        <w:rPr/>
      </w:pPr>
      <w:r>
        <w:rPr/>
        <w:t>The sound of pain and terror were of no comfort in the world they found themselves in, the cacophony of cries, screams and goblin calls filling the tunnel that the goblins called home. It wasn’t too hard to come to the conclusion of what they were doing to the other prisoners although it made her sick to her stomach to think about it and what would happen to the two of them as well. More than once Nara had tried to break the lock on the cage with a sharp rock only for her fingers to slip and scrape against the metal or for the rock to eventually chip and crumble in her hands. The wood grate proved to be less resilient but it too stopped her when she tried to hack at the bars, her fingers quickly becoming too sore to continue with the ordeal.</w:t>
      </w:r>
    </w:p>
    <w:p>
      <w:pPr>
        <w:pStyle w:val="Normal"/>
        <w:ind w:firstLine="720"/>
        <w:rPr/>
      </w:pPr>
      <w:r>
        <w:rPr/>
        <w:t>Any kind of respite from the multitude of escape attempts she would have performed was short lived. A group of goblins, chattering and snarling among one another as their eyes fell upon the cage and its occupants. Nara quickly scrambled backwards, her back pressing against Peia with enough force to rouse her as the lock was removed and the grate opened.</w:t>
      </w:r>
    </w:p>
    <w:p>
      <w:pPr>
        <w:pStyle w:val="Normal"/>
        <w:ind w:firstLine="720"/>
        <w:rPr/>
      </w:pPr>
      <w:r>
        <w:rPr/>
        <w:t>“</w:t>
      </w:r>
      <w:r>
        <w:rPr>
          <w:i/>
        </w:rPr>
        <w:t>Ed’nah</w:t>
      </w:r>
      <w:r>
        <w:rPr/>
        <w:t>,” the goblin that opened the cage snarled as it reached for her. “</w:t>
      </w:r>
      <w:r>
        <w:rPr>
          <w:i/>
        </w:rPr>
        <w:t>Zargu ed’nah</w:t>
      </w:r>
      <w:r>
        <w:rPr/>
        <w:t>!”</w:t>
      </w:r>
    </w:p>
    <w:p>
      <w:pPr>
        <w:pStyle w:val="Normal"/>
        <w:ind w:firstLine="720"/>
        <w:rPr/>
      </w:pPr>
      <w:r>
        <w:rPr/>
        <w:t>There was no telling what the goblin was trying to say but she had no desire to find out. The goblin was becoming more and more animated as its gnarled fingers clawed at the air, claws coming close to rending flesh as Nara pushed herself backwards, squishing Peia against the bars that stood at her back. Once she noticed just what was happening Peia began to cry once again between screams for the goblin to leave them alone.</w:t>
      </w:r>
    </w:p>
    <w:p>
      <w:pPr>
        <w:pStyle w:val="Normal"/>
        <w:ind w:firstLine="720"/>
        <w:rPr/>
      </w:pPr>
      <w:r>
        <w:rPr/>
        <w:t>Green skin connected with Nara’s bare ankle and the goblin, smiling in savage glee, started yanking and pulling the young elf back towards the group. Nara squealed as she wildly grabbed for anything to anchor herself into the cage, anything to stay well away from the ugly little creatures. By the time Peia had grabbed at her hands, trying to drag her back to what little safety the cage offered Nara had been pulled halfway out of the cage as her free leg kicked, her toes and heel beating a tempo against the goblin’s pointy face.</w:t>
      </w:r>
    </w:p>
    <w:p>
      <w:pPr>
        <w:pStyle w:val="Normal"/>
        <w:ind w:firstLine="720"/>
        <w:rPr/>
      </w:pPr>
      <w:r>
        <w:rPr/>
        <w:t>Peia wasn’t a strong girl and Nara, although much more athletic couldn’t hope to match the raw strength that a goblin could muster in any capacity. Peia’s fingers slipped from Nara’s and she was promptly dragged out into the open, the cage slamming shut as Peia tried to make a failing grab at Nara’s retreating figure, her arms reaching from the grate in sobbing futility.</w:t>
      </w:r>
    </w:p>
    <w:p>
      <w:pPr>
        <w:pStyle w:val="Normal"/>
        <w:ind w:firstLine="720"/>
        <w:rPr/>
      </w:pPr>
      <w:r>
        <w:rPr/>
        <w:t>They were far from gentle with her, tempered nails stabbing into her skin, hands clamping upon her limb as she struggled in their grasp. She screamed in both anger and fear as she was wrestled to the ground, pinned onto her back as her chest heaved with every exertion her muscles tried to muster. That was when she noticed the scarred face of a particularly large goblin staring down at her, mouth twisted into a hideous grin and that was when she noticed that its loincloth had been discarded.</w:t>
      </w:r>
    </w:p>
    <w:p>
      <w:pPr>
        <w:pStyle w:val="Normal"/>
        <w:ind w:firstLine="720"/>
        <w:rPr/>
      </w:pPr>
      <w:r>
        <w:rPr/>
        <w:t>“</w:t>
      </w:r>
      <w:r>
        <w:rPr>
          <w:i/>
        </w:rPr>
        <w:t>Kitt’na</w:t>
      </w:r>
      <w:r>
        <w:rPr/>
        <w:t>,” the goblin snarled as it practically tackled her, her limbs- once spread, pulled aside to leave her spread-eagle- released as his weight hit her. She howled as her fists beat against his sides, wincing as his tongue dragged across her cheek before the ungodly sensation of parting skin could be felt, her voice reaching a sharp crescendo.</w:t>
      </w:r>
    </w:p>
    <w:p>
      <w:pPr>
        <w:pStyle w:val="Normal"/>
        <w:ind w:firstLine="720"/>
        <w:rPr/>
      </w:pPr>
      <w:r>
        <w:rPr/>
        <w:t>She was old enough to know about boys and their bodies, despite the many attempts of her mother to insulate her from those particular facts of life. Tebi had been one of the few boys she had seen, although Tebi was proud enough of himself to remove the need to spy on others while they were bathing in private, although it was obvious that Tebi’s body was nowhere near as impressive as the men she witnessed. The goblin, however, had no shortcomings as its hips pushed against her, stabbing his fleshy spear into her and the sensation of something ripping within her belly filling her mind.</w:t>
      </w:r>
    </w:p>
    <w:p>
      <w:pPr>
        <w:pStyle w:val="Normal"/>
        <w:ind w:firstLine="720"/>
        <w:rPr/>
      </w:pPr>
      <w:r>
        <w:rPr/>
        <w:t>Peia could only watch in horror as Nara’s efforts to fight the goblin off waned as the goblin began to get into the act, its hips beginning to piston as its shaft plunged deep into the underage, undersized holy that dwelled between Nara’s thighs, leathery green skin stained redder and redder with every terrible thrust. The goblin cackled as it continued to violate the hybrid elf, the dark skin of her legs sharply contrasting the green of his back as the thrusts began to come faster and faster.</w:t>
      </w:r>
    </w:p>
    <w:p>
      <w:pPr>
        <w:pStyle w:val="Normal"/>
        <w:ind w:firstLine="720"/>
        <w:rPr/>
      </w:pPr>
      <w:r>
        <w:rPr/>
        <w:t>Nara’s voice caught in her throat as she tried to squeal at the feeling that came next. Something hot, almost scalding had been poured into her deepest of parts as the goblin groaned as it reached the end of its little escapade, holding her close before retreating and it’s lengthy member sliding out from her womb, stained with streaks of white and red. Nara lay motionless on the ground, her eyes staring upright towards the darkened roof of the cavern as her fractured mind struggled to process just what had happened.</w:t>
      </w:r>
    </w:p>
    <w:p>
      <w:pPr>
        <w:pStyle w:val="Normal"/>
        <w:ind w:firstLine="720"/>
        <w:rPr/>
      </w:pPr>
      <w:r>
        <w:rPr/>
        <w:t>The next goblin had mounted her without ceremony, grabbing at her legs and holding them up, her lower body shifting at the awkward posture before the head of its bulbous manhood pushed against the puckered and swollen lips of her maidenhead, pushing it in as a dribble of goblin semen squirted out and between the cheeks of her rump, trickling down along her spine as the act began again in earnest. Nara managed to conjure enough strength to lift her arms, pressing her hands against the goblin’s chest but couldn’t muster the energy to try and push the little creature away.</w:t>
      </w:r>
    </w:p>
    <w:p>
      <w:pPr>
        <w:pStyle w:val="Normal"/>
        <w:ind w:firstLine="720"/>
        <w:rPr/>
      </w:pPr>
      <w:r>
        <w:rPr/>
        <w:t>Peia’s eyes watered as she watched Nara suffer through goblin after goblin although her attention was soon diverted when she noticed the largest goblin she had ever laid eyes on watching towards the group, only to turn and head towards her. She scrambled backwards once again only for the goblin brute to reach in and grab her by the throat with easy, dragging her out as she thrashed about. A sharp cry rose in her throat as it threw her about, her frail body landing on the ground next to Nara and her current violator, the impact of ground against her belly knocking the win from her lungs.</w:t>
      </w:r>
    </w:p>
    <w:p>
      <w:pPr>
        <w:pStyle w:val="Normal"/>
        <w:ind w:firstLine="720"/>
        <w:rPr/>
      </w:pPr>
      <w:r>
        <w:rPr/>
        <w:t>A warm body leapt onto her and she tried to reach up towards it, fingers clawing at the air as she hoped to gouge its eyes out before the sensation of a warm rod being pushed between her butt cheeks. Before she could scream in denial the rod was slammed forward and she was penetrated from behind, her scream dying off into an agonized moan as clawed fingers gripped her shoulders, every thrust pushing her into the dirt, mud forming beneath her cheek as the tears flowed freely once again.</w:t>
      </w:r>
    </w:p>
    <w:p>
      <w:pPr>
        <w:pStyle w:val="Normal"/>
        <w:ind w:firstLine="720"/>
        <w:rPr/>
      </w:pPr>
      <w:r>
        <w:rPr/>
        <w:t>She had lost count of the goblins that had used her like some toy, her womanhood throbbing with heat and disgust as the goblins finally had their fill of her lithe body. Peia had since been reduced to quiet, defeated sobs as her own abusers had filled her body with their inseminating essences, although they had seen fit to distribute it among them. Nara’s own butt and mouth were treated as poorly as Peia’s, the slimy taste coating her tongue with enough virulence to make her want to throw up well after she had managed to spit or swallow the disgusting filth, moreso swallow considering the goblin boys were prone to thrusting as deep as they could, usually stabbing it down her throat where her tongue couldn’t work it back out past her lips.</w:t>
      </w:r>
    </w:p>
    <w:p>
      <w:pPr>
        <w:pStyle w:val="Normal"/>
        <w:ind w:firstLine="720"/>
        <w:rPr/>
      </w:pPr>
      <w:r>
        <w:rPr/>
        <w:t>Time had lost all sense when Nara finally found herself without another body pushing down on her in one form or another. The goblin that had dragged Peia out of the cage had lumbered over and for the first time she was able to see it properly in the dim light. A bugbear- sometimes misidentified as a brutish hobgoblin given their stature and muscles- reached down and grabbed at the back of Peia’s neck, lifting her up as her limbs dangled lifelessly only to drop her onto Nara. Peia’s eyes snapped open and she found herself looking into Nara’s eyes before the bugbear’s burly hands pushed down on her back, squishing Peia’s face and chest against Nara’s before she howled in pain as the bugbear mounted her for its own turn.</w:t>
      </w:r>
    </w:p>
    <w:p>
      <w:pPr>
        <w:pStyle w:val="Normal"/>
        <w:ind w:firstLine="720"/>
        <w:rPr/>
      </w:pPr>
      <w:r>
        <w:rPr/>
        <w:t>That was a little known fact between bugbears and their lesser goblin cousins. Where goblins were short statured and of relatively simple intelligence, bugbears were larger, tougher, and their girth far eclipsed that of the average lengths that the goblins sported. There was no telling what it looked like, given the position she and Peia found herself in but Nara could feel it pushing through Peia as the lips of her labia were forced wide apart and the sheer length began to push into her. Peia’s screams became hellish as the brute began to rock back and forth, no doubt desecrating the virginal tightness of the young woman.</w:t>
      </w:r>
    </w:p>
    <w:p>
      <w:pPr>
        <w:pStyle w:val="Normal"/>
        <w:ind w:firstLine="720"/>
        <w:rPr/>
      </w:pPr>
      <w:r>
        <w:rPr/>
        <w:t>It was obvious that she was inexperienced with matters such as this, something the bugbear found great relish in as it pushed against her, feeling the warm trappings of her insides recoil and constrict as if to force him back out, only for him to retract and push back into her as the sensation of resilience became less and less obvious. Maybe it was simply his brutish nature masking the sensations, or maybe it was her body finally giving way to his carnal knowledge but Nara could feel the his thrusts gradually push through her, rising through her abdomen into her belly.</w:t>
      </w:r>
    </w:p>
    <w:p>
      <w:pPr>
        <w:pStyle w:val="Normal"/>
        <w:ind w:firstLine="720"/>
        <w:rPr/>
      </w:pPr>
      <w:r>
        <w:rPr/>
        <w:t>Nara tried to comfort Peia as much as she could, wrapping her arms around her friend’s body as her body twitched and recoiled with every wave of agony before the bugbear finally had enough, pushing as far as it could. Nara’s eyes widened as she could feel Peia’s belly distending as the monstrous member pushed out from inside her gut, the stretching skin pushing down on Nara while Peia’s eyes rolled up into her head, her tongue hanging out of her mouth as reality finally lost its hold on her.</w:t>
      </w:r>
    </w:p>
    <w:p>
      <w:pPr>
        <w:pStyle w:val="Normal"/>
        <w:ind w:firstLine="720"/>
        <w:rPr/>
      </w:pPr>
      <w:r>
        <w:rPr/>
        <w:t>A sharp pop filled the air as the hulking brute withdrew from the violated elf followed by the cheers of the surrounding goblins as they watched and stroked themselves, readying for another round of depravity. The bugbear regarded them with little interest before lumbering off, stepping on one as it passed by, leaving the goblin’s leg maimed and, no doubt, crippled for what was left of it’s life.</w:t>
      </w:r>
    </w:p>
    <w:p>
      <w:pPr>
        <w:pStyle w:val="Normal"/>
        <w:ind w:firstLine="720"/>
        <w:rPr/>
      </w:pPr>
      <w:r>
        <w:rPr/>
        <w:t>“</w:t>
      </w:r>
      <w:r>
        <w:rPr/>
        <w:t>Peia,” Nara hoarsely whispered as she tenderly cradled the younger girl’s head, staring at the whites of her eyes. “Peia, please wake up!”</w:t>
      </w:r>
    </w:p>
    <w:p>
      <w:pPr>
        <w:pStyle w:val="Normal"/>
        <w:ind w:firstLine="720"/>
        <w:rPr/>
      </w:pPr>
      <w:r>
        <w:rPr/>
        <w:t>All Peia could do was mumble and mutter an incomprehensible reply as white-tinged spittle dribbled from her tongue. Nara’s heart dropped as Peia was pulled up and away, despite the best attempts of her weak fingers to keep her as close as possible as the goblins pulled her away. Two of them all but threw Peia back into the cage while the others fell upon her, obviously preferring prey that hadn’t been violated by a goblinoid that had a shaft as large as her forearm, forcing her onto her hands and knees, one of their dirt-stained feet pushing against the side of her head as her rump was pushed into the air for their enjoyment.</w:t>
      </w:r>
    </w:p>
    <w:p>
      <w:pPr>
        <w:pStyle w:val="Normal"/>
        <w:ind w:firstLine="720"/>
        <w:rPr/>
      </w:pPr>
      <w:r>
        <w:rPr/>
        <w:t>It wasn’t only their group that was busy with defilement, as the sounds of the cavern would prove. A lycoran woman being violated by a pair of bugbears, her belly and throat bulging as they pushed against once another, her wrists bound behind her back with sinew straps while her fingers clawed fruitlessly, her ears making for impromptu handholds as her face was fearlessly humped just as much as her tail and rump were given the same treatment.</w:t>
      </w:r>
    </w:p>
    <w:p>
      <w:pPr>
        <w:pStyle w:val="Normal"/>
        <w:ind w:firstLine="720"/>
        <w:rPr/>
      </w:pPr>
      <w:r>
        <w:rPr/>
        <w:t>A sythian egg-born was introduced into the world as a breeding toy for the freshly spawned grots, treating their blood-born mother with glee as she lay on her back, every notion of consciousness lost to the annals of time as one of her grot sons lay across her belly, hips pumping against her wet thighs and vulva.</w:t>
      </w:r>
    </w:p>
    <w:p>
      <w:pPr>
        <w:pStyle w:val="Normal"/>
        <w:ind w:firstLine="720"/>
        <w:rPr/>
      </w:pPr>
      <w:r>
        <w:rPr/>
        <w:t>Every scream, every sob, every singular sound was one of lust and discomfort no matter the octave. Nara was soon thrown back into the cage, her body sore and flushed as the sounds of violated women and happy goblins filled the air around her. All she could think about at that moment, despite the fact that every portion of her insides were painted white in boiling goblin semen, was Peia. Despite the aches in her limbs, she managed to drag herself towards Peia as she lay on her side at the back of the cage, having long-since contorted into a fetal position.</w:t>
      </w:r>
    </w:p>
    <w:p>
      <w:pPr>
        <w:pStyle w:val="Normal"/>
        <w:ind w:firstLine="720"/>
        <w:rPr/>
      </w:pPr>
      <w:r>
        <w:rPr/>
        <w:t>“</w:t>
      </w:r>
      <w:r>
        <w:rPr/>
        <w:t>Peia,” Nara whispered as she neared. “Peia!”</w:t>
      </w:r>
    </w:p>
    <w:p>
      <w:pPr>
        <w:pStyle w:val="Normal"/>
        <w:ind w:firstLine="720"/>
        <w:rPr/>
      </w:pPr>
      <w:r>
        <w:rPr/>
        <w:t>Peia didn’t so much as shift as her eyes continued to stare ahead into the darkness beyond and the torches that burned brightly beyond. She had already cried as much as she could and all that came now was despair. Slowly she became aware that Nara was calling her name, even going so far as to tenderly shake her shoulder to rouse her. She managed to turn her eyes upwards, finding Nara’s soulful eyes looking down at her, a relieved smile creeping across her lips as Peia formed the words that came.</w:t>
      </w:r>
    </w:p>
    <w:p>
      <w:pPr>
        <w:pStyle w:val="Normal"/>
        <w:ind w:firstLine="720"/>
        <w:rPr/>
      </w:pPr>
      <w:r>
        <w:rPr/>
        <w:t>“</w:t>
      </w:r>
      <w:r>
        <w:rPr/>
        <w:t>I-I wanna go h-home,” Peia managed to whisper in a mournful tone.</w:t>
      </w:r>
    </w:p>
    <w:p>
      <w:pPr>
        <w:pStyle w:val="Normal"/>
        <w:ind w:firstLine="720"/>
        <w:rPr/>
      </w:pPr>
      <w:r>
        <w:rPr/>
        <w:t>As Nara struggled to comfort Peia as well as she could the rueful treatment of the other slaves and captives continued without end. The lycoran girl had been blessed with a brief respite as her tormentors rotated positions, white-hued spittle sribbling from her lips as she coughed between panting gasps of life-giving oxygen before a fresh length of goblin man-meat was brought before her eyes. The goblin hadn’t seen a week of life before taking to its natural urges with gusto, fingers closing around her ears as the other goblins before him had done.</w:t>
      </w:r>
    </w:p>
    <w:p>
      <w:pPr>
        <w:pStyle w:val="Normal"/>
        <w:ind w:firstLine="720"/>
        <w:rPr/>
      </w:pPr>
      <w:r>
        <w:rPr/>
        <w:t>She turned her head away as the swollen head of his shaft pushed against her cheek, dragging over her lips as he tried to seat the fleshy rod properly. A soft, almost angry growl rose from her throat as he continued to bumble with his attempts at oral penetration before finally finding purchase, her growl shifting into a ragged gag as her throat was filled once again.</w:t>
      </w:r>
    </w:p>
    <w:p>
      <w:pPr>
        <w:pStyle w:val="Normal"/>
        <w:ind w:firstLine="720"/>
        <w:rPr/>
      </w:pPr>
      <w:r>
        <w:rPr/>
        <w:t>It was an awkward position as he tried to clumsily hump at hr face, succeeding in pushing as deep as he could into her mouth, burying her face into his crotch and fill her throat but felt little in the way of pleasure. An adjustment of his hands, one grabbing a fistful of her hair and the other holding her jaw, thumb closing over her muzzle offered more validation and he started to thrust once again, feeling the goblin on the other side of the lycoran girl thrusting hard enough to push her against him as his thrusts met her involuntary movements.</w:t>
      </w:r>
    </w:p>
    <w:p>
      <w:pPr>
        <w:pStyle w:val="Normal"/>
        <w:ind w:firstLine="720"/>
        <w:rPr/>
      </w:pPr>
      <w:r>
        <w:rPr/>
        <w:t>His eye glanced over to the sythian bitch as she was left to recline against a worn crate, once belonging to a human caravan. Her thighs were slick with semen and afterbirth while her scaled lips hung agape, various fluids dripping onto her full breasts. Her eyes managed to focus on the small goblin child that had perched himself on her, feet digging into her shoulders and breasts as it used her mouth just like any other goblin would. Her own goblin bastard, one of many, raping his mother and treating her like the set of warm holes that had become her existence ever since she was taken as an egg and birthed into this wet hell.</w:t>
      </w:r>
    </w:p>
    <w:p>
      <w:pPr>
        <w:pStyle w:val="Normal"/>
        <w:ind w:firstLine="720"/>
        <w:rPr/>
      </w:pPr>
      <w:r>
        <w:rPr/>
        <w:t>Another one of her bastard children had filled the spot between her thighs, short claws digging into her hips as it pushed itself forward, goblin spear pushing between the pliant, slick folds of its mother before seating itself right at home. She had been well broken in by his kin but the satin folds that resided under her scaled figure but all he felt was warm bliss as his crotch slapped against hers, the runoff of countless similar sessions providing all the lubrication he would need to impregnate her.</w:t>
      </w:r>
    </w:p>
    <w:p>
      <w:pPr>
        <w:pStyle w:val="Normal"/>
        <w:ind w:firstLine="720"/>
        <w:rPr/>
      </w:pPr>
      <w:r>
        <w:rPr/>
        <w:t>The rhythmic clapping of flesh upon flesh mixed among the sounds of violation and misery that emanated from the other unfortunates that suffered the same treatment before the grot pushed as deep as it could, the bulbous head of his masculine prick pushing towards the end of her wet hole as his seed began to pour into her.</w:t>
      </w:r>
    </w:p>
    <w:p>
      <w:pPr>
        <w:pStyle w:val="Normal"/>
        <w:ind w:firstLine="720"/>
        <w:rPr/>
      </w:pPr>
      <w:r>
        <w:rPr/>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w:t>
      </w:r>
      <w:r>
        <w:rPr/>
        <w:t>Get your hands off of me!”</w:t>
      </w:r>
    </w:p>
    <w:p>
      <w:pPr>
        <w:pStyle w:val="Normal"/>
        <w:ind w:firstLine="720"/>
        <w:rPr/>
      </w:pPr>
      <w:r>
        <w:rPr/>
        <w:t>The goblins chattered in amusement.</w:t>
      </w:r>
    </w:p>
    <w:p>
      <w:pPr>
        <w:pStyle w:val="Normal"/>
        <w:ind w:firstLine="720"/>
        <w:rPr/>
      </w:pPr>
      <w:r>
        <w:rPr/>
        <w:t>“</w:t>
      </w:r>
      <w:r>
        <w:rPr/>
        <w:t>I said let go! Touch me and you’re dead!”</w:t>
      </w:r>
    </w:p>
    <w:p>
      <w:pPr>
        <w:pStyle w:val="Normal"/>
        <w:ind w:firstLine="720"/>
        <w:rPr/>
      </w:pPr>
      <w:r>
        <w:rPr/>
        <w:t>More amusement as her distress only made them all the more incised to her.</w:t>
      </w:r>
    </w:p>
    <w:p>
      <w:pPr>
        <w:pStyle w:val="Normal"/>
        <w:ind w:firstLine="720"/>
        <w:rPr/>
      </w:pPr>
      <w:r>
        <w:rPr/>
        <w:t>Akuza’s yelp filled the dim cavern as claws bit into her skin, what was left of her clothes shredded away by many claws that bit deep, drawing blood.</w:t>
      </w:r>
    </w:p>
    <w:p>
      <w:pPr>
        <w:pStyle w:val="Normal"/>
        <w:ind w:firstLine="720"/>
        <w:rPr/>
      </w:pPr>
      <w:r>
        <w:rPr/>
        <w:t>“</w:t>
      </w:r>
      <w:r>
        <w:rPr/>
        <w:t>The next freak that touches me is going to die!”</w:t>
      </w:r>
    </w:p>
    <w:p>
      <w:pPr>
        <w:pStyle w:val="Normal"/>
        <w:ind w:firstLine="720"/>
        <w:rPr/>
      </w:pPr>
      <w:r>
        <w:rPr/>
        <w:t>Touch her they did, easily wrestling her to the ground with numbers despite her best attempts to immolate the riotous group of green-skinned bastards. She managed to punch one of them in the face, no doubt breaking its beaked nose as her knuckles smashed against the oversized nasal organ and earning her a moment of respite as the rest of the group fell back. Pack hunters though they were, they were still a cowardly lot that could be driven off with a potent enough display of strength or magic. A punch to the face did just as well, it seemed.</w:t>
      </w:r>
    </w:p>
    <w:p>
      <w:pPr>
        <w:pStyle w:val="Normal"/>
        <w:ind w:firstLine="720"/>
        <w:rPr/>
      </w:pPr>
      <w:r>
        <w:rPr/>
        <w:t>She got to her feet, her toes sinking into the soft dirt as she brought her fists up, wishing that she still had her bandolier of flasks handy. Spitting fire was something she could accomplish with aqua ignis and while it was true she was able to utilize fire magic it was more utilitarian than combative in nature. If she was to try and set one of these green-skinned rapists on fire she would, at best, end up giving them a hot foot before being swarmed once again, if even getting that far.</w:t>
      </w:r>
    </w:p>
    <w:p>
      <w:pPr>
        <w:pStyle w:val="Normal"/>
        <w:ind w:firstLine="720"/>
        <w:rPr/>
      </w:pPr>
      <w:r>
        <w:rPr/>
        <w:t>It wasn’t surprising that she was able to wake up with a modicum of clothing still wrapped around her body, Her top was shredded, her skirt ripped away and even the shorts underneath were barely hanging by a thread while her breasts hung out for all to see and, if only to add insult to injury, one of her boots had turned up missing. They were busy trying to work the other one off- as well as the rest of her clothes- by the time she came to her senses and started fighting back against their ministrations.</w:t>
      </w:r>
    </w:p>
    <w:p>
      <w:pPr>
        <w:pStyle w:val="Normal"/>
        <w:ind w:firstLine="720"/>
        <w:rPr/>
      </w:pPr>
      <w:r>
        <w:rPr/>
        <w:t>Blood continued to dribble from her scalp, courtesy of the half-dried laceration that came from getting hit with a club. She was light-headed and nauseated as her vision continued to swim about as if threatening to fail altogether. Sure, not wearing her glasses was a problem when it came to seeing things with any amount of clarity, but these other symptoms assured of a concussion, if not something worse as she continued to defend herself.</w:t>
      </w:r>
    </w:p>
    <w:p>
      <w:pPr>
        <w:pStyle w:val="Normal"/>
        <w:ind w:firstLine="720"/>
        <w:rPr/>
      </w:pPr>
      <w:r>
        <w:rPr/>
        <w:t>The spirit was willing, of this there was no doubt, but the flesh could only do so much against ten bodies tackling her to the ground. They had foregone any kind of weapons, although that was of little comfort when she knew exactly why they wanted her alive and in one piece. She tried to sucker-punch another goblin but her wrists were pushed down against the dirt, two goblins per arm as the others continued to strip her however they could, doing well enough to gain results despite her kicking her legs and shrieking as loudly as she could.</w:t>
      </w:r>
    </w:p>
    <w:p>
      <w:pPr>
        <w:pStyle w:val="Normal"/>
        <w:ind w:firstLine="720"/>
        <w:rPr/>
      </w:pPr>
      <w:r>
        <w:rPr/>
        <w:t>Her shrieking stopped as one of the goblins plopped down onto her chest, coarse and gangly rod pushing its way past her lips and down her open throat just as she readied herself for another banshee wail. Her eyes widened as she felt the opportunist grab fistfuls of her hair as it began to hump at her face, mashing its musky crotch against her nose and lips. Bile rose in her throat as it babbled in what could only be thought of as pleasure before the muscles in her jaw fired and teeth sunk into the goblin’s precious willy.</w:t>
      </w:r>
    </w:p>
    <w:p>
      <w:pPr>
        <w:pStyle w:val="Normal"/>
        <w:ind w:firstLine="720"/>
        <w:rPr/>
      </w:pPr>
      <w:r>
        <w:rPr/>
        <w:t>Babbling turned into frantic screaming shortly before her body was quickly battered and assaulted with the express intent to work the resistance out of her. It worked to great effect but she fought back the urge to slip into despair as her face was mounted again by another goblin while the one she had practically neutered managed to limp away, snarling something only it could understand but it didn’t take a genius to understand the meaning behind the words.</w:t>
      </w:r>
    </w:p>
    <w:p>
      <w:pPr>
        <w:pStyle w:val="Normal"/>
        <w:ind w:firstLine="720"/>
        <w:rPr/>
      </w:pPr>
      <w:r>
        <w:rPr/>
        <w:t>The goblin humping away at her face had enough sense to dig its claws into her scalp as it pumped in and out of her lips, her blurred sight shifting upwards as her throat was thoroughly violated. The goblin’s face wore an expression of cautious bliss, staring down at her as if challenging her to repeat the same stunt she pulled previously. She knew better than to take him up on it, despite the fact that she felt like she was going to puke all over the goblin’s little erection and herself. The beating that would not doubt follow would be severe, probably to the point of leaving her unable to wake up from the crushing blackness that would follow when they brought out the club again, if not just using a rock for the same result.</w:t>
      </w:r>
    </w:p>
    <w:p>
      <w:pPr>
        <w:pStyle w:val="Normal"/>
        <w:ind w:firstLine="720"/>
        <w:rPr/>
      </w:pPr>
      <w:r>
        <w:rPr/>
        <w:t>Her thighs were parted as well, another goblin claiming her maidenhead before she could hear another goblin snapping at it, obviously taking umbrage with the fact that the first goblin wanted first crack at her crack. Maybe they would end up killing one another over her, buying her just enough time to think of a way out of this hellhole as her throat sized up, the goblin emptying the contents of its balls down her throat and into her gullet. The bile roiled with angry abandon but somehow it refused to pour through her mouth like the volcano it wanted to be.</w:t>
      </w:r>
    </w:p>
    <w:p>
      <w:pPr>
        <w:pStyle w:val="Normal"/>
        <w:ind w:firstLine="720"/>
        <w:rPr/>
      </w:pPr>
      <w:r>
        <w:rPr/>
        <w:t>The two goblins had settled their little dispute, one kicking the other away without ceremony or ritual before returning to its preferred spot. A single finger touched the thin muff of hair that resided over the Y of her pubis before his hands found her hips and he slammed himself home, earning a wince and a sharp gasp from the woman. The defeated goblin didn’t go idle either, instead finding her leg and rubbing himself against the sole and arch of her foot, pushing the head between her toes before her vision was obscured by another goblin that sat on her breasts and forced its meaty rod between her lips as she tried to turn her head away only for it to be wrenched back into position and her mouth was filled once again.</w:t>
      </w:r>
    </w:p>
    <w:p>
      <w:pPr>
        <w:pStyle w:val="Normal"/>
        <w:ind w:firstLine="720"/>
        <w:rPr/>
      </w:pPr>
      <w:r>
        <w:rPr/>
        <w:t>They had their way with her, her mind slowly blanking from the recoiling sensations of pleasure that greeted her nerves as her body responded against her wishes. The mind was one thing, the body was another and while she wished for nothing to be back in her workshop, away from this nightmare she couldn’t help but feel the silvery sensations creep up her spine as the rancid, leathery head of the goblin’s turgid member slide between her labial lips, grinding along the canal of her womanly tunnel and hitting spots that only Johan had dared touch.</w:t>
      </w:r>
    </w:p>
    <w:p>
      <w:pPr>
        <w:pStyle w:val="Normal"/>
        <w:ind w:firstLine="720"/>
        <w:rPr/>
      </w:pPr>
      <w:r>
        <w:rPr/>
        <w:t>Her stomach felt bloated by the time the fifth goblin lifted its weight from her chest, a fine white froth having dribbled from the corners of her mouth and down her chin as she inhaled, tears dribbling from her eyes at how her gag reflex had been abused and crushed. Her thighs had been spread wide apart by the rest of the goblin suitors, either sticking their lengths into her or simply rubbing along the rest of her body and staining her once-clean skin with their disgusting semen. The irony wasn’t lost on her, considering she started the day wanting to collect essence, and now she was filled with enough to knock up an entire village.</w:t>
      </w:r>
    </w:p>
    <w:p>
      <w:pPr>
        <w:pStyle w:val="Normal"/>
        <w:ind w:firstLine="720"/>
        <w:rPr/>
      </w:pPr>
      <w:r>
        <w:rPr/>
        <w:t>The back of her head smacked against the liquid-stained dirt as her hair was released by the latest green rapist, her bleary, half-lidded eyes stared up into the stygian darkness that dwelled beyond the reach of the torches, concealing the roof of the cavern. The goblins left her there, sinking into the rancid dirt before a lumbering bugbear ambled over, glancing down at her with seemingly little interest before reaching down, burly fingers closing around her throat and lifting her up as her limbs hung limp, dragging along the ground as every ounce of fight had been fucked out of her.</w:t>
      </w:r>
    </w:p>
    <w:p>
      <w:pPr>
        <w:pStyle w:val="Normal"/>
        <w:ind w:firstLine="720"/>
        <w:rPr/>
      </w:pPr>
      <w:r>
        <w:rPr/>
        <w:t>As she was dragged along, her heels leaving long gouges in the soil a pair of yellow eyes looked upon her, perpetually sneering at the livestock that the lesser beings had gathered. Such was the want of the shaman, to ensure that their numbers could be bolstered through great broods. Of course, the master of hounds within the clan never saw eye to eye with the shaman in the best of situations, but the clan was family and you never went against the family of which you were born unto.</w:t>
      </w:r>
    </w:p>
    <w:p>
      <w:pPr>
        <w:pStyle w:val="Normal"/>
        <w:ind w:firstLine="720"/>
        <w:rPr/>
      </w:pPr>
      <w:r>
        <w:rPr/>
        <w:t>Tall and lanky, rivaling even that of their hobgoblin cousins, T’shar walked by the latest collection of warm bodies, some of which were attended to by goblins large and small, from the adult goblins to their grot offspring. He had no real interest in gratifying his manhood in such a way, but instead procuring one such sow for his duties. Upon the most recent raid against the humans one of his hounds, a proud worg of coarse fur and vile demeanor had been wounded and nursed back to health. What better way to urge convalescence than to show the hound a proper prize of warmth and flesh?</w:t>
      </w:r>
    </w:p>
    <w:p>
      <w:pPr>
        <w:pStyle w:val="Normal"/>
        <w:ind w:firstLine="720"/>
        <w:rPr/>
      </w:pPr>
      <w:r>
        <w:rPr/>
        <w:t>The sow he had his eyes set upon had been one of the tall, hairless apes that had been taken not three days before, a mother and her toddler that had been out in the forest, walking about. Now she was content to simply hold her infant close, watching his kin with soulful eyes, fear and despair obvious within her green eyes. She had been relatively untouched, although that wasn’t due to lack of interest from his kin, but due to his claiming her skin for himself and his hounds. After all, worgs hadn’t taken a liking to meat that had been permeated with the stench of breeding.</w:t>
      </w:r>
    </w:p>
    <w:p>
      <w:pPr>
        <w:pStyle w:val="Normal"/>
        <w:ind w:firstLine="720"/>
        <w:rPr/>
      </w:pPr>
      <w:r>
        <w:rPr/>
        <w:t>The human cowed from his eyes as he grabbed at the iron collar that had been fitted to her throat and the chain attached. She tried to lean away, a whimper rising in her throat before a sharp yank of the chain pushed the message across and she inched towards him, her child squirming in her arms. Such was a human that hadn’t required much in the way of physical instruction for her to learn her place, something that the iron around her neck communicated with just as much ease without crippling her beyond use.</w:t>
      </w:r>
    </w:p>
    <w:p>
      <w:pPr>
        <w:pStyle w:val="Normal"/>
        <w:ind w:firstLine="720"/>
        <w:rPr/>
      </w:pPr>
      <w:r>
        <w:rPr/>
        <w:t>The worgs he tended to perked as he lead the woman into the branching cavern that made up their home, the strong beasts sniffing at the fresh scent that greeted them as they stalked out of the earthen nests that had been erected for their number. T’shar barked loudly in the goblin tongue, a command that the worgs knew well and they settled onto their haunches, watching with quiet interest as the master of hounds pulled the woman into the arena-like pit.</w:t>
      </w:r>
    </w:p>
    <w:p>
      <w:pPr>
        <w:pStyle w:val="Normal"/>
        <w:ind w:firstLine="720"/>
        <w:rPr/>
      </w:pPr>
      <w:r>
        <w:rPr/>
        <w:t>The alpha looked up at his approach as he promptly kicked the woman behind the knee, a pained cry erupting from her mouth as she came down before the wooden contraption that he used just for these rituals. To any of intelligent mind, “contraption” would have been a stretch of definition, considering that the device was, fundamentally, an overturned bench of sufficient length that had several leather straps nailed into the panel-shaped legs. A notch for the neck to fit against before being restrained as well as those for the wrists and thighs, keeping the worg bitch in proper position.</w:t>
      </w:r>
    </w:p>
    <w:p>
      <w:pPr>
        <w:pStyle w:val="Normal"/>
        <w:ind w:firstLine="720"/>
        <w:rPr/>
      </w:pPr>
      <w:r>
        <w:rPr/>
        <w:t>The woman wailed and tried to fight against him as he grabbed her by her hair and forced her down over the bench, losing the fight against the stronger goblin and was soon left to struggle helplessly while her child was left on the ground, crying at the sudden ejection from her mother’s arms. T’shar regarded the child and briefly considered kicking it until it stopped with its incessant sounds before deciding against it. Young meat was usually tender, even when cooked over a spit, something the worgs would no doubt appreciate in any capacity after his favorite had been shown proper care.</w:t>
      </w:r>
    </w:p>
    <w:p>
      <w:pPr>
        <w:pStyle w:val="Normal"/>
        <w:ind w:firstLine="720"/>
        <w:rPr/>
      </w:pPr>
      <w:r>
        <w:rPr/>
        <w:t>“</w:t>
      </w:r>
      <w:r>
        <w:rPr>
          <w:i/>
        </w:rPr>
        <w:t>Sha’dil</w:t>
      </w:r>
      <w:r>
        <w:rPr/>
        <w:t>,” he called out, yellow eyes turning towards one of the earthwork caves that housed his worg brood. “</w:t>
      </w:r>
      <w:r>
        <w:rPr>
          <w:i/>
        </w:rPr>
        <w:t>Nara tha’</w:t>
      </w:r>
      <w:r>
        <w:rPr/>
        <w:t>!”</w:t>
      </w:r>
    </w:p>
    <w:p>
      <w:pPr>
        <w:pStyle w:val="Normal"/>
        <w:ind w:firstLine="720"/>
        <w:rPr/>
      </w:pPr>
      <w:r>
        <w:rPr/>
        <w:t>The worg had heard his name called by the viridian snotling and ambled out of the cavern, stepping into the thin light for the human to see. A wolf larger than any she had ever seen, crimson-tinted eyes glimmering with intelligence that no animal had any reservation to, muscular body covered in rough fur that had been stained red along one shoulder, no doubt an injury that had been set to heal. She pulled at the straps that had been tied around her wrists, feeling something uncoil in her chest as the cruel beast’s eyes met hers.</w:t>
      </w:r>
    </w:p>
    <w:p>
      <w:pPr>
        <w:pStyle w:val="Normal"/>
        <w:ind w:firstLine="720"/>
        <w:rPr/>
      </w:pPr>
      <w:r>
        <w:rPr/>
        <w:t>The goblin pointed at the human and spoke in the same abrasive language, seemingly proud of the offering to his favorite hound. The worg ambled over, pressing its snout against her side as it sniffed at the faint smells of sweat and fear that crept from every pore. She tried to lean away from the savage beast as it circled around her, yelping in surprise when she felt the cold, wet nose jam against the cleft of her thighs, sniffing her sex as if meeting another worg for the first time.</w:t>
      </w:r>
    </w:p>
    <w:p>
      <w:pPr>
        <w:pStyle w:val="Normal"/>
        <w:ind w:firstLine="720"/>
        <w:rPr/>
      </w:pPr>
      <w:r>
        <w:rPr/>
        <w:t>The goblin couldn’t help but grin from ear to pointed ear as he watched the worg tend to his new concubine, only for it to turn away as if being presented with a rancid strip of rotten meat. T’shar’s shoulders sagged as the worg walked away, refusing the offering of warm, moist flesh before snarling in anger and stomping towards the submissive woman, jamming his fingers between her legs- earning a startled cry of disgust and surprise. Was this woman not fresh enough? Had something been done to her without his foreknowledge?</w:t>
      </w:r>
    </w:p>
    <w:p>
      <w:pPr>
        <w:pStyle w:val="Normal"/>
        <w:ind w:firstLine="720"/>
        <w:rPr/>
      </w:pPr>
      <w:r>
        <w:rPr/>
        <w:t>The sound of scratching in the dirt caught in his ear and he turned to see what whelp had disturbed him and his furred brood. The tunnel leading back into the main cloister of his clan was empty, save for the occasional wisp of black smoke that rose from the torches as the sound continued. His eyes panned from side to side before he noticed his prized worg sniffing at the toddler as it reached out to him, young eyes curious at the great furred beast that had ambled up to her.</w:t>
      </w:r>
    </w:p>
    <w:p>
      <w:pPr>
        <w:pStyle w:val="Normal"/>
        <w:ind w:firstLine="720"/>
        <w:rPr/>
      </w:pPr>
      <w:r>
        <w:rPr/>
        <w:t>Tiny fingers grabbed at the coarse fur of the wolfish beast, stroking as if presented with a fresh furred blanket that moved on its own as it sniffed at the head of brown hair that cooed with childhood curiousity. It licked at the child’s forehead, earning a surprised squeal of laughter from the youngling as T’shar watched in both ire and curiosity. This had been a first for the master of hounds, considering every other present had been of a single woman, strapped down for the taking by the virile beast.</w:t>
      </w:r>
    </w:p>
    <w:p>
      <w:pPr>
        <w:pStyle w:val="Normal"/>
        <w:ind w:firstLine="720"/>
        <w:rPr/>
      </w:pPr>
      <w:r>
        <w:rPr/>
        <w:t>Korek the shaman had even come to T’shar, inquiring if the alpha would be suitable for use on the sows that had retained their will and resistance to the goblins antics, claiming that the great beast would be put to good use as a “bitch breaker”, if only to quote the vile human tongue and words. T’shar had refused, knowing that his alpha deserved only the very best and the best for the brood as a whole, but this was beyond comprehension: his prized worg ignoring the human he had brought for her and instead was… dotting over some youngling?</w:t>
      </w:r>
    </w:p>
    <w:p>
      <w:pPr>
        <w:pStyle w:val="Normal"/>
        <w:ind w:firstLine="720"/>
        <w:rPr/>
      </w:pPr>
      <w:r>
        <w:rPr/>
        <w:t>He pulled his long fingers out of the human, glancing down at them before licking away any lingering wetness that clung to his leathery skin as the alpha continued to lick and clean at the toddler’s face before nestling down on its side, watching the child as it managed to crawl over on its hands and knees, speaking in a tongue that roughly resembled the human language. As if feeling at home, the child buried its face into the worg’s side, nuzzling the fur and muscle of the animal as the alpha laid its head down on its paws, seemingly content with the treatment.</w:t>
      </w:r>
    </w:p>
    <w:p>
      <w:pPr>
        <w:pStyle w:val="Normal"/>
        <w:ind w:firstLine="720"/>
        <w:rPr/>
      </w:pPr>
      <w:r>
        <w:rPr/>
        <w:t>That was until the child’s face drifted over the musky sheath between its hind legs, too caught up in its own wonder to realize where it was touching. T’shar blinked as he watched the alpha turn about to lick at itself but stopped, watching the child as the intelligence behind its glowering eyes shimmered. Without pause, the worg got up suddenly, the child falling over without an uttered sound before being nudged upright by the wizened pack leader. Cold nose touched the child’s bare flesh, naked as the day it was brought into the world and the child cooed in a way that sounded partway between laughter and shock.</w:t>
      </w:r>
    </w:p>
    <w:p>
      <w:pPr>
        <w:pStyle w:val="Normal"/>
        <w:ind w:firstLine="720"/>
        <w:rPr/>
      </w:pPr>
      <w:r>
        <w:rPr/>
        <w:t>Now he understood. Too many sweet meats dulled the pallet, although his kin were adept at stomaching many things without issue. The worg, his prized worg, clearly had tastes that differed from the same offering as T’shar watched, as did the mother from the corner of her eye, dread obvious across her face. Fear was the only thing that kept her from screaming out, both for her own safety and that of her child and what would happen as a result.</w:t>
      </w:r>
    </w:p>
    <w:p>
      <w:pPr>
        <w:pStyle w:val="Normal"/>
        <w:ind w:firstLine="720"/>
        <w:rPr/>
      </w:pPr>
      <w:r>
        <w:rPr/>
        <w:t>The child had gotten back onto its hands and knees as it tried to follow the worg around, stopping only as the beast circled around and sniffed around her bottom, just as he had done to her mother. A pinkish white spire began to poke from his sheath as it sniffed about, no doubt enjoying what it was imbibing at that moment, the spire protruding further and further as its hips began to hump at the air out of bestial need and instinct.</w:t>
      </w:r>
    </w:p>
    <w:p>
      <w:pPr>
        <w:pStyle w:val="Normal"/>
        <w:ind w:firstLine="720"/>
        <w:rPr/>
      </w:pPr>
      <w:r>
        <w:rPr/>
        <w:t>“</w:t>
      </w:r>
      <w:r>
        <w:rPr/>
        <w:t>Nooooo,” the mother moaned in terror as the worg stepped over the child, paws coming to a rest on either side of the toddler as it looked down at her.</w:t>
      </w:r>
    </w:p>
    <w:p>
      <w:pPr>
        <w:pStyle w:val="Normal"/>
        <w:ind w:firstLine="720"/>
        <w:rPr/>
      </w:pPr>
      <w:r>
        <w:rPr/>
        <w:t>The toddler, either out of natural ignorance or from unspoken command from the alpha had decided, at that very moment, to plant its feet flat on the ground and rise up, still on all fours as if to emulate this very funny doggy. Funny became pain as the alpha’s bucking hips stabbed the girth of its wolfish impregnator between the child’s thighs, impaling the little girl with one fell motion. The child cried out in pain from the penetration, the massive girth forcing the walls of her undeveloped vaginal opening as wider than they had ever been before as the worg quickly began to hump at the sweet, pink meat.</w:t>
      </w:r>
    </w:p>
    <w:p>
      <w:pPr>
        <w:pStyle w:val="Normal"/>
        <w:ind w:firstLine="720"/>
        <w:rPr/>
      </w:pPr>
      <w:r>
        <w:rPr/>
        <w:t>The cries of the human offspring filled the cavern, the other worgs of the pack watching in quiet interest as the little girl was turned into just another bitch by the alpha of their number, black lips curling over teeth as it began to mount its new, wet hole-bearer. Forepaws dug into the dirt as the worg began his thrusting in ernest, every thrust pushing the girl forward as her arms somehow found the strength to keep herself aloft as the child began to sob, tears flowing from her eyes as the end of her channel was slammed, again and again by the tapered head of the worg’s demanding shaft, begging for a fertile womb to impregnate with a fresh litter of pups.</w:t>
      </w:r>
    </w:p>
    <w:p>
      <w:pPr>
        <w:pStyle w:val="Normal"/>
        <w:ind w:firstLine="720"/>
        <w:rPr/>
      </w:pPr>
      <w:r>
        <w:rPr/>
        <w:t>Every thrust into the young girl found her sinking lower and lower towards the ground, muscles in her arms and legs ebbing with every thrust from the worg as it continued to fuck her into the dirt. Eventually she came to a rest on her knees and shoulders, her cheek pressed against the dirt as the wolfish creature’s hips descended, pushing its red penetrator down into the soft warmth between her thighs, every push of the hot rod earning another sound that slipped from her lips.</w:t>
      </w:r>
    </w:p>
    <w:p>
      <w:pPr>
        <w:pStyle w:val="Normal"/>
        <w:ind w:firstLine="720"/>
        <w:rPr/>
      </w:pPr>
      <w:r>
        <w:rPr/>
        <w:t>The mother continued to bemoan her daughter’s treatment, going so far as to beg the goblin to use her, to abuse her, to do anything that would please them so long as her daughter was left alone. The goblin, of course, ignored this and instead sat on the woman’s buttocks, using her as a chair as his own erection began to rise from under his loincloth. It was always refreshing to watch his alpha in action, doing what came naturally to whatever or whomever it was presented with. His hand soon drifted towards and began idly stroking his crotch-meat as the copulation continued.</w:t>
      </w:r>
    </w:p>
    <w:p>
      <w:pPr>
        <w:pStyle w:val="Normal"/>
        <w:ind w:firstLine="720"/>
        <w:rPr/>
      </w:pPr>
      <w:r>
        <w:rPr/>
        <w:t>It wasn’t long before the thrusts from the beast began to increase both in speed and strength as the alpha’s lust began to peak, the sharp blows against the child’s cervix soon giving way as the full girth of the alpha’s member pushed into his younger partner, knot flaring as the copulation reached its inevitable climax. The child couldn’t help but make a strange cooing noise that her mother had never heard uttered as the woman-splitting knot swelled larger and larger as the worg’s furry balls began to empty themselves into the toddler, filling her with the liquid love that only a beast could hold.</w:t>
      </w:r>
    </w:p>
    <w:p>
      <w:pPr>
        <w:pStyle w:val="Normal"/>
        <w:ind w:firstLine="720"/>
        <w:rPr/>
      </w:pPr>
      <w:r>
        <w:rPr/>
        <w:t>With the two of them conjoined, T’shar smiled as the worg looked over at him, panting happily as all contented worgs did. He glanced down at his throbbing erection, stiff with need and pulsing with excitement before glancing back at the human mother, who was quietly crying at the defilement of her daughter before his gaze turned to the other worgs of the cavern.</w:t>
      </w:r>
    </w:p>
    <w:p>
      <w:pPr>
        <w:pStyle w:val="Normal"/>
        <w:ind w:firstLine="720"/>
        <w:rPr/>
      </w:pPr>
      <w:r>
        <w:rPr/>
        <w:t>He would have his enjoyment as well before this night was over.</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Through the winding and chaotic tunnels pained screams and hideous laughter filled the air, lending the goblin chorus to the songs of anguish and misery. Along a slender, almost hidden passage way one would follow the darkness into a small chamber kept separate from the rest of the green-stained nest. Korek had decreed that their prey, whatever they were so long as they were sufficient to breed, were fair game to the nest although those of younger age, infirm and unable to birth, would be kept separate from the herd of sweat and skin. Corralling them as one would cattle, nursing them until they matured to take up the demands of the goblin coven with their bodies and minds.</w:t>
      </w:r>
    </w:p>
    <w:p>
      <w:pPr>
        <w:pStyle w:val="Normal"/>
        <w:ind w:firstLine="720"/>
        <w:rPr/>
      </w:pPr>
      <w:r>
        <w:rPr>
          <w:rFonts w:eastAsia="Times New Roman"/>
        </w:rPr>
        <w:t xml:space="preserve"> </w:t>
      </w:r>
      <w:r>
        <w:rPr/>
        <w:t>Among the youth there was quite a variety of younglings that had been sequestered over the two years that the nest had been present. Humans, elves, the furred noisy things, Korek had been pleased at their bounty and the diversity they would bring to the nest and the new generation of green-spawn. Of course, not every slave would make it to maturity. Not that it would matter since they were still put to use in the stewpot in the end.</w:t>
      </w:r>
    </w:p>
    <w:p>
      <w:pPr>
        <w:pStyle w:val="Normal"/>
        <w:ind w:firstLine="720"/>
        <w:rPr/>
      </w:pPr>
      <w:r>
        <w:rPr/>
        <w:t xml:space="preserve">It also allowed for their fertility rituals to be honed in the name of the gods </w:t>
      </w:r>
      <w:r>
        <w:rPr>
          <w:i/>
        </w:rPr>
        <w:t>Khurgorbaeyag</w:t>
      </w:r>
      <w:r>
        <w:rPr/>
        <w:t xml:space="preserve"> and </w:t>
      </w:r>
      <w:r>
        <w:rPr>
          <w:i/>
        </w:rPr>
        <w:t>Maglubiyet</w:t>
      </w:r>
      <w:r>
        <w:rPr/>
        <w:t xml:space="preserve"> in turn, growing their number through the pains of their slaves, which would, in turn, allow for the will of </w:t>
      </w:r>
      <w:r>
        <w:rPr>
          <w:i/>
        </w:rPr>
        <w:t>Bargrivyek</w:t>
      </w:r>
      <w:r>
        <w:rPr/>
        <w:t xml:space="preserve"> to be made manifest. All that would matter would be that their slaves live long enough to increase their number, and not every singular whelp was receptive to their instruments. This was something that Korek had sought to change, and with the secret chamber he would have no end of bodies to experiment upon.</w:t>
      </w:r>
    </w:p>
    <w:p>
      <w:pPr>
        <w:pStyle w:val="Normal"/>
        <w:ind w:firstLine="720"/>
        <w:rPr/>
      </w:pPr>
      <w:r>
        <w:rPr/>
        <w:t>Every body was a plaything for him, a new experiment, a new experience, a new technique to refine. There were a few particulars that he had favored from their receptivity to his ministrations, and a few that all but laughed at him as he tried to work his holy magic. Those were the ones he paid special attention to, special treatment for those that would try to refuse the gift of servitude and instruction.</w:t>
      </w:r>
    </w:p>
    <w:p>
      <w:pPr>
        <w:pStyle w:val="Normal"/>
        <w:ind w:firstLine="720"/>
        <w:rPr/>
      </w:pPr>
      <w:r>
        <w:rPr/>
        <w:t>As he stepped through the tunnels he listened to the cacophony of women and goblins fade into the wet walls of their home and with it a new sound was heard. Crying. The sounds of whelps without a teat. The smell of fear permeating the air as he neared. Yes, it was of all young ages that were concealed here until they were ready for their new duties, although Korek was sure that they would be of use should his research bear fruit.</w:t>
      </w:r>
    </w:p>
    <w:p>
      <w:pPr>
        <w:pStyle w:val="Normal"/>
        <w:ind w:firstLine="720"/>
        <w:rPr/>
      </w:pPr>
      <w:r>
        <w:rPr/>
        <w:t>It was a small offset of the chamber but it had been carved into the wall to offer room for himself and his new subjects. One in particular had been under his gaze for a week now as he studied her body, an almost human body that bore the markings of both human and goat with the attitude of a demon. It was a necessity to keep her gagged lest her fleshy man-animal noises drive him insane.</w:t>
      </w:r>
    </w:p>
    <w:p>
      <w:pPr>
        <w:pStyle w:val="Normal"/>
        <w:ind w:firstLine="720"/>
        <w:rPr/>
      </w:pPr>
      <w:r>
        <w:rPr/>
        <w:t>Her dark eyes regarded him as he stepped into the torchlight, his scaly green skin flaring against the harsh light as his beady eyes fell upon her with barely contained ire.</w:t>
      </w:r>
    </w:p>
    <w:p>
      <w:pPr>
        <w:pStyle w:val="Normal"/>
        <w:ind w:firstLine="720"/>
        <w:rPr/>
      </w:pPr>
      <w:r>
        <w:rPr/>
        <w:t>“</w:t>
      </w:r>
      <w:r>
        <w:rPr>
          <w:i/>
        </w:rPr>
        <w:t>Bala-Tha,”</w:t>
      </w:r>
      <w:r>
        <w:rPr/>
        <w:t xml:space="preserve"> Korek snapped as it walked past her. The girl’s eyes followed him but she stayed still.</w:t>
      </w:r>
    </w:p>
    <w:p>
      <w:pPr>
        <w:pStyle w:val="Normal"/>
        <w:ind w:firstLine="720"/>
        <w:rPr/>
      </w:pPr>
      <w:r>
        <w:rPr/>
        <w:t>Along her body bore the red crescents where the knife had bit into her skin, interrupted only by the iron shackles that bound her wrists and the heavy ropes that stayed tied about her ankles, keeping her legs apart for his peering eyes and probing fingers. Today was going to be different compared to the countless failures she had provided him.</w:t>
      </w:r>
    </w:p>
    <w:p>
      <w:pPr>
        <w:pStyle w:val="Normal"/>
        <w:ind w:firstLine="720"/>
        <w:rPr/>
      </w:pPr>
      <w:r>
        <w:rPr/>
        <w:t>She had been hoisted by her hooves and the ropes, her clawed fingers dangling just over the cavern floor as he reached for the glass phial that he had fitted between the lips of her sex, green slime clinging to the inside while the rest had drained into her waiting womb. The idea had been to force her body to accept the seed of his race and ensure it took with proper vigor. So far, however, she had absorbed three bottles of semen with nothing to show for it outside of her pointed tongue when it tried to lash insults at him.</w:t>
      </w:r>
    </w:p>
    <w:p>
      <w:pPr>
        <w:pStyle w:val="Normal"/>
        <w:ind w:firstLine="720"/>
        <w:rPr/>
      </w:pPr>
      <w:r>
        <w:rPr/>
        <w:t>With a grunt he grabbed at the bottle and tore it free from her crotch, earning a sharp jerk in her limbs and a muffled curse through the gag, setting the bottle down on a nearby table. The room filled with a hideous red light before the girl started to cry out, the light fading as quickly as it had began, something that Korek barely registered. She was a magic user, this was true, but it was also true that plain iron had certain… qualities about it that staunched magic, although the runes that had been carved into the shackles themselves surely wouldn’t have been a detriment.</w:t>
      </w:r>
    </w:p>
    <w:p>
      <w:pPr>
        <w:pStyle w:val="Normal"/>
        <w:ind w:firstLine="720"/>
        <w:rPr/>
      </w:pPr>
      <w:r>
        <w:rPr/>
        <w:t>She shot him a dirty look as he stabbed a probing finger into her gaping entrance, feeling the warm sludge of essence before his first knuckle slid into her. There was no shortage of essence, but why was she not growing fat with a new litter of grots? He pushed his finger deeper, her body shifting and contorting as she tried to voice her infinite displeasure as he continued to explore her depths, pushing more of the green-hued concoction into her womb as the muscles of her vagina tensed and closed about his digits, trying to stop the intruder without much success.</w:t>
      </w:r>
    </w:p>
    <w:p>
      <w:pPr>
        <w:pStyle w:val="Normal"/>
        <w:ind w:firstLine="720"/>
        <w:rPr/>
      </w:pPr>
      <w:r>
        <w:rPr/>
        <w:t xml:space="preserve">She had been subjected to the goblins before, leaving his kin exhausted while she remained excitable as their combined deposits trickled down her thighs. One of the larger bugbears had taken a short liking to her and before anything could be done he had mounted her and fucked her with the same viciousness that the oversized brute had been known for. She, of course, laughed at him even though her loins had been thoroughly defiled. </w:t>
      </w:r>
    </w:p>
    <w:p>
      <w:pPr>
        <w:pStyle w:val="Normal"/>
        <w:ind w:firstLine="720"/>
        <w:rPr/>
      </w:pPr>
      <w:r>
        <w:rPr/>
        <w:t>With his attention sufficiently diverted with the demon princess he failed to notice one of the larger bugbears lumber into the chamber, scarred face and perpetual scowl present for all to see as he passed by the younglings, his beady eyes falling upon them all in turn as he looked for one that would take his fancy. From somewhere in the back of the cavern the shaman continued to chitter with annoyance that bordered on anger although he paid it no mind.</w:t>
      </w:r>
    </w:p>
    <w:p>
      <w:pPr>
        <w:pStyle w:val="Normal"/>
        <w:ind w:firstLine="720"/>
        <w:rPr/>
      </w:pPr>
      <w:r>
        <w:rPr/>
        <w:t xml:space="preserve">It wasn’t long before he saw one of their captives that made him stop in his steps, baleful eyes falling upon a little girl that stared up at him with perpetually cagey eyes, full of uncertainty and fear as she looked up at the hulking brute that towered over her. As nude as the day she was born, minus the patches of woolen fluff that covered her body as was befitting of a sharain plainswoman, or as the humans called them, “sheep people”. </w:t>
      </w:r>
    </w:p>
    <w:p>
      <w:pPr>
        <w:pStyle w:val="Normal"/>
        <w:ind w:firstLine="720"/>
        <w:rPr/>
      </w:pPr>
      <w:r>
        <w:rPr/>
        <w:t>Of course, being a sharain usually meant that you kept your children near at hand, teaching them the ways of the land as was tradition for the plains-dwelling society, learning to farm their crops and tend to their respective herds. Nila had been taken from that life of love and comfort when she and her mother had taken a walk about the far hills, intending to make it a day of rest and relaxation given the basket of foodstuffs that Margis had taken with them. All it took was one moment of her mother not paying attention and Nila had been yanked into the brush without a second chance, screaming up until dirty fingers closed over her mouth.</w:t>
      </w:r>
    </w:p>
    <w:p>
      <w:pPr>
        <w:pStyle w:val="Normal"/>
        <w:ind w:firstLine="720"/>
        <w:rPr/>
      </w:pPr>
      <w:r>
        <w:rPr/>
        <w:t>Now here she was, getting lifted up by the fluff of her neck and carried off by the giant green monster as she tried to desperately free her self, crying and screaming all the while. As far as the bugbear was concerned, he had chosen the liveliest of slaves for his entertainment that night, considering how energetic she was being as she struggled in his grip. It wasn’t long before he tossed her down like a sack of potatoes, not bothering to take her into another chamber but instead one of the blankets-turned-rugs that dotted the ground, one that would serve as their new impromptu futon.</w:t>
      </w:r>
    </w:p>
    <w:p>
      <w:pPr>
        <w:pStyle w:val="Normal"/>
        <w:ind w:firstLine="720"/>
        <w:rPr/>
      </w:pPr>
      <w:r>
        <w:rPr/>
        <w:t>Nila tried to sit up but was pushed back with little care as the bugbear positioned itself over her before reaching down and grabbing at her thighs. It wasn’t hard to lift her legs up as he mounted her, disgusting stick of flesh shifting from his loincloth as her body was curled upwards until her knees were pushing against her shoulders, bare flesh for all to see as his weight pushed against her.</w:t>
      </w:r>
    </w:p>
    <w:p>
      <w:pPr>
        <w:pStyle w:val="Normal"/>
        <w:ind w:firstLine="720"/>
        <w:rPr/>
      </w:pPr>
      <w:r>
        <w:rPr/>
        <w:t>A sharp cry filled the air as the sheep girl vacated her lungs as the goblin-kin fitted the head of his swelling shaft against the lips of her sex, wedging them aside before pushing down against her as her insides clenched to repel the intruder. The muscles in her limbs tried to flex and strain against his weight as her mouth was carved into an “O” of agony as her delicate folds were pushed aside by his girth.</w:t>
      </w:r>
    </w:p>
    <w:p>
      <w:pPr>
        <w:pStyle w:val="Normal"/>
        <w:ind w:firstLine="720"/>
        <w:rPr/>
      </w:pPr>
      <w:r>
        <w:rPr/>
        <w:t>It was a funny sensation, really. Maybe not something ground-shatteringly obvious, but the fact that her insides were tightening around his length at every breath and every errant movement on his part was something he wasn’t particularly used to, given the other girls had been particularly well versed in the fleshy dance. This girl, barely old enough to be given the trust to be out of sight for any amount of time by her mother, had enough youth to keep her as receptive as any proper virgin.</w:t>
      </w:r>
    </w:p>
    <w:p>
      <w:pPr>
        <w:pStyle w:val="Normal"/>
        <w:ind w:firstLine="720"/>
        <w:rPr/>
      </w:pPr>
      <w:r>
        <w:rPr/>
        <w:t>Tears stung at Nila’s eyes as the searing pain of having her delicate folds pulled apart, pulled taught around the massive invader that had pushed into her. Only the head had entered her before he started to rock his hips, pulling the bulbous tip out only halfway before pushing down into her again, forcing more of his mass into her quivering, strained flesh. The disgusting monster grunted in pleasure as it pushed ever deeper, spearing her little by little as her frantic cries rose and fell in tune to his movements.</w:t>
      </w:r>
    </w:p>
    <w:p>
      <w:pPr>
        <w:pStyle w:val="Normal"/>
        <w:ind w:firstLine="720"/>
        <w:rPr/>
      </w:pPr>
      <w:r>
        <w:rPr/>
        <w:t>Things only got worse from there as his pistoned movements deepened further and further as flesh was pulled taut and the sexual fluids of their intertwined bodies began to redden, tainting their thighs as his hips began to press into hers despite her howls and throes of pain. To his ears it was a delightful symphony as the pleasure of her depths ran through his skin like lightning, tingling all the way up until the next thrust and the next wave of euphoria set in.</w:t>
      </w:r>
    </w:p>
    <w:p>
      <w:pPr>
        <w:pStyle w:val="Normal"/>
        <w:ind w:firstLine="720"/>
        <w:rPr/>
      </w:pPr>
      <w:r>
        <w:rPr/>
        <w:t>On the other end of the cloister amid the cacophony of screams and howls that filled the claustrophobic tunnels and winding pathways a similar transgression was taking place. Race wasn’t a factor when it came to their victims and the physical debauchery that came as a result. For a goblin, all that truly mattered was the base needs for life and survival: Food, sleep, the blood of your enemies, and finally the embodiment of life that was the growing of one’s brood. For that, all they needed were bodies that would bear fruit and harvest.</w:t>
      </w:r>
    </w:p>
    <w:p>
      <w:pPr>
        <w:pStyle w:val="Normal"/>
        <w:ind w:firstLine="720"/>
        <w:rPr/>
      </w:pPr>
      <w:r>
        <w:rPr/>
        <w:t>That was exactly the mindset that was had involving the sythian egg that had been left behind after their last victim had reached the end of their use and ended up in the soup pot. It had been surprising that she had laid one last egg before the bit of the axe met scale and sinew, but there was little left for concern when all things had been considered. Of course, “all things” barely passed by the aspect of natural concerns that muddled within goblin minds.</w:t>
      </w:r>
    </w:p>
    <w:p>
      <w:pPr>
        <w:pStyle w:val="Normal"/>
        <w:ind w:firstLine="720"/>
        <w:rPr/>
      </w:pPr>
      <w:r>
        <w:rPr/>
        <w:t>The egg was nothing special, regarded as nothing but simple nourishment for the green-skinned ilk. Would have been, and nearly was had it not been for the keen mind of Korek and his insane ideas that, occasionally, bore fruit. Insead of cracking the egg open and devouring the delicious yolk inside, Korek instead demanded that egg be laid aside upon a bed of straw with a blanket draped over it. There was nothing that could be done for the simple clutch outside of waiting to see if it hatched, one more innocent life brought into the dark world of their nest.</w:t>
      </w:r>
    </w:p>
    <w:p>
      <w:pPr>
        <w:pStyle w:val="Normal"/>
        <w:ind w:firstLine="720"/>
        <w:rPr/>
      </w:pPr>
      <w:r>
        <w:rPr/>
        <w:t>Of course, it was absolute madness for the grot that been assigned as the caretaker of the egg, being stuck so close to a ripe egg that was ready to be opened and cooked yet forced to watch it just sit there. Complete and total madness, all of it. More than once he had been caught drooling over the shell, strands of saliva dribbling over the calcified surface only to be smacked across the head for his trouble when Korek caught him.</w:t>
      </w:r>
    </w:p>
    <w:p>
      <w:pPr>
        <w:pStyle w:val="Normal"/>
        <w:ind w:firstLine="720"/>
        <w:rPr/>
      </w:pPr>
      <w:r>
        <w:rPr/>
        <w:t>It just wasn’t fair! Here he was, a young grot that was forced to egg-sit. And for what? Just for one of his hair-brained ideas? Some theory he had? Some goblin he was! The grot continued to bitterly stare at the egg, his mind and his stomach eternally at war with one another with the knowledge of what would happen winning over his baser urges. It just wasn’t fair….</w:t>
      </w:r>
    </w:p>
    <w:p>
      <w:pPr>
        <w:pStyle w:val="Normal"/>
        <w:ind w:firstLine="720"/>
        <w:rPr/>
      </w:pPr>
      <w:r>
        <w:rPr/>
        <w:t>The sound of something cracking caught his attention as the grot immediately looked up at the earthen veiling, wondering if another cave-in was about to happen. No, the crackling was too soft, almost demure compared to the fury of rock and dirt when it came down upon your head. The crackling continued as he looked about, his neck creaking as his head whipped to and fro before yellow eyes fell upon the nesting egg. A dark crack had erupted along the shell’s surface, plates of mottled white and green shifting with every passing moment.</w:t>
      </w:r>
    </w:p>
    <w:p>
      <w:pPr>
        <w:pStyle w:val="Normal"/>
        <w:ind w:firstLine="720"/>
        <w:rPr/>
      </w:pPr>
      <w:r>
        <w:rPr/>
        <w:t>It was difficult to comprehend what was happening at first but eventually the realization hit with full force and the grot was on his feet faster than his brain could process, nearly toppling over for his trouble. By the time he managed to regain some semblance of balance the egg had shifted enough to reveal a single eye of emerald and topaz staring at him from the new fissure in the shell. The eye blinked once before the shell segment shifted and crumbled away as the hatchling tried to push free.</w:t>
      </w:r>
    </w:p>
    <w:p>
      <w:pPr>
        <w:pStyle w:val="Normal"/>
        <w:ind w:firstLine="720"/>
        <w:rPr/>
      </w:pPr>
      <w:r>
        <w:rPr/>
        <w:t>It was almost mesmerizing to watch the newborn crawl out of its shell, scaled skin slick with whatever fluid had been insulating her from within. It let out a pathetic cry and hiss as it managed to topple over into the straw bed, the sticks and blades of yellow grass clinging to it like a cheap headdress. It cried out again, eyes wandering about the cavern before settling on the grot, almost expectantly before it pulled itself forward towards him.</w:t>
      </w:r>
    </w:p>
    <w:p>
      <w:pPr>
        <w:pStyle w:val="Normal"/>
        <w:ind w:firstLine="720"/>
        <w:rPr/>
      </w:pPr>
      <w:r>
        <w:rPr/>
        <w:t>As amazed as he was at this unexpected development, the grot was still of goblin blood, and when confronted with a warm, submissive and/ or helpless female then there was only one thing that would warrant an outcome. He reached out, clawed fingers curling around the back of her skull as he guided her closer, her eyes nothing expectant and trusting. Maybe she expected to be fed, or maybe her kind were naturally curious this early in life, maybe the first being she saw she assumed to be her progenitors? Did it matter? Probably not but it wasn’t something the grot would put to waste.</w:t>
      </w:r>
    </w:p>
    <w:p>
      <w:pPr>
        <w:pStyle w:val="Normal"/>
        <w:ind w:firstLine="720"/>
        <w:rPr/>
      </w:pPr>
      <w:r>
        <w:rPr/>
        <w:t>The eggborn’s eyes flickered with curiosity as the grot took hold of her head with both hands, guiding her closer. Something long and hard pushed against her jaw and she looked down to see a fleshy green rod nudging her. It didn’t look edible and it smelled weird, prompting her eyes to look back up at the little green thing holding her so. A sharp thrust from the grot’s hips and immediately her mouth was filled with the smelly thing.</w:t>
      </w:r>
    </w:p>
    <w:p>
      <w:pPr>
        <w:pStyle w:val="Normal"/>
        <w:ind w:firstLine="720"/>
        <w:rPr/>
      </w:pPr>
      <w:r>
        <w:rPr/>
        <w:t>A smelly thing that tasted funny as it began to rock back and forth between her lips, saliva leaking from the corners of her mouth as her eyes turned upwards to look at him, uncomprehending just what it was that was happening but making no move to stop what was transpiring. Fingernails dug into the back of her skull as the little green man slammed his body against her face harder and harder, the funny-tasting meat thing slamming against the back of her throat and the reflexes that came as a result only achieved the opening for his shaft to pass down her throat, cutting off any hope of air.</w:t>
      </w:r>
    </w:p>
    <w:p>
      <w:pPr>
        <w:pStyle w:val="Normal"/>
        <w:ind w:firstLine="720"/>
        <w:rPr/>
      </w:pPr>
      <w:r>
        <w:rPr/>
        <w:t>Her own talon-adorned fingers grabbed at his thighs, claws cutting into viridian flesh as she tried to push him away while her lungs began to ache at the sudden lack of oxygen. Her body knew exactly what was happening and was struggling to free herself from the respiratory abuse, the muscles in her arms conjuring enough energy to push herself away with enough force that her skull slipped from the grot’s gnarled fingers. She landed on her back with a start and instantly the grot was on her, something rough and long stabbing between her thighs.</w:t>
      </w:r>
    </w:p>
    <w:p>
      <w:pPr>
        <w:pStyle w:val="Normal"/>
        <w:ind w:firstLine="720"/>
        <w:rPr/>
      </w:pPr>
      <w:r>
        <w:rPr/>
        <w:t>Two faux-penetrations could be felt as the grot’s thickness jammed against her, sliding up along her inner thigh and jamming against the outer lips of her freshly-hatched maidenhead. The third was the one that brought her to tears as a pained yelp broke from her throat, matching the animalistic cry of attack that the grot let loose as it tackled her. Her hands pushed against his arms as he thrust and hit home once more, raw sensations coursing through their bodies in tandem even though they were nigh-polar opposites of one another.</w:t>
      </w:r>
    </w:p>
    <w:p>
      <w:pPr>
        <w:pStyle w:val="Normal"/>
        <w:ind w:firstLine="720"/>
        <w:rPr/>
      </w:pPr>
      <w:r>
        <w:rPr/>
        <w:t>All it took was a handful of thrusts before the grot’s orgasm came splashing through, amply deposited into its new flesh-puppet and toy as she was filled with the putrid warmth of his seed. The grot grunted loudly in tune to the sharp twitches and spasms of his hips, pushing as deep as it could to fill her with every possible drop and then some. That was the thing with goblins in that they had no appreciable refractory period when it came to sex, as she was soon keen to when his hips began to slam against hers once again.</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The night had been long and torturous as they braved the woods, the gasps of panting breath mixing with the natural flow of the wilderness. The soft sounds of the night flyers, the whisper of the wind upon the leaves, even the hushed murmurs of the grass crushed beneath fleeting feet. It was almost a world beyond the world they knew, a strange universe outside of the four walls that had been their home, and the four walls they had passed beyond to escape.</w:t>
      </w:r>
    </w:p>
    <w:p>
      <w:pPr>
        <w:pStyle w:val="Normal"/>
        <w:ind w:firstLine="720"/>
        <w:rPr/>
      </w:pPr>
      <w:r>
        <w:rPr/>
        <w:t>Little Fazi had tried to keep pace, burning through what little endurance she had in her small body but eventually she was too exhausted to continue, finally giving out just as they passed into the trees that ringed the old mining town. As they ran for their darkening freedom Samai had tried to urge her little sister to continue, at least until they hit the trees and would have some semblance of concealment and cover between themselves and their old home.</w:t>
      </w:r>
    </w:p>
    <w:p>
      <w:pPr>
        <w:pStyle w:val="Normal"/>
        <w:ind w:firstLine="720"/>
        <w:rPr/>
      </w:pPr>
      <w:r>
        <w:rPr/>
        <w:t xml:space="preserve">Even the fires of youth burned low and Samai found herself carrying Fazi upon her back, the small sack of hastily-taken provisions hanging from her neck as she pushed on. Despite the aching of her lungs and the labored breathing that passed between Fazi’s lips Samai wasn’t about to turn back. They had left home for a reason and she would have preferred dragging a blade across her throat before going back to their… their uncle. </w:t>
      </w:r>
    </w:p>
    <w:p>
      <w:pPr>
        <w:pStyle w:val="Normal"/>
        <w:ind w:firstLine="720"/>
        <w:rPr/>
      </w:pPr>
      <w:r>
        <w:rPr/>
        <w:t>As the night wore on and their journey pushed them ever forward Samai could feel her own body robbed of strength. Their uncle- once a miner until the ore soured and he was left without work- was a bitter man of ill repute, or so said the other villagers on the off chance that Samai had been allowed out of their home. As if they knew what really happened… if drinking away their shrinking pittance was bad enough, he had the habit of using his hands for much more than… than….</w:t>
      </w:r>
    </w:p>
    <w:p>
      <w:pPr>
        <w:pStyle w:val="Normal"/>
        <w:ind w:firstLine="720"/>
        <w:rPr/>
      </w:pPr>
      <w:r>
        <w:rPr/>
        <w:t>She bit her tongue with a sharp motion, pulling herself out of the dark well that had become her memory. It had been horrible when her parents had died, and it was horrible when she was the one to take care of her sister… but nothing was worth remembering that bastard. Everything that was horrible in the world was trivial compared to the hell that they had been put through with him and the decision to flee was simple as a result.</w:t>
      </w:r>
    </w:p>
    <w:p>
      <w:pPr>
        <w:pStyle w:val="Normal"/>
        <w:ind w:firstLine="720"/>
        <w:rPr/>
      </w:pPr>
      <w:r>
        <w:rPr/>
        <w:t>Eventually, even she had to concede to her growing fatigue and give into the desire for respite. Stopping in the middle of the woods wasn’t the best of ideas, however, knowing that all manner of beasties and devils prowled between the trunks and beneath the leaves. As the tiny flame of their lantern glowed softly, she found her eyes drawn to the black mouth of a cave that resided along the crest of a hill, the cool air beckoning to her with nary a wisp of stench. Her father had once taught her that a cave that had no smell had been a sign that the cave was uninhabited, meaning that if it had been a nesting grounds for a bear or wolves then it would have been abandoned for quite some time.</w:t>
      </w:r>
    </w:p>
    <w:p>
      <w:pPr>
        <w:pStyle w:val="Normal"/>
        <w:ind w:firstLine="720"/>
        <w:rPr/>
      </w:pPr>
      <w:r>
        <w:rPr/>
        <w:t>Samai found herself with a smile creeping along her lips as she carried Fazi into the tunnel, the weathered stone and dirt basking warmly in the lantern’s radiance. There was no need to delve into the dark depths, Samai reminded herself as she eased the younger girl to the ground, taking as much care as she could to ensure that she didn’t wake the slumbering girl. With Fazi as comfortable as the cave would allow she herself side down to the ground, the muscles in her legs aching as a yawn breeched the seal of her lips. She had been awake for some time, planning their escape from the point that her uncle had crudely roused them to the point that he fell asleep in a drunken stupor, his hands pawing at the two of them until his last waking moment.</w:t>
      </w:r>
    </w:p>
    <w:p>
      <w:pPr>
        <w:pStyle w:val="Normal"/>
        <w:ind w:firstLine="720"/>
        <w:rPr/>
      </w:pPr>
      <w:r>
        <w:rPr/>
        <w:t>A quick nap wouldn’t hurt, right? She was tired and needed a rest before they pressed on and Fazi was too tired to walk on her own. Nothing would stop her from the dream of a better future, but for now she needed to let time heal the searing discomfort that radiated in her legs and the clouds clear from her head. Her emerald eyes fluttered shut quickly, almost as if her body had decided not to wait for her mind to make the decision, and shortly after that she was out like a lantern.</w:t>
      </w:r>
    </w:p>
    <w:p>
      <w:pPr>
        <w:pStyle w:val="Normal"/>
        <w:ind w:firstLine="720"/>
        <w:rPr/>
      </w:pPr>
      <w:r>
        <w:rPr/>
        <w:t>As suddenly as she fell victim to the allure of slumber she had jolted awake, eyes flaring open as a soft gasp caught in her throat. Panic stabbed at her for a moment before she willed herself into calmness once again, reasoning that all was well and there was nothing to worry about. Their uncle was nowhere to be found and that alone was all the reassurance she needed. That was up until she turned her head to glance at her sister and found rough rock to return her gaze.</w:t>
      </w:r>
    </w:p>
    <w:p>
      <w:pPr>
        <w:pStyle w:val="Normal"/>
        <w:ind w:firstLine="720"/>
        <w:rPr/>
      </w:pPr>
      <w:r>
        <w:rPr/>
        <w:t>“</w:t>
      </w:r>
      <w:r>
        <w:rPr/>
        <w:t>Fazi,” she asked quietly, turning her head to and fro as her eyes darted about. “Fazi, where are you?”</w:t>
      </w:r>
    </w:p>
    <w:p>
      <w:pPr>
        <w:pStyle w:val="Normal"/>
        <w:ind w:firstLine="720"/>
        <w:rPr/>
      </w:pPr>
      <w:r>
        <w:rPr/>
        <w:t>The only answer she was given came in the form of a faint squeal of glee further into the tunnel followed by a language that she couldn’t recall ever hearing, let alone understand. She pushed herself to her feet and picked up the lantern, holding it out as if it were a talisman to ward off the stagnant darkness, listening to the foreign tongue spew out more and more confusing words. The steps of her bare feet echoed quietly along the tunnel, her eyes catching at every errant sight along the walls as odd particles of dust and dirt caught the light before her.</w:t>
      </w:r>
    </w:p>
    <w:p>
      <w:pPr>
        <w:pStyle w:val="Normal"/>
        <w:ind w:firstLine="720"/>
        <w:rPr/>
      </w:pPr>
      <w:r>
        <w:rPr/>
        <w:t>The disquieting sounds gradually grew louder and eventually she found herself noticing that the rocks ahead were illuminated of their own accord. Quietly, she snuffed the lantern and, bathed in the cold shadows, crept forward with every fiber of her being willing her to move in the opposite direction. She knew she couldn’t leave her sister behind, the only family she had left but something deep and primal quietly begged her to flee while she still could.</w:t>
      </w:r>
    </w:p>
    <w:p>
      <w:pPr>
        <w:pStyle w:val="Normal"/>
        <w:ind w:firstLine="720"/>
        <w:rPr/>
      </w:pPr>
      <w:r>
        <w:rPr/>
        <w:t>What greeted her as she crept along the rocks was the torch that burned as it lay abandoned on the ground, casting a hellish glare across the pathway that guided her forward. Within that glare she saw Fazi, her eyes wide with panic as the goblins that surrounded her… oh no….</w:t>
      </w:r>
    </w:p>
    <w:p>
      <w:pPr>
        <w:pStyle w:val="Normal"/>
        <w:ind w:firstLine="720"/>
        <w:rPr/>
      </w:pPr>
      <w:r>
        <w:rPr/>
        <w:t>“</w:t>
      </w:r>
      <w:r>
        <w:rPr/>
        <w:t xml:space="preserve">Fazi,” Samai shrieked before her mind could catch up to stop the outburst, the pack of goblins turning to look at her in kind. Beady eyes of anger and darkness glaring at her as she remained still, frozen in place by fear and growing dread at what had just happened, even Fazi’s eyes tearfully afraid even though her mouth remained occupied…. </w:t>
      </w:r>
    </w:p>
    <w:p>
      <w:pPr>
        <w:pStyle w:val="Normal"/>
        <w:ind w:firstLine="720"/>
        <w:rPr/>
      </w:pPr>
      <w:r>
        <w:rPr/>
        <w:t>“</w:t>
      </w:r>
      <w:r>
        <w:rPr>
          <w:i/>
        </w:rPr>
        <w:t>Gratta Nara!</w:t>
      </w:r>
      <w:r>
        <w:rPr/>
        <w:t>”</w:t>
      </w:r>
    </w:p>
    <w:p>
      <w:pPr>
        <w:pStyle w:val="Normal"/>
        <w:ind w:firstLine="720"/>
        <w:rPr/>
      </w:pPr>
      <w:r>
        <w:rPr/>
        <w:t>Samai’s body jerked as she tried to backpedal, her legs catching on one-another as she came crashing down onto her rump and with it came the fleshy bodies that tackled her to the ground. Goblin hands grabbed at her from every angle and her panicked cries filled the void as she was dragged into the light, her legs and arms kicking against the lecherous figures that began to claw at her. Fabric was rent, scratches were dug into her flesh and eventually she was twisted and pushed onto the ground, left as nothing more than a plaything for the bastard green-skins.</w:t>
      </w:r>
    </w:p>
    <w:p>
      <w:pPr>
        <w:pStyle w:val="Normal"/>
        <w:ind w:firstLine="720"/>
        <w:rPr/>
      </w:pPr>
      <w:r>
        <w:rPr/>
        <w:t>Tears began to fall anew from Fazi’s eyes as she watched her sister from the corner of her eye, not fully comprehending what was happening but knowing full well that she didn’t want it to happen. A life with her uncle had taught her that much as the goblin continued to ram his shaft into her mouth and down her throat. She had been made to straddle one of the larger goblins, claws digging into her shoulders and hips as she was forced to pleasure them until the inevitable happened. The first goblin had deflowered her and spread his seed along her insides, only for her to be pulled off of him by her hair so another could take its place, her mouth occupied time and time again by the others that couldn’t get to her first.</w:t>
      </w:r>
    </w:p>
    <w:p>
      <w:pPr>
        <w:pStyle w:val="Normal"/>
        <w:ind w:firstLine="720"/>
        <w:rPr/>
      </w:pPr>
      <w:r>
        <w:rPr/>
        <w:t>Samai soon found herself with the same treatment, although she was simply pushed to the ground and held there as goblin after goblin pushed against her backside, spearing her from behind as her legs kicked and she tried to scream, only for her face to be mashed into the dirt for her trouble. It wasn’t long before her own loins were tainted by the sickly heat of goblin desire, her voice reaching a fever pitch as she howled in denial, memories of her uncle pulling at her mind all the while.</w:t>
      </w:r>
    </w:p>
    <w:p>
      <w:pPr>
        <w:pStyle w:val="Normal"/>
        <w:ind w:firstLine="720"/>
        <w:rPr/>
      </w:pPr>
      <w:r>
        <w:rPr/>
        <w:t>Her mind soon lost count of the repeated violations, the weight of her attackers blending into the agony that had become her life when she felt something soft and gentle along her fingers. Through the haze of misery she found herself looking at Fazi, her dear sister. She had been laid upon her back, the goblin over her too lost in his own sick desires to notice, but Fazi had reached out and grabbed at Samai’s hand, young fingers squeezing at those of her older sister, a sad but comforting smile creeping over her lips.</w:t>
      </w:r>
    </w:p>
    <w:p>
      <w:pPr>
        <w:pStyle w:val="Normal"/>
        <w:ind w:firstLine="720"/>
        <w:rPr/>
      </w:pPr>
      <w:r>
        <w:rPr/>
        <w:t>Sami couldn’t help but feel tears sting at her eyes as the next goblin took his place, claws digging into her hips as it pushed itself between her thighs, stabbing against her ravaged maidenhead as the sick feelings and sensations began once again. The repeated penetrations, the disgusting warmth of thick liquid pouring into her, the weight of the slimy green bodies pushing down onto her just as much as they pushed onto Fazi, eventually it blurred into one cavalcade of sin and misery that she was all too coherent to not notice. Eventually she was given the briefest of respites as the waking world faded out of existence only to snap back into focus as she was pushed into position over her sister.</w:t>
      </w:r>
    </w:p>
    <w:p>
      <w:pPr>
        <w:pStyle w:val="Normal"/>
        <w:ind w:firstLine="720"/>
        <w:rPr/>
      </w:pPr>
      <w:r>
        <w:rPr/>
        <w:t>Fazi’s arms curled around Samai’s neck as they were violated once again from behind, tears dripping onto Fazi’s face as Samai tried to silently beg the gods for salvation just as the goblin pushed himself into her defiled quim.</w:t>
      </w:r>
    </w:p>
    <w:p>
      <w:pPr>
        <w:pStyle w:val="Normal"/>
        <w:ind w:firstLine="720"/>
        <w:rPr/>
      </w:pPr>
      <w:r>
        <w:rPr/>
      </w:r>
    </w:p>
    <w:p>
      <w:pPr>
        <w:pStyle w:val="Normal"/>
        <w:ind w:firstLine="720"/>
        <w:rPr/>
      </w:pPr>
      <w:r>
        <w:rPr/>
        <w:t>The morning had been relatively uneventful as the worn wagon trail wound through the hills and forest, once a great route of trade reduced to entertain the occasional caravan headed for destinations far greater. They had been out since before the sun rose over the horizon, their own path leading them to the boom town of Sciea, although boom town was perhaps a gross misrepresentation of time long since passed. It was no mystery that the ore had run dry and those that came to secure their future were left behind, some with the means to travel for pastures greater and others that were fated to remain.</w:t>
      </w:r>
    </w:p>
    <w:p>
      <w:pPr>
        <w:pStyle w:val="Normal"/>
        <w:ind w:firstLine="720"/>
        <w:rPr/>
      </w:pPr>
      <w:r>
        <w:rPr/>
        <w:t>Johan hadn’t been able to properly decide if this trip was an idea of greatness or if it dwelled in madness. Akuza had he hadn’t seen one another for quite some time but it wasn’t an isolation that was borne from malice. At least, not malice that he had been one to engender although Akuza had claimed to leave for her own reasons, not all of which made sense to him. Their relationship had ended after a particularly unfortunate misunderstanding and he had attempted to apologize every chance he could although by that time she had left both in spirit and in body.</w:t>
      </w:r>
    </w:p>
    <w:p>
      <w:pPr>
        <w:pStyle w:val="Normal"/>
        <w:ind w:firstLine="720"/>
        <w:rPr/>
      </w:pPr>
      <w:r>
        <w:rPr/>
        <w:t>That had been two years ago and he found himself missing her terribly. Maybe he would be cast out of town by her, maybe she wouldn’t even be there, but it was something that he felt he had to do. For the better or for the worse he was going to see this through. Along the way he had found company in that of Teliel, elf swordswoman and ranger. Teliel had been intent on returning home to the great elven city within the trees and although they would only be together for as long as the road led them they found great conversation to be had in the moments between stops.</w:t>
      </w:r>
    </w:p>
    <w:p>
      <w:pPr>
        <w:pStyle w:val="Normal"/>
        <w:ind w:firstLine="720"/>
        <w:rPr/>
      </w:pPr>
      <w:r>
        <w:rPr/>
        <w:t>As they entered Sciea they found a sense of unease amid the villagers, a malaise that was almost palpable as Johan entered the town tavern with Teliel following closely behind, a hand on the hilt of her sword. The barkeep regarded them with a tired look of both disinterest and pity as he tried to offer a smile at the new patrons that had arrived.</w:t>
      </w:r>
    </w:p>
    <w:p>
      <w:pPr>
        <w:pStyle w:val="Normal"/>
        <w:ind w:firstLine="720"/>
        <w:rPr/>
      </w:pPr>
      <w:r>
        <w:rPr/>
        <w:t>“</w:t>
      </w:r>
      <w:r>
        <w:rPr/>
        <w:t>Welcome,” even his voice sounded haggard. “What ‘ken I get you?”</w:t>
      </w:r>
    </w:p>
    <w:p>
      <w:pPr>
        <w:pStyle w:val="Normal"/>
        <w:ind w:firstLine="720"/>
        <w:rPr/>
      </w:pPr>
      <w:r>
        <w:rPr/>
        <w:t>“</w:t>
      </w:r>
      <w:r>
        <w:rPr/>
        <w:t>I was hoping for some directions,” Johan smiled. “Akuza the alchemist, does she live here?”</w:t>
      </w:r>
    </w:p>
    <w:p>
      <w:pPr>
        <w:pStyle w:val="Normal"/>
        <w:ind w:firstLine="720"/>
        <w:rPr/>
      </w:pPr>
      <w:r>
        <w:rPr/>
        <w:t>The barkeep’s expression faltered, as if pained. Something dropped in Johan’s stomach at the sight, knowing that bad news followed.</w:t>
      </w:r>
    </w:p>
    <w:p>
      <w:pPr>
        <w:pStyle w:val="Normal"/>
        <w:ind w:firstLine="720"/>
        <w:rPr/>
      </w:pPr>
      <w:r>
        <w:rPr/>
        <w:t>“</w:t>
      </w:r>
      <w:r>
        <w:rPr/>
        <w:t>Sorry to say, ain’t no-one’s seen Akuza for a fortnight now. Town guard visited her hut and found it empty. T’aint seen her since she came in looking for help.”</w:t>
      </w:r>
    </w:p>
    <w:p>
      <w:pPr>
        <w:pStyle w:val="Normal"/>
        <w:ind w:firstLine="720"/>
        <w:rPr/>
      </w:pPr>
      <w:r>
        <w:rPr/>
        <w:t>“</w:t>
      </w:r>
      <w:r>
        <w:rPr/>
        <w:t>What… what exactly did she need help with,” Johan asked, not sure if he was ready for the answer.</w:t>
      </w:r>
    </w:p>
    <w:p>
      <w:pPr>
        <w:pStyle w:val="Normal"/>
        <w:ind w:firstLine="720"/>
        <w:rPr/>
      </w:pPr>
      <w:r>
        <w:rPr/>
        <w:t>“</w:t>
      </w:r>
      <w:r>
        <w:rPr/>
        <w:t>She wanted to hire someone to help her and her hunting. Wanted to get a goblin for some reason or another.”</w:t>
      </w:r>
    </w:p>
    <w:p>
      <w:pPr>
        <w:pStyle w:val="Normal"/>
        <w:ind w:firstLine="720"/>
        <w:rPr/>
      </w:pPr>
      <w:r>
        <w:rPr/>
        <w:t>“</w:t>
      </w:r>
      <w:r>
        <w:rPr/>
        <w:t>A goblin,” Teliel frowned. “Whatever for?”</w:t>
      </w:r>
    </w:p>
    <w:p>
      <w:pPr>
        <w:pStyle w:val="Normal"/>
        <w:ind w:firstLine="720"/>
        <w:rPr/>
      </w:pPr>
      <w:r>
        <w:rPr/>
        <w:t>The barkeep offered an apologetic shrug. “Ain’t rightly know, t’aint thought to ask, honestly. They reached an agreement and left, last I heard.”</w:t>
      </w:r>
    </w:p>
    <w:p>
      <w:pPr>
        <w:pStyle w:val="Normal"/>
        <w:ind w:firstLine="720"/>
        <w:rPr/>
      </w:pPr>
      <w:r>
        <w:rPr/>
        <w:t>Johan inhaled slowly. “And she hasn’t been seen since,” his voice was as level as he could manage, knowing exactly what could have happened.</w:t>
      </w:r>
    </w:p>
    <w:p>
      <w:pPr>
        <w:pStyle w:val="Normal"/>
        <w:ind w:firstLine="720"/>
        <w:rPr/>
      </w:pPr>
      <w:r>
        <w:rPr/>
        <w:t>“</w:t>
      </w:r>
      <w:r>
        <w:rPr/>
        <w:t>Well, some rangers found some ashes and some burnt clothes in the forest, along with a sword,” the barkeep nodded at Teliel. “Seems they were looking for some youngsters that got themselves lost.”</w:t>
      </w:r>
    </w:p>
    <w:p>
      <w:pPr>
        <w:pStyle w:val="Normal"/>
        <w:ind w:firstLine="720"/>
        <w:rPr/>
      </w:pPr>
      <w:r>
        <w:rPr/>
        <w:t>“</w:t>
      </w:r>
      <w:r>
        <w:rPr/>
        <w:t>An elf is never lost,” Teliel frowned. “Something must have happened to them.”</w:t>
      </w:r>
    </w:p>
    <w:p>
      <w:pPr>
        <w:pStyle w:val="Normal"/>
        <w:ind w:firstLine="720"/>
        <w:rPr/>
      </w:pPr>
      <w:r>
        <w:rPr/>
        <w:t>“</w:t>
      </w:r>
      <w:r>
        <w:rPr/>
        <w:t>Maybe it was the goblins,” Johan suggested, glancing back at her.”</w:t>
      </w:r>
    </w:p>
    <w:p>
      <w:pPr>
        <w:pStyle w:val="Normal"/>
        <w:ind w:firstLine="720"/>
        <w:rPr/>
      </w:pPr>
      <w:r>
        <w:rPr/>
        <w:t>Her eyes narrowed in growing anger, an expression that filled Johan with a sense of dread, if only for the silent promise of what would happen to the perpetrators.</w:t>
      </w:r>
    </w:p>
    <w:p>
      <w:pPr>
        <w:pStyle w:val="Normal"/>
        <w:ind w:firstLine="720"/>
        <w:rPr/>
      </w:pPr>
      <w:r>
        <w:rPr/>
        <w:t>“</w:t>
      </w:r>
      <w:r>
        <w:rPr/>
        <w:t>I ‘ken tell y’all where Akuza’s hut is. Maybe y’all find something there,” the barkeep offered a wizened smile. “She’s a nice girl, t’aint right for her to be in trouble, honestly.”</w:t>
      </w:r>
    </w:p>
    <w:p>
      <w:pPr>
        <w:pStyle w:val="Normal"/>
        <w:ind w:firstLine="720"/>
        <w:rPr/>
      </w:pPr>
      <w:r>
        <w:rPr/>
        <w:t>Johan reply was just a shade above a dry, silent nod as he listened to the directions, his body moving as if guided by another will. The sunlight was no longer pleasantly warm and the mid-morning breeze no longer comfortably cool, his hand drifting to the dagger clasped to his belt. Teliel’s hand found his shoulder and he looked back at her, slightly surprised at her presence.</w:t>
      </w:r>
    </w:p>
    <w:p>
      <w:pPr>
        <w:pStyle w:val="Normal"/>
        <w:ind w:firstLine="720"/>
        <w:rPr/>
      </w:pPr>
      <w:r>
        <w:rPr/>
        <w:t>“</w:t>
      </w:r>
      <w:r>
        <w:rPr/>
        <w:t>You intend to search for her,” Teliel’s words felt more akin to a declaration than a question. “I will come with you.”</w:t>
      </w:r>
    </w:p>
    <w:p>
      <w:pPr>
        <w:pStyle w:val="Normal"/>
        <w:ind w:firstLine="720"/>
        <w:rPr/>
      </w:pPr>
      <w:r>
        <w:rPr/>
        <w:t>“</w:t>
      </w:r>
      <w:r>
        <w:rPr/>
        <w:t>Aren’t you going to look for the elves,” Johan asked innocently.</w:t>
      </w:r>
    </w:p>
    <w:p>
      <w:pPr>
        <w:pStyle w:val="Normal"/>
        <w:ind w:firstLine="720"/>
        <w:rPr/>
      </w:pPr>
      <w:r>
        <w:rPr/>
        <w:t>“</w:t>
      </w:r>
      <w:r>
        <w:rPr/>
        <w:t>I suspect that they were taken by the same goblin trash that took your ‘Akuza’. We will benefit from searching for them together.”</w:t>
      </w:r>
    </w:p>
    <w:p>
      <w:pPr>
        <w:pStyle w:val="Normal"/>
        <w:ind w:firstLine="720"/>
        <w:rPr/>
      </w:pPr>
      <w:r>
        <w:rPr/>
        <w:t>Johan managed a smile. “Sorry to say, she hasn’t been ‘mine’ for some time, but I don’t intend to leave her behind if she is in danger.”</w:t>
      </w:r>
    </w:p>
    <w:p>
      <w:pPr>
        <w:pStyle w:val="Normal"/>
        <w:ind w:firstLine="720"/>
        <w:rPr/>
      </w:pPr>
      <w:r>
        <w:rPr/>
        <w:t>“</w:t>
      </w:r>
      <w:r>
        <w:rPr/>
        <w:t>Then you are a true friend to her,” Teliel patted his shoulder as she took a step forward.</w:t>
      </w:r>
    </w:p>
    <w:p>
      <w:pPr>
        <w:pStyle w:val="Normal"/>
        <w:ind w:firstLine="720"/>
        <w:rPr/>
      </w:pPr>
      <w:r>
        <w:rPr/>
        <w:t>“</w:t>
      </w:r>
      <w:r>
        <w:rPr/>
        <w:t>What about you,” Johan asked, stopping her short. “What if the kids aren’t… well… you know….”</w:t>
      </w:r>
    </w:p>
    <w:p>
      <w:pPr>
        <w:pStyle w:val="Normal"/>
        <w:ind w:firstLine="720"/>
        <w:rPr/>
      </w:pPr>
      <w:r>
        <w:rPr/>
        <w:t>Teliel glanced back at him, a smile warm upon her lips but her eyes were as cold as iron. “If they are not, then the ground will drink well of green blood.”</w:t>
      </w:r>
    </w:p>
    <w:p>
      <w:pPr>
        <w:pStyle w:val="Normal"/>
        <w:ind w:firstLine="720"/>
        <w:rPr/>
      </w:pPr>
      <w:r>
        <w:rPr/>
        <w:t>Johan nodded, his heart wholly agreeing to the resolution if Akuza was found and not perfectly healthy. He was a softie, or so Akuza would have said at one point, but there was a line to be crossed when someone or something decided to screw with his friends and loved 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18:00Z</dcterms:created>
  <dc:creator>Gary Peterman</dc:creator>
  <dc:description/>
  <cp:keywords/>
  <dc:language>en-US</dc:language>
  <cp:lastModifiedBy>Gary Peterman</cp:lastModifiedBy>
  <dcterms:modified xsi:type="dcterms:W3CDTF">2019-10-27T05:15:00Z</dcterms:modified>
  <cp:revision>60</cp:revision>
  <dc:subject/>
  <dc:title>The smell of morning dew filled her room as the sun began to rise over the tree tops and the elven city up high, an aromatic likeness that had no rival of perfume or musk</dc:title>
</cp:coreProperties>
</file>