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wall was grey. Grey as grey could be. Grey and featureless, aside from the occasional crack or winding, river-like line that had formed in the stone. Grey, grey, grey and grey, four walls of grey. She had woken up to be greeted to this depressing overload of bleak color, interrupted occasionally when the light flickered and sometimes went out. She couldn’t help but sigh inwardly, the noise half comprised of boredom, and the other of anxiety considering that this wasn’t her room, this wasn’t her familiar surroundings.</w:t>
      </w:r>
    </w:p>
    <w:p>
      <w:pPr>
        <w:pStyle w:val="Normal"/>
        <w:ind w:firstLine="720"/>
        <w:rPr/>
      </w:pPr>
      <w:r>
        <w:rPr/>
        <w:t>She remembered her name, at least. Funno. What she didn’t remember was how she got here, nor why her pajamas were absent and revealing her lithe, slender body. The room had gotten cold after a while, and the thin sheet that rested on the bed did nothing to warm her. It may as well have been made out of tissue paper for all the good it did, leaving her to sit with her legs folded underneath her, arms wrapped around her chest and endure the occasional shiver as her body struggled to keep itself warm.</w:t>
      </w:r>
    </w:p>
    <w:p>
      <w:pPr>
        <w:pStyle w:val="Normal"/>
        <w:ind w:firstLine="720"/>
        <w:rPr/>
      </w:pPr>
      <w:r>
        <w:rPr/>
        <w:t>There was no telling how long she had stayed like that, shivering and silently willing for the dark, foreboding door to open so that she could leave and go back home. There was no clock on the wall, nor was her phone there. All she had was the concrete-like bed, a vent in the far corner in the wall and a bucket on the other that she wasn’t willing to see what it could have held. There was only grey, upon grey, upon coldness that would remain for both seconds and years with little difference between the two.</w:t>
      </w:r>
    </w:p>
    <w:p>
      <w:pPr>
        <w:pStyle w:val="Normal"/>
        <w:ind w:firstLine="720"/>
        <w:rPr/>
      </w:pPr>
      <w:r>
        <w:rPr/>
        <w:t>Funno’s blue eyes had shone from under her matted black hair, staring at the door and what lay beyond. Every so often during her slow decent into bleak madness she would hear something from the vent grate but made no move to get closer to it. There was something about the sounds that she heard, ranging from a dull, metallic “thud” to high-pitched, almost cicada-like buzzing and chirps that seemed… off. Ominous, perhaps, maybe even otherworldly, but something in the back of her mind kept her back with an iron grip, much like her father’s grip would catch her before she fell off of something when she was younger.</w:t>
      </w:r>
    </w:p>
    <w:p>
      <w:pPr>
        <w:pStyle w:val="Normal"/>
        <w:ind w:firstLine="720"/>
        <w:rPr/>
      </w:pPr>
      <w:r>
        <w:rPr/>
        <w:t>Every so often her legs would cry out with sudden spasms, begging for movement, for exercise and she would reluctantly oblige although the growing pains in her belly gave swift retort to the motions. She hadn’t eaten since last night’s dinner, the pork cutlets and rice that her mother had made, although she couldn’t exactly tell if “last night” really was such or if it was days ago even though the memory of the meal had caused her to salivate, less at the pork and rice but at the idea of food in general.</w:t>
      </w:r>
    </w:p>
    <w:p>
      <w:pPr>
        <w:pStyle w:val="Normal"/>
        <w:ind w:firstLine="720"/>
        <w:rPr/>
      </w:pPr>
      <w:r>
        <w:rPr/>
        <w:t>As she got to her feet, swaying unsteadily she felt the muscles in her legs clench weakly, a sharp bolt of pain reaching her nerves as the cramp passed by almost immediately. She didn’t bother to stop, instead walking towards the door, stopping when she was a foot away before turning around and walking back towards the bed, her bare feet making nary a sound as she stepped over the concrete floor. It hadn’t been missed by her at one point that there wasn’t a single seam in the concrete, like what you would find in a tile floor. Was it all poured at once, or was she just missing the obvious borders in the tiles?</w:t>
      </w:r>
    </w:p>
    <w:p>
      <w:pPr>
        <w:pStyle w:val="Normal"/>
        <w:ind w:firstLine="720"/>
        <w:rPr/>
      </w:pPr>
      <w:r>
        <w:rPr/>
        <w:t>It wasn’t until she was all but sure that her stomach had started to try and digest itself and the hunger pangs became almost unbearable that she heard a new sound. It was deep, but loud as it filled the room, echoing off of the walls as her head turned towards the point of origin. The door looked as it always had, and was silent forevermore, but her mind had started to churn and twist as it spoke, almost in an accusing manner.</w:t>
      </w:r>
    </w:p>
    <w:p>
      <w:pPr>
        <w:pStyle w:val="Normal"/>
        <w:ind w:firstLine="720"/>
        <w:rPr/>
      </w:pPr>
      <w:r>
        <w:rPr/>
        <w:t>The door had been unlocked was the accusation. By who, or what, she had no idea but it was unlocked and she wanted to go home. She wanted to eat. She wanted to be anywhere but here. Her legs throbbed weakly but there was no sudden, crippling spasm of agony that would bring her to her knees like the last time she had, causing her to come down on her knees, leaving fresh scrapes across her delicate skin. Almost as if in a trance, she reached out with a trembling hand, petite fingers finding the door’s lever and, with as much strength as she had left, pushed down on the lever with every expectation of the lever remaining steadfast under her grip.</w:t>
      </w:r>
    </w:p>
    <w:p>
      <w:pPr>
        <w:pStyle w:val="Normal"/>
        <w:ind w:firstLine="720"/>
        <w:rPr/>
      </w:pPr>
      <w:r>
        <w:rPr/>
        <w:t>Against every expectation that she should have had, the lever relinquished its resistance and the bolt retracted from the door’s fame. She managed to push against the metal plate and it swung open slowly, revealing the hallway beyond. She blinked at the fresh sight and found herself looking at more grey walls, only this time there were more doors to be greeted by. Carefully, she took a step out of the room she had been in, “her room” and felt a bolt of frigid sensations sprint up from her toes to her knee.</w:t>
      </w:r>
    </w:p>
    <w:p>
      <w:pPr>
        <w:pStyle w:val="Normal"/>
        <w:ind w:firstLine="720"/>
        <w:rPr/>
      </w:pPr>
      <w:r>
        <w:rPr/>
        <w:t>She didn’t want to go back into the other room and instead forced herself to press on, stepping deeper into the room before turning to one of the doors, feeling it resist her efforts before she moved onto the second. It was just as lenient as the door to her room, her heart beating quicker and quicker at the growing hope that she could get out of here. She would be able to go home, to her family, to her bed, and to a hot meal.</w:t>
      </w:r>
    </w:p>
    <w:p>
      <w:pPr>
        <w:pStyle w:val="Normal"/>
        <w:ind w:firstLine="720"/>
        <w:rPr/>
      </w:pPr>
      <w:r>
        <w:rPr/>
        <w:t>Hopes were made to be dashed, it seemed, as the door opened to reveal another room just like the one she had been trapped within. Another bed, another bucket, and even another vent, as if there had been another her in this room, starving and going mad from the stagnation; another her that was absent from this room, it seemed, maybe even the whole world for all she knew. Her eyes fell to the floor and her toes before she started to turn, hoping that the last door would be open and lead to the outside.</w:t>
      </w:r>
    </w:p>
    <w:p>
      <w:pPr>
        <w:pStyle w:val="Normal"/>
        <w:ind w:firstLine="720"/>
        <w:rPr/>
      </w:pPr>
      <w:r>
        <w:rPr/>
        <w:t>Just as she turned, something shifted from the corner of her eye, the steel-blue iris apple and rotten apple of a pupil turning back to the bed and the sheet that had been left lying haphazardly on the mattress. It shifted again and now she was looking at it with both eyes, both curious and apprehensive as to just what it was. She took a step towards the bed, and then another without really being aware of just what she was doing, only to stop dead in her tracks when whatever it was that was moving under the covers jerked, almost as if she had struck at it before something rolled out and to the ground.</w:t>
      </w:r>
    </w:p>
    <w:p>
      <w:pPr>
        <w:pStyle w:val="Normal"/>
        <w:ind w:firstLine="720"/>
        <w:rPr/>
      </w:pPr>
      <w:r>
        <w:rPr/>
        <w:t>She blinked, unsure of what had been presented to her. It looked like an earthworm that had taken the shape of a giant purple sausage that wiggled and pulsated like some disgusting, abominable heart, or putrid, cancerous tumor given fresh life and set loose upon the world. It quivered for a moment before shifting and inching forward towards her. She stepped backwards, trying to keep as much distance between her and the purple thing as possible.</w:t>
      </w:r>
    </w:p>
    <w:p>
      <w:pPr>
        <w:pStyle w:val="Normal"/>
        <w:ind w:firstLine="720"/>
        <w:rPr/>
      </w:pPr>
      <w:r>
        <w:rPr/>
        <w:t>One of her feet ended up hooking against the other ankle and she ended up tripping over herself, landing on her back with her skull bouncing off of the floor, stars and supernovas exploding behind her eyes. A cry of pain rose from her throat as she tried to get up, the world spinning before her while her skull throbbed mercilessly. As she came to her senses the putrid worm-like creature had retracted somewhat, pulling itself into a smaller, almost pill-like shape before it suddenly sprung forward, leaping into the air at the fallen girl.</w:t>
      </w:r>
    </w:p>
    <w:p>
      <w:pPr>
        <w:pStyle w:val="Normal"/>
        <w:ind w:firstLine="720"/>
        <w:rPr/>
      </w:pPr>
      <w:r>
        <w:rPr/>
        <w:t>Funno registered the impact of the thing landing on her, its mouth- if that really was what it was on one end of the worm- latching onto her belly, a hair underneath her solar plexus while its tail flexed and slipped between her legs, begging for purchase on her body. She cried out as she struggled to rid herself of the disgusting attacker, working her fingers under the bulbous body, thin green ichor dribbling over her skin from the worm’s invisible pores. Everything felt hot as the slime spread, feverish even as she fought against the monstrosity, before everything got worse.</w:t>
      </w:r>
    </w:p>
    <w:p>
      <w:pPr>
        <w:pStyle w:val="Normal"/>
        <w:ind w:firstLine="720"/>
        <w:rPr/>
      </w:pPr>
      <w:r>
        <w:rPr/>
        <w:t>The worm’s tail had snapped like a whip, curling upwards toward the ceiling before curling back down with startling speed, the tip of its tail stabbing into the tender flesh between her thighs, earning a strangled cry from its victim. Pain radiated through the very core of her body as the worm’s tail thrust once and, eventually, she became aware of… something swelling within her. Another thrust, and the bulge in the worm’s tail reached a peak before finally deflating, although the sensation of something hard in her… oh no.</w:t>
      </w:r>
    </w:p>
    <w:p>
      <w:pPr>
        <w:pStyle w:val="Normal"/>
        <w:ind w:firstLine="720"/>
        <w:rPr/>
      </w:pPr>
      <w:r>
        <w:rPr/>
        <w:t>The worm managed to flip away from the prone girl on the ground, landing on the floor with a wet smack like a bloody sausage, leaving Funno to lie on her back, her chest heaving as her eyes stared at the ceiling, wide and hollowed at the realization that she had been violated somehow. The lump in her womb shifted in a way that could scarcely be considered “uncomfortable” as she managed to will herself up, getting to her feet as the worm seemed to regard her with the barest amount of interest, if it could even register her presence now.</w:t>
      </w:r>
    </w:p>
    <w:p>
      <w:pPr>
        <w:pStyle w:val="Normal"/>
        <w:ind w:firstLine="720"/>
        <w:rPr/>
      </w:pPr>
      <w:r>
        <w:rPr/>
        <w:t>A hand fell to her belly as she winced at the full sensation, glancing down before looking back up at the worm as it started to coil once again. Her eyes widened as panic started to run rampant through her mind, instinct overpowering cognitive thought as her foot lashed out just as the worm sprung at her again. Wet flesh hit against her toes before flying off in the other direction, the worm slamming against the wall and rupturing, slime and gore spilling out of the sausage-like skin onto the concrete.</w:t>
      </w:r>
    </w:p>
    <w:p>
      <w:pPr>
        <w:pStyle w:val="Normal"/>
        <w:ind w:firstLine="720"/>
        <w:rPr/>
      </w:pPr>
      <w:r>
        <w:rPr/>
        <w:t>She felt like throwing up, throwing up until nothing was left inside. Somehow, she managed to keep the roiling, black bile down as she moved towards the door, wincing with every step as the foreign object moved around in her with every step. She stopped short, something catching the meager light of the room and finding her eye by sheer luck. There had been a key protruding out from under one of the folded corners of the bed sheet, one that she took with her eyes rooted to the monster, lest it somehow start moving again. She left the room as quickly as her feet could ferry her, the dull-colored key clenched tightly in her free hand.</w:t>
      </w:r>
    </w:p>
    <w:p>
      <w:pPr>
        <w:pStyle w:val="Normal"/>
        <w:ind w:firstLine="720"/>
        <w:rPr/>
      </w:pPr>
      <w:r>
        <w:rPr/>
        <w:t>The first door she checked, nestled between the room she had just exited and her own cell, the one that had resisted her previous efforts. Although the key slid into the lock it didn’t turn, clicking loudly as if cursing at her. She slid the key back out and eased herself towards the other door, wondering just what it was that was sliding and rolling about in her gut as she stepped towards the metal barrier, holding the key up with trembling hands.</w:t>
      </w:r>
    </w:p>
    <w:p>
      <w:pPr>
        <w:pStyle w:val="Normal"/>
        <w:ind w:firstLine="720"/>
        <w:rPr/>
      </w:pPr>
      <w:r>
        <w:rPr/>
        <w:t>The key slid in with little resistance and the lock was turned with little effort, earning a small smile of victory from the young girl as she pushed the door open and rushed through. The victory was short lasting as she stepped into the next room, her dusky eyes falling upon the boxes that littered the sides of the room, the clusters of piping that had been tied to one another, and another pair of doors. What her eyes didn’t want to see, and almost blocked out entirely was the cloister of purple worms that had been lazing about the floor, roused by her sudden entrance.</w:t>
      </w:r>
    </w:p>
    <w:p>
      <w:pPr>
        <w:pStyle w:val="Normal"/>
        <w:ind w:firstLine="720"/>
        <w:rPr/>
      </w:pPr>
      <w:r>
        <w:rPr/>
        <w:t>All it took was a single second to see the four worms before she practically flew to the door to her left, grabbing at the handle and twisting it in every way conceivable, frantically trying to escape before finally giving in that the door was thoroughly locked. She glanced over her shoulder, sweat beading along her scalp at the worms that inched towards her, one of which was already coiling. It sprang into the air with surprising agility and she, having no idea what she was doing- threw herself backwards, landing on her back as the worm landed on the door with a wet “splat” before sliding down the metal pane.</w:t>
      </w:r>
    </w:p>
    <w:p>
      <w:pPr>
        <w:pStyle w:val="Normal"/>
        <w:ind w:firstLine="720"/>
        <w:rPr/>
      </w:pPr>
      <w:r>
        <w:rPr/>
        <w:t>She was on her feet in an instant, darting past the worms towards the other side of the room, barely dodging worms as they lunged and leapt at her. One managed to attach itself to her ankle but was kicked away, slamming against a box before it could do any further damage. By the time she made it to the other side of the room the other three worms had managed to slither after her, the fourth staying where it had landed near the crates, leaving her to duck into the next room, all but slamming the door shut.</w:t>
      </w:r>
    </w:p>
    <w:p>
      <w:pPr>
        <w:pStyle w:val="Normal"/>
        <w:ind w:firstLine="720"/>
        <w:rPr/>
      </w:pPr>
      <w:r>
        <w:rPr/>
        <w:t>The key had been left in the lock on the other side but there was no way in hell she was going back out there to get it. She kept her lithe frame pressed against the cold metal of the door, as if holding it shut although the worms couldn’t possibly push it open. Slowly, she pulled herself away from the door, eyeing it with distrust, backing away slowly before turning around. She had entered a long corridor, lined with more doors on one side while the other remained bare.</w:t>
      </w:r>
    </w:p>
    <w:p>
      <w:pPr>
        <w:pStyle w:val="Normal"/>
        <w:ind w:firstLine="720"/>
        <w:rPr/>
      </w:pPr>
      <w:r>
        <w:rPr/>
        <w:t>She couldn’t help but let an errant thought enter her mind as she stumbled towards the nearest door on her left, feeling something pulse in her abdomen. Were these all cells, and if so, were they only to hold those worms? She had no idea what to think about them, only that she had been kept in one for who knew how long, in the middle of who knew where. Half of her mind was silent when she tried to think, the other half left to fill in the vacuum with jumbled, confused thoughts that made little sense, save for scattered, slim strips of information.</w:t>
      </w:r>
    </w:p>
    <w:p>
      <w:pPr>
        <w:pStyle w:val="Normal"/>
        <w:ind w:firstLine="720"/>
        <w:rPr/>
      </w:pPr>
      <w:r>
        <w:rPr/>
        <w:t>The room she entered first had been devoid of anything, save for a blue-white bag on the ground near the far wall and a few crates. She moved towards the bag before stopping short and doubling over, her abdomen feeling uncomfortably tight, as if something was pushing around her guts and organs, making room for something. She was afraid of what had been forced into her, almost crippled by fear and apprehension but somehow she managed to upright herself and keep moving although it hurt more and more to walk, the muscles lining her womb flexing with every step, pressing around the intruding object.</w:t>
      </w:r>
    </w:p>
    <w:p>
      <w:pPr>
        <w:pStyle w:val="Normal"/>
        <w:ind w:firstLine="720"/>
        <w:rPr/>
      </w:pPr>
      <w:r>
        <w:rPr/>
        <w:t>The bag was made of simple paper-laminate with a n opening that had been closed, rolled and sealed with glue. The kanji that stood out underneath the pictogram of a medical cross read simply as “food”. Almost on cue Funno’s stomach growled rather loudly, a sudden reminder that she hadn’t a single thing to eat since waking up in this hellhole. She eased herself down into a kneeling position before working the bag open, her fingers and nails slipping across the laminate covering before finding purchase and pulling the bag open, revealing an… odd smell and a gelatinous brick of… something on the inside.</w:t>
      </w:r>
    </w:p>
    <w:p>
      <w:pPr>
        <w:pStyle w:val="Normal"/>
        <w:ind w:firstLine="720"/>
        <w:rPr/>
      </w:pPr>
      <w:r>
        <w:rPr/>
        <w:t>This was food? Surely it couldn’t have been. Was it? Really? Funno sniffed the bag and nearly bowled over at the strong smell of antiseptic and preservative chemicals. She was sure that she unconsciously made a face at the scent but paid it no heed, instead forcing herself to reach into the bag and take the gelatin block out to examine it in better light. It was an off-colored green, like cloudy, brown jello, although it jiggled as much as a cracker. The texture made her think of wasabi paste, although the block was firm to the touch. There was no telling what it was, really, although it didn’t stop one particular thought from forming.</w:t>
      </w:r>
    </w:p>
    <w:p>
      <w:pPr>
        <w:pStyle w:val="Normal"/>
        <w:ind w:firstLine="720"/>
        <w:rPr/>
      </w:pPr>
      <w:r>
        <w:rPr>
          <w:i/>
        </w:rPr>
        <w:t>Disgusting</w:t>
      </w:r>
      <w:r>
        <w:rPr/>
        <w:t>.</w:t>
      </w:r>
    </w:p>
    <w:p>
      <w:pPr>
        <w:pStyle w:val="Normal"/>
        <w:ind w:firstLine="720"/>
        <w:rPr/>
      </w:pPr>
      <w:r>
        <w:rPr/>
        <w:t xml:space="preserve">Funno grimaced as she looked at the bag and the kanji title, as if asking if it was lying to her about being food. Her stomach rumbled like living thunder, nor caring of what it could consume so long as it was consumable. She looked at the gelatin block and then back at the bag, her mind torn between eventual starvation and… whatever it was </w:t>
      </w:r>
      <w:r>
        <w:rPr>
          <w:i/>
        </w:rPr>
        <w:t>that</w:t>
      </w:r>
      <w:r>
        <w:rPr/>
        <w:t xml:space="preserve"> was. Eventually, one feeling won out over the other and she hesitantly brought the block to her lips, willing herself to ignore the potent smell of preservatives and other chemicals.</w:t>
      </w:r>
    </w:p>
    <w:p>
      <w:pPr>
        <w:pStyle w:val="Normal"/>
        <w:ind w:firstLine="720"/>
        <w:rPr/>
      </w:pPr>
      <w:r>
        <w:rPr/>
        <w:t>By the time the morsel that she had managed to gnaw off had touched her tongue, coughing it up and onto the ground before her stomach clenched with unnatural savagery, prompting her to heave until a thin strand of yellow, putrid bile left her lips and dripped onto her bare knee before trailing to the concrete floor beneath. She held her stomach, eyeing the gelatin block with both anger and resignation before slowly, hesitantly, opening her mouth as her eyes started to water. She knew what she was going to do… what she had to do… and she wasn’t looking forward to it.</w:t>
      </w:r>
    </w:p>
    <w:p>
      <w:pPr>
        <w:pStyle w:val="Normal"/>
        <w:ind w:firstLine="720"/>
        <w:rPr/>
      </w:pPr>
      <w:r>
        <w:rPr/>
        <w:t>The gelatin block disappeared into her mouth and she covered her lips with both hands, hastily chewing as much as she could and all but shoveling it down her gullet without biting her tongue off, let alone giving her taste buds enough time to register the downright disgusting taste of the block. A few times her chest and stomach heaved as her nutrient-starved body struggled to accept the ration, if it could even be called such but eventually, with the majority of her meal swallowed and disintegrating in the pool of acid that resided within her stomach, she took her hands away from her mouth and breathed a resigned sigh of both relief and exhaustion.</w:t>
      </w:r>
    </w:p>
    <w:p>
      <w:pPr>
        <w:pStyle w:val="Normal"/>
        <w:ind w:firstLine="720"/>
        <w:rPr/>
      </w:pPr>
      <w:r>
        <w:rPr/>
        <w:t>It wasn’t long before she managed to get to her feet, already feeling worlds better at having been able to rest. If the block- she absolutely refused to call it “food”- had any mount of nutrients in it then it definitely showed, the feeling of haggard fatigue having loosened its hold on her, albeit still present in the fine fibers of her muscles. Her toes tingled, having fallen asleep from the position they were in as she made her way to the door, peering outside for any more worms before slipping back into the hallway.</w:t>
      </w:r>
    </w:p>
    <w:p>
      <w:pPr>
        <w:pStyle w:val="Normal"/>
        <w:ind w:firstLine="720"/>
        <w:rPr/>
      </w:pPr>
      <w:r>
        <w:rPr/>
        <w:t>The next door that she tried was locked, which she half expected at this point but the one after that was unlocked. She quietly begged for it to be a door to the outside, carrying that hope until it shriveled and died as her eyes scanned the next room. This one was totally barren, save for an off-colored mound of clothes off to the side. She glanced at it again, and somehow, it looked less like clothes and an amorphous mound of flesh with blonde hair. Eventually, with dread pooling around the remains of her meal, she realized that it was the body of another girl, her green eyes dull and lifeless as they stared out from under the mop of blonde, stringy hair that hung over her face. Her thighs and legs were slick with ichor, leaving Funno’s mind to reel.</w:t>
      </w:r>
    </w:p>
    <w:p>
      <w:pPr>
        <w:pStyle w:val="Normal"/>
        <w:ind w:firstLine="720"/>
        <w:rPr/>
      </w:pPr>
      <w:r>
        <w:rPr/>
        <w:t>As she neared the body, her mind spiking and straining with the growing realization that the girl… the poor girl was no longer alive, or at least didn’t look like it, she heard a sound that seemed to defy all physicality of that moment. The sound of wet flesh, squelching and sliding about greeted her ears, resonating off of the concrete walls before she found its origin. A small, purple worm with a red tip had come sliding out from between the fallen girl’s thighs, its tail slipping out from her nether lips. Funno felt sick as she backed away, although not enough to avoid having the worm leap out like the others, landing on her shin but falling to the ground almost immediately.</w:t>
      </w:r>
    </w:p>
    <w:p>
      <w:pPr>
        <w:pStyle w:val="Normal"/>
        <w:ind w:firstLine="720"/>
        <w:rPr/>
      </w:pPr>
      <w:r>
        <w:rPr/>
        <w:t>Acting without thinking as another worm started to make its way out of the other girl, Funno brought her foot up and straight down, mashing the worm between the floor and her own heel, although she couldn’t help but feel a wave of revulsion burn up her spine at the sensation of mulched worm and slime slipping between her toes. The second the other worm hit the floor her body was already in motion, squishing it just as dead, this time a savage cry of inestimable anger rising from her throat at the worms that had tried to attack her yet again, let alone having claimed someone before her. It wasn’t an anger she had felt before, having always been a meek and timid girl, but something had come undone in the back of her mind at that moment.</w:t>
      </w:r>
    </w:p>
    <w:p>
      <w:pPr>
        <w:pStyle w:val="Normal"/>
        <w:ind w:firstLine="720"/>
        <w:rPr/>
      </w:pPr>
      <w:r>
        <w:rPr/>
        <w:t>It wasn’t long before the stream of worms had subsided, leaving Funno breathless as she desperately tried to clean the wormy remains off of her bare feet, dragging her soles and heel along the floor to scrape the disgusting mush off. She would have loved to have a bucket of water to dip her toes into to scrub the disgusting residue off with, but like so many of her wishes so far it was to go ungranted. She snapped out of her hygienic concerns to regard the girl once again, frowning.</w:t>
      </w:r>
    </w:p>
    <w:p>
      <w:pPr>
        <w:pStyle w:val="Normal"/>
        <w:ind w:firstLine="720"/>
        <w:rPr/>
      </w:pPr>
      <w:r>
        <w:rPr/>
        <w:t>She looked so young, so frail… how long had she been here? Was she like Funno, did she wake up one day in this cell, only to be accosted by another one of those worms? Funno knelt down, her hands resting on her lap as she looked down at the blonde female, hesitating before reaching out and shutting her eyes with as much care as she could muster. This wasn’t something that anyone deserved, Funno lamented before tenderly rolling the girl onto her back and crossing her arms over her belly, a green-hued key slipping from the girl’s slack fingers as Funno moved them.</w:t>
      </w:r>
    </w:p>
    <w:p>
      <w:pPr>
        <w:pStyle w:val="Normal"/>
        <w:ind w:firstLine="720"/>
        <w:rPr/>
      </w:pPr>
      <w:r>
        <w:rPr/>
        <w:t>It wasn’t much as far as eulogies went, and she wished that she had a blanket or something handy to cover the girl up with, but there was nothing to use short of braving the worms and possibly ending up in the same way. Quietly, Funno took the key, bid a quiet thanks and a farewell to the girl and made her way to the door. She wanted to go home now more than ever.</w:t>
      </w:r>
    </w:p>
    <w:p>
      <w:pPr>
        <w:pStyle w:val="Normal"/>
        <w:ind w:firstLine="720"/>
        <w:rPr/>
      </w:pPr>
      <w:r>
        <w:rPr/>
        <w:t>As she stepped out into the hallway, she looked towards the door with a growing sense of dread when she noticed that it had come open somehow. What was worse, worms were following her into the hallway. She stifled a cry of surprise and darted in the opposite direction, not bothering to check the other doors but instead running towards the far end of the hall, coming to a bend in the corridor that ended with a red door. She grabbed at the handle with the key clenched between her teeth when she found no keyhole, pulling at it with all of her might with nothing to show for it. She gave it one more pull, hearing the bolts in the door connect with their recesses in the door jams, but it still refused to open.</w:t>
      </w:r>
    </w:p>
    <w:p>
      <w:pPr>
        <w:pStyle w:val="Normal"/>
        <w:ind w:firstLine="720"/>
        <w:rPr/>
      </w:pPr>
      <w:r>
        <w:rPr/>
        <w:t>She turned around and made her way back to the mouth of the corridor, purple worms having crawled halfway down the way she had come, although they were slowly progressing, leaving slick slime trails in their wake. She doubled over briefly as her stomach cramped but the pain quickly subsided as she took a step forward. There were other doors, other locks that she could have tried with they key she found. The worms were slow except when they were getting ready to pounce… maybe she could get past them somehow.</w:t>
      </w:r>
    </w:p>
    <w:p>
      <w:pPr>
        <w:pStyle w:val="Normal"/>
        <w:ind w:firstLine="720"/>
        <w:rPr/>
      </w:pPr>
      <w:r>
        <w:rPr/>
        <w:t>She inhaled deeply and curled her fingers around the key, lest she lose it as she started to jog. The jog turned into a full sprint as she ran past the worms that had been inching towards her, a few pausing to coil up to spring at her, only for her to escape their slimy clutches as they landed on the floor harmlessly. She didn’t bother closing the door behind her as she leapt into the room beyond, nearly skidding to a stop when she saw the worms from before loitering around the body of their little “friend” but instead she pushed herself further even though her body begged to stop.</w:t>
      </w:r>
    </w:p>
    <w:p>
      <w:pPr>
        <w:pStyle w:val="Normal"/>
        <w:ind w:firstLine="720"/>
        <w:rPr/>
      </w:pPr>
      <w:r>
        <w:rPr/>
        <w:t>By the time she made it to the first hallway, right outside of her cell a stitch had formed, running from under her ribs and kidney to her waist, burning without mercy as she managed to stagger to the first door, taking a moment to realize just where she had run to. As she neared the door she collapsed to her hands and knees, the key skidding away as she struggled to catch her breath. As she tried to fill her lungs with fresh air, panting like a mutt would she didn’t notice a purple finger inch its way through the doorway behind her, flexing in the air as if beckoning to an invisible being right before it fell to the floor and inched forward.</w:t>
      </w:r>
    </w:p>
    <w:p>
      <w:pPr>
        <w:pStyle w:val="Normal"/>
        <w:ind w:firstLine="720"/>
        <w:rPr/>
      </w:pPr>
      <w:r>
        <w:rPr/>
        <w:t>By the time she realized that she was in danger the worm had already leapt up and landed on her slender rump, whipping to and fro as it tried to stab its tail into her again. She yelped and jerked when it finally found what it wanted, the proboscis-like appendage sliding deep into her and injecting her with another foreign lump. Her belly felt like it would soon start bulging as she slumped, her chest and cheek coming to a rest on the floor while her legs somehow stayed upright, keeping her girlish hips in the air as the worm continued to violate her. Eventually, it rolled off of her and slithered away slowly, leaving her to fall over, her dull eyes staring at the far wall before she noticed the green key before her.</w:t>
      </w:r>
    </w:p>
    <w:p>
      <w:pPr>
        <w:pStyle w:val="Normal"/>
        <w:ind w:firstLine="720"/>
        <w:rPr/>
      </w:pPr>
      <w:r>
        <w:rPr/>
        <w:t>The green key, one last hope for salvation in this awful place. Her eyes managed to shift and glance at the worm, half hidden by her toes as it shifted and wiggled around, seemingly doing whatever it was worms did before it turned, almost looking back at her. She closed her eyes, feeling the strength to simply give up start to outweigh the strength to continue on. Her mother, her father, her schoolmates, her room… images flashed before her eyes as she lay there, pretending to be dead already. Slowly, eventually, she found the strength to move her arms and legs, slowly getting to her feet, something the worm noticed as it started to slowly slither towards her.</w:t>
      </w:r>
    </w:p>
    <w:p>
      <w:pPr>
        <w:pStyle w:val="Normal"/>
        <w:ind w:firstLine="720"/>
        <w:rPr/>
      </w:pPr>
      <w:r>
        <w:rPr/>
        <w:t>She reached out as she managed to push herself back up to her hands and knees, her fingernails clicking over the metal key before she managed to pick it up and crawl towards the door, reaching up with great force of will, pushing the key into the angled recess and hearing it click home. By the time the worm managed to leap into the air for its target, the door had shut and it landed on the brazen metal, sliding down before landing on the floor with a wet smack.</w:t>
      </w:r>
    </w:p>
    <w:p>
      <w:pPr>
        <w:pStyle w:val="Normal"/>
        <w:ind w:firstLine="720"/>
        <w:rPr/>
      </w:pPr>
      <w:r>
        <w:rPr/>
        <w:t>Funno didn’t get up, instead laying prone on the ground with her back to the door. She wasn’t about to give up, but her body was fighting her urges. The food she had eaten had given her a brief boost of energy, sure, but she had squandered it with the worms. No, there was no way that could have been food, just a cruel joke left behind by someone. Funno shut her eyes and felt her body start to spread out into the universe as sleep threatened to overtake her. She was exhausted, she wanted to sleep, she wanted her bed, her pillow… she wanted to be home.</w:t>
      </w:r>
    </w:p>
    <w:p>
      <w:pPr>
        <w:pStyle w:val="Normal"/>
        <w:ind w:firstLine="720"/>
        <w:rPr/>
      </w:pPr>
      <w:r>
        <w:rPr>
          <w:i/>
        </w:rPr>
        <w:t>No,</w:t>
      </w:r>
      <w:r>
        <w:rPr/>
        <w:t xml:space="preserve"> an errant thought appeared in her head. </w:t>
      </w:r>
      <w:r>
        <w:rPr>
          <w:i/>
        </w:rPr>
        <w:t>You have to get home first,</w:t>
      </w:r>
      <w:r>
        <w:rPr/>
        <w:t xml:space="preserve"> it continued before disappearing. Funno felt her eyes flicker open slowly, revealing the hallway that she had crawled into. Her belly felt full and swollen, a sensation she tried to ignore before she managed to pull herself- with great effort- to her knees. She reached up and grabbed at the lever of the door, pulling herself the rest of the way up to her feet before slowly lowering herself down, squatting like she was at a public toilet.</w:t>
      </w:r>
    </w:p>
    <w:p>
      <w:pPr>
        <w:pStyle w:val="Normal"/>
        <w:ind w:firstLine="720"/>
        <w:rPr/>
      </w:pPr>
      <w:r>
        <w:rPr/>
        <w:t>It was a disgusting, embarrassing thing, but she couldn’t bear to leave whatever it was stay in her. She closed her eyes, trying to pretend she was anywhere but in the hall as she inhaled, clenching the muscles that wound outwards from the core of her womanly blossom to the nether lips that protected it, grimacing every so often. Eventually, amid her ministrations, she felt a wet “plop” beneath her and, for a moment, imagined it to be something that had come out via another way. When she finally worked up the willpower to look down between her thighs, she was greeted with a queer sight.</w:t>
      </w:r>
    </w:p>
    <w:p>
      <w:pPr>
        <w:pStyle w:val="Normal"/>
        <w:ind w:firstLine="720"/>
        <w:rPr/>
      </w:pPr>
      <w:r>
        <w:rPr/>
        <w:t>A purple orb with a darkened center had come tumbling out of her, roughly the size of a golf ball although the one still within her felt like it had swollen in size. She watched it for the briefest of moments, wondering just what it was before closing her eyes once again and focused on the other intruder within her. She started to strain, rather than clench and eventually she stopped, feeling a blood-warm sweat form along her bangs. She was wearing herself out with this exertion, already tired from the first attempt. Slowly, she pulled herself up and to her feet and continued down the new hallway, leaving the purple orb where it had fallen.</w:t>
      </w:r>
    </w:p>
    <w:p>
      <w:pPr>
        <w:pStyle w:val="Normal"/>
        <w:ind w:firstLine="720"/>
        <w:rPr/>
      </w:pPr>
      <w:r>
        <w:rPr/>
        <w:t>The first door on her right led to a stairwell, which she fallowed upwards and from there found a long hallway that had a set of windows cut out of the wall, albeit they were situated near the roof, letting the midday sunlight filter in onto the floor. She smiled, despite the hardships she had endured at the sight of natural sunlight. Home, she thought, would only be beyond those walls. It wasn’t long before she staggered down the hallway, hearing a trio of wet splats behind her but she didn’t bother looking back, focused solely on the door although she tried to move just a bit quicker.</w:t>
      </w:r>
    </w:p>
    <w:p>
      <w:pPr>
        <w:pStyle w:val="Normal"/>
        <w:ind w:firstLine="720"/>
        <w:rPr/>
      </w:pPr>
      <w:r>
        <w:rPr/>
        <w:t>The next door led her into a new room and before she could consider which door to push through next she spied a map on the wall with a god-sent “you are here” indicator. She smiled, sighing in relief when she noticed that, closest to the YAH dot was a spot labeled “wharf”. Wharfs had boats, right? The map looked like it was an island, although she didn’t bother thinking about the finer details, instead disappearing through the door into the outside world. The sunlight stung at her eyes but she didn’t care, she was happy to smell fresh air, to see natural sunlight, even to feel the cool air on her skin even as she crossed her arms over her chest for modesty’s sake.</w:t>
      </w:r>
    </w:p>
    <w:p>
      <w:pPr>
        <w:pStyle w:val="Normal"/>
        <w:ind w:firstLine="720"/>
        <w:rPr/>
      </w:pPr>
      <w:r>
        <w:rPr/>
        <w:t>The ocean whispered quietly in the distance, the cool salt water lapping at the beaches just beyond the trees. She felt better with fresh air filling her lungs, sparking fresh reserves of energy to run through her limbs. She smiled, despite the events she had to endure and the pain that sparked through her belly. She closed her eyes, sighing quietly as she shifted, balancing on the balls of her feet, squatting once again and doing what came unnaturally.</w:t>
      </w:r>
    </w:p>
    <w:p>
      <w:pPr>
        <w:pStyle w:val="Normal"/>
        <w:ind w:firstLine="720"/>
        <w:rPr/>
      </w:pPr>
      <w:r>
        <w:rPr/>
        <w:t>It wasn’t long before she left the last purple egg in the sand, leaving where it fell and feeling immensely better than she had before. She didn’t dare look at the egg in the sand, silently wishing it to burn up in the sand as she glanced towards the side, noticing a winding path through the jungle, an old sign marking the way. She watched it for a moment, a quiet voice in the back of her mind whispering something unintelligible. It disappeared from her mind before she could even think of what it was saying as she started walking, her bare feet sinking into the sand as she headed down the trail, hoping that she would find a boat of some kind.</w:t>
      </w:r>
    </w:p>
    <w:p>
      <w:pPr>
        <w:pStyle w:val="Normal"/>
        <w:ind w:firstLine="720"/>
        <w:rPr/>
      </w:pPr>
      <w:r>
        <w:rPr/>
        <w:t>Hopes were made to be dashed, it seemed, as her feet left the sandy trail and found the concrete wharf abandoned, save for the lapping waves. She couldn’t help but feel a modicum of anger amid the crushing sense of defeat as she sank to her knees, the sounds of the surf and seagulls surrounding her like a stifling blanket. She had wanted to hope so much, so badly that she could go home, away from this awful place. Of course, whoever had brought her here apparently didn’t want her, or anyone to leave. Why not was another question entirely, assuming the worms weren’t an indication.</w:t>
      </w:r>
    </w:p>
    <w:p>
      <w:pPr>
        <w:pStyle w:val="Normal"/>
        <w:ind w:firstLine="720"/>
        <w:rPr/>
      </w:pPr>
      <w:r>
        <w:rPr/>
        <w:t xml:space="preserve">There had to be something she could use back at the facility, “62 weather stations” according to the map she had found on the wall. A boat, a radio, </w:t>
      </w:r>
      <w:r>
        <w:rPr>
          <w:i/>
        </w:rPr>
        <w:t>something</w:t>
      </w:r>
      <w:r>
        <w:rPr/>
        <w:t xml:space="preserve"> that would help her get home. As she stepped off of the deserted wharf she made her way back down the wooded path, hugging her arms against her chest. She had the strangest feeling of being watched, although by what she had no idea, leaving her with a chill that ran up her spine. Her eyes flickered from left and then to the right, searching for whatever might have been nearby, but all she saw was leaves, tree trunks, and more sand.</w:t>
      </w:r>
    </w:p>
    <w:p>
      <w:pPr>
        <w:pStyle w:val="Normal"/>
        <w:ind w:firstLine="720"/>
        <w:rPr/>
      </w:pPr>
      <w:r>
        <w:rPr/>
        <w:t>The rustling of leaves somewhere ahead of her and a blur of darkness that her eyes barely registered as she stopped short, keeping her distance as she tried to identify the creature. A large dog had leapt onto the trail before her, wiry short hair shining dully in the midday sun as its crimson eyes glowed with an inner force that she had never seen before, affording it an evil appearance. Funno took a small step back, her muscles trying to lock up in fright as the hound snarled in her direction and turned towards her. That was when she saw something that made no sense.</w:t>
      </w:r>
    </w:p>
    <w:p>
      <w:pPr>
        <w:pStyle w:val="Normal"/>
        <w:ind w:firstLine="720"/>
        <w:rPr/>
      </w:pPr>
      <w:r>
        <w:rPr/>
        <w:t>Tentacles littered the hound’s backside, disappearing between ribs and around its spine only to protrude out of its skin in other spots like an unholy infestation. She had seen nothing like it, and she was certain that no-one else had seen it either, outside of much smaller parasites. She didn’t get a chance to consider anything more as the hound snarled again and took off towards her, drunkenly galloping at her with white, ropy strands of saliva lashing from its curled lips.</w:t>
      </w:r>
    </w:p>
    <w:p>
      <w:pPr>
        <w:pStyle w:val="Normal"/>
        <w:ind w:firstLine="720"/>
        <w:rPr/>
      </w:pPr>
      <w:r>
        <w:rPr/>
        <w:t>The beast was on her before she could so much as turn to run, leaping into the air with its forepaws connecting with her chest, knocking her onto her back and into the sand. Teeth immediately filled her world as the dog tried to savage her, jaws snapping as the animal’s teeth met flesh and blood started to stain it’s spittle as she fervently and desperately tried to fend it off with her bare hands. She managed a lucky strike against the side of its head, one of her nails connecting with an eye and it immediately retreated, half braying and half yelping as it did so.</w:t>
      </w:r>
    </w:p>
    <w:p>
      <w:pPr>
        <w:pStyle w:val="Normal"/>
        <w:ind w:firstLine="720"/>
        <w:rPr/>
      </w:pPr>
      <w:r>
        <w:rPr>
          <w:rFonts w:eastAsia="Times New Roman"/>
        </w:rPr>
        <w:t xml:space="preserve"> </w:t>
      </w:r>
      <w:r>
        <w:rPr/>
        <w:t>Her face hurt as blood dribbled down from the fresh wounds, although the sensation did little to stop her from getting to her feet, the natural instinct to flee gripping every fiber of her being. She had no idea where to run, no what would happen when she did but she knew that staying here was as good as suicide. The soles of her feet sank into the sand as she took off, trailing blood in her wake as the hound, recovering from the shock of having its eye nearly gouged took off in pursuit. It was a short run, the abhorrent mongrel pouncing on her from behind, shoving her to the ground, her face burying itself in the sand as her hips nearly rose over her scalp, or would have had it not been held down by the beast.</w:t>
      </w:r>
    </w:p>
    <w:p>
      <w:pPr>
        <w:pStyle w:val="Normal"/>
        <w:ind w:firstLine="720"/>
        <w:rPr/>
      </w:pPr>
      <w:r>
        <w:rPr/>
        <w:t>This was it, this is where she met her end. Sand had gotten into her mouth, mixing with the blood that dribbled from her lips as she awaited the moment where the dog would start chewing into the back of her neck, pulling her spine apart only to feel nothing, save for its weight pushing her further into the earth. She tried to get up, only to freeze immediately when she heard it growl menacingly into her ear, almost as if to warn her as humid, hot breath washed over the back of her head.</w:t>
      </w:r>
    </w:p>
    <w:p>
      <w:pPr>
        <w:pStyle w:val="Normal"/>
        <w:ind w:firstLine="720"/>
        <w:rPr/>
      </w:pPr>
      <w:r>
        <w:rPr/>
        <w:t>That was when she felt something… something turgid and pointy pressing against her thigh before stabbing into her skin again. She was being prodded with something, and as it touched her again a pit seemed to open in the pit of her stomach. As if on cue, the fleshy, cool rod pulled away only to be stabbed forward again, the pointed end slipping past her inner thigh and jamming against the nether lips of her sex. She jerked in response before fervently trying to get away, scrabbling at the sand as if to claw her way to safety, although the dog’s leverage on her and the position she found herself in was too much to overcome by her limited reserves of raw strength.</w:t>
      </w:r>
    </w:p>
    <w:p>
      <w:pPr>
        <w:pStyle w:val="Normal"/>
        <w:ind w:firstLine="720"/>
        <w:rPr/>
      </w:pPr>
      <w:r>
        <w:rPr/>
        <w:t>The dog’s hips bucked and the tip finally found its mark, pushing past the outer lips of its new bitch, warmth inviting it further, offering what it wanted. Funno cried out, her voice strangely hoarse as she was impaled on the monster’s member, her cervix quietly crying as the tip mashed against it, almost as if trying to broker passage into her womb itself. Fresh tears soon formed as she was soon pushed into the sand, only to be dragged back as she was humped from behind, the stupid mutt working its shaft in and out of her abused sex as the knot started to form, swelling large enough to start smacking against her outer lips with each thrust.</w:t>
      </w:r>
    </w:p>
    <w:p>
      <w:pPr>
        <w:pStyle w:val="Normal"/>
        <w:ind w:firstLine="720"/>
        <w:rPr/>
      </w:pPr>
      <w:r>
        <w:rPr/>
        <w:t>It wasn’t long before mongrel’s movements became more and more erratic, his hips slamming into her with savage abandon, the knot cruelly pushing against her as she sobbed and whined at the abuse she had to endure. It wasn’t long before its hips were shoved forward, cramming as much of its shaft into her, leaving her to scream at the top of her lungs when the knot, having swollen beyond what could be considered a “normal” apex was lodged between her outer lips, holding them apart for a moment- much to her suffering- before disappearing to her as well as her lips closed around the fleshy appendage.</w:t>
      </w:r>
    </w:p>
    <w:p>
      <w:pPr>
        <w:pStyle w:val="Normal"/>
        <w:ind w:firstLine="720"/>
        <w:rPr/>
      </w:pPr>
      <w:r>
        <w:rPr/>
        <w:t>They were left like that for what seemed like an eternity, Funno’s abused, battered body matching the state of her shattered mind as her dark eyes stared into the sand near her hand, watching but unseeing. She was awake, yet unaware as the monster sniffed the back of her head before pushing against her shoulders with the same pat that had held it down, pulling its hips away. A weak noise managed to slip from her lips as the dog-like creature tried to pull the knot from her abused orifice, finally succeeding as it came free with a loud, fleshy “pop”, slick with animalistic semen, womanly lube and blood.</w:t>
      </w:r>
    </w:p>
    <w:p>
      <w:pPr>
        <w:pStyle w:val="Normal"/>
        <w:ind w:firstLine="720"/>
        <w:rPr/>
      </w:pPr>
      <w:r>
        <w:rPr/>
        <w:t>Funno was soon left in the sand, her hips somehow staying upright although the rest of her body remained slack and pliant, up until an errant breeze managed to push her onto her side. There she stayed, her body turning one way while her head tried to turn the other, succeeding only in keeping her eyes turned skywards.</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5:00Z</dcterms:created>
  <dc:creator>Gary Peterman</dc:creator>
  <dc:description/>
  <cp:keywords/>
  <dc:language>en-US</dc:language>
  <cp:lastModifiedBy>Gary Peterman</cp:lastModifiedBy>
  <dcterms:modified xsi:type="dcterms:W3CDTF">2017-10-26T05:06:00Z</dcterms:modified>
  <cp:revision>38</cp:revision>
  <dc:subject/>
  <dc:title>The wall was grey</dc:title>
</cp:coreProperties>
</file>