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His green eyes shone with childhood mirth as he watched the TV screen raptly, the flashing lights and shifting colors moving and rolling in tune to his fingers playing across the buttons of the controller he held. He had been playing “Adventure Trio 2” for the better part of summer vacation, always having to start over because of a bad choice in tactics or because the game cheated. Of the three characters, he had invested the most skill points into the purple-haired warrior rather than the blonde mage or the brown-haired spellsword, and his single-minded tactics were coming back to bite him with a vengeance.</w:t>
      </w:r>
    </w:p>
    <w:p>
      <w:pPr>
        <w:pStyle w:val="Normal"/>
        <w:ind w:firstLine="720"/>
        <w:rPr/>
      </w:pPr>
      <w:r>
        <w:rPr/>
        <w:t>The part of the game had taken him from Jacobsy to Banesbury, as well as his second boss battle. It was funny calling it the “second” one, considering the first fight was easily won with the warrior scoring critical attack after critical attack after he used a magical red potion on them. Now, he was forced to look through the skills and abilities of the other two characters, all but begging for ways to augment the warrior and get through the fight. He had long stopped getting angry at the fact that, if he wanted to back out of the boss’ arena he’d have to restart from a previous save, and the only save he could find was the autosave way back at the beginning of the game.</w:t>
      </w:r>
    </w:p>
    <w:p>
      <w:pPr>
        <w:pStyle w:val="Normal"/>
        <w:ind w:firstLine="720"/>
        <w:rPr/>
      </w:pPr>
      <w:r>
        <w:rPr/>
        <w:t>No way was he going to do that. He was going to force through the fight, win, and show this game who was boss! Collin smiled as he tapped the A button of his controller, confirming the choice for the mage to use “fireball” against one of the lowly minions that would preclude the boss. A pixilated animation of the minion bursting into flames, only to end up looking like a used matchstick and comically disintegrating was his reward before the computer’s turn began.</w:t>
      </w:r>
    </w:p>
    <w:p>
      <w:pPr>
        <w:pStyle w:val="Normal"/>
        <w:ind w:firstLine="720"/>
        <w:rPr/>
      </w:pPr>
      <w:r>
        <w:rPr/>
        <w:t>“</w:t>
      </w:r>
      <w:r>
        <w:rPr/>
        <w:t>Henchman 1 used grapple,” the message box exclaimed at first. “But Mage breaks free!”</w:t>
      </w:r>
    </w:p>
    <w:p>
      <w:pPr>
        <w:pStyle w:val="Normal"/>
        <w:ind w:firstLine="720"/>
        <w:rPr/>
      </w:pPr>
      <w:r>
        <w:rPr/>
        <w:t>“</w:t>
      </w:r>
      <w:r>
        <w:rPr/>
        <w:t>Henchman 2 used Swift Strike,” the message box continued to narrate. “Warrior was hit for 50HP.”</w:t>
      </w:r>
    </w:p>
    <w:p>
      <w:pPr>
        <w:pStyle w:val="Normal"/>
        <w:ind w:firstLine="720"/>
        <w:rPr/>
      </w:pPr>
      <w:r>
        <w:rPr/>
        <w:t>“</w:t>
      </w:r>
      <w:r>
        <w:rPr/>
        <w:t>Henchman 4 is confused. He hurt himself in his confusion,” followed by one of the minion sprites blinking with a wholesome 10HP damage blip to show for it.</w:t>
      </w:r>
    </w:p>
    <w:p>
      <w:pPr>
        <w:pStyle w:val="Normal"/>
        <w:ind w:firstLine="720"/>
        <w:rPr/>
      </w:pPr>
      <w:r>
        <w:rPr/>
        <w:t>“</w:t>
      </w:r>
      <w:r>
        <w:rPr/>
        <w:t>Henchman 5 used barbed needle,” it came to an end to the lineup. “Spellsword is poisoned!”</w:t>
      </w:r>
    </w:p>
    <w:p>
      <w:pPr>
        <w:pStyle w:val="Normal"/>
        <w:ind w:firstLine="720"/>
        <w:rPr/>
      </w:pPr>
      <w:r>
        <w:rPr/>
        <w:t>“</w:t>
      </w:r>
      <w:r>
        <w:rPr/>
        <w:t>Aw, man,” Collin groaned as his turn began again. He flipped through the menu selection of the items he had, popping a health potion for Warrior and a mana potion for Mage. When it came to finding a green antidote potion for Spellsword, he came up short before he realized that he had used the last one five turns ago.</w:t>
      </w:r>
    </w:p>
    <w:p>
      <w:pPr>
        <w:pStyle w:val="Normal"/>
        <w:ind w:firstLine="720"/>
        <w:rPr/>
      </w:pPr>
      <w:r>
        <w:rPr/>
        <w:t>“</w:t>
      </w:r>
      <w:r>
        <w:rPr/>
        <w:t>Eh,” he shrugged to himself. “She wasn’t important anyway,” and with that he lined up the attacks and ended his turn.</w:t>
      </w:r>
    </w:p>
    <w:p>
      <w:pPr>
        <w:pStyle w:val="Normal"/>
        <w:ind w:firstLine="720"/>
        <w:rPr/>
      </w:pPr>
      <w:r>
        <w:rPr/>
        <w:t>“</w:t>
      </w:r>
      <w:r>
        <w:rPr/>
        <w:t>Spellsword fainted,” the game narrated grimly as the respective sprite adopted a prone position as the poison debuff kicked in.</w:t>
      </w:r>
    </w:p>
    <w:p>
      <w:pPr>
        <w:pStyle w:val="Normal"/>
        <w:ind w:firstLine="720"/>
        <w:rPr/>
      </w:pPr>
      <w:r>
        <w:rPr/>
        <w:t>“</w:t>
      </w:r>
      <w:r>
        <w:rPr/>
        <w:t>Henchman 1 used Slash,” it pointed out next. “Mage fainted.”</w:t>
      </w:r>
    </w:p>
    <w:p>
      <w:pPr>
        <w:pStyle w:val="Normal"/>
        <w:ind w:firstLine="720"/>
        <w:rPr/>
      </w:pPr>
      <w:r>
        <w:rPr/>
        <w:t>Collin felt himself gritting his teeth as the next two enemies began their respective attacks, cleaving whole chunks off of Warrior’s health bar. His fingers mashed at the buttons as he tried to pop another health potion, recovering only a quarter of her health in the progress. Of course, as his luck would have it, the next attack she launched missed completely, and, in turn, the minions didn’t.</w:t>
      </w:r>
    </w:p>
    <w:p>
      <w:pPr>
        <w:pStyle w:val="Normal"/>
        <w:ind w:firstLine="720"/>
        <w:rPr/>
      </w:pPr>
      <w:r>
        <w:rPr/>
        <w:t>“</w:t>
      </w:r>
      <w:r>
        <w:rPr/>
        <w:t>Warrior has fainted. Your party has been lost to the dungeon.”</w:t>
      </w:r>
    </w:p>
    <w:p>
      <w:pPr>
        <w:pStyle w:val="Normal"/>
        <w:ind w:firstLine="720"/>
        <w:rPr/>
      </w:pPr>
      <w:r>
        <w:rPr/>
        <w:t>“</w:t>
      </w:r>
      <w:r>
        <w:rPr/>
        <w:t>Aw, man!”</w:t>
      </w:r>
    </w:p>
    <w:p>
      <w:pPr>
        <w:pStyle w:val="Normal"/>
        <w:ind w:firstLine="720"/>
        <w:rPr/>
      </w:pPr>
      <w:r>
        <w:rPr/>
        <w:t>Collin let the controller fall into his lap as he rested his chin on his palms, staring at the game over screen. That game cheated so much, it was a wonder he found it fun. Warrior was the only one he needed to win, so why did he have to use the other two characters? Seriously, they sucked to hard, why were they in the game in the first place?</w:t>
      </w:r>
    </w:p>
    <w:p>
      <w:pPr>
        <w:pStyle w:val="Normal"/>
        <w:ind w:firstLine="720"/>
        <w:rPr/>
      </w:pPr>
      <w:r>
        <w:rPr/>
        <w:t>“</w:t>
      </w:r>
      <w:r>
        <w:rPr/>
        <w:t>Collin,” a deep voice rose from the kitchen doorway as an older man with salted dark hair poked his head into the living room. “Why not take a pause for the cause, champ? It’s lunch time.”</w:t>
      </w:r>
    </w:p>
    <w:p>
      <w:pPr>
        <w:pStyle w:val="Normal"/>
        <w:ind w:firstLine="720"/>
        <w:rPr/>
      </w:pPr>
      <w:r>
        <w:rPr/>
        <w:t>“</w:t>
      </w:r>
      <w:r>
        <w:rPr/>
        <w:t>But dad,” Collin turned around in his seat. “I almost won that time!”</w:t>
      </w:r>
    </w:p>
    <w:p>
      <w:pPr>
        <w:pStyle w:val="Normal"/>
        <w:ind w:firstLine="720"/>
        <w:rPr/>
      </w:pPr>
      <w:r>
        <w:rPr/>
        <w:t>“</w:t>
      </w:r>
      <w:r>
        <w:rPr/>
        <w:t>You sound like I did when I played Cellars and Wyverns,” he chuckled before nodding towards the TV. “Go on, turn it off and get in here. Your PB and banana sandwich is getting stale.”</w:t>
      </w:r>
    </w:p>
    <w:p>
      <w:pPr>
        <w:pStyle w:val="Normal"/>
        <w:ind w:firstLine="720"/>
        <w:rPr/>
      </w:pPr>
      <w:r>
        <w:rPr/>
        <w:t>Collin waited before dad disappeared back into the kitchen before rolling his eyes, crawling towards the game console and flipping the power switch. The virtual carnage that was his defeated party disappeared into the crushing black oblivion of the TV screen shortly before the dreaded, green characters “CH 3” blinked in the upper corner. He got to his feet and shuffled into the kitchen, clambering into his chair, looking down at the sandwich that had been cut into halves for him.</w:t>
      </w:r>
    </w:p>
    <w:p>
      <w:pPr>
        <w:pStyle w:val="Normal"/>
        <w:ind w:firstLine="720"/>
        <w:rPr/>
      </w:pPr>
      <w:r>
        <w:rPr/>
        <w:t>Dad sat down across from Collin as he picked up one of the portions and took a bite, chewing loudly. “Chew with your mouth closed, champ,” he reminded Collin before taking a sip of his coffee.</w:t>
      </w:r>
    </w:p>
    <w:p>
      <w:pPr>
        <w:pStyle w:val="Normal"/>
        <w:ind w:firstLine="720"/>
        <w:rPr/>
      </w:pPr>
      <w:r>
        <w:rPr/>
        <w:t>Collin nodded and closed his mouth, swallowing before speaking. “Hey dad, what’s ‘Cellars and Wyverns’?”</w:t>
      </w:r>
    </w:p>
    <w:p>
      <w:pPr>
        <w:pStyle w:val="Normal"/>
        <w:ind w:firstLine="720"/>
        <w:rPr/>
      </w:pPr>
      <w:r>
        <w:rPr/>
        <w:t>Dad smiled, almost bemused. “Well, it’s like that game you play, just on a game board with paper, figurines, and dice.”</w:t>
      </w:r>
    </w:p>
    <w:p>
      <w:pPr>
        <w:pStyle w:val="Normal"/>
        <w:ind w:firstLine="720"/>
        <w:rPr/>
      </w:pPr>
      <w:r>
        <w:rPr/>
        <w:t>“</w:t>
      </w:r>
      <w:r>
        <w:rPr/>
        <w:t>What, like monopsony,” Collin tilted his head, unsure if he was drawing the proper similarity between the game and whatever it was his dad had said. “They’re both board games, right?”</w:t>
      </w:r>
    </w:p>
    <w:p>
      <w:pPr>
        <w:pStyle w:val="Normal"/>
        <w:ind w:firstLine="720"/>
        <w:rPr/>
      </w:pPr>
      <w:r>
        <w:rPr/>
        <w:t>“</w:t>
      </w:r>
      <w:r>
        <w:rPr/>
        <w:t>That’s right,” Dad sipped his drink one last time before setting the mug on the table. “Though maybe you should take a break for the day. Maybe go outside and play with the kids?”</w:t>
      </w:r>
    </w:p>
    <w:p>
      <w:pPr>
        <w:pStyle w:val="Normal"/>
        <w:ind w:firstLine="720"/>
        <w:rPr/>
      </w:pPr>
      <w:r>
        <w:rPr/>
        <w:t>Collin’s apple-green eyes shifted to the window that resided over the sink and the trees that stood in the yard. “Maybe. I think Brandon’s coming home from camp today.”</w:t>
      </w:r>
    </w:p>
    <w:p>
      <w:pPr>
        <w:pStyle w:val="Normal"/>
        <w:ind w:firstLine="720"/>
        <w:rPr/>
      </w:pPr>
      <w:r>
        <w:rPr/>
        <w:t>“</w:t>
      </w:r>
      <w:r>
        <w:rPr/>
        <w:t>Sounds like a fun time,” Dad said without thinking, like he sometimes did. “Besides, young kids need fresh air and exercise during summer vacation. Before you know it, school will be back in and you’ll be begging for a vacation again.”</w:t>
      </w:r>
    </w:p>
    <w:p>
      <w:pPr>
        <w:pStyle w:val="Normal"/>
        <w:ind w:firstLine="720"/>
        <w:rPr/>
      </w:pPr>
      <w:r>
        <w:rPr/>
        <w:t>Collin didn’t answer, instead stuffing the rest of the sandwich in his mouth and chewing slowly, looking down at the other half before looking up at his dad.</w:t>
      </w:r>
    </w:p>
    <w:p>
      <w:pPr>
        <w:pStyle w:val="Normal"/>
        <w:ind w:firstLine="720"/>
        <w:rPr/>
      </w:pPr>
      <w:r>
        <w:rPr/>
        <w:t>“</w:t>
      </w:r>
      <w:r>
        <w:rPr/>
        <w:t>Did you go to school,” he asked. “Did they even have school?”</w:t>
      </w:r>
    </w:p>
    <w:p>
      <w:pPr>
        <w:pStyle w:val="Normal"/>
        <w:ind w:firstLine="720"/>
        <w:rPr/>
      </w:pPr>
      <w:r>
        <w:rPr/>
        <w:t>“</w:t>
      </w:r>
      <w:r>
        <w:rPr/>
        <w:t>Oh, yeah we did. Wasn’t as fun as school is now, though.”</w:t>
      </w:r>
    </w:p>
    <w:p>
      <w:pPr>
        <w:pStyle w:val="Normal"/>
        <w:ind w:firstLine="720"/>
        <w:rPr/>
      </w:pPr>
      <w:r>
        <w:rPr/>
        <w:t>“</w:t>
      </w:r>
      <w:r>
        <w:rPr/>
        <w:t>School wasn’t fun? It isn’t fun now!”</w:t>
      </w:r>
    </w:p>
    <w:p>
      <w:pPr>
        <w:pStyle w:val="Normal"/>
        <w:ind w:firstLine="720"/>
        <w:rPr/>
      </w:pPr>
      <w:r>
        <w:rPr/>
        <w:t>Dad made an ambiguous gesture with his arms and shoulders. “Well, you think that now, but give it a few years when you grow up. You’ll change your tune pretty quick.”</w:t>
      </w:r>
    </w:p>
    <w:p>
      <w:pPr>
        <w:pStyle w:val="Normal"/>
        <w:ind w:firstLine="720"/>
        <w:rPr/>
      </w:pPr>
      <w:r>
        <w:rPr/>
        <w:t>“</w:t>
      </w:r>
      <w:r>
        <w:rPr/>
        <w:t>A tune?”</w:t>
      </w:r>
    </w:p>
    <w:p>
      <w:pPr>
        <w:pStyle w:val="Normal"/>
        <w:ind w:firstLine="720"/>
        <w:rPr/>
      </w:pPr>
      <w:r>
        <w:rPr/>
        <w:t>Dad shook his head. “Don’t worry about it. Just finish your lunch and have some fun outside.”</w:t>
      </w:r>
    </w:p>
    <w:p>
      <w:pPr>
        <w:pStyle w:val="Normal"/>
        <w:ind w:firstLine="720"/>
        <w:rPr/>
      </w:pPr>
      <w:r>
        <w:rPr/>
        <w:t>It wasn’t long before the second half of the sandwich was plucked up and Collin bit into it when mom came walking in with Cheryl, Collin’s baby sister in her arms. She paused to give her husband a quick peck on the cheek before sitting Cheryl in her high chair.</w:t>
      </w:r>
    </w:p>
    <w:p>
      <w:pPr>
        <w:pStyle w:val="Normal"/>
        <w:ind w:firstLine="720"/>
        <w:rPr/>
      </w:pPr>
      <w:r>
        <w:rPr/>
        <w:t>“</w:t>
      </w:r>
      <w:r>
        <w:rPr/>
        <w:t>You look nice today, Anne. Is there a special occasion,” Dad asked before smiling. “Or are you just happy to see me?”</w:t>
      </w:r>
    </w:p>
    <w:p>
      <w:pPr>
        <w:pStyle w:val="Normal"/>
        <w:ind w:firstLine="720"/>
        <w:rPr/>
      </w:pPr>
      <w:r>
        <w:rPr/>
        <w:t>Mom gave him a light slap on the chest as she walked by towards one of the cabinets, pulling out a bright blue sippy cup before heading for the fridge. “I have to run a few errands today. “We have that car payment, and I have my book club this evening.”</w:t>
      </w:r>
    </w:p>
    <w:p>
      <w:pPr>
        <w:pStyle w:val="Normal"/>
        <w:ind w:firstLine="720"/>
        <w:rPr/>
      </w:pPr>
      <w:r>
        <w:rPr/>
        <w:t>“</w:t>
      </w:r>
      <w:r>
        <w:rPr/>
        <w:t>Oh, right, totally forgot about that,” Dad said as he brought his mug to his lips, rolling his eyes as he sipped his drink. He had long ago learned to keep his opinion to himself about her book club, let alone the women that frequented them. “When will you be back, then?”</w:t>
      </w:r>
    </w:p>
    <w:p>
      <w:pPr>
        <w:pStyle w:val="Normal"/>
        <w:ind w:firstLine="720"/>
        <w:rPr/>
      </w:pPr>
      <w:r>
        <w:rPr/>
        <w:t>“</w:t>
      </w:r>
      <w:r>
        <w:rPr/>
        <w:t>The usual time,” she replied as she gently handed Cheryl her sippy cup, who clumsily brought it up and started sucking on the mouthpiece. “We’re reading A Tale of Two Cities, you know.”</w:t>
      </w:r>
    </w:p>
    <w:p>
      <w:pPr>
        <w:pStyle w:val="Normal"/>
        <w:ind w:firstLine="720"/>
        <w:rPr/>
      </w:pPr>
      <w:r>
        <w:rPr/>
        <w:t>“</w:t>
      </w:r>
      <w:r>
        <w:rPr/>
        <w:t>I had no idea,” Dad said absently as Collin watched the two talk as he ate in silence.</w:t>
      </w:r>
    </w:p>
    <w:p>
      <w:pPr>
        <w:pStyle w:val="Normal"/>
        <w:ind w:firstLine="720"/>
        <w:rPr/>
      </w:pPr>
      <w:r>
        <w:rPr/>
        <w:t>It wasn’t long before he stuffed the rest of the sandwich in his mouth and slipped from his seat. “Bye mom, bye dad!”</w:t>
      </w:r>
    </w:p>
    <w:p>
      <w:pPr>
        <w:pStyle w:val="Normal"/>
        <w:ind w:firstLine="720"/>
        <w:rPr/>
      </w:pPr>
      <w:r>
        <w:rPr/>
        <w:t>They looked up from their conversation.</w:t>
      </w:r>
    </w:p>
    <w:p>
      <w:pPr>
        <w:pStyle w:val="Normal"/>
        <w:ind w:firstLine="720"/>
        <w:rPr/>
      </w:pPr>
      <w:r>
        <w:rPr/>
        <w:t>“</w:t>
      </w:r>
      <w:r>
        <w:rPr/>
        <w:t>Stay in the front yard, Collin,” Dad called out as Collin disappeared out of the kitchen. “Don’t go wandering off!”</w:t>
      </w:r>
    </w:p>
    <w:p>
      <w:pPr>
        <w:pStyle w:val="Normal"/>
        <w:ind w:firstLine="720"/>
        <w:rPr/>
      </w:pPr>
      <w:r>
        <w:rPr/>
        <w:t>It seemed to be just mere minutes after Collin left the house that he was called back in by Dad after Mom left in her own car, waving to him as she pulled out of the driveway and drove out of the cul-de-sac. As he trudged in the house he was nearly bowled over by Dad.</w:t>
      </w:r>
    </w:p>
    <w:p>
      <w:pPr>
        <w:pStyle w:val="Normal"/>
        <w:ind w:firstLine="720"/>
        <w:rPr/>
      </w:pPr>
      <w:r>
        <w:rPr/>
        <w:t>“</w:t>
      </w:r>
      <w:r>
        <w:rPr/>
        <w:t>Sorry champ, but I have to go to work for a bit,” Dad said quickly as he stepped around Collin. “I need you to watch your sister for a bit.”</w:t>
      </w:r>
    </w:p>
    <w:p>
      <w:pPr>
        <w:pStyle w:val="Normal"/>
        <w:ind w:firstLine="720"/>
        <w:rPr/>
      </w:pPr>
      <w:r>
        <w:rPr/>
        <w:t>“</w:t>
      </w:r>
      <w:r>
        <w:rPr/>
        <w:t>What, why,” Collin asked, his voice taking an almost whining quality.</w:t>
      </w:r>
    </w:p>
    <w:p>
      <w:pPr>
        <w:pStyle w:val="Normal"/>
        <w:ind w:firstLine="720"/>
        <w:rPr/>
      </w:pPr>
      <w:r>
        <w:rPr/>
        <w:t>“</w:t>
      </w:r>
      <w:r>
        <w:rPr/>
        <w:t>Because you’ll be the only one in the house with her. I’m serious, Collin, I need you to keep an eye on her; and don’t just play videogames. I mean it.”</w:t>
      </w:r>
    </w:p>
    <w:p>
      <w:pPr>
        <w:pStyle w:val="Normal"/>
        <w:ind w:firstLine="720"/>
        <w:rPr/>
      </w:pPr>
      <w:r>
        <w:rPr/>
        <w:t>Collin pouted and crossed his arms over his chest. “Why can’t she go with you?”</w:t>
      </w:r>
    </w:p>
    <w:p>
      <w:pPr>
        <w:pStyle w:val="Normal"/>
        <w:ind w:firstLine="720"/>
        <w:rPr/>
      </w:pPr>
      <w:r>
        <w:rPr/>
        <w:t>“</w:t>
      </w:r>
      <w:r>
        <w:rPr/>
        <w:t>Collin, I’m not going to argue this with you,” Dad opened the door. “No videogames until mom or I come back. Understand?”</w:t>
      </w:r>
    </w:p>
    <w:p>
      <w:pPr>
        <w:pStyle w:val="Normal"/>
        <w:ind w:firstLine="720"/>
        <w:rPr/>
      </w:pPr>
      <w:r>
        <w:rPr/>
        <w:t>Collin gave out a whiny “harrumph” before conceding a resigned “fine” and Dad shut the door, hopping into his truck and driving off as well. Collin stuck his tongue out at the door before heading back to the living room, sitting down and reaching for the controller before noticing a very important fact. The controller and even the power cord were missing.</w:t>
      </w:r>
    </w:p>
    <w:p>
      <w:pPr>
        <w:pStyle w:val="Normal"/>
        <w:ind w:firstLine="720"/>
        <w:rPr/>
      </w:pPr>
      <w:r>
        <w:rPr/>
        <w:t>“</w:t>
      </w:r>
      <w:r>
        <w:rPr/>
        <w:t>Aw, man,” Collin groaned rather loudly. He flopped onto his back, pouting darkly before an idea came to mind.</w:t>
      </w:r>
    </w:p>
    <w:p>
      <w:pPr>
        <w:pStyle w:val="Normal"/>
        <w:ind w:firstLine="720"/>
        <w:rPr/>
      </w:pPr>
      <w:r>
        <w:rPr/>
        <w:t>Dad would have hidden the controller and power cord for his Sang Exodus game console in a place he would never be able to get to, so why not get back at him. He got to his feet and headed for the stairs, kicking his shoes off as he took off up the stairs, practically taking two at a time. His legs ached slightly by the time he got to the upstairs hallway but that was a minor thing as he headed past Cheryl’s room, stepping quietly to avoid waking his baby sister. She had a pair of lungs on her when she wanted to be loud enough, and he didn’t want to be blamed for waking her up again.</w:t>
      </w:r>
    </w:p>
    <w:p>
      <w:pPr>
        <w:pStyle w:val="Normal"/>
        <w:ind w:firstLine="720"/>
        <w:rPr/>
      </w:pPr>
      <w:r>
        <w:rPr/>
        <w:t>He didn’t need to stop by her room anyway, considering what he had in mind. It would be petty revenge, but it was just the kind of revenge that he’d love, especially since it was as fun as it was cathartic. He all but kicked his shoes off as he stepped into his parent’s bedroom, feeling a childish sense of joy as he clambered onto the bed and stood up. It wasn’t long before he started bounding up and down, the springs squeaking loudly when they weren’t clapping as his weight came down onto the mattress.</w:t>
      </w:r>
    </w:p>
    <w:p>
      <w:pPr>
        <w:pStyle w:val="Normal"/>
        <w:ind w:firstLine="720"/>
        <w:rPr/>
      </w:pPr>
      <w:r>
        <w:rPr/>
        <w:t>His fun came to a screeching halt when he came down too close to the edge and went tumbling off of the bed, landing hard on his side. The carpet cushioned his landing for the most part, but his shoulder and head still hurt. He managed to pull himself up to his feet, his fingers digging into the sheets for purchase before he managed to put his weight on his knee. That was when he noticed something peeking from between the mattresses.</w:t>
      </w:r>
    </w:p>
    <w:p>
      <w:pPr>
        <w:pStyle w:val="Normal"/>
        <w:ind w:firstLine="720"/>
        <w:rPr/>
      </w:pPr>
      <w:r>
        <w:rPr/>
        <w:t>Collin blinked as he slipped the magazine out from between the mattresses, his eyes greeted to the title image involving a lady, kinda like mom but with black hair in a swimsuit. Forgetting where he was for a moment, he opened the magazine to the front page and was immediately greeted to the sight of another not-mom lady lying on her back. If it wasn’t for the fact that she was- as dad put it- wearing her birthday suit. As old as he was, he had never given much thought to girls.</w:t>
      </w:r>
    </w:p>
    <w:p>
      <w:pPr>
        <w:pStyle w:val="Normal"/>
        <w:ind w:firstLine="720"/>
        <w:rPr/>
      </w:pPr>
      <w:r>
        <w:rPr/>
        <w:t>Sure, he gave mom a kiss on the cheek every now and then, and there was that time he got kissed by Tammy Fletcher after school that one time, but that was just normal girl stuff. This, however, seeing not-mom on her back, her breasts uncovered, staring up at him from the page, it made him feel weird. Butterflies fluttered in his belly as his eyes shifted over his newfound interest, although he soon felt an odd stiffness in his shorts as his wiener started to push against his briefs. It wasn’t long before he turned the page and soon found himself seeing the same woman, not-mom resting on her knees, her hands clasped another wiener, probably from not-dad.</w:t>
      </w:r>
    </w:p>
    <w:p>
      <w:pPr>
        <w:pStyle w:val="Normal"/>
        <w:ind w:firstLine="720"/>
        <w:rPr/>
      </w:pPr>
      <w:r>
        <w:rPr/>
        <w:t>The concept of seeing a girl putting her hands on that thing seemed, well, alien to him. He had always heard of other boys bragging about the things they did to their own wieners, gloating when they weren’t practicing curse words where the playground monitors couldn’t hear. Bobby Miller tried to take the cake when he mentioned his mom put his lips on it when he was getting ready for bed, as not-mom was doing to not-dad on page three.</w:t>
      </w:r>
    </w:p>
    <w:p>
      <w:pPr>
        <w:pStyle w:val="Normal"/>
        <w:ind w:firstLine="720"/>
        <w:rPr/>
      </w:pPr>
      <w:r>
        <w:rPr/>
        <w:t>It wasn’t until he noticed not-mom with her hands on another, different-colored wiener, moving them up and down through a set of pictures that he had an idea. He closed the magazine and left his parent’s bedroom, sneaking back to his bedroom and shutting the door quietly. He unbuttoned his shorts and sat on his bed, opening the magazine back up and flipping back to the images of not-mom playing with not-dad. He soon found his free hand touching his own wiener up until the front door opened.</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Collin felt strangely tired and excited at the same time as he sat in his seat, dipping his spoon into the bowl of cereal that Mom had prepared for him. Dad had to leave early for work, the foreman of his construction job practically begging him to fill in for another worker that had called in sick. Mom was home for the time being, although she was going to be leaving around noon for a charity event, leaving him alone with his baby sister once again. Dad would be home around four, although that was the farthest thing from Collin’s mind at this point.</w:t>
      </w:r>
    </w:p>
    <w:p>
      <w:pPr>
        <w:pStyle w:val="Normal"/>
        <w:ind w:firstLine="720"/>
        <w:rPr/>
      </w:pPr>
      <w:r>
        <w:rPr/>
        <w:t>He had been thinking of the magazine that he had hidden in his own room, under the bed of all places. He was afraid that dad- or mom, for that matter- would suddenly accuse him of stealing their magazine and ground him until he was an old man. It took all of his willpower to keep from freaking out when mom looked in his direction.</w:t>
      </w:r>
    </w:p>
    <w:p>
      <w:pPr>
        <w:pStyle w:val="Normal"/>
        <w:ind w:firstLine="720"/>
        <w:rPr/>
      </w:pPr>
      <w:r>
        <w:rPr/>
        <w:t>“</w:t>
      </w:r>
      <w:r>
        <w:rPr/>
        <w:t>You haven’t touched your cereal,” she asked. “You should eat, Collin. A growing boy needs his breakfast.”</w:t>
      </w:r>
    </w:p>
    <w:p>
      <w:pPr>
        <w:pStyle w:val="Normal"/>
        <w:ind w:firstLine="720"/>
        <w:rPr/>
      </w:pPr>
      <w:r>
        <w:rPr/>
        <w:t>“</w:t>
      </w:r>
      <w:r>
        <w:rPr/>
        <w:t>Sorry,” he said meekly as he put a spoonful of fruity puffs into his mouth and chewed quietly.</w:t>
      </w:r>
    </w:p>
    <w:p>
      <w:pPr>
        <w:pStyle w:val="Normal"/>
        <w:ind w:firstLine="720"/>
        <w:rPr/>
      </w:pPr>
      <w:r>
        <w:rPr/>
        <w:t>Mom gave her son an unsure glance, curious as to why he was acting like he was coming down with something. He didn’t look too worse for the wear, only a little bit tired. Sure, it was early morning, but he was usually so peppy and loud during the summer thus far. She was about to ask if he felt alright when Cheryl started to get fussy.</w:t>
      </w:r>
    </w:p>
    <w:p>
      <w:pPr>
        <w:pStyle w:val="Normal"/>
        <w:ind w:firstLine="720"/>
        <w:rPr/>
      </w:pPr>
      <w:r>
        <w:rPr/>
        <w:t>“</w:t>
      </w:r>
      <w:r>
        <w:rPr/>
        <w:t>Oh, sorry,” she said as he produced another spoonful of purred baby food, feeding the young tot the mixture of peas. “Tasty, isn’t it?”</w:t>
      </w:r>
    </w:p>
    <w:p>
      <w:pPr>
        <w:pStyle w:val="Normal"/>
        <w:ind w:firstLine="720"/>
        <w:rPr/>
      </w:pPr>
      <w:r>
        <w:rPr/>
        <w:t>Collin stopped listening, instead eating the rest of his breakfast before putting the bowl in the sink. He bid mom a quick goodbye before heading back upstairs and to the bathroom, looking at himself in the mirror. His eyes drifted down to his shorts and the small bulge that had formed after a single thought of the magazine he had taken. He had barely even thought of the first set of images involving not-mom and here he was, with his wiener already stiffening at the thought.</w:t>
      </w:r>
    </w:p>
    <w:p>
      <w:pPr>
        <w:pStyle w:val="Normal"/>
        <w:ind w:firstLine="720"/>
        <w:rPr/>
      </w:pPr>
      <w:r>
        <w:rPr/>
        <w:t xml:space="preserve">He managed to spend the next few hours not really interacting with mom or Cheryl, either hiding in his room or playing Adventure Trio 2. He didn’t dare try to open the magazine, considering how he expected the door to burst open with his mother guiding in the police to arrest him for theft. There was no way he was going to even </w:t>
      </w:r>
      <w:r>
        <w:rPr>
          <w:i/>
        </w:rPr>
        <w:t>think</w:t>
      </w:r>
      <w:r>
        <w:rPr/>
        <w:t xml:space="preserve"> of that thing while she was still in the house.</w:t>
      </w:r>
    </w:p>
    <w:p>
      <w:pPr>
        <w:pStyle w:val="Normal"/>
        <w:ind w:firstLine="720"/>
        <w:rPr/>
      </w:pPr>
      <w:r>
        <w:rPr/>
        <w:t>It wasn’t until mom left for her charity event that he felt some hope of reprieve. He watched her pull out of the driveway, even waving back from the window when she waved at him. He waited a little longer while, practically praying that she wouldn’t come right back, eventually deciding it was safe until ten minutes had clicked past. He peeked out of the window, his face framed by the curtains as he glanced one way and then the other, breathing a sigh of relief when he couldn’t see mom’s car, or even dad’s truck on the street or in the driveway.</w:t>
      </w:r>
    </w:p>
    <w:p>
      <w:pPr>
        <w:pStyle w:val="Normal"/>
        <w:ind w:firstLine="720"/>
        <w:rPr/>
      </w:pPr>
      <w:r>
        <w:rPr/>
        <w:t>He went back to his room, taking two steps at a time before the door shut behind him and he had the magazine laying on the top of his bed, flipped open to a page at random. He was too busy trying to unbutton his shorts to notice the image that had been on the magazine, although it had his rapt attention when he looked down.</w:t>
      </w:r>
    </w:p>
    <w:p>
      <w:pPr>
        <w:pStyle w:val="Normal"/>
        <w:ind w:firstLine="720"/>
        <w:rPr/>
      </w:pPr>
      <w:r>
        <w:rPr/>
        <w:t>It was a woman, kinda like Kelly, his old babysitter, sitting on someone’s lap, their wiener somehow going into her from below. His erection momentarily forgotten, he tentatively flipped to the next page, showing not-Kelly on her hands and knees with the man behind her, and then her on her back with him over her. He felt a lump start to form in his throat before he swallowed hard, never having any idea that grown-ups did these kinds of things. Some of them looked kinda fun, even.</w:t>
      </w:r>
    </w:p>
    <w:p>
      <w:pPr>
        <w:pStyle w:val="Normal"/>
        <w:ind w:firstLine="720"/>
        <w:rPr/>
      </w:pPr>
      <w:r>
        <w:rPr/>
        <w:t>As he looked down at the stiff thingy that had been poking out from his briefs, his mind wandered to him doing things like this, what was in the magazine with Kelly. She had moved away a few years ago, but the idea was weirdly exciting, although as he thought about it, Cheryl popped into his mind. He blinked in reflex, as if asking his brain if it was really thinking about her in a time like this, and, as if answering his question, another mental image of her popped into view, and then a tangential thought.</w:t>
      </w:r>
    </w:p>
    <w:p>
      <w:pPr>
        <w:pStyle w:val="Normal"/>
        <w:ind w:firstLine="720"/>
        <w:rPr/>
      </w:pPr>
      <w:r>
        <w:rPr/>
        <w:t>Mom and dad had all but forced her onto him the other night, and today as well. Mom had forgotten to take the power cord to his game console, but the games didn’t rivet him like they had previously. Cheryl was his responsibility, and although he couldn’t exactly argue the point he still had to take care of her until one of them came back. This was summer vacation, the three months where he could forget everything about school and play games all day, or sleep over with his friends. Cheryl ruined all of that because she couldn’t take care of herself… although since he was alone with her, he had an idea.</w:t>
      </w:r>
    </w:p>
    <w:p>
      <w:pPr>
        <w:pStyle w:val="Normal"/>
        <w:ind w:firstLine="720"/>
        <w:rPr/>
      </w:pPr>
      <w:r>
        <w:rPr/>
        <w:t>Leaving the magazine on his bed and his shorts on the floor, he poked his head out into the hallway, his heart hammering against his ribs and his wienie throbbing in the cool air as he tip-toed towards Cheryl’s room. The door did little to resist him as he turned the knob and slipped in, letting it shut behind him, leaving him alone with his baby sister. She was asleep, pacifier still in her mouth as she breathed softly under her blanket. He leaned over the side of her crib, watching her as his shaft poked from between the bars of the crib’s railing.</w:t>
      </w:r>
    </w:p>
    <w:p>
      <w:pPr>
        <w:pStyle w:val="Normal"/>
        <w:ind w:firstLine="720"/>
        <w:rPr/>
      </w:pPr>
      <w:r>
        <w:rPr/>
        <w:t>“</w:t>
      </w:r>
      <w:r>
        <w:rPr/>
        <w:t>Hey, CJ,” Collin whispered as he watched her, wondering if she was going to start crying if she woke up. “CJ, are you awake?”</w:t>
      </w:r>
    </w:p>
    <w:p>
      <w:pPr>
        <w:pStyle w:val="Normal"/>
        <w:ind w:firstLine="720"/>
        <w:rPr/>
      </w:pPr>
      <w:r>
        <w:rPr/>
        <w:t>She shifted in her sleep but didn’t stir. Collin swallowed another lump, feeling it tumble down into his stomach with what remained of the cereal and slowly, carefully undid the latches on the crib, easing the rail down until it rested at its lowest point. He still couldn’t believe he was going to be doing this, knowing that if mom or dad found out being grounded would be the least of his worries. He gently pulled the blanket away and picked her up just the way mom showed him, her head resting on his bicep.</w:t>
      </w:r>
    </w:p>
    <w:p>
      <w:pPr>
        <w:pStyle w:val="Normal"/>
        <w:ind w:firstLine="720"/>
        <w:rPr/>
      </w:pPr>
      <w:r>
        <w:rPr/>
        <w:t>He gently carried her back to his room, managing to open the door to her room and his own without abandoning the hold her had on his baby sister. He tenderly laid her on his bed before shutting the door quietly, turning around to see his sister, the magazine, and an idea that was both exciting and fearful. He glanced down at his turgid shaft before stepping back towards the bed, to his little sister.</w:t>
      </w:r>
    </w:p>
    <w:p>
      <w:pPr>
        <w:pStyle w:val="Normal"/>
        <w:ind w:firstLine="720"/>
        <w:rPr/>
      </w:pPr>
      <w:r>
        <w:rPr/>
        <w:t>She had been dressed in the cotton onesie that mom had bought for her, pink faux fur with pink and white stripes running down the sleeves, contrasting the off-blue sheets that she had been laid upon. Collin found himself smiling as he tenderly touched the tips of his fingers against her belly, marveling at the softness of the fabric, rubbing up and down until his finger found the latch of the zipper near her throat.</w:t>
      </w:r>
    </w:p>
    <w:p>
      <w:pPr>
        <w:pStyle w:val="Normal"/>
        <w:ind w:firstLine="720"/>
        <w:rPr/>
      </w:pPr>
      <w:r>
        <w:rPr/>
        <w:t>Just what in the heck was he doing? The question floated in the air as he tugged on the zipper, pulling it down with painstaking slowness, exposing the soft, downy fur on Cheryl’s chest. The zipper stopped halfway down, resting just below her ribs as he ran a finger down her sternum, following the natural flow of her fur. She was soft, kinda like warm cotton balls, the sensation become all the more intense when he managed to slide his hand under her pajamas, her soft fur brushing along the palm of his hand. That was when his finger brushed over the pliant nub of her nipple.</w:t>
      </w:r>
    </w:p>
    <w:p>
      <w:pPr>
        <w:pStyle w:val="Normal"/>
        <w:ind w:firstLine="720"/>
        <w:rPr/>
      </w:pPr>
      <w:r>
        <w:rPr/>
        <w:t>Eventually, he pulled the zipper down as far as it would go, watching it stop just above the gap between her thighs before he tenderly slipped one of her arms out, revealing half of her chest and the off-pink of her nipple against the light peach color of her fur. Despite the anxiety, he managed to slip her other arm out and soon she was clothed from the waist down, his boyish shaft twitching in anticipation as he gently started to roll and squeeze the twin nubs between his fingers.</w:t>
      </w:r>
    </w:p>
    <w:p>
      <w:pPr>
        <w:pStyle w:val="Normal"/>
        <w:ind w:firstLine="720"/>
        <w:rPr/>
      </w:pPr>
      <w:r>
        <w:rPr/>
        <w:t>It wasn’t long before Cheryl stirred from her sleep, her pale blue eyes fluttering open in confusion before falling upon her older brother as he continued to play with her nipples. A soft groan escaped from her mouth, partially muffled by the pacifier in her mouth.</w:t>
      </w:r>
    </w:p>
    <w:p>
      <w:pPr>
        <w:pStyle w:val="Normal"/>
        <w:ind w:firstLine="720"/>
        <w:rPr/>
      </w:pPr>
      <w:r>
        <w:rPr/>
        <w:t>“</w:t>
      </w:r>
      <w:r>
        <w:rPr/>
        <w:t>Hey, CJ,” Colin smiled as he squeezed her nipples once again. “Be good,” he said as he glanced at the magazine, turning the page to show a new image of not-mom and not-dad.</w:t>
      </w:r>
    </w:p>
    <w:p>
      <w:pPr>
        <w:pStyle w:val="Normal"/>
        <w:ind w:firstLine="720"/>
        <w:rPr/>
      </w:pPr>
      <w:r>
        <w:rPr/>
        <w:t>He felt her tender fingers fumble with his larger ones, squeezing gently as he pushed on her chest, keeping her on her back as he flipped to another page, noticing something new he could do. Easing up on her chest, he reached down and started to work her onsie down her underage thighs, sliding them off of her legs. The pacifier slipped from her mouth and landed on the bed as she babbled as young children sometimes did, speaking a hybrid of English and babyneese. He paid her words no mind, instead taking her knees in his hands before parting her legs.</w:t>
      </w:r>
    </w:p>
    <w:p>
      <w:pPr>
        <w:pStyle w:val="Normal"/>
        <w:ind w:firstLine="720"/>
        <w:rPr/>
      </w:pPr>
      <w:r>
        <w:rPr/>
        <w:t>The lips of her young vulva were the first to greet his prying eyes, the hood of her clitoris poking out from between them towards the apex of her sex. She didn’t try to close her legs, hiding herself from him as he let go of her knees and leaned in, his probing fingers touching and poking against her soft thighs and softer outer lips. He couldn’t help but notice his shaft throbbing almost painfully, begging for attention even though he all but enthralled with what he was feeling and seeing in his younger sister.</w:t>
      </w:r>
    </w:p>
    <w:p>
      <w:pPr>
        <w:pStyle w:val="Normal"/>
        <w:ind w:firstLine="720"/>
        <w:rPr/>
      </w:pPr>
      <w:r>
        <w:rPr/>
        <w:t>It wasn’t long before he lifted her legs up and pulled her closer to the edge of the bed by her ankles, letting his young shaft fall between her thighs, resting against her sealed lower lips before letting her thighs close around it in a fleshy, snug vise. He glanced at the magazine, as if questioning if he was doing the same thing in the right way, trying to emulate not-dad as he did the same thing to his lady friend. It was awkward at first, letting Cheryl’s tiny feet rest on the lower part of his chest, keeping her thighs together as he started to rock his hips, watching the tip of his boyish rod slide between her legs.</w:t>
      </w:r>
    </w:p>
    <w:p>
      <w:pPr>
        <w:pStyle w:val="Normal"/>
        <w:ind w:firstLine="720"/>
        <w:rPr/>
      </w:pPr>
      <w:r>
        <w:rPr/>
        <w:t>The sensation was amazing, almost beyond words as he dry-humped his baby sister, grinding his boy parts against her girl parts. Thin strands and dollops of what looked like water occasionally bubbled out of the tip of his wiener, soaking into her fur as he started to hump with more and more force. Cheryl eventually began to cry softly as Collin continued, his balls slapping lightly against her rump before the mounting pleasure, the tensioning spring of raw sensory bliss snapped and he let his head loll back, a soft groan escaping his mouth as another spurt of slippery water bubbled onto her belly.</w:t>
      </w:r>
    </w:p>
    <w:p>
      <w:pPr>
        <w:pStyle w:val="Normal"/>
        <w:ind w:firstLine="720"/>
        <w:rPr/>
      </w:pPr>
      <w:r>
        <w:rPr/>
        <w:t>By the time he managed to get her back into her onsie, leaving his precum to dry on her belly the door opened and the voice of his mother could be heard. By the time he had picked her up and popped her pacifier back into her mouth she had calmed down, clinging to her older brother like she sometimes did.</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Wednesday was something for Collin to look forward to, given the news that one of his best friends, Tommy Simpson had wanted him to come over for a sleep over. Tommy had been bragging about how he had been able to get a new game just before school let out for the summer. “Xe-Nine” had been remarked as an amazing space-flying simulator with explosions and lasers, all rendered in cutting edge, beautifully mastered 32-bit graphics and state of the art AI that was able to follow a scripted path, ensuring total immersion.</w:t>
      </w:r>
    </w:p>
    <w:p>
      <w:pPr>
        <w:pStyle w:val="Normal"/>
        <w:ind w:firstLine="720"/>
        <w:rPr/>
      </w:pPr>
      <w:r>
        <w:rPr/>
        <w:t>Of course, he had another few days before the sleepover, and he was hard at play with Adventure Trio 2 once again, finally having given up on his most recent play through, starting over once again from the beginning autosave. This time, he would work on trying to beef up everyone so he wouldn’t get stuck again. That plan lasted for all of thirty minutes before doing the same thing as before, pouring every single skill point into the warrior as he could.</w:t>
      </w:r>
    </w:p>
    <w:p>
      <w:pPr>
        <w:pStyle w:val="Normal"/>
        <w:ind w:firstLine="720"/>
        <w:rPr/>
      </w:pPr>
      <w:r>
        <w:rPr/>
        <w:t>It was only a matter of time before mom or dad would end up taking the game away from him in favor of having him mind his sister again. He was still shaking from the other day, his heart jack-hammering against his ribs the second the mental image of his boyish shaft between her thighs, the pooling water on her belly, the far-away look in her blue eyes at the end. It was getting harder and harder to hide his erection every ten minutes, especially when there was nothing to keep on his lap to conceal the limpet bulge in his trousers.</w:t>
      </w:r>
    </w:p>
    <w:p>
      <w:pPr>
        <w:pStyle w:val="Normal"/>
        <w:ind w:firstLine="720"/>
        <w:rPr/>
      </w:pPr>
      <w:r>
        <w:rPr/>
        <w:t>Dad was already gone for his job and mom was getting ready to leave again, holding baby Cheryl in her arms as she walked from the kitchen to Cheryl’s room and then back down to the living room. Collin glanced at the pair as the computer’s turn started, the first two minions all but wiping out one of his characters.</w:t>
      </w:r>
    </w:p>
    <w:p>
      <w:pPr>
        <w:pStyle w:val="Normal"/>
        <w:ind w:firstLine="720"/>
        <w:rPr/>
      </w:pPr>
      <w:r>
        <w:rPr/>
        <w:t>“</w:t>
      </w:r>
      <w:r>
        <w:rPr/>
        <w:t>What, again,” he sighed. “Can’t she go with you?”</w:t>
      </w:r>
    </w:p>
    <w:p>
      <w:pPr>
        <w:pStyle w:val="Normal"/>
        <w:ind w:firstLine="720"/>
        <w:rPr/>
      </w:pPr>
      <w:r>
        <w:rPr/>
        <w:t>Mom frowned as she sat Cheryl next to him. “I’m afraid she can’t, but you’re her big brother. You’re supposed to look after her when we can’t,” she offered a diplomatic smile. “Besides, it looks like she likes your game.”</w:t>
      </w:r>
    </w:p>
    <w:p>
      <w:pPr>
        <w:pStyle w:val="Normal"/>
        <w:ind w:firstLine="720"/>
        <w:rPr/>
      </w:pPr>
      <w:r>
        <w:rPr/>
        <w:t>Collin looked down at Cheryl, following her gaze to the TV just in time to see the mage faint from an attack. He frowned inwardly, but made sure not to let mom see it.</w:t>
      </w:r>
    </w:p>
    <w:p>
      <w:pPr>
        <w:pStyle w:val="Normal"/>
        <w:ind w:firstLine="720"/>
        <w:rPr/>
      </w:pPr>
      <w:r>
        <w:rPr/>
        <w:t>“</w:t>
      </w:r>
      <w:r>
        <w:rPr/>
        <w:t>I guess,” he said simply, looking up to see mom already heading for the door. In seconds she disappeared outside and the door shut behind her.</w:t>
      </w:r>
    </w:p>
    <w:p>
      <w:pPr>
        <w:pStyle w:val="Normal"/>
        <w:ind w:firstLine="720"/>
        <w:rPr/>
      </w:pPr>
      <w:r>
        <w:rPr/>
        <w:t>Collin sighed before her felt a small tug on the controller’s cord, looking down to see Cheryl tugging on the cord absently before looking up at him. He blinked, wondering why she was looking up at him like that before shifting the controller out of reach and slipping his hands under her arms. He lifted her up gently and sat her on his lap, her plump bum resting on the front of his jeans, babyish cheeks smushing around the pronounced lump that pushed against the sealed zipper. He smiled at the feeling before letting his arms enclose around her for a moment before picking the controller up.</w:t>
      </w:r>
    </w:p>
    <w:p>
      <w:pPr>
        <w:pStyle w:val="Normal"/>
        <w:ind w:firstLine="720"/>
        <w:rPr/>
      </w:pPr>
      <w:r>
        <w:rPr/>
        <w:t>It wasn’t long before the adventure group was defeated, although Collin barely paid attention to the matter. Cheryl had developed the habit of rocking about in her seat, putting more and less pressure on his trapped willy, distracting him to no end. It wasn’t until Cheryl babbled something in babyneese that he managed to wake from his pleasure-induced trance and noticed her looking down at the controller in his hands. He soon realized that she was looking at the pacifier that had fallen out of her mouth and had landed on the floor.</w:t>
      </w:r>
    </w:p>
    <w:p>
      <w:pPr>
        <w:pStyle w:val="Normal"/>
        <w:ind w:firstLine="720"/>
        <w:rPr/>
      </w:pPr>
      <w:r>
        <w:rPr/>
        <w:t>He reached down to pick it up, an errant thread of spittle connecting it to the carpet for a moment before disappearing into thin air. He had wiped it off on his sleeve and was about to give it back to his sister when an idea sprouted into his mind, fueled from one of the images in the naughty magazine that he had long-since hidden back under the mattress of his parent’s bed.</w:t>
      </w:r>
    </w:p>
    <w:p>
      <w:pPr>
        <w:pStyle w:val="Normal"/>
        <w:ind w:firstLine="720"/>
        <w:rPr/>
      </w:pPr>
      <w:r>
        <w:rPr/>
        <w:t>“</w:t>
      </w:r>
      <w:r>
        <w:rPr/>
        <w:t>Hey, CJ,” he said softly, almost huskily as he set the pacifier aside, much to her dismay. “I got another pacifier for you.”</w:t>
      </w:r>
    </w:p>
    <w:p>
      <w:pPr>
        <w:pStyle w:val="Normal"/>
        <w:ind w:firstLine="720"/>
        <w:rPr/>
      </w:pPr>
      <w:r>
        <w:rPr/>
        <w:t>Cheryl looked up at her, her mouth open in a small “O” before she spoke something that he couldn’t understand, although the tone was interpretable.</w:t>
      </w:r>
    </w:p>
    <w:p>
      <w:pPr>
        <w:pStyle w:val="Normal"/>
        <w:ind w:firstLine="720"/>
        <w:rPr/>
      </w:pPr>
      <w:r>
        <w:rPr/>
        <w:t>“</w:t>
      </w:r>
      <w:r>
        <w:rPr/>
        <w:t>Yeah, a special one,” he smiled as he gently lifted her back up and set her next to him.</w:t>
      </w:r>
    </w:p>
    <w:p>
      <w:pPr>
        <w:pStyle w:val="Normal"/>
        <w:ind w:firstLine="720"/>
        <w:rPr/>
      </w:pPr>
      <w:r>
        <w:rPr/>
        <w:t>Her eyes widened slightly as he leaned back in his seat, unzipping his fly and letting his boyish shaft flop out for her to see. The air in the living room felt chilly to him, but he smiled at her, unbuttoning his shorts before gently cupping the back of her head, his fingers running through her hair.</w:t>
      </w:r>
    </w:p>
    <w:p>
      <w:pPr>
        <w:pStyle w:val="Normal"/>
        <w:ind w:firstLine="720"/>
        <w:rPr/>
      </w:pPr>
      <w:r>
        <w:rPr/>
        <w:t>“</w:t>
      </w:r>
      <w:r>
        <w:rPr/>
        <w:t>Come on,” he cooed gently as he tried to guide her in. “Come on, CJ, it’s just for you.”</w:t>
      </w:r>
    </w:p>
    <w:p>
      <w:pPr>
        <w:pStyle w:val="Normal"/>
        <w:ind w:firstLine="720"/>
        <w:rPr/>
      </w:pPr>
      <w:r>
        <w:rPr/>
        <w:t>Cheryl eventually relented and leaned over her older brother’s lap, letting the weird-looking pacifier slip between her lips. She gave it an experimental, questioning suckle and felt it shiver in response, in tune to the weird noise that Collin made. It wasn’t long before she was pulled away from it, only to be let back to the new pacifier, albeit after Collin had slipped her out of her onsie, tossing it aside onto the carpet.</w:t>
      </w:r>
    </w:p>
    <w:p>
      <w:pPr>
        <w:pStyle w:val="Normal"/>
        <w:ind w:firstLine="720"/>
        <w:rPr/>
      </w:pPr>
      <w:r>
        <w:rPr/>
        <w:t>He craned his head to watch Cheryl as she lay on his belly and chest, her head nestled over his crotch as she used his stiff wiener as a pacifier, sending sparks of amazing bliss through his nerves. Her legs had parted slightly, showing off the cleft of her underage bum and the tiny, girly slit between her thighs. He watched it for a moment before reaching out, gently spreading her legs further for better access before poking one of the outer lips, marveling at the softness. They parted with ease when he pushed his finger between the two lips, the tip of the digit immediately bathed in youthful warmth and naughtiness.</w:t>
      </w:r>
    </w:p>
    <w:p>
      <w:pPr>
        <w:pStyle w:val="Normal"/>
        <w:ind w:firstLine="720"/>
        <w:rPr/>
      </w:pPr>
      <w:r>
        <w:rPr/>
        <w:t>He continued to play with her like this for some time, occasionally reaching down to rub the back of her head, mumbling compliments and encouragements as he worked his finger around in her slit. As he retracted, he noticed a weird shine on his finger as well as threads of the sticky, slimy stuff pulling from her hole. It smelled weird, and as Collin discovered when he tried tasting his baby sister’s essence, found it to be rather tart on his taste buds.</w:t>
      </w:r>
    </w:p>
    <w:p>
      <w:pPr>
        <w:pStyle w:val="Normal"/>
        <w:ind w:firstLine="720"/>
        <w:rPr/>
      </w:pPr>
      <w:r>
        <w:rPr/>
        <w:t>The sound of a truck pulling into the driveway nearly made him bolt upright, sending Cheryl flopping onto the floor before he caught himself and quickly pulled her off of his lap, the sound of her lips letting out a popping sound as his wiener was rudely pulled from her mouth filling the room for a brief second before he took off with her in his arms, barreling up the stairs, only to stop and come back for her onsie and heading back up seconds before the door opened and Dad walked in, shrugging his coat off onto the rack near the stairs.</w:t>
      </w:r>
    </w:p>
    <w:p>
      <w:pPr>
        <w:pStyle w:val="Normal"/>
        <w:ind w:firstLine="720"/>
        <w:rPr/>
      </w:pPr>
      <w:r>
        <w:rPr/>
        <w:t>“</w:t>
      </w:r>
      <w:r>
        <w:rPr/>
        <w:t>Collin,” he called before he turned to shut the door behind him. “Collin, you in here,” he called again before he noticed Cheryl’s pacifier on the floor.</w:t>
      </w:r>
    </w:p>
    <w:p>
      <w:pPr>
        <w:pStyle w:val="Normal"/>
        <w:ind w:firstLine="720"/>
        <w:rPr/>
      </w:pPr>
      <w:r>
        <w:rPr/>
        <w:t>He stooped to pick it up, noticing the faux nipple was still wet before he heard a short, almost muffled cry from upstairs. He turned and jogged up the steps, finding Cheryl’s door ajar as another rousing cry from the little girl could be heard. He opened the door, his eyes greeted by a sight he never expected to see.</w:t>
      </w:r>
    </w:p>
    <w:p>
      <w:pPr>
        <w:pStyle w:val="Normal"/>
        <w:ind w:firstLine="720"/>
        <w:rPr/>
      </w:pPr>
      <w:r>
        <w:rPr/>
        <w:t>Collin had been sitting on the floor near the modest bookcase, his legs crossed with Cheryl on his lap. He had been holding one of her picture books in front of them both, apparently having been reading to her although he couldn’t have been too sure. Cheryl, clearly, was crying as Collin tried to console her.</w:t>
      </w:r>
    </w:p>
    <w:p>
      <w:pPr>
        <w:pStyle w:val="Normal"/>
        <w:ind w:firstLine="720"/>
        <w:rPr/>
      </w:pPr>
      <w:r>
        <w:rPr/>
        <w:t>“</w:t>
      </w:r>
      <w:r>
        <w:rPr/>
        <w:t>What’s going on in here,” dad asked, plucking Cheryl off of Collin’s lap.</w:t>
      </w:r>
    </w:p>
    <w:p>
      <w:pPr>
        <w:pStyle w:val="Normal"/>
        <w:ind w:firstLine="720"/>
        <w:rPr/>
      </w:pPr>
      <w:r>
        <w:rPr/>
        <w:t>“</w:t>
      </w:r>
      <w:r>
        <w:rPr/>
        <w:t>She got upset that she lost her pacifier downstairs, so I thought reading to her would calm her down,” Collin said, holding the book up as if to prove his story. “She was doing kinda ok until you shouted downstairs.”</w:t>
      </w:r>
    </w:p>
    <w:p>
      <w:pPr>
        <w:pStyle w:val="Normal"/>
        <w:ind w:firstLine="720"/>
        <w:rPr/>
      </w:pPr>
      <w:r>
        <w:rPr/>
        <w:t>“</w:t>
      </w:r>
      <w:r>
        <w:rPr/>
        <w:t>I wasn’t shouting,” dad gave his son a neutral glance as he gently cradled Cheryl, taking the pacifier from his breast pocket and, after wiping it off on his shirt, deposited the plastic nipple into her mouth. Almost immediately Cheryl began to calm down. “I’m guessing your mother already left?”</w:t>
      </w:r>
    </w:p>
    <w:p>
      <w:pPr>
        <w:pStyle w:val="Normal"/>
        <w:ind w:firstLine="720"/>
        <w:rPr/>
      </w:pPr>
      <w:r>
        <w:rPr/>
        <w:t>Collin nodded, staying in his sitting position.</w:t>
      </w:r>
    </w:p>
    <w:p>
      <w:pPr>
        <w:pStyle w:val="Normal"/>
        <w:ind w:firstLine="720"/>
        <w:rPr/>
      </w:pPr>
      <w:r>
        <w:rPr/>
        <w:t>“</w:t>
      </w:r>
      <w:r>
        <w:rPr/>
        <w:t>You should go back to your games. I think your sister made a stinky here,” dad grimaced as Collin got to his feet and rushed out, trying to hide the mammoth bulge in his pants.</w:t>
      </w:r>
    </w:p>
    <w:p>
      <w:pPr>
        <w:pStyle w:val="Normal"/>
        <w:ind w:firstLine="720"/>
        <w:rPr/>
      </w:pPr>
      <w:r>
        <w:rPr/>
        <w:t>The rest of the day went by rather quickly as Collin’s stiffness gradually went away while he busied himself with his game once again while dad tended to Cheryl and her mess. His face felt hot and feverish, the mental images of her drooling gash replaying through his mind’s eye as his pent up shaft begged for the sweet release that he had felt the night before. Eventually, he abandoned his game one last time and stalked up towards the bathroom.</w:t>
      </w:r>
    </w:p>
    <w:p>
      <w:pPr>
        <w:pStyle w:val="Normal"/>
        <w:ind w:firstLine="720"/>
        <w:rPr/>
      </w:pPr>
      <w:r>
        <w:rPr/>
        <w:t>His shorts were quickly dropped to his ankles and his fingers fumbled for his shaft as he closed his mind and thought of not-mom on her back, presenting herself for him. He already felt pent up and needy, his climax punctuated by another bare dollop of sticky, slippery water that dribbled down the tip of his fleshy thingy and fell into the toilet. He breathed a sigh of relief, pausing to empty his bladder before flushing.</w:t>
      </w:r>
    </w:p>
    <w:p>
      <w:pPr>
        <w:pStyle w:val="Normal"/>
        <w:ind w:firstLine="720"/>
        <w:rPr/>
      </w:pPr>
      <w:r>
        <w:rPr/>
        <w:t>The rest of the week went by as well as could be expected. It wasn’t until the big day that would mark the point where he could go sleep over at Tommy’s house for the night that things came to a crashing halt. Mom and dad had gotten into a small argument in the kitchen, something about her book club that Collin didn’t hear too much about as well as the fact that his job pushing him to work overtime in supervising another part of the construction site.</w:t>
      </w:r>
    </w:p>
    <w:p>
      <w:pPr>
        <w:pStyle w:val="Normal"/>
        <w:ind w:firstLine="720"/>
        <w:rPr/>
      </w:pPr>
      <w:r>
        <w:rPr/>
        <w:t>The end result, as Collin soon learned with a growing, vitriolic sense of dismay, that with dad working, and mom going to her book club at night-</w:t>
      </w:r>
    </w:p>
    <w:p>
      <w:pPr>
        <w:pStyle w:val="Normal"/>
        <w:ind w:firstLine="720"/>
        <w:rPr/>
      </w:pPr>
      <w:r>
        <w:rPr/>
        <w:t>“</w:t>
      </w:r>
      <w:r>
        <w:rPr/>
        <w:t>I’m sorry, Collin,” mom said sternly. “You can’t go to your friend’s house tonight.”</w:t>
      </w:r>
    </w:p>
    <w:p>
      <w:pPr>
        <w:pStyle w:val="Normal"/>
        <w:ind w:firstLine="720"/>
        <w:rPr/>
      </w:pPr>
      <w:r>
        <w:rPr/>
        <w:t>“</w:t>
      </w:r>
      <w:r>
        <w:rPr/>
        <w:t xml:space="preserve">But </w:t>
      </w:r>
      <w:r>
        <w:rPr>
          <w:i/>
        </w:rPr>
        <w:t xml:space="preserve">mom,” </w:t>
      </w:r>
      <w:r>
        <w:rPr/>
        <w:t>Collin whined loudly, balling his fists listlessly. “You said I could go!”</w:t>
      </w:r>
    </w:p>
    <w:p>
      <w:pPr>
        <w:pStyle w:val="Normal"/>
        <w:ind w:firstLine="720"/>
        <w:rPr/>
      </w:pPr>
      <w:r>
        <w:rPr/>
        <w:t>“</w:t>
      </w:r>
      <w:r>
        <w:rPr/>
        <w:t>That was before I knew your father wouldn’t be here, and I had to help with my book club,” she frowned at him, crossing her arms under her bust. “You’re staying, young man, and that’s that.”</w:t>
      </w:r>
    </w:p>
    <w:p>
      <w:pPr>
        <w:pStyle w:val="Normal"/>
        <w:ind w:firstLine="720"/>
        <w:rPr/>
      </w:pPr>
      <w:r>
        <w:rPr/>
        <w:t>“</w:t>
      </w:r>
      <w:r>
        <w:rPr/>
        <w:t>Oh, come on,” he pressed. “CJ can stay here in her crib, can’t she? What’s the worst she could do in her crib!?”</w:t>
      </w:r>
    </w:p>
    <w:p>
      <w:pPr>
        <w:pStyle w:val="Normal"/>
        <w:ind w:firstLine="720"/>
        <w:rPr/>
      </w:pPr>
      <w:r>
        <w:rPr/>
        <w:t>“</w:t>
      </w:r>
      <w:r>
        <w:rPr/>
        <w:t>That’s enough,” her voice dropped in tone, often preceding her losing her temper. “I said you’re staying, and there’s no ‘ifs’, ‘ands’, or ‘buts’ about it.”</w:t>
      </w:r>
    </w:p>
    <w:p>
      <w:pPr>
        <w:pStyle w:val="Normal"/>
        <w:ind w:firstLine="720"/>
        <w:rPr/>
      </w:pPr>
      <w:r>
        <w:rPr/>
        <w:t>Collin crossed his arms over his chest, scowling deeply. She was in one of her moods now, and no matter what he said- even if it didn’t contain one of those three words- would make it past the first syllable with her. She’d cut him off immediately with a sharp motion of her hand and repeating the whole “no ifs, ands or butts” line as many times as it took for him to give up. Even dad hated it when she got that way with him, but he was a grown-up so he could do other things instead.</w:t>
      </w:r>
    </w:p>
    <w:p>
      <w:pPr>
        <w:pStyle w:val="Normal"/>
        <w:ind w:firstLine="720"/>
        <w:rPr/>
      </w:pPr>
      <w:r>
        <w:rPr/>
        <w:t>As five o’clock rolled over on the VCR’s display, Collin sat down on his butt in front of the TV, starting at the game console that had its power cord stolen by mom this time rather than dad. It was just unfair, plain mean. She was the worst mom in the world as far as he was concerned, unspoken mutterings running under his scalp. Cheryl had been seated next to him by mom before she left, stuffing what looked like a few blue packets of tiny donuts in her purse as she stormed out the door, leaving her kids alone in the house.</w:t>
      </w:r>
    </w:p>
    <w:p>
      <w:pPr>
        <w:pStyle w:val="Normal"/>
        <w:ind w:firstLine="720"/>
        <w:rPr/>
      </w:pPr>
      <w:r>
        <w:rPr/>
        <w:t>For a moment, he thought about burning the house down. That would show them that they were awful parents because they kept him from sleeping over at Tommy’s house. That line of thought gradually gave way to flooding the upstairs toilet and using the stairs like a water slide. It wasn’t long before he soon abandoned his thoughts about leaving the house a smoking crater when Cheryl did something surprising. Even though she couldn’t stand up on her own, she managed to worm her way onto his lap and plant her face against his lap, her lips kissing his zipper.</w:t>
      </w:r>
    </w:p>
    <w:p>
      <w:pPr>
        <w:pStyle w:val="Normal"/>
        <w:ind w:firstLine="720"/>
        <w:rPr/>
      </w:pPr>
      <w:r>
        <w:rPr/>
        <w:t>He blinked stupidly as she lifted her head and all but head-butted him lightly, as if unable to understand the fact that his wiener was covered by his shorts and briefs. As he watched her a new thought popped into his head: this was her fault, ultimately. She was the baby of the family and couldn’t take care of herself. She knew it and his parents knew it, so who else but him to have to stay home and take care of her while Tommy racked up the newest high score on Xe-Nine?</w:t>
      </w:r>
    </w:p>
    <w:p>
      <w:pPr>
        <w:pStyle w:val="Normal"/>
        <w:ind w:firstLine="720"/>
        <w:rPr/>
      </w:pPr>
      <w:r>
        <w:rPr/>
        <w:t>“</w:t>
      </w:r>
      <w:r>
        <w:rPr/>
        <w:t>Come here,” he said with as level of a tone as he could manage, grabbing her by the back of her onsie and pulling her onto his lap. She fidgeted as she was seated before the zipper of her clothes was yanked down, exposing the peach-colored fur of her chest. “Quit squirming, CJ,” he grumbled as he wormed her out of her clothes, revealing her nubile body once again.</w:t>
      </w:r>
    </w:p>
    <w:p>
      <w:pPr>
        <w:pStyle w:val="Normal"/>
        <w:ind w:firstLine="720"/>
        <w:rPr/>
      </w:pPr>
      <w:r>
        <w:rPr/>
        <w:t>He didn’t care if they were brother and sister, or if she wincing at his rough handling. He wanted her to be sorry he had to stay as he pulled the cloth off of her arms and legs, stripping her down to the fur before groping what he could. Her nipples, her belly, her legs and thighs, even pushing his finger into her hidden hole, treating her more as a life-sized doll than his baby sister.</w:t>
      </w:r>
    </w:p>
    <w:p>
      <w:pPr>
        <w:pStyle w:val="Normal"/>
        <w:ind w:firstLine="720"/>
        <w:rPr/>
      </w:pPr>
      <w:r>
        <w:rPr/>
        <w:t>Cheryl couldn’t have guessed what he was doing to her, but she knew that he was being rough. She didn’t start crying, instead making small, fairy-like grunts and winces as he moved her around and about, exploring everywhere that he could get his fingers. There was one last image in the magazine that he had seen and committed to memory before having to hide it again, one where he saw not-mom sitting on not-daddy’s lap, not-daddy’s thingy going deep into not-mommy as her face contorted into what looked like pain.</w:t>
      </w:r>
    </w:p>
    <w:p>
      <w:pPr>
        <w:pStyle w:val="Normal"/>
        <w:ind w:firstLine="720"/>
        <w:rPr/>
      </w:pPr>
      <w:r>
        <w:rPr/>
        <w:t>He was going to do that to her. He was going to make her do it and have that same face. That would show her not to be such a baby and learn to take care of herself. His mind was well past the point of explaining and rationalizing this to himself as he snaked out of his shorts and pulled his half-hard wiener out, giving it a few harsh strokes, practically pulling on it as if it would start to swell and stiffen at the abuse. It worked, although one could have argued that it was more due to seeing her naked and exposed to his prying eyes than the actual physical motion. He grabbed for her once again, pulling her up as her mouth opened in surprise once again.</w:t>
      </w:r>
    </w:p>
    <w:p>
      <w:pPr>
        <w:pStyle w:val="Normal"/>
        <w:ind w:firstLine="720"/>
        <w:rPr/>
      </w:pPr>
      <w:r>
        <w:rPr/>
        <w:t>The pliant lips of her sex were warm, as was the rest of her tiny body as he held her up over his lap, her tiny feet touching his legs as he lowered her down. The tip of his shaft brushed against her outer lip firmly, pushing the skin around before he pulled her back up and tried again, this time the swollen head of his member sliding back towards the base of her tail. One last time, and a small but sharp drop onto his lap left his member piercing her sex, although the sensation of a tight, hot vise soon filled his nerves.</w:t>
      </w:r>
    </w:p>
    <w:p>
      <w:pPr>
        <w:pStyle w:val="Normal"/>
        <w:ind w:firstLine="720"/>
        <w:rPr/>
      </w:pPr>
      <w:r>
        <w:rPr/>
        <w:t>Gravity did the rest of the work as Cheryl gasped and fussed over the sensations of his entering her girl parts. Collin adjusted his grip on her, keeping one hand on her shoulder while the other grabbed at her hip before he tried to lift her up once again. After several failed attempts he gave up and settled for bouncing up and down as well as he could, pushing her up and down on his shaft, leading to the sensation of warmth to be accommodated by wetness unlike what he had ever felt.</w:t>
      </w:r>
    </w:p>
    <w:p>
      <w:pPr>
        <w:pStyle w:val="Normal"/>
        <w:ind w:firstLine="720"/>
        <w:rPr/>
      </w:pPr>
      <w:r>
        <w:rPr/>
        <w:t>They continued like that for a moment until Collin’s legs started to get tired from pushing both himself and his baby sister up and down. Without thinking, he rolled onto his side with her coming down with him, although he wasn’t too angry to forget to catch her as they moved. With the new position and better leverage, he pushed as far as he could into the soft lips of her girl hole, each movement punctuated by her inner parts flexing and clenching around the fleshy intruder. The rush he had come to associate with his using her, the blissful, mind-numbing sense of happy was stronger this time, coming like a wave rather than a trickle.</w:t>
      </w:r>
    </w:p>
    <w:p>
      <w:pPr>
        <w:pStyle w:val="Normal"/>
        <w:ind w:firstLine="720"/>
        <w:rPr/>
      </w:pPr>
      <w:r>
        <w:rPr/>
        <w:t>The peak had hit him like the drop in a roller coaster, the cascading feeling of pleasure that flowed from every part of his body through his wiener into his baby sister. He could feel something rushing out of his pee-hole, burning hot as it left him and pooled into her belly. He stayed on her for a while, his hips pressing against her bum, her legs trapped under his, his entire body throbbing in tune to his heart, as did Cheryl’s even though she sniffled loudly like she was about to cry.</w:t>
      </w:r>
    </w:p>
    <w:p>
      <w:pPr>
        <w:pStyle w:val="Normal"/>
        <w:ind w:firstLine="720"/>
        <w:rPr/>
      </w:pPr>
      <w:r>
        <w:rPr/>
        <w:t>Eventually he found the strength to pull himself up off of her, his softening shaft sliding out of her used hole, which immediately began to leak white. He looked at it for a moment before looking down at his own boy parts, seeing it covered in white-ish slime. It felt so amazing, although no matter how hard he tugged on it, it wouldn’t get hard again. It would be some time before he could use CJ’s girl parts like that again, and he fully intended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4:00Z</dcterms:created>
  <dc:creator>Gary Peterman</dc:creator>
  <dc:description/>
  <cp:keywords/>
  <dc:language>en-US</dc:language>
  <cp:lastModifiedBy>Gary Peterman</cp:lastModifiedBy>
  <dcterms:modified xsi:type="dcterms:W3CDTF">2017-11-23T06:01:00Z</dcterms:modified>
  <cp:revision>41</cp:revision>
  <dc:subject/>
  <dc:title>His green eyes shone with childhood mirth as he watched the TV screen raptly, the flashing lights and shifting colors moving and rolling in tune to his fingers playing across the buttons of the controller he held</dc:title>
</cp:coreProperties>
</file>