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mell of spent sulfur and mortar dust hung low over the ghostly city as the wind howled softly, mournfully amid the whispers of the spirits of the departed. Windows gaped wide amid crystalline teeth, the glass panes smashed inwards, walls crumbling into radioactive mounds of rubble. Every so often, he would find a skull, a femur, even a ribcage. Rare was it that he found a nearly-intact skeleton, let alone one that had been unmolested and not scattered to the four corners of Oblivion.</w:t>
      </w:r>
    </w:p>
    <w:p>
      <w:pPr>
        <w:pStyle w:val="Normal"/>
        <w:ind w:firstLine="720"/>
        <w:rPr/>
      </w:pPr>
      <w:r>
        <w:rPr/>
        <w:t>His boots clapped against the sidewalk as he moved, low and fast along a brick wall that had been burned black by the explosion that reduced this city to what it was. He crouched and crept under a hole that showed the interior and the scattered bits of furniture, tossed about recklessly as if by a mad decorator. He risked a glance over one of the bricks, his dark hair and eyes contrasting the grey, overcast sky and the thin, vitriolic air as his brown eyes peered from behind the teal-colored goggles he wore.</w:t>
      </w:r>
    </w:p>
    <w:p>
      <w:pPr>
        <w:pStyle w:val="Normal"/>
        <w:ind w:firstLine="720"/>
        <w:rPr/>
      </w:pPr>
      <w:r>
        <w:rPr/>
        <w:t>The goggles had been part of his combat kit, arguably more important than the protective vest and a close second to the automatic carbine he carried. Using the most advanced technology in the new field of holographic interfaces, the goggles highlighted items of possible interest, as demonstrated when an opened medical container was outlined with a royal-blue tone, even thought it was empty.</w:t>
      </w:r>
    </w:p>
    <w:p>
      <w:pPr>
        <w:pStyle w:val="Normal"/>
        <w:ind w:firstLine="720"/>
        <w:rPr/>
      </w:pPr>
      <w:r>
        <w:rPr/>
        <w:t>A shot rang out and he dove into the hole as a puff of dust shot out from a newly formed wound in the brick wall, easily 2.5 centimeters in diameter as he got as low as he can. Another shot impacted the medical container, sending it flying into the other room as useless papers spilled out from inside. He brought his carbine up and took a risky glance up, searching for the shooter before ducking down right before a third bullet occupied the space where his forehead would have been, sailing from between his ears.</w:t>
      </w:r>
    </w:p>
    <w:p>
      <w:pPr>
        <w:pStyle w:val="Normal"/>
        <w:ind w:firstLine="720"/>
        <w:rPr/>
      </w:pPr>
      <w:r>
        <w:rPr/>
        <w:t>He had been creeping through the city for the past ten minutes, trying to find his opponent and it was just his luck that he would walk right into an ambush. The seasoned gunfighter that he was, he made his way down into the other room, hugging the wall close as he belly-crawled along. The shooter didn’t fire again, most likely waiting for the right moment to pop his head like a balloon. He glanced down at his carbine, the goggles flashing a pseudo-holographic display detailing that he still had 30/30 rounds left in the magazine.</w:t>
      </w:r>
    </w:p>
    <w:p>
      <w:pPr>
        <w:pStyle w:val="Normal"/>
        <w:ind w:firstLine="720"/>
        <w:rPr/>
      </w:pPr>
      <w:r>
        <w:rPr/>
        <w:t xml:space="preserve">The next room was devoid of windows, and a hole led into the back alleyway, away from prying snipers. He got to his feet and hopped outside, following the walls to the main street and pausing as he check the area map. The shots had a funky directory, which meant that the guy was shooting through walls, or shooting from some place up high. Since it was a sniper that was taking potshots at him, he reasoned for the latter and soon enough he was stalking towards one of the higher building in the decimated metropolis. </w:t>
      </w:r>
    </w:p>
    <w:p>
      <w:pPr>
        <w:pStyle w:val="Normal"/>
        <w:ind w:firstLine="720"/>
        <w:rPr/>
      </w:pPr>
      <w:r>
        <w:rPr/>
        <w:t>He stuck to back alleys, and cut through buildings to avoid giving his target one of their own to shoot at again. By the time he made his way to the upper floors of a skyscraper, the mission time had just ticked over thirty minutes. The skyscraper’s skeletal remains stuck upwards like a ghastly finger, as if accusing the sky for the spears of nuclear fire that fell from the aether. The floors were solid, retaining enough integrity to keep you from falling through, although the walls were patchwork at best. A nuclear explosion and subsequent years of neglect and disuse having wrought architectural hell to the building.</w:t>
      </w:r>
    </w:p>
    <w:p>
      <w:pPr>
        <w:pStyle w:val="Normal"/>
        <w:ind w:firstLine="720"/>
        <w:rPr/>
      </w:pPr>
      <w:r>
        <w:rPr/>
        <w:t>It wasn’t long before he found the shooter as he inched around a doorway and found himself looking at the backside of a soldier, wearing the same make and model of armor and goggles as he was, albeit armed with a long-range rifle and pistol in lieu of a carbine and shotgun. He had chosen his weapons with the impression that he would be forced to fight in close quarters and blind corners, not with open an open span of road, cluttered interiors, and windows galore.</w:t>
      </w:r>
    </w:p>
    <w:p>
      <w:pPr>
        <w:pStyle w:val="Normal"/>
        <w:ind w:firstLine="720"/>
        <w:rPr/>
      </w:pPr>
      <w:r>
        <w:rPr/>
        <w:t>He smiled as he slowly moved, slipping the carbine back so that he could draw the pump-action shotgun for an easy win. He tip-toed through the doorway and felt something tug at his boot for a split second before giving way. He glanced down before a brilliant orange light flashed from the corner of his vision and a wall of force slammed against his side before the goggles turned perfectly black.</w:t>
      </w:r>
    </w:p>
    <w:p>
      <w:pPr>
        <w:pStyle w:val="Normal"/>
        <w:ind w:firstLine="720"/>
        <w:rPr/>
      </w:pPr>
      <w:r>
        <w:rPr/>
        <w:t>For a moment he was blinded before dark red letters burned into existence from the blackness. “</w:t>
      </w:r>
      <w:r>
        <w:rPr>
          <w:i/>
        </w:rPr>
        <w:t>Peter found Crowe’s landmine.</w:t>
      </w:r>
      <w:r>
        <w:rPr/>
        <w:t>”</w:t>
      </w:r>
    </w:p>
    <w:p>
      <w:pPr>
        <w:pStyle w:val="Normal"/>
        <w:ind w:firstLine="720"/>
        <w:rPr/>
      </w:pPr>
      <w:r>
        <w:rPr/>
        <w:t>“</w:t>
      </w:r>
      <w:r>
        <w:rPr/>
        <w:t>Aw, man,” Peter found himself groan before the letters switched to a countdown until he would spawn again. His brown eyes found the running tally of their score, a red and blue combination of 5 to 6 in Crowe’s favor.</w:t>
      </w:r>
    </w:p>
    <w:p>
      <w:pPr>
        <w:pStyle w:val="Normal"/>
        <w:ind w:firstLine="720"/>
        <w:rPr/>
      </w:pPr>
      <w:r>
        <w:rPr/>
        <w:t>The world appeared before his again once again as he glanced down at his carbine before taking off running. This map had been rather fun at first, now the whole experience was getting serious. Not in a bad way, considering he was having a blast- no pun intended- even though he was pitted against someone in a 1v1 game on a big map with several game mutators enabled. They were modifications that he hadn’t really touched before, such as a stealth overhaul and even a modification for realistic ballistics for the guns. All he really knew was that the shotgun blast sent Crowe flying over a ledge to the street below when shot at close range.</w:t>
      </w:r>
    </w:p>
    <w:p>
      <w:pPr>
        <w:pStyle w:val="Normal"/>
        <w:ind w:firstLine="720"/>
        <w:rPr/>
      </w:pPr>
      <w:r>
        <w:rPr/>
        <w:t>He paused for a moment, crouching behind an overturned car, one hand gripping his carbine while the other pressed a pair of fingers against the side of his goggles for a moment, drawing away when a new line of text speared against his vision.</w:t>
      </w:r>
    </w:p>
    <w:p>
      <w:pPr>
        <w:pStyle w:val="Normal"/>
        <w:ind w:firstLine="720"/>
        <w:rPr>
          <w:i/>
          <w:i/>
        </w:rPr>
      </w:pPr>
      <w:r>
        <w:rPr>
          <w:i/>
        </w:rPr>
        <w:t>PF1: I’m comin’ for ya, n00b.</w:t>
      </w:r>
    </w:p>
    <w:p>
      <w:pPr>
        <w:pStyle w:val="Normal"/>
        <w:ind w:firstLine="720"/>
        <w:rPr/>
      </w:pPr>
      <w:r>
        <w:rPr/>
        <w:t>He smiled and darted down the street, rounding the corner and ending up tumbling down into an open sewer pipe. His vision flashed red for a split second as the game registered fall damage and deducted the required amount from his health bar, but he didn’t stop to heal himself. Crowe was an avid sniper on this map, but at times he would spawn with an assault rifle package and mix it up on the streets. The assault rifle was equal to the carbine in terms of ammo count and handling, but the assault rifle retained better accuracy and damage while the carbine had a much faster rate of fire and reload speed.</w:t>
      </w:r>
    </w:p>
    <w:p>
      <w:pPr>
        <w:pStyle w:val="Normal"/>
        <w:ind w:firstLine="720"/>
        <w:rPr/>
      </w:pPr>
      <w:r>
        <w:rPr/>
        <w:t>Peter poked his head up out of the sewers before clambering up to street level, taking cover in a single-story house before he noticed a new line of text replacing the one he had put into the game chat.</w:t>
      </w:r>
    </w:p>
    <w:p>
      <w:pPr>
        <w:pStyle w:val="Normal"/>
        <w:ind w:firstLine="720"/>
        <w:rPr>
          <w:i/>
          <w:i/>
        </w:rPr>
      </w:pPr>
      <w:r>
        <w:rPr>
          <w:i/>
        </w:rPr>
        <w:t>JC1: You can run, but you’ll only die tired.</w:t>
      </w:r>
    </w:p>
    <w:p>
      <w:pPr>
        <w:pStyle w:val="Normal"/>
        <w:ind w:firstLine="720"/>
        <w:rPr/>
      </w:pPr>
      <w:r>
        <w:rPr/>
        <w:t>Well, that was cute. Peter smiled as he crept through the house, reaching for a door knob when he jumped in surprise. The door flung open and for a moment the world stopped as Peter and Crowe were left staring in disbelief at one another. It was as if they were unable to comprehend that their enemy was on the other side of the door that just opened, that was until instinct took over and both soldiers raised their weapons. Peter’s vision flashed red as rifle rounds impacted his armor while Crowe recoiled as his own carbine buzzed with gunfire.</w:t>
      </w:r>
    </w:p>
    <w:p>
      <w:pPr>
        <w:pStyle w:val="Normal"/>
        <w:ind w:firstLine="720"/>
        <w:rPr/>
      </w:pPr>
      <w:r>
        <w:rPr/>
        <w:t>The firefight lasted a few seconds, health counters dropping precariously to the zero-mark before Crowe’s figure flopped backwards into the hallway, his assault rifle and pistol scattering to the ground as if cast away by invisible hands while peter whooped for joy, even though his health meter retained a measly 5-HP.</w:t>
      </w:r>
    </w:p>
    <w:p>
      <w:pPr>
        <w:pStyle w:val="Normal"/>
        <w:ind w:firstLine="720"/>
        <w:rPr>
          <w:i/>
          <w:i/>
        </w:rPr>
      </w:pPr>
      <w:r>
        <w:rPr>
          <w:i/>
        </w:rPr>
        <w:t>JC1: Lucky shot. Next point wins.</w:t>
      </w:r>
    </w:p>
    <w:p>
      <w:pPr>
        <w:pStyle w:val="Normal"/>
        <w:ind w:firstLine="720"/>
        <w:rPr>
          <w:i/>
          <w:i/>
        </w:rPr>
      </w:pPr>
      <w:r>
        <w:rPr>
          <w:i/>
        </w:rPr>
        <w:t>PF1: Too bad I’m gonna win.</w:t>
      </w:r>
    </w:p>
    <w:p>
      <w:pPr>
        <w:pStyle w:val="Normal"/>
        <w:ind w:firstLine="720"/>
        <w:rPr/>
      </w:pPr>
      <w:r>
        <w:rPr/>
        <w:t>The chat was silent for a moment as the respawn counter ticked down while he explored the streets, finding a health pack in a virtual ambulance, restoring him to full power.</w:t>
      </w:r>
    </w:p>
    <w:p>
      <w:pPr>
        <w:pStyle w:val="Normal"/>
        <w:ind w:firstLine="720"/>
        <w:rPr/>
      </w:pPr>
      <w:r>
        <w:rPr>
          <w:i/>
        </w:rPr>
        <w:t>JC1: Not if you don’t turn around, you won’t.</w:t>
      </w:r>
    </w:p>
    <w:p>
      <w:pPr>
        <w:pStyle w:val="Normal"/>
        <w:ind w:firstLine="720"/>
        <w:rPr/>
      </w:pPr>
      <w:r>
        <w:rPr/>
        <w:t>Peter froze for a second before whirling around on the toe of his boot, almost as if he was an army-inspired ballerina as he held his carbine level with his hip, his finger tightening only to stop short when he noticed that there was nobody there. Oh, so that was how this game was going to go, huh? Peter turned back around and jogged down the alleyway, winding around the far end of the map.</w:t>
      </w:r>
    </w:p>
    <w:p>
      <w:pPr>
        <w:pStyle w:val="Normal"/>
        <w:ind w:firstLine="720"/>
        <w:rPr/>
      </w:pPr>
      <w:r>
        <w:rPr/>
        <w:t>He caught a glimpse of Crowe as the latter ducked into a sewer hole. Peter didn’t bother chasing after him, instead drawing a grenade, popping the pin and tossing it in after him. The explosion echoed in the sewer tunnel but there was no alert for the anticipated “</w:t>
      </w:r>
      <w:r>
        <w:rPr>
          <w:i/>
        </w:rPr>
        <w:t>Peter owned Crowe</w:t>
      </w:r>
      <w:r>
        <w:rPr/>
        <w:t>”</w:t>
      </w:r>
    </w:p>
    <w:p>
      <w:pPr>
        <w:pStyle w:val="Normal"/>
        <w:ind w:firstLine="720"/>
        <w:rPr>
          <w:i/>
          <w:i/>
        </w:rPr>
      </w:pPr>
      <w:r>
        <w:rPr>
          <w:i/>
        </w:rPr>
        <w:t>JC1: Nice try.</w:t>
      </w:r>
    </w:p>
    <w:p>
      <w:pPr>
        <w:pStyle w:val="Normal"/>
        <w:ind w:firstLine="720"/>
        <w:rPr/>
      </w:pPr>
      <w:r>
        <w:rPr/>
        <w:t>Peter leapt down into the sewers, intending to finish off Crowe and ended up firing down an empty tunnel, virtual bullets impacting against the wall as the tunnel curved off, leading further into the city. He took off after the other soldier, following the tunnel and popping up above ground at the first uncovered manhole. This game was going to get a bit more intense, it seemed as both players would end up hunting one another in an effort to be the sole winner of the match.</w:t>
      </w:r>
    </w:p>
    <w:p>
      <w:pPr>
        <w:pStyle w:val="Normal"/>
        <w:ind w:firstLine="720"/>
        <w:rPr/>
      </w:pPr>
      <w:r>
        <w:rPr/>
        <w:t>It took another thirty minutes of near misses, power-up farming and trading shots between one another but eventually the game saw signs of drawing to a close. Peter had been chasing Crowe throughout the city, seeing that he had respawned with the same equipment kit as he, being a carbine and a pistol with a single grenade to use. The ammo packs that had been grabbed refilled everything, and Peter had come into the habit of tossing his grenades through the door that Crowe had just gone through in an effort to frag him while he was hiding nearby, aiming at where Peter would appear.</w:t>
      </w:r>
    </w:p>
    <w:p>
      <w:pPr>
        <w:pStyle w:val="Normal"/>
        <w:ind w:firstLine="720"/>
        <w:rPr/>
      </w:pPr>
      <w:r>
        <w:rPr/>
        <w:t>Crowe had some tricks up his sleeve as well, dropping grenades after running through doorways with Peter hot on his tail. The grenades would either detonate early while Peter was behind a wall or just out of range, or explode with peter on the outer fringes of the kill radius, leaving Peter’s vision red until he found a health pack to replenish his HP. For thirty minutes, this game of cat and cat played out until Peter chased Crowe into the same skyscraper that Crowe had favored as a sniper.</w:t>
      </w:r>
    </w:p>
    <w:p>
      <w:pPr>
        <w:pStyle w:val="Normal"/>
        <w:ind w:firstLine="720"/>
        <w:rPr/>
      </w:pPr>
      <w:r>
        <w:rPr/>
        <w:t>The elevator shafts were devoid of the elevator cars, leaving them to use the stairs to get any elevation. Crowe made it to the fourth floor before vacating the stairwell. Peter nearly leapt backwards when Crowe surprised him with a quick burst from the doorway, nearly sending the kitty end-over-end down the stairs as he shot back. Peter managed to save himself from going back down the stairs and burst through the doorway, his rifle snapping to the right as he saw Crowe disappear down another doorway. He chased after him and found the caracal cornered in what was once a broom closet.</w:t>
      </w:r>
    </w:p>
    <w:p>
      <w:pPr>
        <w:pStyle w:val="Normal"/>
        <w:ind w:firstLine="720"/>
        <w:rPr/>
      </w:pPr>
      <w:r>
        <w:rPr/>
        <w:t>Crowe was switching from his carbine to something as Peter rammed his finger down on the trigger. The walls were perforated with bullet holes and Crowe’s armor showed splash animations of blood as he was hit again and again as his switching animation finished. At long last, Crowe flopped against the wall, his avatar limp and his weapons popping free from his virtual coil.</w:t>
      </w:r>
    </w:p>
    <w:p>
      <w:pPr>
        <w:pStyle w:val="Normal"/>
        <w:ind w:firstLine="720"/>
        <w:rPr>
          <w:i/>
          <w:i/>
        </w:rPr>
      </w:pPr>
      <w:r>
        <w:rPr>
          <w:i/>
        </w:rPr>
        <w:t>PF1: HA. I WIN.</w:t>
      </w:r>
    </w:p>
    <w:p>
      <w:pPr>
        <w:pStyle w:val="Normal"/>
        <w:ind w:firstLine="720"/>
        <w:rPr/>
      </w:pPr>
      <w:r>
        <w:rPr/>
        <w:t>And that was when Peter noticed the grenade at his feet. Grenade, but no pin.</w:t>
      </w:r>
    </w:p>
    <w:p>
      <w:pPr>
        <w:pStyle w:val="Normal"/>
        <w:ind w:firstLine="720"/>
        <w:rPr/>
      </w:pPr>
      <w:r>
        <w:rPr/>
        <w:t>The game server finally registered the events and dark red text rolled across the goggles they wore.</w:t>
      </w:r>
    </w:p>
    <w:p>
      <w:pPr>
        <w:pStyle w:val="Normal"/>
        <w:ind w:firstLine="720"/>
        <w:rPr/>
      </w:pPr>
      <w:r>
        <w:rPr/>
        <w:t>“</w:t>
      </w:r>
      <w:r>
        <w:rPr/>
        <w:t>ROUND COMPLETE. JC1: 7 frags, 7 deaths. PF1: 7 frags, 7 deaths. ROUND TIE,” the text flashed as it processed that Peter went flying backwards after the grenade that Crowe had dropped went “ka-boom” after the caracal soldier was wasted by Peter’s carbine.</w:t>
      </w:r>
    </w:p>
    <w:p>
      <w:pPr>
        <w:pStyle w:val="Normal"/>
        <w:ind w:firstLine="720"/>
        <w:rPr/>
      </w:pPr>
      <w:r>
        <w:rPr/>
        <w:t>The game soon kicked both players out into the main lobby of the server that they had been playing on.</w:t>
      </w:r>
    </w:p>
    <w:p>
      <w:pPr>
        <w:pStyle w:val="Normal"/>
        <w:ind w:firstLine="720"/>
        <w:rPr>
          <w:i/>
          <w:i/>
        </w:rPr>
      </w:pPr>
      <w:r>
        <w:rPr>
          <w:i/>
        </w:rPr>
        <w:t>PF1: That was fun.</w:t>
      </w:r>
    </w:p>
    <w:p>
      <w:pPr>
        <w:pStyle w:val="Normal"/>
        <w:ind w:firstLine="720"/>
        <w:rPr>
          <w:i/>
          <w:i/>
        </w:rPr>
      </w:pPr>
      <w:r>
        <w:rPr>
          <w:i/>
        </w:rPr>
        <w:t>JC1: I have to go soon, but I have time for one last game.</w:t>
      </w:r>
    </w:p>
    <w:p>
      <w:pPr>
        <w:pStyle w:val="Normal"/>
        <w:ind w:firstLine="720"/>
        <w:rPr>
          <w:i/>
          <w:i/>
        </w:rPr>
      </w:pPr>
      <w:r>
        <w:rPr>
          <w:i/>
        </w:rPr>
        <w:t>PF1: Want to play co-op this time?</w:t>
      </w:r>
    </w:p>
    <w:p>
      <w:pPr>
        <w:pStyle w:val="Normal"/>
        <w:ind w:firstLine="720"/>
        <w:rPr>
          <w:i/>
          <w:i/>
        </w:rPr>
      </w:pPr>
      <w:r>
        <w:rPr>
          <w:i/>
        </w:rPr>
        <w:t>JC1: Sure, but I think we should make it interesting.</w:t>
      </w:r>
    </w:p>
    <w:p>
      <w:pPr>
        <w:pStyle w:val="Normal"/>
        <w:ind w:firstLine="720"/>
        <w:rPr/>
      </w:pPr>
      <w:r>
        <w:rPr/>
        <w:t>Peter watched the line of text for a moment, frowning as he tried to decipher the hidden meaning behind the term “interesting”. Finally, he gave in to his curiosity.</w:t>
      </w:r>
    </w:p>
    <w:p>
      <w:pPr>
        <w:pStyle w:val="Normal"/>
        <w:ind w:firstLine="720"/>
        <w:rPr>
          <w:i/>
          <w:i/>
        </w:rPr>
      </w:pPr>
      <w:r>
        <w:rPr>
          <w:i/>
        </w:rPr>
        <w:t>PF1: Interesting how?</w:t>
      </w:r>
    </w:p>
    <w:p>
      <w:pPr>
        <w:pStyle w:val="Normal"/>
        <w:ind w:firstLine="720"/>
        <w:rPr>
          <w:i/>
          <w:i/>
        </w:rPr>
      </w:pPr>
      <w:r>
        <w:rPr>
          <w:i/>
        </w:rPr>
        <w:t>JC1: Well, it’s a bet. Person with the most deaths in Co-op has to do something for the winner.</w:t>
      </w:r>
    </w:p>
    <w:p>
      <w:pPr>
        <w:pStyle w:val="Normal"/>
        <w:ind w:firstLine="720"/>
        <w:rPr/>
      </w:pPr>
      <w:r>
        <w:rPr/>
        <w:t>Peter frowned but replied anyway.</w:t>
      </w:r>
    </w:p>
    <w:p>
      <w:pPr>
        <w:pStyle w:val="Normal"/>
        <w:ind w:firstLine="720"/>
        <w:rPr>
          <w:i/>
          <w:i/>
        </w:rPr>
      </w:pPr>
      <w:r>
        <w:rPr>
          <w:i/>
        </w:rPr>
        <w:t>PF1: Do what, exactly?</w:t>
      </w:r>
    </w:p>
    <w:p>
      <w:pPr>
        <w:pStyle w:val="Normal"/>
        <w:ind w:firstLine="720"/>
        <w:rPr>
          <w:i/>
          <w:i/>
        </w:rPr>
      </w:pPr>
      <w:r>
        <w:rPr>
          <w:i/>
        </w:rPr>
        <w:t>JC1: You’ll have time to think about what you want to be done after the match is done.</w:t>
      </w:r>
    </w:p>
    <w:p>
      <w:pPr>
        <w:pStyle w:val="Normal"/>
        <w:ind w:firstLine="720"/>
        <w:rPr/>
      </w:pPr>
      <w:r>
        <w:rPr/>
        <w:t>As peter considered the implications, Crowe typed in a new line.</w:t>
      </w:r>
    </w:p>
    <w:p>
      <w:pPr>
        <w:pStyle w:val="Normal"/>
        <w:ind w:firstLine="720"/>
        <w:rPr>
          <w:i/>
          <w:i/>
        </w:rPr>
      </w:pPr>
      <w:r>
        <w:rPr>
          <w:i/>
        </w:rPr>
        <w:t>JC1: So, it’s a bet or no?</w:t>
      </w:r>
    </w:p>
    <w:p>
      <w:pPr>
        <w:pStyle w:val="Normal"/>
        <w:ind w:firstLine="720"/>
        <w:rPr/>
      </w:pPr>
      <w:r>
        <w:rPr/>
        <w:t>Peter scratched at his chin, hesitating before entering his reply.</w:t>
      </w:r>
    </w:p>
    <w:p>
      <w:pPr>
        <w:pStyle w:val="Normal"/>
        <w:ind w:firstLine="720"/>
        <w:rPr>
          <w:i/>
          <w:i/>
        </w:rPr>
      </w:pPr>
      <w:r>
        <w:rPr>
          <w:i/>
        </w:rPr>
        <w:t>PF1: Sure, I guess.</w:t>
      </w:r>
    </w:p>
    <w:p>
      <w:pPr>
        <w:pStyle w:val="Normal"/>
        <w:ind w:firstLine="720"/>
        <w:rPr/>
      </w:pPr>
      <w:r>
        <w:rPr/>
        <w:t>It wasn’t long before the next match activated and the game flashed with the title of the map. “KOTH: LEGION RISING”</w:t>
      </w:r>
    </w:p>
    <w:p>
      <w:pPr>
        <w:pStyle w:val="Normal"/>
        <w:ind w:firstLine="720"/>
        <w:rPr>
          <w:i/>
          <w:i/>
        </w:rPr>
      </w:pPr>
      <w:r>
        <w:rPr>
          <w:i/>
        </w:rPr>
        <w:t>PF1: a king-of-the-hill map?</w:t>
      </w:r>
    </w:p>
    <w:p>
      <w:pPr>
        <w:pStyle w:val="Normal"/>
        <w:ind w:firstLine="720"/>
        <w:rPr>
          <w:i/>
          <w:i/>
        </w:rPr>
      </w:pPr>
      <w:r>
        <w:rPr>
          <w:i/>
        </w:rPr>
        <w:t>JC1: Typically, yes, but the game mode is still co-op waves.</w:t>
      </w:r>
    </w:p>
    <w:p>
      <w:pPr>
        <w:pStyle w:val="Normal"/>
        <w:ind w:firstLine="720"/>
        <w:rPr/>
      </w:pPr>
      <w:r>
        <w:rPr/>
        <w:t>Peter soon chose his equipment kit, choosing a CQB-style of load which included an automatic shotgun and magnum pistol while Crowe an assault rifle with attachment, foregoing a sidearm in favor of an underslung shotgun and directional mines in lieu of a thrown grenade. This was going to be an interesting match, it seemed, although considering that the game itself would pit them against wave after wave of enemies would quickly bring things to a boil if they weren’t careful.</w:t>
      </w:r>
    </w:p>
    <w:p>
      <w:pPr>
        <w:pStyle w:val="Normal"/>
        <w:ind w:firstLine="720"/>
        <w:rPr>
          <w:i/>
          <w:i/>
        </w:rPr>
      </w:pPr>
      <w:r>
        <w:rPr>
          <w:i/>
        </w:rPr>
        <w:t>3.</w:t>
      </w:r>
    </w:p>
    <w:p>
      <w:pPr>
        <w:pStyle w:val="Normal"/>
        <w:ind w:firstLine="720"/>
        <w:rPr/>
      </w:pPr>
      <w:r>
        <w:rPr/>
        <w:t>Peter’s avatar glanced at Crowe.</w:t>
      </w:r>
    </w:p>
    <w:p>
      <w:pPr>
        <w:pStyle w:val="Normal"/>
        <w:ind w:firstLine="720"/>
        <w:rPr>
          <w:i/>
          <w:i/>
        </w:rPr>
      </w:pPr>
      <w:r>
        <w:rPr>
          <w:i/>
        </w:rPr>
        <w:t>PF1: Most deaths, right?</w:t>
      </w:r>
    </w:p>
    <w:p>
      <w:pPr>
        <w:pStyle w:val="Normal"/>
        <w:ind w:firstLine="720"/>
        <w:rPr>
          <w:i/>
          <w:i/>
        </w:rPr>
      </w:pPr>
      <w:r>
        <w:rPr>
          <w:i/>
        </w:rPr>
        <w:t>2.</w:t>
      </w:r>
    </w:p>
    <w:p>
      <w:pPr>
        <w:pStyle w:val="Normal"/>
        <w:ind w:firstLine="720"/>
        <w:rPr/>
      </w:pPr>
      <w:r>
        <w:rPr/>
        <w:t>Crowe glanced at Peter.</w:t>
      </w:r>
    </w:p>
    <w:p>
      <w:pPr>
        <w:pStyle w:val="Normal"/>
        <w:ind w:firstLine="720"/>
        <w:rPr>
          <w:i/>
          <w:i/>
        </w:rPr>
      </w:pPr>
      <w:r>
        <w:rPr>
          <w:i/>
        </w:rPr>
        <w:t>JC1: Most deaths loses the bet.</w:t>
      </w:r>
    </w:p>
    <w:p>
      <w:pPr>
        <w:pStyle w:val="Normal"/>
        <w:ind w:firstLine="720"/>
        <w:rPr/>
      </w:pPr>
      <w:r>
        <w:rPr/>
        <w:t>The both turned back towards the other end of the map, amid the medieval-styled buildings and walls.</w:t>
      </w:r>
    </w:p>
    <w:p>
      <w:pPr>
        <w:pStyle w:val="Normal"/>
        <w:ind w:firstLine="720"/>
        <w:rPr>
          <w:i/>
          <w:i/>
        </w:rPr>
      </w:pPr>
      <w:r>
        <w:rPr>
          <w:i/>
        </w:rPr>
        <w:t>1.</w:t>
      </w:r>
    </w:p>
    <w:p>
      <w:pPr>
        <w:pStyle w:val="Normal"/>
        <w:ind w:firstLine="720"/>
        <w:rPr/>
      </w:pPr>
      <w:r>
        <w:rPr/>
        <w:t>The game began a second later, punctuated by the sound of some otherworldly demon howling in the far distance. They stayed where they were, however, having played enough “wave” matches to know that the enemies would spawn in one place only and work their way through the map towards them. It didn’t matter where they went, or where they hid, the AI pathfinding would always home in on them until their avatars were reduced to puddles of virtual viscera and gore.</w:t>
      </w:r>
    </w:p>
    <w:p>
      <w:pPr>
        <w:pStyle w:val="Normal"/>
        <w:ind w:firstLine="720"/>
        <w:rPr/>
      </w:pPr>
      <w:r>
        <w:rPr/>
        <w:t>To their right, the feudal double-doors opened and out poured a small horde of zombies. Since the last update to the game, Peter had to give the designers some credit. Previously, they were basic polygon models that just bum-rushed you, now they were fully animated models that seemed so real. Their mouths opened and shut with great gnashing of teeth, bare feet slapped wetly against the floor, leaving bloody prints in their wake, and their skin pulsed with the colors and buboes of sickness that probably gave one of the designer’s nightmares.</w:t>
      </w:r>
    </w:p>
    <w:p>
      <w:pPr>
        <w:pStyle w:val="Normal"/>
        <w:ind w:firstLine="720"/>
        <w:rPr/>
      </w:pPr>
      <w:r>
        <w:rPr/>
        <w:t>Peter was the first to open fire, spent shells rocketing out of the side of his shotgun as he peppered the first line of zombies with buckshot. One of the zombies collapsed into itself while the others stepped over, around and on it, reaching from afar as if to grab him and pull him apart. Crowe started firing as well, squeezing off shot after shot to pick off several of the foremost zombies before switching to burst-fire, bringing down one or two at a time as the bullets found their marks.</w:t>
      </w:r>
    </w:p>
    <w:p>
      <w:pPr>
        <w:pStyle w:val="Normal"/>
        <w:ind w:firstLine="720"/>
        <w:rPr/>
      </w:pPr>
      <w:r>
        <w:rPr/>
        <w:t>Eventually, they were forced to retreat through the door opposite of the zombie horde, peter switching to his sidearm as they gained ground while Carver kept popping off shots. It wasn’t long before they were chased halfway across the map and eventually Crowe took a left turn while Peter turned right. Gunfire resonated amid the halls as Peter ran, only to collide with a wall with enough force to send him reeling back onto his rump. He had run into a dead end, and several zombies were rounding the corner.</w:t>
      </w:r>
    </w:p>
    <w:p>
      <w:pPr>
        <w:pStyle w:val="Normal"/>
        <w:ind w:firstLine="720"/>
        <w:rPr/>
      </w:pPr>
      <w:r>
        <w:rPr/>
        <w:t>He relied on his sidearm, trying to take the time to get headshot after headshot until they got closer. At that point, he swapped weapons, held his shotgun and his kill count steadily increased. Critics of the game were loathe to say anything positive about the shotguns, but they did wonders for hitting a zombie head as they stalked towards him. Eventually, he had to reload and pulled the empty drum out, letting it clatter to the ground as he reached for a fresh one.</w:t>
      </w:r>
    </w:p>
    <w:p>
      <w:pPr>
        <w:pStyle w:val="Normal"/>
        <w:ind w:firstLine="720"/>
        <w:rPr/>
      </w:pPr>
      <w:r>
        <w:rPr/>
        <w:t>One of the zombies got close enough to grapple with him, grabbing the gun and trying to pull it away as Peter fought back. One zombie became two, and two became three as the grapple meter that appeared in the corner of Peter’s eye steadily depleted as he started to lose the fight. Eventually, the zombies pulled his weapon away and before he could switch to his melee weapon they grabbed him, pushing him back as he fell over, three bodies falling onto him in turn.</w:t>
      </w:r>
    </w:p>
    <w:p>
      <w:pPr>
        <w:pStyle w:val="Normal"/>
        <w:ind w:firstLine="720"/>
        <w:rPr/>
      </w:pPr>
      <w:r>
        <w:rPr>
          <w:i/>
        </w:rPr>
        <w:t>PF1 died from zombie loving,</w:t>
      </w:r>
      <w:r>
        <w:rPr/>
        <w:t xml:space="preserve"> the death message flashed. The game seemed to take a sarcastic glee at the messages it gave when someone died to someone or something else. Peter rolled his eyes and waited for the round to complete as he switched to watch Crowe. It seemed that Crowe would complete the round on his own up until he was grabbed from behind by a zombie. He managed to break free and swung his rifle around, slamming the stock against the zombie’s face, killing it with a perfect butt before finishing up the round and letting Peter respawn.</w:t>
      </w:r>
    </w:p>
    <w:p>
      <w:pPr>
        <w:pStyle w:val="Normal"/>
        <w:ind w:firstLine="720"/>
        <w:rPr/>
      </w:pPr>
      <w:r>
        <w:rPr/>
        <w:t>Wave after wave, kill after kill, the game progressed as the zombies became tougher and more numerous. The shotgun, when not having to be reloaded, had proved to be a godsend as the hordes became thicker in the narrow halls. Peter would usually run up, empty the drum of his auto-shotgun- expending all 20 shells- before retreating under cover of Crowe’s rifle. Eventually, this tactic became a fallacy when the other end of the hallway started to fill with zombies, which neither of them noticed until Peter saw a death message.</w:t>
      </w:r>
    </w:p>
    <w:p>
      <w:pPr>
        <w:pStyle w:val="Normal"/>
        <w:ind w:firstLine="720"/>
        <w:rPr>
          <w:i/>
          <w:i/>
        </w:rPr>
      </w:pPr>
      <w:r>
        <w:rPr>
          <w:i/>
        </w:rPr>
        <w:t>JC1 died from a zombie love bite.</w:t>
      </w:r>
    </w:p>
    <w:p>
      <w:pPr>
        <w:pStyle w:val="Normal"/>
        <w:ind w:firstLine="720"/>
        <w:rPr/>
      </w:pPr>
      <w:r>
        <w:rPr/>
        <w:t>Peter whirled around, mid-reload as he saw Crowe’s avatar disappear into a growing sea of fresh zombie bodies. This was so not good, even as he started firing, first in one direction and then the other, trying to whittle the zombie goons down in the desperate hope of running out the horde and getting to the next round.</w:t>
      </w:r>
    </w:p>
    <w:p>
      <w:pPr>
        <w:pStyle w:val="Normal"/>
        <w:ind w:firstLine="720"/>
        <w:rPr>
          <w:i/>
          <w:i/>
        </w:rPr>
      </w:pPr>
      <w:r>
        <w:rPr>
          <w:i/>
        </w:rPr>
        <w:t>PF1 died from a zombie love bite.</w:t>
      </w:r>
    </w:p>
    <w:p>
      <w:pPr>
        <w:pStyle w:val="Normal"/>
        <w:ind w:firstLine="720"/>
        <w:rPr/>
      </w:pPr>
      <w:r>
        <w:rPr/>
        <w:t>The game kicked them out once again, letting them return to the lobby. Peter groaned as he was treated to the zombie’s view as it grabbed his avatar from behind before going through the attack animation. By the time he got to the lobby, he noticed a message waiting for him.</w:t>
      </w:r>
    </w:p>
    <w:p>
      <w:pPr>
        <w:pStyle w:val="Normal"/>
        <w:ind w:firstLine="720"/>
        <w:rPr>
          <w:i/>
          <w:i/>
        </w:rPr>
      </w:pPr>
      <w:r>
        <w:rPr>
          <w:i/>
        </w:rPr>
        <w:t>JC1: 2 to 1. I win.</w:t>
      </w:r>
    </w:p>
    <w:p>
      <w:pPr>
        <w:pStyle w:val="Normal"/>
        <w:ind w:firstLine="720"/>
        <w:rPr/>
      </w:pPr>
      <w:r>
        <w:rPr/>
        <w:t>Peter felt him chew on his lip as he started his response.</w:t>
      </w:r>
    </w:p>
    <w:p>
      <w:pPr>
        <w:pStyle w:val="Normal"/>
        <w:ind w:firstLine="720"/>
        <w:rPr>
          <w:i/>
          <w:i/>
        </w:rPr>
      </w:pPr>
      <w:r>
        <w:rPr>
          <w:i/>
        </w:rPr>
        <w:t>PF1: Yeah, you did…. So….</w:t>
      </w:r>
    </w:p>
    <w:p>
      <w:pPr>
        <w:pStyle w:val="Normal"/>
        <w:ind w:firstLine="720"/>
        <w:rPr>
          <w:i/>
          <w:i/>
        </w:rPr>
      </w:pPr>
      <w:r>
        <w:rPr>
          <w:i/>
        </w:rPr>
        <w:t>JC1: I have to run, I’ll tell you later, ok?</w:t>
      </w:r>
    </w:p>
    <w:p>
      <w:pPr>
        <w:pStyle w:val="Normal"/>
        <w:ind w:firstLine="720"/>
        <w:rPr/>
      </w:pPr>
      <w:r>
        <w:rPr/>
        <w:t>Peter didn’t get his chance to reply, seeing Crowe log out of the game shortly after. He set the game controls down next to him on the couch, feeling a small twinge of apprehension along the back of his neck as he threw his hand over his head, stretching with a purring groan rising from his throat as he get to his feet. Crowe had been a friend in-game for a while now, and only recently was it made known that he lived within the same city. Sure, it was a local-ish game, but the servers usually drew from a certain radius, usually 20km to qualify a “local” game.</w:t>
      </w:r>
    </w:p>
    <w:p>
      <w:pPr>
        <w:pStyle w:val="Normal"/>
        <w:ind w:firstLine="720"/>
        <w:rPr/>
      </w:pPr>
      <w:r>
        <w:rPr/>
        <w:t xml:space="preserve">Sure, Crowe would make some comments that could be considered sexual, or rude, but it was always in the middle of the hardest parts of the game, and he would apologize if he was ever made aware that he offended anyone. The fact that he wanted to make a bet for something- to say nothing about just </w:t>
      </w:r>
      <w:r>
        <w:rPr>
          <w:i/>
        </w:rPr>
        <w:t>what</w:t>
      </w:r>
      <w:r>
        <w:rPr/>
        <w:t xml:space="preserve"> that something was- was unusual, but there were bound to be worse things in the world, right?</w:t>
      </w:r>
    </w:p>
    <w:p>
      <w:pPr>
        <w:pStyle w:val="Normal"/>
        <w:ind w:firstLine="720"/>
        <w:rPr/>
      </w:pPr>
      <w:r>
        <w:rPr/>
        <w:t>He didn’t get his answer until later that week, when he sat down on the couch and flipped on the game console. A red square appeared on the screen, slowly turning as the Red Cube EXV went through its normal startup, showing the splash screen for his profile. He flipped from the games section to the friend’s section and noticed that Crowe was logged in but not in a game. He brought up the message interface and typped in a quick greeting.</w:t>
      </w:r>
    </w:p>
    <w:p>
      <w:pPr>
        <w:pStyle w:val="Normal"/>
        <w:ind w:firstLine="720"/>
        <w:rPr>
          <w:i/>
          <w:i/>
        </w:rPr>
      </w:pPr>
      <w:r>
        <w:rPr>
          <w:i/>
        </w:rPr>
        <w:t>PF1: Hai</w:t>
      </w:r>
    </w:p>
    <w:p>
      <w:pPr>
        <w:pStyle w:val="Normal"/>
        <w:ind w:firstLine="720"/>
        <w:rPr/>
      </w:pPr>
      <w:r>
        <w:rPr/>
        <w:t>Peter reached over and picked up his soda, taking a sip of the lemony beverage as Crowe responded.</w:t>
      </w:r>
    </w:p>
    <w:p>
      <w:pPr>
        <w:pStyle w:val="Normal"/>
        <w:ind w:firstLine="720"/>
        <w:rPr>
          <w:i/>
          <w:i/>
        </w:rPr>
      </w:pPr>
      <w:r>
        <w:rPr>
          <w:i/>
        </w:rPr>
        <w:t>JC1: Hey there, sorry I haven’t been on.</w:t>
      </w:r>
    </w:p>
    <w:p>
      <w:pPr>
        <w:pStyle w:val="Normal"/>
        <w:ind w:firstLine="720"/>
        <w:rPr>
          <w:i/>
          <w:i/>
        </w:rPr>
      </w:pPr>
      <w:r>
        <w:rPr>
          <w:i/>
        </w:rPr>
        <w:t>PF1: No worries ^,^</w:t>
      </w:r>
    </w:p>
    <w:p>
      <w:pPr>
        <w:pStyle w:val="Normal"/>
        <w:ind w:firstLine="720"/>
        <w:rPr>
          <w:i/>
          <w:i/>
        </w:rPr>
      </w:pPr>
      <w:r>
        <w:rPr>
          <w:i/>
        </w:rPr>
        <w:t>PF1: Were you still going to tell me about that bet thingy?</w:t>
      </w:r>
    </w:p>
    <w:p>
      <w:pPr>
        <w:pStyle w:val="Normal"/>
        <w:ind w:firstLine="720"/>
        <w:rPr/>
      </w:pPr>
      <w:r>
        <w:rPr/>
        <w:t>Peter set the soda can down, running his tongue over his teeth, waiting for Crowe to type in his answer.</w:t>
      </w:r>
    </w:p>
    <w:p>
      <w:pPr>
        <w:pStyle w:val="Normal"/>
        <w:ind w:firstLine="720"/>
        <w:rPr>
          <w:i/>
          <w:i/>
        </w:rPr>
      </w:pPr>
      <w:r>
        <w:rPr>
          <w:i/>
        </w:rPr>
        <w:t>JC1: Yeah. Was just about to message you, actually.</w:t>
      </w:r>
    </w:p>
    <w:p>
      <w:pPr>
        <w:pStyle w:val="Normal"/>
        <w:ind w:firstLine="720"/>
        <w:rPr>
          <w:i/>
          <w:i/>
        </w:rPr>
      </w:pPr>
      <w:r>
        <w:rPr>
          <w:i/>
        </w:rPr>
        <w:t>PF1: So… what did you want?</w:t>
      </w:r>
    </w:p>
    <w:p>
      <w:pPr>
        <w:pStyle w:val="Normal"/>
        <w:ind w:firstLine="720"/>
        <w:rPr/>
      </w:pPr>
      <w:r>
        <w:rPr/>
        <w:t>Crowe didn’t answer.</w:t>
      </w:r>
    </w:p>
    <w:p>
      <w:pPr>
        <w:pStyle w:val="Normal"/>
        <w:ind w:firstLine="720"/>
        <w:rPr>
          <w:i/>
          <w:i/>
        </w:rPr>
      </w:pPr>
      <w:r>
        <w:rPr>
          <w:i/>
        </w:rPr>
        <w:t>PF1: You there?</w:t>
      </w:r>
    </w:p>
    <w:p>
      <w:pPr>
        <w:pStyle w:val="Normal"/>
        <w:ind w:firstLine="720"/>
        <w:rPr/>
      </w:pPr>
      <w:r>
        <w:rPr/>
        <w:t>Still no response.</w:t>
      </w:r>
    </w:p>
    <w:p>
      <w:pPr>
        <w:pStyle w:val="Normal"/>
        <w:ind w:firstLine="720"/>
        <w:rPr>
          <w:i/>
          <w:i/>
        </w:rPr>
      </w:pPr>
      <w:r>
        <w:rPr>
          <w:i/>
        </w:rPr>
        <w:t>PF1: Yooo-hoooo.</w:t>
      </w:r>
    </w:p>
    <w:p>
      <w:pPr>
        <w:pStyle w:val="Normal"/>
        <w:ind w:firstLine="720"/>
        <w:rPr/>
      </w:pPr>
      <w:r>
        <w:rPr/>
        <w:t>Nothing.</w:t>
      </w:r>
    </w:p>
    <w:p>
      <w:pPr>
        <w:pStyle w:val="Normal"/>
        <w:ind w:firstLine="720"/>
        <w:rPr>
          <w:i/>
          <w:i/>
        </w:rPr>
      </w:pPr>
      <w:r>
        <w:rPr>
          <w:i/>
        </w:rPr>
        <w:t>PF1: Did you die or something?</w:t>
      </w:r>
    </w:p>
    <w:p>
      <w:pPr>
        <w:pStyle w:val="Normal"/>
        <w:ind w:firstLine="720"/>
        <w:rPr/>
      </w:pPr>
      <w:r>
        <w:rPr/>
        <w:t>Finally, he responded.</w:t>
      </w:r>
    </w:p>
    <w:p>
      <w:pPr>
        <w:pStyle w:val="Normal"/>
        <w:ind w:firstLine="720"/>
        <w:rPr/>
      </w:pPr>
      <w:r>
        <w:rPr/>
        <w:t>JC1: You.</w:t>
      </w:r>
    </w:p>
    <w:p>
      <w:pPr>
        <w:pStyle w:val="Normal"/>
        <w:ind w:firstLine="720"/>
        <w:rPr/>
      </w:pPr>
      <w:r>
        <w:rPr/>
        <w:t>Peter blinked several times before finding the controls again to respond.</w:t>
      </w:r>
    </w:p>
    <w:p>
      <w:pPr>
        <w:pStyle w:val="Normal"/>
        <w:ind w:firstLine="720"/>
        <w:rPr>
          <w:i/>
          <w:i/>
        </w:rPr>
      </w:pPr>
      <w:r>
        <w:rPr>
          <w:i/>
        </w:rPr>
        <w:t>PF1: Me? Me what?</w:t>
      </w:r>
    </w:p>
    <w:p>
      <w:pPr>
        <w:pStyle w:val="Normal"/>
        <w:ind w:firstLine="720"/>
        <w:rPr>
          <w:i/>
          <w:i/>
        </w:rPr>
      </w:pPr>
      <w:r>
        <w:rPr>
          <w:i/>
        </w:rPr>
        <w:t>JC1: It’s what I wanted: You.</w:t>
      </w:r>
    </w:p>
    <w:p>
      <w:pPr>
        <w:pStyle w:val="Normal"/>
        <w:ind w:firstLine="720"/>
        <w:rPr/>
      </w:pPr>
      <w:r>
        <w:rPr/>
        <w:t>Peter blinked again as the tiny hamster in his head started to run on it’s exercise wheel, faster and faster until simply giving out, the wheel flipping the little critter over and over before coming to a rest.</w:t>
      </w:r>
    </w:p>
    <w:p>
      <w:pPr>
        <w:pStyle w:val="Normal"/>
        <w:ind w:firstLine="720"/>
        <w:rPr>
          <w:i/>
          <w:i/>
        </w:rPr>
      </w:pPr>
      <w:r>
        <w:rPr>
          <w:i/>
        </w:rPr>
        <w:t>PF1: What?</w:t>
      </w:r>
    </w:p>
    <w:p>
      <w:pPr>
        <w:pStyle w:val="Normal"/>
        <w:ind w:firstLine="720"/>
        <w:rPr>
          <w:i/>
          <w:i/>
        </w:rPr>
      </w:pPr>
      <w:r>
        <w:rPr>
          <w:i/>
        </w:rPr>
        <w:t>JC1: I want you.</w:t>
      </w:r>
    </w:p>
    <w:p>
      <w:pPr>
        <w:pStyle w:val="Normal"/>
        <w:ind w:firstLine="720"/>
        <w:rPr>
          <w:i/>
          <w:i/>
        </w:rPr>
      </w:pPr>
      <w:r>
        <w:rPr>
          <w:i/>
        </w:rPr>
        <w:t>PF1: Uh… you want me? Like, to move a couch or something?</w:t>
      </w:r>
    </w:p>
    <w:p>
      <w:pPr>
        <w:pStyle w:val="Normal"/>
        <w:ind w:firstLine="720"/>
        <w:rPr>
          <w:i/>
          <w:i/>
        </w:rPr>
      </w:pPr>
      <w:r>
        <w:rPr>
          <w:i/>
        </w:rPr>
        <w:t>JC1: Not exactly…</w:t>
      </w:r>
    </w:p>
    <w:p>
      <w:pPr>
        <w:pStyle w:val="Normal"/>
        <w:ind w:firstLine="720"/>
        <w:rPr>
          <w:i/>
          <w:i/>
        </w:rPr>
      </w:pPr>
      <w:r>
        <w:rPr>
          <w:i/>
        </w:rPr>
        <w:t>PF1: Are you suggesting what I think you’re suggesting?</w:t>
      </w:r>
    </w:p>
    <w:p>
      <w:pPr>
        <w:pStyle w:val="Normal"/>
        <w:ind w:firstLine="720"/>
        <w:rPr>
          <w:i/>
          <w:i/>
        </w:rPr>
      </w:pPr>
      <w:r>
        <w:rPr>
          <w:i/>
        </w:rPr>
        <w:t>JC1: Maybe… maybe not.</w:t>
      </w:r>
    </w:p>
    <w:p>
      <w:pPr>
        <w:pStyle w:val="Normal"/>
        <w:ind w:firstLine="720"/>
        <w:rPr/>
      </w:pPr>
      <w:r>
        <w:rPr/>
        <w:t>Peter rubbed the back of his head, the heated feeling of anxiousness feeling like a bad sunburn at this point.</w:t>
      </w:r>
    </w:p>
    <w:p>
      <w:pPr>
        <w:pStyle w:val="Normal"/>
        <w:ind w:firstLine="720"/>
        <w:rPr>
          <w:i/>
          <w:i/>
        </w:rPr>
      </w:pPr>
      <w:r>
        <w:rPr>
          <w:i/>
        </w:rPr>
        <w:t>PF1: Why me?</w:t>
      </w:r>
    </w:p>
    <w:p>
      <w:pPr>
        <w:pStyle w:val="Normal"/>
        <w:ind w:firstLine="720"/>
        <w:rPr>
          <w:i/>
          <w:i/>
        </w:rPr>
      </w:pPr>
      <w:r>
        <w:rPr>
          <w:i/>
        </w:rPr>
        <w:t>JC1: Why not?</w:t>
      </w:r>
    </w:p>
    <w:p>
      <w:pPr>
        <w:pStyle w:val="Normal"/>
        <w:ind w:firstLine="720"/>
        <w:rPr/>
      </w:pPr>
      <w:r>
        <w:rPr>
          <w:i/>
        </w:rPr>
        <w:t>JC1: I’m off of work for the weekend… would be nice if you could come over tonight.</w:t>
      </w:r>
    </w:p>
    <w:p>
      <w:pPr>
        <w:pStyle w:val="Normal"/>
        <w:ind w:firstLine="720"/>
        <w:rPr>
          <w:i/>
          <w:i/>
        </w:rPr>
      </w:pPr>
      <w:r>
        <w:rPr>
          <w:i/>
        </w:rPr>
        <w:t>PF1: Whoa, tonight? Dude, seriously?</w:t>
      </w:r>
    </w:p>
    <w:p>
      <w:pPr>
        <w:pStyle w:val="Normal"/>
        <w:ind w:firstLine="720"/>
        <w:rPr>
          <w:i/>
          <w:i/>
        </w:rPr>
      </w:pPr>
      <w:r>
        <w:rPr>
          <w:i/>
        </w:rPr>
        <w:t>JC1: You don’t have to if you don’t want to. I know it’s a lot to ask.</w:t>
      </w:r>
    </w:p>
    <w:p>
      <w:pPr>
        <w:pStyle w:val="Normal"/>
        <w:ind w:firstLine="720"/>
        <w:rPr/>
      </w:pPr>
      <w:r>
        <w:rPr/>
        <w:t>Peter set the control down and took a few steps away from the television. He wasn’t on board with the idea of taking the bus to Crowe’s apartment and doing… whatever, with him, but at the same time he was curious about it. He glanced back at the screen, Crowe’s final response seeming to stare at him with ethereal eyes. He inhaled slowly as his eyes closed, trying to steel his nerves as he stepped back to the couch and sat down.</w:t>
      </w:r>
    </w:p>
    <w:p>
      <w:pPr>
        <w:pStyle w:val="Normal"/>
        <w:ind w:firstLine="720"/>
        <w:rPr>
          <w:i/>
          <w:i/>
        </w:rPr>
      </w:pPr>
      <w:r>
        <w:rPr>
          <w:i/>
        </w:rPr>
        <w:t>PF1: I’m not saying no, but why me? Seriously, why me of all people?</w:t>
      </w:r>
    </w:p>
    <w:p>
      <w:pPr>
        <w:pStyle w:val="Normal"/>
        <w:ind w:firstLine="720"/>
        <w:rPr/>
      </w:pPr>
      <w:r>
        <w:rPr/>
        <w:t>The answer he received stuck with him as he sat on one of the bucket seats of the bus, sitting quietly with music playing through the ear buds in his feline ears. His stomach was a jumble of conflicting, emotional butterflies as his eyes danced from the window on the other end of the bus, to another person sitting down, to the front of the bus and the driver, back to the window. He glanced down at his phone as it ended one song and switched to the next.</w:t>
      </w:r>
    </w:p>
    <w:p>
      <w:pPr>
        <w:pStyle w:val="Normal"/>
        <w:ind w:firstLine="720"/>
        <w:rPr/>
      </w:pPr>
      <w:r>
        <w:rPr/>
        <w:t>He glanced up and pulled on the cord to signal the driver to let him off at the next bus stop. The clouds overhead were flat and grey, interrupted with patches of blue and white as the occasional beam of sunlight filtered down to the ground below. He tried to swallow the pebble that was forming in his throat as he stepped off of the bus and onto the sidewalk to no avail. It was there and it wanted to stay, no matter how much he worked his throat and tongue.</w:t>
      </w:r>
    </w:p>
    <w:p>
      <w:pPr>
        <w:pStyle w:val="Normal"/>
        <w:ind w:firstLine="720"/>
        <w:rPr/>
      </w:pPr>
      <w:r>
        <w:rPr/>
        <w:t>He had brought his new pink hoodie along just in case it started to rain, his shoes stepping over the warm concrete as he followed the roadway down until he found Crowe’s apartment complex. It was one of the “normal” tenements, neither super classy nor run down, he noted as he stepped off of the sidewalk and headed towards the front door and lobby. Crowe, he remembered, lived on the second floor, apartment 32B, at the far end of the hallway.</w:t>
      </w:r>
    </w:p>
    <w:p>
      <w:pPr>
        <w:pStyle w:val="Normal"/>
        <w:ind w:firstLine="720"/>
        <w:rPr/>
      </w:pPr>
      <w:r>
        <w:rPr/>
        <w:t>The stairwell gave him time to think as he climbed upwards, step after step and the walk down the hallway gave him time to reconsider what he was about to do. Sure, he was out of his element, walking to some guy’s apartment because of a bet, but he was also curious, if he was being honest with himself. Crowe seemed like an OK guy, and although the proposal was out of the blue, it definitely had his interest.</w:t>
      </w:r>
    </w:p>
    <w:p>
      <w:pPr>
        <w:pStyle w:val="Normal"/>
        <w:ind w:firstLine="720"/>
        <w:rPr/>
      </w:pPr>
      <w:r>
        <w:rPr/>
        <w:t>That was what he told himself as he stared at the door, trying to coerce his hand into rising and knocking. Being ok with the idea was well and good, but actually going through with it was another thing entirely. Eventually, he managed to knock twice and his arm seemed to decide that it wasn’t going to do any more, falling to his side. He heard a sharp bark from inside the apartment and some scratching at the door. Peter stepped away cautiously as the door opened, revealing Crowe as he tried to keep his pet, a rather large dog, from barreling out of the apartment.</w:t>
      </w:r>
    </w:p>
    <w:p>
      <w:pPr>
        <w:pStyle w:val="Normal"/>
        <w:ind w:firstLine="720"/>
        <w:rPr/>
      </w:pPr>
      <w:r>
        <w:rPr/>
        <w:t>“</w:t>
      </w:r>
      <w:r>
        <w:rPr/>
        <w:t>Hey,” he said as he finally grabbed the dog by the collar. “Come on in, he’s just friendly and excitable.”</w:t>
      </w:r>
    </w:p>
    <w:p>
      <w:pPr>
        <w:pStyle w:val="Normal"/>
        <w:ind w:firstLine="720"/>
        <w:rPr/>
      </w:pPr>
      <w:r>
        <w:rPr/>
        <w:t>Peter watched the dog and shimmied around it, stepping towards Crowe’s couch as the dog strained against his grasp. Crowe muttered obenities as he tried to shut the door while being yanked away by the mutt before his fingers slipped from the collar and the dog bounded up to Peter. He pulled his feet up, pulling his knees against his chest, recoiling from the dog as it pranced up to him, sniffing at his shoes and trouser leggings, tail swishing around with enough force to knock over a glass and send the TV remote falling to the carpet.</w:t>
      </w:r>
    </w:p>
    <w:p>
      <w:pPr>
        <w:pStyle w:val="Normal"/>
        <w:ind w:firstLine="720"/>
        <w:rPr/>
      </w:pPr>
      <w:r>
        <w:rPr/>
        <w:t>“</w:t>
      </w:r>
      <w:r>
        <w:rPr/>
        <w:t>Leave the guy alone,” Crowe growled at the dog as he grabbed at the dog’s collar to pull him off, which the dog tried to resist as it kept sniffing at Peter.</w:t>
      </w:r>
    </w:p>
    <w:p>
      <w:pPr>
        <w:pStyle w:val="Normal"/>
        <w:ind w:firstLine="720"/>
        <w:rPr/>
      </w:pPr>
      <w:r>
        <w:rPr/>
        <w:t>Once the dog had gotten his fill of sniffing he finally obliged and trotted off to his doggy bed along the far wall. Crowe sighed and sat down on the couch, opposite of Peter who let his feet back down to the floor.</w:t>
      </w:r>
    </w:p>
    <w:p>
      <w:pPr>
        <w:pStyle w:val="Normal"/>
        <w:ind w:firstLine="720"/>
        <w:rPr/>
      </w:pPr>
      <w:r>
        <w:rPr/>
        <w:t>“</w:t>
      </w:r>
      <w:r>
        <w:rPr/>
        <w:t>I’m sorry about that, but Mayhem loves new people,” Crowe smiled sheepishly at Peter. “He didn’t scare you, did he?”</w:t>
      </w:r>
    </w:p>
    <w:p>
      <w:pPr>
        <w:pStyle w:val="Normal"/>
        <w:ind w:firstLine="720"/>
        <w:rPr/>
      </w:pPr>
      <w:r>
        <w:rPr/>
        <w:t>Peter shook his head. “I’m fine, thanks. Just spooked me is all.”</w:t>
      </w:r>
    </w:p>
    <w:p>
      <w:pPr>
        <w:pStyle w:val="Normal"/>
        <w:ind w:firstLine="720"/>
        <w:rPr/>
      </w:pPr>
      <w:r>
        <w:rPr/>
        <w:t>Crowe nodded before reaching over and setting the knocked-over glass right-side up once again.</w:t>
      </w:r>
    </w:p>
    <w:p>
      <w:pPr>
        <w:pStyle w:val="Normal"/>
        <w:ind w:firstLine="720"/>
        <w:rPr/>
      </w:pPr>
      <w:r>
        <w:rPr/>
        <w:t>“</w:t>
      </w:r>
      <w:r>
        <w:rPr/>
        <w:t>You really want to do this,” Peter smiled at him. “Did you want to start now?”</w:t>
      </w:r>
    </w:p>
    <w:p>
      <w:pPr>
        <w:pStyle w:val="Normal"/>
        <w:ind w:firstLine="720"/>
        <w:rPr/>
      </w:pPr>
      <w:r>
        <w:rPr/>
        <w:t>“</w:t>
      </w:r>
      <w:r>
        <w:rPr/>
        <w:t>Sure,” Crowe replied as he smiled in return, although he clearly didn’t have the same amount of confidence as Peter did at this moment.</w:t>
      </w:r>
    </w:p>
    <w:p>
      <w:pPr>
        <w:pStyle w:val="Normal"/>
        <w:ind w:firstLine="720"/>
        <w:rPr/>
      </w:pPr>
      <w:r>
        <w:rPr/>
        <w:t>Peter scooted over towards Crowe, feeling the caracal slip his arm around his slender kitty shoulders as he leaned in, his lips finding Crowe’s. Crowe seemed to pull away before pushing against him in turn, returning the kiss. It was awkward, sure, but for a first time it was better than getting a pair of lips over his eyeball. The kitty cooed quietly as he leaned into Crowe’s embrace, his lips parting slightly, tongue flicking out to explore what existed beyond his mouth.</w:t>
      </w:r>
    </w:p>
    <w:p>
      <w:pPr>
        <w:pStyle w:val="Normal"/>
        <w:ind w:firstLine="720"/>
        <w:rPr/>
      </w:pPr>
      <w:r>
        <w:rPr/>
        <w:t>They kissed for some time, Crowe’s tongue finding Peter’s and the two wrestled gently, Peter’s fingers running through Crowe’s hair as Crowe returned the favor by running his free hand over peter’s lithe body, the other keeping his newfound lover close. A gasp escaped Peter’s throat when Crowe’s roaming hand found the sizable lump resting just under his zipper.</w:t>
      </w:r>
    </w:p>
    <w:p>
      <w:pPr>
        <w:pStyle w:val="Normal"/>
        <w:ind w:firstLine="720"/>
        <w:rPr/>
      </w:pPr>
      <w:r>
        <w:rPr/>
        <w:t>“</w:t>
      </w:r>
      <w:r>
        <w:rPr/>
        <w:t>Oooh,” Peter sighed as Crowe started to gently rub. “S-sensitive.”</w:t>
      </w:r>
    </w:p>
    <w:p>
      <w:pPr>
        <w:pStyle w:val="Normal"/>
        <w:ind w:firstLine="720"/>
        <w:rPr/>
      </w:pPr>
      <w:r>
        <w:rPr/>
        <w:t>“</w:t>
      </w:r>
      <w:r>
        <w:rPr/>
        <w:t>Did you want to… you know?”</w:t>
      </w:r>
    </w:p>
    <w:p>
      <w:pPr>
        <w:pStyle w:val="Normal"/>
        <w:ind w:firstLine="720"/>
        <w:rPr/>
      </w:pPr>
      <w:r>
        <w:rPr/>
        <w:t>“</w:t>
      </w:r>
      <w:r>
        <w:rPr/>
        <w:t>Do you have lube?”</w:t>
      </w:r>
    </w:p>
    <w:p>
      <w:pPr>
        <w:pStyle w:val="Normal"/>
        <w:ind w:firstLine="720"/>
        <w:rPr/>
      </w:pPr>
      <w:r>
        <w:rPr/>
        <w:t>Crowe blinked. “Lube?”</w:t>
      </w:r>
    </w:p>
    <w:p>
      <w:pPr>
        <w:pStyle w:val="Normal"/>
        <w:ind w:firstLine="720"/>
        <w:rPr/>
      </w:pPr>
      <w:r>
        <w:rPr/>
        <w:t>Peter nodded. “Yeah, lube. Otherwise it’ll be uncomfortable for both of us.”</w:t>
      </w:r>
    </w:p>
    <w:p>
      <w:pPr>
        <w:pStyle w:val="Normal"/>
        <w:ind w:firstLine="720"/>
        <w:rPr/>
      </w:pPr>
      <w:r>
        <w:rPr/>
        <w:t>Crowe blinked again. “I was supposed to get lube….”</w:t>
      </w:r>
    </w:p>
    <w:p>
      <w:pPr>
        <w:pStyle w:val="Normal"/>
        <w:ind w:firstLine="720"/>
        <w:rPr/>
      </w:pPr>
      <w:r>
        <w:rPr/>
        <w:t>Peter couldn’t help but giggle at the blank look on Crowe’s face as his brain tried to process the realization. “I think I have a better idea, silly.”</w:t>
      </w:r>
    </w:p>
    <w:p>
      <w:pPr>
        <w:pStyle w:val="Normal"/>
        <w:ind w:firstLine="720"/>
        <w:rPr/>
      </w:pPr>
      <w:r>
        <w:rPr/>
        <w:t>“</w:t>
      </w:r>
      <w:r>
        <w:rPr/>
        <w:t>What’s that,” Crowe asked as Peter wormed out of his grasp and slid to the floor, coming to a rest on his knees, positioning himself between Crowe’s legs.</w:t>
      </w:r>
    </w:p>
    <w:p>
      <w:pPr>
        <w:pStyle w:val="Normal"/>
        <w:ind w:firstLine="720"/>
        <w:rPr/>
      </w:pPr>
      <w:r>
        <w:rPr/>
        <w:t>“</w:t>
      </w:r>
      <w:r>
        <w:rPr/>
        <w:t>A little of my own lube,” Peter winked as he started to take his top off, tossing his hoodie onto the couch before his shirt followed suit. Soon he was naked from the waist up, minus his necklace as he leaned in and reached towards Crowe’s pants, his nimble fingers finding the zipper and belt.</w:t>
      </w:r>
    </w:p>
    <w:p>
      <w:pPr>
        <w:pStyle w:val="Normal"/>
        <w:ind w:firstLine="720"/>
        <w:rPr/>
      </w:pPr>
      <w:r>
        <w:rPr/>
        <w:t>Crowe shifted as Peter slowly took his turgid member out from his boxers, licking his lips unconsciously as his eyes moved the swollen red tip to the thick, stiff shaft. Gently, he ran the tip of his tongue along the head and felt Crowe shiver in response, giving him all the encouragement he needed to continue. It wasn’t long before he went from tasting, to licking, running his tongue up and down from base to tip, along every side he could easily reach and even giving Crowe’s scrotum a teasing kiss. Crowe had planted his hands on Peter’s head, his fingers gently attacking his ears, rubbing as if encouraging him to keep going.</w:t>
      </w:r>
    </w:p>
    <w:p>
      <w:pPr>
        <w:pStyle w:val="Normal"/>
        <w:ind w:firstLine="720"/>
        <w:rPr/>
      </w:pPr>
      <w:r>
        <w:rPr/>
        <w:t>It took a quick adjustment when it came time to let his lips wrap around his new plaything. Crowe wasn’t bigger than any other dick he had seen before, but he found him dragging his teeth along skin at first. Eventually, after starting out slow and working his head up and down, his lips firmly wrapped around the shaft and his tongue slathering up and down along the underside of Crowe’s little friend, he was able to hear soft moans and groans of bliss from the caracal. Eventually, though, Peter stopped and pulled his mouth off of his dick, letting it escape with a wet pop.</w:t>
      </w:r>
    </w:p>
    <w:p>
      <w:pPr>
        <w:pStyle w:val="Normal"/>
        <w:ind w:firstLine="720"/>
        <w:rPr/>
      </w:pPr>
      <w:r>
        <w:rPr/>
        <w:t>“</w:t>
      </w:r>
      <w:r>
        <w:rPr/>
        <w:t>That… was amazing,” Crowe said softly, still rubbing at Peter’s ears even though he had stopped sucking him off.</w:t>
      </w:r>
    </w:p>
    <w:p>
      <w:pPr>
        <w:pStyle w:val="Normal"/>
        <w:ind w:firstLine="720"/>
        <w:rPr/>
      </w:pPr>
      <w:r>
        <w:rPr/>
        <w:t>“</w:t>
      </w:r>
      <w:r>
        <w:rPr/>
        <w:t>We don’t want you finishing in my mouth, do we,” Peter winked as he gently ushered Crowe’s hands away before standing up, his hands dipping to the front of his pants and undoing the button. “After all, you wanted to be in me the proper way.”</w:t>
      </w:r>
    </w:p>
    <w:p>
      <w:pPr>
        <w:pStyle w:val="Normal"/>
        <w:ind w:firstLine="720"/>
        <w:rPr/>
      </w:pPr>
      <w:r>
        <w:rPr/>
        <w:t>Crowe nodded and started to disrobe as well, getting his shirt off before he saw Peter as nude as could be, kicking his pants and red-dragon boxers aside, his own kitten prick standing upright against his belly.</w:t>
      </w:r>
    </w:p>
    <w:p>
      <w:pPr>
        <w:pStyle w:val="Normal"/>
        <w:ind w:firstLine="720"/>
        <w:rPr/>
      </w:pPr>
      <w:r>
        <w:rPr/>
        <w:t>“</w:t>
      </w:r>
      <w:r>
        <w:rPr/>
        <w:t>I take it back,” Crowe muttered, earning a slightly confused look from Peter. “You’re not just cute, you’re amazingly cute.”</w:t>
      </w:r>
    </w:p>
    <w:p>
      <w:pPr>
        <w:pStyle w:val="Normal"/>
        <w:ind w:firstLine="720"/>
        <w:rPr/>
      </w:pPr>
      <w:r>
        <w:rPr/>
        <w:t>Peter smiled, feeling his cheeks warm slightly as he turned around and bent over the coffee table, letting his rump sway from side to side, his tail flexing to either extreme. “Aw, does the big kitty like what he sees?”</w:t>
      </w:r>
    </w:p>
    <w:p>
      <w:pPr>
        <w:pStyle w:val="Normal"/>
        <w:ind w:firstLine="720"/>
        <w:rPr/>
      </w:pPr>
      <w:r>
        <w:rPr/>
        <w:t>Crowe reached out and brushed his fingers along the underside of Peter’s own member, grasping the shaft and stroking before letting his fingers drag back to caress his scrotum and up along the curve of his butt. Peter’s tail curled down and tenderly looped around his wrist as one finger found the entrance that he would be using, a shiver running up Peter’s spine.</w:t>
      </w:r>
    </w:p>
    <w:p>
      <w:pPr>
        <w:pStyle w:val="Normal"/>
        <w:ind w:firstLine="720"/>
        <w:rPr/>
      </w:pPr>
      <w:r>
        <w:rPr/>
        <w:t>“</w:t>
      </w:r>
      <w:r>
        <w:rPr/>
        <w:t>Maybe you should be on top,” Crowe’s words surprised him.</w:t>
      </w:r>
    </w:p>
    <w:p>
      <w:pPr>
        <w:pStyle w:val="Normal"/>
        <w:ind w:firstLine="720"/>
        <w:rPr/>
      </w:pPr>
      <w:r>
        <w:rPr/>
        <w:t>Peter looked over his shoulder. “Why?”</w:t>
      </w:r>
    </w:p>
    <w:p>
      <w:pPr>
        <w:pStyle w:val="Normal"/>
        <w:ind w:firstLine="720"/>
        <w:rPr/>
      </w:pPr>
      <w:r>
        <w:rPr/>
        <w:t>“</w:t>
      </w:r>
      <w:r>
        <w:rPr/>
        <w:t>I don’t want to crush you.”</w:t>
      </w:r>
    </w:p>
    <w:p>
      <w:pPr>
        <w:pStyle w:val="Normal"/>
        <w:ind w:firstLine="720"/>
        <w:rPr/>
      </w:pPr>
      <w:r>
        <w:rPr/>
        <w:t>Carver was a big guy, sure, easily 105kg of muscle and bone, but his concern wasn’t entirely without fault.</w:t>
      </w:r>
    </w:p>
    <w:p>
      <w:pPr>
        <w:pStyle w:val="Normal"/>
        <w:ind w:firstLine="720"/>
        <w:rPr/>
      </w:pPr>
      <w:r>
        <w:rPr/>
        <w:t>“</w:t>
      </w:r>
      <w:r>
        <w:rPr/>
        <w:t>Are you sure,” Peter asked. “We could always do it bent over.”</w:t>
      </w:r>
    </w:p>
    <w:p>
      <w:pPr>
        <w:pStyle w:val="Normal"/>
        <w:ind w:firstLine="720"/>
        <w:rPr/>
      </w:pPr>
      <w:r>
        <w:rPr/>
        <w:t>Crowe reached out, grasping his hand and pulling him back around. He was left facing Crowe as he made himself comfortable, sliding his trousers down more before his hands found Peter’s hips, tugging gently. Peter obliged as he brought one leg up, resting his knee on the cushion on one side of Crowe’s lap before bringing the other over, feeling Crowe’s dick push up against the base of his tail as he sat on the caracal’s lap.</w:t>
      </w:r>
    </w:p>
    <w:p>
      <w:pPr>
        <w:pStyle w:val="Normal"/>
        <w:ind w:firstLine="720"/>
        <w:rPr/>
      </w:pPr>
      <w:r>
        <w:rPr/>
        <w:t>Crowe’s hands slid around, fingers digging into the soft flesh and fur of Peter’s butt cheeks and pulled them apart as he lifted the kitty up, Peter reaching back around to grasp the still-wet shaft and hold it in proper position before Crowe lowered him down. They both felt the electrical jolt of arousal and lust as the swollen cockhead touched the puckered, muscular sphincter under Peter’s tail as he rested his hands on Crowe’s shoulders.</w:t>
      </w:r>
    </w:p>
    <w:p>
      <w:pPr>
        <w:pStyle w:val="Normal"/>
        <w:ind w:firstLine="720"/>
        <w:rPr/>
      </w:pPr>
      <w:r>
        <w:rPr/>
        <w:t>“</w:t>
      </w:r>
      <w:r>
        <w:rPr/>
        <w:t>Ready,” Crowe asked, looking up at Peter.</w:t>
      </w:r>
    </w:p>
    <w:p>
      <w:pPr>
        <w:pStyle w:val="Normal"/>
        <w:ind w:firstLine="720"/>
        <w:rPr/>
      </w:pPr>
      <w:r>
        <w:rPr/>
        <w:t>Peter’s answer was to slowly move the muscles in his legs, bouncing shallowly up and down, feeling his anus slowly stretch and yawn with every movement as Crowe’s shaft pushed deeper and deeper as Peter got lower and lower. Finally, with a gasp, Peter felt the head of Crowe’s luscious cock push past the muscular hole and he pushed down even further, feeling the turgid intruder grind past the node of his prostrate and into his hidden depths.</w:t>
      </w:r>
    </w:p>
    <w:p>
      <w:pPr>
        <w:pStyle w:val="Normal"/>
        <w:ind w:firstLine="720"/>
        <w:rPr/>
      </w:pPr>
      <w:r>
        <w:rPr/>
        <w:t>They were both in the throes of bliss, a semblance of lust and arousal that burned with a heat different than mere physical pleasure. Crowe’s hands left their spot on his cheeks to grasp his supple waist, pulling up and pushing down in tune to his lover’s bounces as he impaled himself again and again, to the point that Crowe was easily balls-deep in the horny, brown-eyed cat.</w:t>
      </w:r>
    </w:p>
    <w:p>
      <w:pPr>
        <w:pStyle w:val="Normal"/>
        <w:ind w:firstLine="720"/>
        <w:rPr/>
      </w:pPr>
      <w:r>
        <w:rPr/>
        <w:t>Peter purred loudly, almost moaning outright as he felt the node rubbing against Crowe’s shaft get squeezed, jostled and squeezed again as they rocked against once another. His own shaft was bouncing freely, slapping lightly against Crowe’s belly as beads of pre-cum bubbled out. Crowe eventually took notice and gently grasped it, earning a wordless groan from Peter as he started to stroke in tune to how deep his own shaft was going into Peter’s- now loose- tailhole.</w:t>
      </w:r>
    </w:p>
    <w:p>
      <w:pPr>
        <w:pStyle w:val="Normal"/>
        <w:ind w:firstLine="720"/>
        <w:rPr/>
      </w:pPr>
      <w:r>
        <w:rPr/>
        <w:t>“</w:t>
      </w:r>
      <w:r>
        <w:rPr/>
        <w:t>A-almost,” Crowe managed to say as Peter continued to work himself up and down along the caracal fuckstick.</w:t>
      </w:r>
    </w:p>
    <w:p>
      <w:pPr>
        <w:pStyle w:val="Normal"/>
        <w:ind w:firstLine="720"/>
        <w:rPr/>
      </w:pPr>
      <w:r>
        <w:rPr/>
        <w:t>“</w:t>
      </w:r>
      <w:r>
        <w:rPr/>
        <w:t>D-do it,” Peter said before leaning in and planting his lips on Crowe’s, working his hips without interruption.</w:t>
      </w:r>
    </w:p>
    <w:p>
      <w:pPr>
        <w:pStyle w:val="Normal"/>
        <w:ind w:firstLine="720"/>
        <w:rPr/>
      </w:pPr>
      <w:r>
        <w:rPr/>
        <w:t>Peter soon felt the warmth of Crowe’s semen escaping his dick, spurting out against his prostrate and then into his deeper recesses as he slammed himself down to take as much of it as he could. Crowe’s fingers squeezed firmly and Peter found his own orgasm, gooey ropes of white baby batter splattering across Crowe’s chest and collarbone. As the initial high subsided and the afterglow took hold, Crowe slipped his arms around Peter, pulling him close and kissing his ear.</w:t>
      </w:r>
    </w:p>
    <w:p>
      <w:pPr>
        <w:pStyle w:val="Normal"/>
        <w:ind w:firstLine="720"/>
        <w:rPr/>
      </w:pPr>
      <w:r>
        <w:rPr/>
        <w:t>“</w:t>
      </w:r>
      <w:r>
        <w:rPr/>
        <w:t>Thank you for that,” he whispered. “This was an amazing first time.”</w:t>
      </w:r>
    </w:p>
    <w:p>
      <w:pPr>
        <w:pStyle w:val="Normal"/>
        <w:ind w:firstLine="720"/>
        <w:rPr/>
      </w:pPr>
      <w:r>
        <w:rPr/>
        <w:t>“</w:t>
      </w:r>
      <w:r>
        <w:rPr/>
        <w:t>First,” Peter cooed quietly, his fingers playing through Crowe’s hair. “I was your first?”</w:t>
      </w:r>
    </w:p>
    <w:p>
      <w:pPr>
        <w:pStyle w:val="Normal"/>
        <w:ind w:firstLine="720"/>
        <w:rPr/>
      </w:pPr>
      <w:r>
        <w:rPr/>
        <w:t>“</w:t>
      </w:r>
      <w:r>
        <w:rPr/>
        <w:t>First guy,” Crowe amended before giving the tip of Peter’s ear a loving nibble, earning a soft squealing giggle from the other boy. “Still amazing.”</w:t>
      </w:r>
    </w:p>
    <w:p>
      <w:pPr>
        <w:pStyle w:val="Normal"/>
        <w:ind w:firstLine="720"/>
        <w:rPr/>
      </w:pPr>
      <w:r>
        <w:rPr/>
        <w:t>Eventually, Peter pulled himself off of Crowe’s shaft and, although wobbly on his feet, managed to step away so Crowe could stand up as well. Crowe disappeared into the bathroom to wash up. He had suggested Peter join him but Peter shook his head, saying he’d take a shower after Crowe was done. Soon he was left with his clothes and Mayhem the dog, who had been watching them for some time.</w:t>
      </w:r>
    </w:p>
    <w:p>
      <w:pPr>
        <w:pStyle w:val="Normal"/>
        <w:ind w:firstLine="720"/>
        <w:rPr/>
      </w:pPr>
      <w:r>
        <w:rPr/>
        <w:t>“</w:t>
      </w:r>
      <w:r>
        <w:rPr/>
        <w:t>Good boy,” Peter said as he reached for his shirt. “Stay, stay.”</w:t>
      </w:r>
    </w:p>
    <w:p>
      <w:pPr>
        <w:pStyle w:val="Normal"/>
        <w:ind w:firstLine="720"/>
        <w:rPr/>
      </w:pPr>
      <w:r>
        <w:rPr/>
        <w:t>Mayhem blinked as Peter set his shirt on the coffee table before heading over and bending down to pick up his trousers and boxers. He heard something move behind him and jerked in surprise when he felt a wet, wide, slobbery tongue lick at his tailhole and cheeks. He managed to look from between his legs to find Mayhem there, attempting to service the cat.</w:t>
      </w:r>
    </w:p>
    <w:p>
      <w:pPr>
        <w:pStyle w:val="Normal"/>
        <w:ind w:firstLine="720"/>
        <w:rPr/>
      </w:pPr>
      <w:r>
        <w:rPr/>
        <w:t>“</w:t>
      </w:r>
      <w:r>
        <w:rPr/>
        <w:t>No, bad dog,” Peter said quickly, standing to his full height and trying to shoo Mayhem away. “Shoo!”</w:t>
      </w:r>
    </w:p>
    <w:p>
      <w:pPr>
        <w:pStyle w:val="Normal"/>
        <w:ind w:firstLine="720"/>
        <w:rPr/>
      </w:pPr>
      <w:r>
        <w:rPr/>
        <w:t>Mayhem, being the dog that he was, simply thought that Peter was trying to play and leapt onto the cat, knocking him to the floor. Peter quickly rolled over and tried to crawl away, shuffling along the floor if only to get the coffee table between him and the dog. This, was a mistake as he would find out soon enough when he felt the dog pounce on him.</w:t>
      </w:r>
    </w:p>
    <w:p>
      <w:pPr>
        <w:pStyle w:val="Normal"/>
        <w:ind w:firstLine="720"/>
        <w:rPr/>
      </w:pPr>
      <w:r>
        <w:rPr/>
        <w:t>“</w:t>
      </w:r>
      <w:r>
        <w:rPr/>
        <w:t>Get off of me,” Peter called out, getting to the middle of the room before Mayhem leapt on him again, only this time he felt the dog’s front paws clutch at his waist and something hard poked at his right cheek.</w:t>
      </w:r>
    </w:p>
    <w:p>
      <w:pPr>
        <w:pStyle w:val="Normal"/>
        <w:ind w:firstLine="720"/>
        <w:rPr/>
      </w:pPr>
      <w:r>
        <w:rPr/>
        <w:t>He managed to glance between his legs and felt a rising sense of horror well within his chest when he realized just what it was that was poking him. He tried to scurry away, to stand up, to do something but the poor position and Mayhem’s sheer size kept him down as the tapered tip of the dog’s prick found Peter’s anus and the small gaping entrance in the middle of the target. One sharp thrust was all it took for Peter to feel the dog enter him and start humping with reckless, relentless abandon. His prostrate was battered, his insides were poked, and he yelped at every thrust.</w:t>
      </w:r>
    </w:p>
    <w:p>
      <w:pPr>
        <w:pStyle w:val="Normal"/>
        <w:ind w:firstLine="720"/>
        <w:rPr/>
      </w:pPr>
      <w:r>
        <w:rPr/>
        <w:t>The dog had laid his head along Peter’s shoulder, panting heavily into his ear as it continued to rut him like a yellow bitch. He tried to reach up, to push the dog away in the hopes it would take the hint and go away, but supporting himself with one hand, coupled with a particularly fervent thrust resulted in Peter collapsing, his shoulders and cheek meeting the floor with a dull “thud” while Mayhem continued to completely fuck the young man.</w:t>
      </w:r>
    </w:p>
    <w:p>
      <w:pPr>
        <w:pStyle w:val="Normal"/>
        <w:ind w:firstLine="720"/>
        <w:rPr/>
      </w:pPr>
      <w:r>
        <w:rPr/>
        <w:t>It wasn’t long before he simply laid there and took it, letting the dog finish raping him. Crowe would find him soon enough, right? He would put a quick stop to this and apologize to no end. A Peter’s mind continued to race, he felt something new. As the dog’s knot began to slowly engorge, it put fresh pressure on his prostrate, and the sensations quickly brought his dick back to full-mast. Despite the reality of the situation, he felt himself moaning like a whore as he was taken by the dog, fucked like an animal by an overeager dog.</w:t>
      </w:r>
    </w:p>
    <w:p>
      <w:pPr>
        <w:pStyle w:val="Normal"/>
        <w:ind w:firstLine="720"/>
        <w:rPr/>
      </w:pPr>
      <w:r>
        <w:rPr/>
        <w:t>As his glazed eyes trailed upwards as the pressure in his nuts began to build, he found Crowe standing in the short hallway leading from the bathroom. Peter’s eyes widened with shock and embarrassment although he couldn’t keep himself from moaning. Eventually, the moaning reached a fever scream as Peter was rocked by an orgasm that he had never felt before, his hands clutching the carpet strands as his un-stroked prick bucked and spurted out more kitty cum onto the floor. Mayhem had hit his orgasm as well, filling Peter’s tailhole with dog spooge before managing to turn around, his tail touching Peter’s. All there was to do now was wait for the knot to go down and deal with the aftermath.</w:t>
      </w:r>
    </w:p>
    <w:p>
      <w:pPr>
        <w:pStyle w:val="Normal"/>
        <w:ind w:firstLine="720"/>
        <w:rPr/>
      </w:pPr>
      <w:r>
        <w:rPr/>
        <w:t>That was, until Peter felt a hand on his cheek. Still out of it, he glanced up to see Crowe, towel around his neck and cock as stiff as a board.</w:t>
      </w:r>
    </w:p>
    <w:p>
      <w:pPr>
        <w:pStyle w:val="Normal"/>
        <w:ind w:firstLine="720"/>
        <w:rPr/>
      </w:pPr>
      <w:r>
        <w:rPr/>
        <w:t>“</w:t>
      </w:r>
      <w:r>
        <w:rPr/>
        <w:t>Once Mayhem’s done with you,” he smiled. “I think I’ll take you up on your over. Do it with you bent over.”</w:t>
      </w:r>
    </w:p>
    <w:p>
      <w:pPr>
        <w:pStyle w:val="Normal"/>
        <w:ind w:firstLine="720"/>
        <w:rPr/>
      </w:pPr>
      <w:r>
        <w:rPr/>
        <w:t>Peter groaned softly, a dribble of semen escaping his spent shaft to pool on the floor. It was going to be a long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29:00Z</dcterms:created>
  <dc:creator>Gary Peterman</dc:creator>
  <dc:description/>
  <cp:keywords/>
  <dc:language>en-US</dc:language>
  <cp:lastModifiedBy>Gary Peterman</cp:lastModifiedBy>
  <dcterms:modified xsi:type="dcterms:W3CDTF">2017-07-23T23:31:00Z</dcterms:modified>
  <cp:revision>4</cp:revision>
  <dc:subject/>
  <dc:title>The smell of spent sulfur and mortar dust hung low over the ghostly city as the wind howled softly, mournfully amid the whispers of the spirits of the departed</dc:title>
</cp:coreProperties>
</file>