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smell of sea salt and soaked wood had permeated every facet of their lives, every corner of the boat, and every cranny of their noses for the past two months and yet all they had to see for it was blue, darker blue, and the occasional splotch of white cloud in the sky. The boat hadn’t been a small one, by any means, but a few of the passengers had been quite enough of the constant rocking and waving of the ocean and the baleful winds that seemed to spring from out of nowhere and slam into the sails and any errant body that was on deck.</w:t>
      </w:r>
    </w:p>
    <w:p>
      <w:pPr>
        <w:pStyle w:val="Normal"/>
        <w:ind w:firstLine="720"/>
        <w:rPr/>
      </w:pPr>
      <w:r>
        <w:rPr/>
        <w:t>Now, in the twilight as the sun sank under the horizon, leaving a brilliant orange in the sky and pink against clouds, a pair of figures leaned against the railing on the port side, staring out unto the blue oblivion as the ship gently lolled about. They talked quietly, or as quietly as the lapping of the waves against the hull would allow, jade-green eyes meeting ones of steel-blue as one looked at the other.</w:t>
      </w:r>
    </w:p>
    <w:p>
      <w:pPr>
        <w:pStyle w:val="Normal"/>
        <w:ind w:firstLine="720"/>
        <w:rPr/>
      </w:pPr>
      <w:r>
        <w:rPr/>
        <w:t>“</w:t>
      </w:r>
      <w:r>
        <w:rPr/>
        <w:t>I mean,” the jade warrior said as she regarded her companion with a hint of indeterminate annoyance. “Budgie’s a good guy and all, but do we really have to come out here?”</w:t>
      </w:r>
    </w:p>
    <w:p>
      <w:pPr>
        <w:pStyle w:val="Normal"/>
        <w:ind w:firstLine="720"/>
        <w:rPr/>
      </w:pPr>
      <w:r>
        <w:rPr/>
        <w:t>“</w:t>
      </w:r>
      <w:r>
        <w:rPr/>
        <w:t>He asked us to,” the smaller of the two replied with a soft, comforting voice. “Sure, it’s a long trip, but he really wanted us to come.”</w:t>
      </w:r>
    </w:p>
    <w:p>
      <w:pPr>
        <w:pStyle w:val="Normal"/>
        <w:ind w:firstLine="720"/>
        <w:rPr/>
      </w:pPr>
      <w:r>
        <w:rPr/>
        <w:t>The warrior nodded. “I guess. I mean, the last time we went with him was different. It was still on the mainland, and we didn’t have to travel by boat. A ferry, maybe, but not a boat over open water.”</w:t>
      </w:r>
    </w:p>
    <w:p>
      <w:pPr>
        <w:pStyle w:val="Normal"/>
        <w:ind w:firstLine="720"/>
        <w:rPr/>
      </w:pPr>
      <w:r>
        <w:rPr/>
        <w:t>“</w:t>
      </w:r>
      <w:r>
        <w:rPr/>
        <w:t>I know, Flo. We’ll be fine. Professor Budgie hasn’t steered us wrong yet, right?”</w:t>
      </w:r>
    </w:p>
    <w:p>
      <w:pPr>
        <w:pStyle w:val="Normal"/>
        <w:ind w:firstLine="720"/>
        <w:rPr/>
      </w:pPr>
      <w:r>
        <w:rPr/>
        <w:t>“</w:t>
      </w:r>
      <w:r>
        <w:rPr/>
        <w:t>I guess not, Leah, but that doesn’t mean I have to like it. It’s too weird.”</w:t>
      </w:r>
    </w:p>
    <w:p>
      <w:pPr>
        <w:pStyle w:val="Normal"/>
        <w:ind w:firstLine="720"/>
        <w:rPr/>
      </w:pPr>
      <w:r>
        <w:rPr/>
        <w:t>The two continued to talk for some time as the brilliance in the far distance shrunk into ethereal darkness, the calm, rhythmic waters blackening as if the underworld had leaked into the spaces beneath them. Eventually all that was left to produce even an inkling of light was the glass and metal lanterns that lined the sides of the ship, the pale flames and wilting candles offering the barest photon for their eyes. Eventually, they retired below decks for the night, the salted wood groaning as they stepped.</w:t>
      </w:r>
    </w:p>
    <w:p>
      <w:pPr>
        <w:pStyle w:val="Normal"/>
        <w:ind w:firstLine="720"/>
        <w:rPr/>
      </w:pPr>
      <w:r>
        <w:rPr/>
        <w:t>The lanterns seemed stronger in the depths of the ship, swaying slowly from side to side as the warrior reached up and pulled herself into the top-most bunk that had been set aside for them by the captain and his daughter. The rest of the group was asleep, Dr. Budgie and his university assistant Jerome having retired early after re-taking inventory of their possessions. It was an undue habit, seemingly, but Jerome had been rather adamant about the idea under the premise that he wasn’t too keen to the idea of losing something on the voyage.</w:t>
      </w:r>
    </w:p>
    <w:p>
      <w:pPr>
        <w:pStyle w:val="Normal"/>
        <w:ind w:firstLine="720"/>
        <w:rPr/>
      </w:pPr>
      <w:r>
        <w:rPr/>
        <w:t>The smaller of the girls ducked to the lowest of the bunks and checked on the third of their group, smiling when she found her bundled into the woolen blankets, snoring quietly as her head rested on a pillow stuffed with hay and downy fluff.</w:t>
      </w:r>
    </w:p>
    <w:p>
      <w:pPr>
        <w:pStyle w:val="Normal"/>
        <w:ind w:firstLine="720"/>
        <w:rPr/>
      </w:pPr>
      <w:r>
        <w:rPr/>
        <w:t>“</w:t>
      </w:r>
      <w:r>
        <w:rPr/>
        <w:t>Hey, Leama,” the older girl said as she stuck her head out from over the ledge of her bunk. “How is Soko doing?”</w:t>
      </w:r>
    </w:p>
    <w:p>
      <w:pPr>
        <w:pStyle w:val="Normal"/>
        <w:ind w:firstLine="720"/>
        <w:rPr/>
      </w:pPr>
      <w:r>
        <w:rPr/>
        <w:t>Leama looked up at her friend. “Satoko is doing better. She’s actually sleeping, Floretta.”</w:t>
      </w:r>
    </w:p>
    <w:p>
      <w:pPr>
        <w:pStyle w:val="Normal"/>
        <w:ind w:firstLine="720"/>
        <w:rPr/>
      </w:pPr>
      <w:r>
        <w:rPr/>
        <w:t>Floretta smiled slightly. “That’s good. Better than her hanging over the side trying to feed the fish.”</w:t>
      </w:r>
    </w:p>
    <w:p>
      <w:pPr>
        <w:pStyle w:val="Normal"/>
        <w:ind w:firstLine="720"/>
        <w:rPr/>
      </w:pPr>
      <w:r>
        <w:rPr/>
        <w:t>Leama frowned but said nothing, brushing an errant lock of hair out from Satoko’s face before clambering up to her bunk that rested in-between the row. She wasn’t particularly keen on the idea of sleeping in her clothes, but the ship wasn’t exactly private and she was loathe to let others see her uncovered. Despite her bravado, Floretta had shared the same reluctance, especially given the glances that the shipmaster had been giving them. It was hard to tell just what he was thinking at times, but regardless of the thought behind his looks Leama only knew that it made her uneasy at the best of times.</w:t>
      </w:r>
    </w:p>
    <w:p>
      <w:pPr>
        <w:pStyle w:val="Normal"/>
        <w:ind w:firstLine="720"/>
        <w:rPr/>
      </w:pPr>
      <w:r>
        <w:rPr/>
        <w:t>She sighed as her cheek pressed against the pillow, her arm slipping underneath it for support. The world looked oh so different, and yet so similar when turned on it’s side as her eyelids started to flutter, her body finally shutting down for the daily slumber. It hadn’t taken long for her world to fall into darkness as her eyes closed and the soothing lullaby of the ocean waves to send her well on her way to dreamland. Although, as she fell to the way of rocking slumber another being remained awake and alert as they looked down at a crude map that had been borrowed from a library.</w:t>
      </w:r>
    </w:p>
    <w:p>
      <w:pPr>
        <w:pStyle w:val="Normal"/>
        <w:ind w:firstLine="720"/>
        <w:rPr/>
      </w:pPr>
      <w:r>
        <w:rPr/>
        <w:t>“</w:t>
      </w:r>
      <w:r>
        <w:rPr/>
        <w:t>Oh, my,” the light voice sighed as he looked down on the map. “I don’t think this map has ever seen the light of day since it was first drafted.”</w:t>
      </w:r>
    </w:p>
    <w:p>
      <w:pPr>
        <w:pStyle w:val="Normal"/>
        <w:ind w:firstLine="720"/>
        <w:rPr/>
      </w:pPr>
      <w:r>
        <w:rPr/>
        <w:t>“</w:t>
      </w:r>
      <w:r>
        <w:rPr/>
        <w:t>I don’t think you’re far off, Professor,” another voice resonated along the walls of the small room they had been given. “Still, it looks like it’s accurate.”</w:t>
      </w:r>
    </w:p>
    <w:p>
      <w:pPr>
        <w:pStyle w:val="Normal"/>
        <w:ind w:firstLine="720"/>
        <w:rPr/>
      </w:pPr>
      <w:r>
        <w:rPr/>
        <w:t>“</w:t>
      </w:r>
      <w:r>
        <w:rPr/>
        <w:t>It was drafted by a seaman, so I doubt the coastal edges are shoddy,” the first voice sighed. “Still, I wouldn’t have a need for the thing if it weren’t for Professor Malabeth. That witch has it in for me, I swear.”</w:t>
      </w:r>
    </w:p>
    <w:p>
      <w:pPr>
        <w:pStyle w:val="Normal"/>
        <w:ind w:firstLine="720"/>
        <w:rPr/>
      </w:pPr>
      <w:r>
        <w:rPr/>
        <w:t>“</w:t>
      </w:r>
      <w:r>
        <w:rPr/>
        <w:t>Professor Budgie, I know you and her have your disagreements, but I don’t think she’s really trying to have you removed from the university,” the young man sitting at the table spoke with soft conviction. “I mean, it’s not like you set her room on fire again.”</w:t>
      </w:r>
    </w:p>
    <w:p>
      <w:pPr>
        <w:pStyle w:val="Normal"/>
        <w:ind w:firstLine="720"/>
        <w:rPr/>
      </w:pPr>
      <w:r>
        <w:rPr/>
        <w:t>“</w:t>
      </w:r>
      <w:r>
        <w:rPr/>
        <w:t>I swear that was an accident,” the professor said quickly as a parakeet shifted its way out of the young man’s hair. “She had placed the candle too close to the edge of the table and she startled me thereafter!”</w:t>
      </w:r>
    </w:p>
    <w:p>
      <w:pPr>
        <w:pStyle w:val="Normal"/>
        <w:ind w:firstLine="720"/>
        <w:rPr/>
      </w:pPr>
      <w:r>
        <w:rPr/>
        <w:t>“</w:t>
      </w:r>
      <w:r>
        <w:rPr/>
        <w:t>Professor, rivalry aside, this is still a good chance to publish another paper.”</w:t>
      </w:r>
    </w:p>
    <w:p>
      <w:pPr>
        <w:pStyle w:val="Normal"/>
        <w:ind w:firstLine="720"/>
        <w:rPr/>
      </w:pPr>
      <w:r>
        <w:rPr/>
        <w:t>“</w:t>
      </w:r>
      <w:r>
        <w:rPr/>
        <w:t>Which I’ve been meaning to ask you about, Jerome,” the voice chirped as the parakeet fluttered down to the map and turned around before speaking. “Where have you kept the paper? I need new linens for my nest.”</w:t>
      </w:r>
    </w:p>
    <w:p>
      <w:pPr>
        <w:pStyle w:val="Normal"/>
        <w:ind w:firstLine="720"/>
        <w:rPr/>
      </w:pPr>
      <w:r>
        <w:rPr/>
        <w:t>“</w:t>
      </w:r>
      <w:r>
        <w:rPr/>
        <w:t>I kept it hidden because you’ll use it all instead of writing on it,” Jerome frowned before resting his hands on the table. “Besides, you already have your string to fiddle with.”</w:t>
      </w:r>
    </w:p>
    <w:p>
      <w:pPr>
        <w:pStyle w:val="Normal"/>
        <w:ind w:firstLine="720"/>
        <w:rPr/>
      </w:pPr>
      <w:r>
        <w:rPr/>
        <w:t>“</w:t>
      </w:r>
      <w:r>
        <w:rPr/>
        <w:t>Jerome, I do not ‘fiddle’. I ‘examine’.”</w:t>
      </w:r>
    </w:p>
    <w:p>
      <w:pPr>
        <w:pStyle w:val="Normal"/>
        <w:ind w:firstLine="720"/>
        <w:rPr/>
      </w:pPr>
      <w:r>
        <w:rPr/>
        <w:t>“</w:t>
      </w:r>
      <w:r>
        <w:rPr/>
        <w:t>No, you quite clearly fiddle with it.”</w:t>
      </w:r>
    </w:p>
    <w:p>
      <w:pPr>
        <w:pStyle w:val="Normal"/>
        <w:ind w:firstLine="720"/>
        <w:rPr/>
      </w:pPr>
      <w:r>
        <w:rPr/>
        <w:t>“</w:t>
      </w:r>
      <w:r>
        <w:rPr/>
        <w:t>I do not!”</w:t>
      </w:r>
    </w:p>
    <w:p>
      <w:pPr>
        <w:pStyle w:val="Normal"/>
        <w:ind w:firstLine="720"/>
        <w:rPr/>
      </w:pPr>
      <w:r>
        <w:rPr/>
        <w:t>Jerome shrugged and got to his feet, heading for the small window that had been carved into the hull, the bird flapping away from the table and landing on his shoulder.</w:t>
      </w:r>
    </w:p>
    <w:p>
      <w:pPr>
        <w:pStyle w:val="Normal"/>
        <w:ind w:firstLine="720"/>
        <w:rPr/>
      </w:pPr>
      <w:r>
        <w:rPr/>
        <w:t>“</w:t>
      </w:r>
      <w:r>
        <w:rPr/>
        <w:t>Professor, you never did tell me why we had to leave the university in the first place,” Jerome glanced at the bird. “What happened between you and Dean Armitage?”</w:t>
      </w:r>
    </w:p>
    <w:p>
      <w:pPr>
        <w:pStyle w:val="Normal"/>
        <w:ind w:firstLine="720"/>
        <w:rPr/>
      </w:pPr>
      <w:r>
        <w:rPr/>
        <w:t>“</w:t>
      </w:r>
      <w:r>
        <w:rPr/>
        <w:t>Professor Malabeth got to him before I could explain, and painted the whole situation in a bad light.”</w:t>
      </w:r>
    </w:p>
    <w:p>
      <w:pPr>
        <w:pStyle w:val="Normal"/>
        <w:ind w:firstLine="720"/>
        <w:rPr/>
      </w:pPr>
      <w:r>
        <w:rPr/>
        <w:t>“</w:t>
      </w:r>
      <w:r>
        <w:rPr/>
        <w:t>What situation?”</w:t>
      </w:r>
    </w:p>
    <w:p>
      <w:pPr>
        <w:pStyle w:val="Normal"/>
        <w:ind w:firstLine="720"/>
        <w:rPr/>
      </w:pPr>
      <w:r>
        <w:rPr/>
        <w:t>“</w:t>
      </w:r>
      <w:r>
        <w:rPr/>
        <w:t>The girls.”</w:t>
      </w:r>
    </w:p>
    <w:p>
      <w:pPr>
        <w:pStyle w:val="Normal"/>
        <w:ind w:firstLine="720"/>
        <w:rPr/>
      </w:pPr>
      <w:r>
        <w:rPr/>
        <w:t>Jerome grimaced, looking out into the night that resided outside of the window. “Dare I ask?”</w:t>
      </w:r>
    </w:p>
    <w:p>
      <w:pPr>
        <w:pStyle w:val="Normal"/>
        <w:ind w:firstLine="720"/>
        <w:rPr/>
      </w:pPr>
      <w:r>
        <w:rPr/>
        <w:t>“</w:t>
      </w:r>
      <w:r>
        <w:rPr/>
        <w:t>It is quite simple, really: She caught sight of the black one snuggling with one of the attendants,” the parakeet turned to look at Jerome, almost glaringly so. “The attendant apparently looked as if he and she had dabbled in a particularly carnal indiscretion without bothering to explain anything to Professor Malabeth that would otherwise assuage suspicion.”</w:t>
      </w:r>
    </w:p>
    <w:p>
      <w:pPr>
        <w:pStyle w:val="Normal"/>
        <w:ind w:firstLine="720"/>
        <w:rPr/>
      </w:pPr>
      <w:r>
        <w:rPr/>
        <w:t>Jerome looked at the parakeet from the corner of his eye. “That’s not really fair, Prof. Budgie. How was I supposed to know she would assume that I had-”</w:t>
      </w:r>
    </w:p>
    <w:p>
      <w:pPr>
        <w:pStyle w:val="Normal"/>
        <w:ind w:firstLine="720"/>
        <w:rPr/>
      </w:pPr>
      <w:r>
        <w:rPr/>
        <w:t>“</w:t>
      </w:r>
      <w:r>
        <w:rPr/>
        <w:t>It isn’t important now, Jerome. I do not blame you, I blame that witch and her damn cat. That cat, always trying to catch me off guard.” The parakeet launched itself away and fluttered back to the table. “Jerome, I say, I still need new linens!”</w:t>
      </w:r>
    </w:p>
    <w:p>
      <w:pPr>
        <w:pStyle w:val="Normal"/>
        <w:ind w:firstLine="720"/>
        <w:rPr/>
      </w:pPr>
      <w:r>
        <w:rPr/>
        <w:t>The young man sighed as he turned away from the porthole and headed back to the table. If Prof. budgie was going to be this ornery in a night, he didn’t want to dare consider what the rest of this endeavor would be like.</w:t>
      </w:r>
    </w:p>
    <w:p>
      <w:pPr>
        <w:pStyle w:val="Normal"/>
        <w:ind w:firstLine="720"/>
        <w:rPr/>
      </w:pPr>
      <w:r>
        <w:rPr/>
        <w:t>The night wore on slowly, quiet save for the gentle lapping of the waves against the hull as the ship pulled itself into a quiet port city upon the shores of a distant land. The shipmaster clambered from the oversized wheel and threw lashings overboard, towards the dock workers who had stayed awake for the off chance that a ship would brave the black waters.</w:t>
      </w:r>
    </w:p>
    <w:p>
      <w:pPr>
        <w:pStyle w:val="Normal"/>
        <w:ind w:firstLine="720"/>
        <w:rPr/>
      </w:pPr>
      <w:r>
        <w:rPr/>
        <w:t>The anchor was dropped with an almighty splash that did nothing to rouse the occupants of the ship, nor the peasants of the town. The crescent moon barely stared upon the dark world as it slowly drifted across the astronomical black oblivion, shifting behind errant clouds and eclipsing the pinpricks of stars. With the ship moored and anchored in port, the shipmaster made his way down below decks and clambered into his own hammock, content to sleep until first light, when the harbormaster would want to unload his trade goods, and the passengers would want to get their sea legs back on solid ground.</w:t>
      </w:r>
    </w:p>
    <w:p>
      <w:pPr>
        <w:pStyle w:val="Normal"/>
        <w:ind w:firstLine="720"/>
        <w:rPr/>
      </w:pPr>
      <w:r>
        <w:rPr/>
        <w:t>He stared at the roof of the cabin room, listening to the sounds of the waves from the ocean blue that bounced away from the rocks. The sound was always welcome when he wasn’t pulling hair and nail to keep the boat in check in both calm waters and the fiercest of storms. Tonight, they sounded off, unfriendly… almost ominous as the lantern played shadows across the walls of his room, the flame flickering from behind the white-stained glass panes. The salty air tasted… bitter, somehow, as if some hag had spit across a cloud under a black moon.</w:t>
      </w:r>
    </w:p>
    <w:p>
      <w:pPr>
        <w:pStyle w:val="Normal"/>
        <w:ind w:firstLine="720"/>
        <w:rPr/>
      </w:pPr>
      <w:r>
        <w:rPr/>
        <w:t>It was a queer thing, to think the sea air tasted off especially when you had been travelling the seas for as long as he had. A sea dog was he, as his crusty bones could tell, and although he had visited this port for the past five years, this particular night left him restless. Eventually he stood up, leaving the hammock to swing listlessly as he headed for the far wall, grabbing a book from one of the modest shelves before reaching for the door, pushing the iron deadbolt into the recess in the wall.</w:t>
      </w:r>
    </w:p>
    <w:p>
      <w:pPr>
        <w:pStyle w:val="Normal"/>
        <w:ind w:firstLine="720"/>
        <w:rPr/>
      </w:pPr>
      <w:r>
        <w:rPr/>
        <w:t>He stared at the deadbolt for a moment, seemingly lost in thought before taking the book back to the hammock, sitting down and planning the book on his lap. “I told you it would be a cold day in the inferno,” he muttered as he flipped the book open to the first page. “Captain Teach, I ain’t forgotten what you said but this ain’t a pirate ship,” he flipped the page again and revealed an old pistol hidden in the book, resting in a spot cut into the ink-stained papers.</w:t>
      </w:r>
    </w:p>
    <w:p>
      <w:pPr>
        <w:pStyle w:val="Normal"/>
        <w:ind w:firstLine="720"/>
        <w:rPr/>
      </w:pPr>
      <w:r>
        <w:rPr/>
        <w:t>The flintlock pistol had been something he received, half gift and half curse from an old friend, Edward Teach. He had been given it on a certain condition, and as his fingers brushed over the cold iron metalwork and worn wooden handle, he felt the room grow colder. He jerked and snapped the book shut, reacting as if he had been yanked out of a trance, the book resting on his lap before he grabbed it by the spine and nearly threw it onto the table that rested next to the hammock, pushed against the inner hull.</w:t>
      </w:r>
    </w:p>
    <w:p>
      <w:pPr>
        <w:pStyle w:val="Normal"/>
        <w:ind w:firstLine="720"/>
        <w:rPr/>
      </w:pPr>
      <w:r>
        <w:rPr/>
        <w:t>He was getting antsy over nothing. Just old spooks and hags haunting his dreams. He rubbed his eyes and looked at the door one last time. He would feel better after a wink of sleep.</w:t>
      </w:r>
    </w:p>
    <w:p>
      <w:pPr>
        <w:pStyle w:val="Normal"/>
        <w:ind w:firstLine="720"/>
        <w:rPr/>
      </w:pPr>
      <w:r>
        <w:rPr/>
        <w:t>He shifted his legs back over into the hammock and sighed, letting his eyes drift shut, letting the somber music of the sea waves lull him away into neve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8:00Z</dcterms:created>
  <dc:creator>Gary Peterman</dc:creator>
  <dc:description/>
  <cp:keywords/>
  <dc:language>en-US</dc:language>
  <cp:lastModifiedBy>Gary Peterman</cp:lastModifiedBy>
  <dcterms:modified xsi:type="dcterms:W3CDTF">2017-04-27T00:58:00Z</dcterms:modified>
  <cp:revision>1</cp:revision>
  <dc:subject/>
  <dc:title>The smell of sea salt and soaked wood had permeated every facet of their lives, every corner of the boat, and every cranny of their noses for the past two months and yet all they had to see for it was blue, darker blue, and the occasional splotch of whit</dc:title>
</cp:coreProperties>
</file>