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Path Before You: A Furry Adult 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/Character and Setting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ake up in nothingness, floating in the absence of anything and everything. You can’t even find words to describe it, save maybe </w:t>
      </w:r>
      <w:r>
        <w:rPr>
          <w:i/>
        </w:rPr>
        <w:t>void.</w:t>
      </w:r>
      <w:r>
        <w:rPr/>
        <w:t xml:space="preserve"> You should be terrified by the emptiness around you, but you look and perceive everything around you in a barely coherent state, like you’re still in a dream. After an unknown amount of time, you suddenly become aware of a mirror-like object hovering in front of you. You gaze upon it in wonder as you see your body morph and change, a thousand different images and identities passing before your eyes before it finally settles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A Canid</w:t>
      </w:r>
    </w:p>
    <w:p>
      <w:pPr>
        <w:pStyle w:val="Normal"/>
        <w:rPr/>
      </w:pPr>
      <w:r>
        <w:rPr/>
        <w:t>[] A Felid</w:t>
      </w:r>
    </w:p>
    <w:p>
      <w:pPr>
        <w:pStyle w:val="Normal"/>
        <w:rPr/>
      </w:pPr>
      <w:r>
        <w:rPr/>
        <w:t>[] An Avian</w:t>
      </w:r>
    </w:p>
    <w:p>
      <w:pPr>
        <w:pStyle w:val="Normal"/>
        <w:rPr/>
      </w:pPr>
      <w:r>
        <w:rPr/>
        <w:t>[] A Mustelid/Rodent</w:t>
      </w:r>
    </w:p>
    <w:p>
      <w:pPr>
        <w:pStyle w:val="Normal"/>
        <w:rPr/>
      </w:pPr>
      <w:r>
        <w:rPr/>
        <w:t>[] A Reptilian</w:t>
      </w:r>
    </w:p>
    <w:p>
      <w:pPr>
        <w:pStyle w:val="Normal"/>
        <w:rPr/>
      </w:pPr>
      <w:r>
        <w:rPr/>
        <w:t>[] Something else?</w:t>
      </w:r>
    </w:p>
    <w:p>
      <w:pPr>
        <w:pStyle w:val="Normal"/>
        <w:rPr/>
      </w:pPr>
      <w:r>
        <w:rPr/>
        <w:t>(Description: Whichever you vote for, please describe what species they are, what gender, and some key featur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’ve finally been given a physical body (and what a body it is, amirite?), the mirror changes from it’s reflective surface, to the clearness of a window or portal. It rapidly changes between thousands and thousands of images and locations, faster than you can truly process. After what seems like an eternity, it finally settles up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A jungle, where the roar of thousands of animals going about their business can be heard. Also, there might be drums or the roar of a particularly big animal in the distance.</w:t>
      </w:r>
    </w:p>
    <w:p>
      <w:pPr>
        <w:pStyle w:val="Normal"/>
        <w:rPr/>
      </w:pPr>
      <w:r>
        <w:rPr/>
        <w:t>[] A forest in the dead of winter. There’s the distant howl of wolves – you don’t know which kind – but you can see a castle not too far away.</w:t>
      </w:r>
    </w:p>
    <w:p>
      <w:pPr>
        <w:pStyle w:val="Normal"/>
        <w:rPr/>
      </w:pPr>
      <w:r>
        <w:rPr/>
        <w:t>[] A chic, modern looking, luxurious penthouse looking over a city. Clearly whoever lives here has lot’s of money.</w:t>
      </w:r>
    </w:p>
    <w:p>
      <w:pPr>
        <w:pStyle w:val="Normal"/>
        <w:rPr/>
      </w:pPr>
      <w:r>
        <w:rPr/>
        <w:t>[] A window in a space station, overlooking a verdant green planet. Everything is shiny and chrome, and the way that winebottle is floating around seems to indicate zero-G.</w:t>
      </w:r>
    </w:p>
    <w:p>
      <w:pPr>
        <w:pStyle w:val="Normal"/>
        <w:rPr/>
      </w:pPr>
      <w:r>
        <w:rPr/>
        <w:t>[] A wrecked apartment, in a ruined and decaying city. Don’t know if it was a war or abandonment, but everything looks damaged and old.</w:t>
      </w:r>
    </w:p>
    <w:p>
      <w:pPr>
        <w:pStyle w:val="Normal"/>
        <w:rPr/>
      </w:pPr>
      <w:r>
        <w:rPr/>
        <w:t>[] Somewhere else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When the mirror finally settles on a location, you find yourself being drawn into it, falling through it at a thousand miles an hour, lights and sounds climaxing into a glorious crescendo as you wake up in your new world…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d664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25</Words>
  <Characters>1859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2:51:00Z</dcterms:created>
  <dc:creator>ryanc</dc:creator>
  <dc:description/>
  <dc:language>en-US</dc:language>
  <cp:lastModifiedBy>ryanc</cp:lastModifiedBy>
  <dcterms:modified xsi:type="dcterms:W3CDTF">2016-05-1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