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Innocents</w:t>
      </w:r>
    </w:p>
    <w:p>
      <w:pPr>
        <w:pStyle w:val="Normal"/>
        <w:jc w:val="center"/>
        <w:rPr>
          <w:sz w:val="28"/>
        </w:rPr>
      </w:pPr>
      <w:r>
        <w:rPr>
          <w:sz w:val="28"/>
        </w:rPr>
        <w:t>Story By: Threeinone</w:t>
      </w:r>
    </w:p>
    <w:p>
      <w:pPr>
        <w:pStyle w:val="Normal"/>
        <w:jc w:val="center"/>
        <w:rPr>
          <w:sz w:val="28"/>
        </w:rPr>
      </w:pPr>
      <w:r>
        <w:rPr>
          <w:sz w:val="28"/>
        </w:rPr>
        <w:t>(Unfinished)</w:t>
      </w:r>
    </w:p>
    <w:p>
      <w:pPr>
        <w:pStyle w:val="Normal"/>
        <w:jc w:val="center"/>
        <w:rPr>
          <w:sz w:val="28"/>
        </w:rPr>
      </w:pPr>
      <w:r>
        <w:rPr>
          <w:sz w:val="28"/>
        </w:rPr>
      </w:r>
    </w:p>
    <w:p>
      <w:pPr>
        <w:pStyle w:val="Normal"/>
        <w:jc w:val="center"/>
        <w:rPr>
          <w:sz w:val="28"/>
        </w:rPr>
      </w:pPr>
      <w:r>
        <w:rPr>
          <w:sz w:val="28"/>
        </w:rPr>
      </w:r>
    </w:p>
    <w:p>
      <w:pPr>
        <w:pStyle w:val="Normal"/>
        <w:rPr>
          <w:sz w:val="22"/>
          <w:szCs w:val="22"/>
        </w:rPr>
      </w:pPr>
      <w:r>
        <w:rPr>
          <w:sz w:val="22"/>
          <w:szCs w:val="22"/>
        </w:rPr>
        <w:tab/>
        <w:t>The middleaged wolf sat in his chair, having hard a long day at work he needed some stress relief. He gave a deep sigh, fidgeting with his own paws, he knew he didn’t have to wait long to get his relief.</w:t>
      </w:r>
    </w:p>
    <w:p>
      <w:pPr>
        <w:pStyle w:val="Normal"/>
        <w:rPr>
          <w:sz w:val="22"/>
          <w:szCs w:val="22"/>
        </w:rPr>
      </w:pPr>
      <w:r>
        <w:rPr>
          <w:sz w:val="22"/>
          <w:szCs w:val="22"/>
        </w:rPr>
        <w:tab/>
        <w:t>He got up and stretched, giving a soft growl as a few bones popped back into place, before heading into the kitchen and pouring himself water from his filtered pitcher. Only able to take a few sips the wolf grinned as he heard a knock on his front door. His tail wagging quickly he set his glass down and went for the door, taking a moment to calm himself before opening it with a smile.</w:t>
      </w:r>
    </w:p>
    <w:p>
      <w:pPr>
        <w:pStyle w:val="Normal"/>
        <w:rPr>
          <w:sz w:val="22"/>
          <w:szCs w:val="22"/>
        </w:rPr>
      </w:pPr>
      <w:r>
        <w:rPr>
          <w:sz w:val="22"/>
          <w:szCs w:val="22"/>
        </w:rPr>
        <w:tab/>
        <w:t>“Linda!” The wolf smiles and opens his arms for his “friend’s” Quick embrace.</w:t>
      </w:r>
    </w:p>
    <w:p>
      <w:pPr>
        <w:pStyle w:val="Normal"/>
        <w:rPr>
          <w:sz w:val="22"/>
          <w:szCs w:val="22"/>
        </w:rPr>
      </w:pPr>
      <w:r>
        <w:rPr>
          <w:sz w:val="22"/>
          <w:szCs w:val="22"/>
        </w:rPr>
        <w:tab/>
        <w:t>“Duncan!” He smiled and welcomed his hug, “I’m so glad you could watch him tonight, work’s been hell and Sam has been very fussy.” She held the hug for a good moment, Duncan rolled his eyes. The women was very touchy, something Duncan usually didn’t like, but for his prize it was well worth it.</w:t>
      </w:r>
    </w:p>
    <w:p>
      <w:pPr>
        <w:pStyle w:val="Normal"/>
        <w:rPr>
          <w:sz w:val="22"/>
          <w:szCs w:val="22"/>
        </w:rPr>
      </w:pPr>
      <w:r>
        <w:rPr>
          <w:sz w:val="22"/>
          <w:szCs w:val="22"/>
        </w:rPr>
        <w:tab/>
        <w:t>Through the hug the wolf peeked down, behind the lady wolf  was a small wolf, very much like Duncan was at his age. They shared many of the same colors and markings, some could even say they looked like father and son. The wolf boy shied away, almost cowering behind his mother, it made Duncan smile.</w:t>
      </w:r>
    </w:p>
    <w:p>
      <w:pPr>
        <w:pStyle w:val="Normal"/>
        <w:rPr>
          <w:sz w:val="22"/>
          <w:szCs w:val="22"/>
        </w:rPr>
      </w:pPr>
      <w:r>
        <w:rPr>
          <w:sz w:val="22"/>
          <w:szCs w:val="22"/>
        </w:rPr>
        <w:tab/>
        <w:t>“It’s no problem hun I’m always happy to watch the lil guy, he’s my favorite charge,” He finally got away from the hug and straightened his shirt.</w:t>
      </w:r>
    </w:p>
    <w:p>
      <w:pPr>
        <w:pStyle w:val="Normal"/>
        <w:rPr>
          <w:sz w:val="22"/>
          <w:szCs w:val="22"/>
        </w:rPr>
      </w:pPr>
      <w:r>
        <w:rPr>
          <w:sz w:val="22"/>
          <w:szCs w:val="22"/>
        </w:rPr>
        <w:tab/>
        <w:t>“I’m so glad, I’ll be back for him later tonight,” She smiled and nudged the boy out from behind her and towards Duncan, “You know his problems and have my numbers, call if you need anything.” She leaned down and gave the boy a big motherly hug, “Be good for uncle Duncan and don’t forget to wash yourself before dinner.” He patted his head before getting up.</w:t>
      </w:r>
    </w:p>
    <w:p>
      <w:pPr>
        <w:pStyle w:val="Normal"/>
        <w:rPr>
          <w:sz w:val="22"/>
          <w:szCs w:val="22"/>
        </w:rPr>
      </w:pPr>
      <w:r>
        <w:rPr>
          <w:sz w:val="22"/>
          <w:szCs w:val="22"/>
        </w:rPr>
        <w:tab/>
        <w:t>“Try and enjoy work, don’t want you getting stressed out now Linda.” Duncan said as he pulled Sam close.</w:t>
      </w:r>
    </w:p>
    <w:p>
      <w:pPr>
        <w:pStyle w:val="Normal"/>
        <w:rPr>
          <w:sz w:val="22"/>
          <w:szCs w:val="22"/>
        </w:rPr>
      </w:pPr>
      <w:r>
        <w:rPr>
          <w:sz w:val="22"/>
          <w:szCs w:val="22"/>
        </w:rPr>
        <w:tab/>
        <w:t>“I’m already stressed Duncan I just have to worry about going crazy…” She laughed softly, “I’ll see you around midnight.” Her and Duncan nodded at each other and she was off, Duncan soon closing the door.</w:t>
      </w:r>
    </w:p>
    <w:p>
      <w:pPr>
        <w:pStyle w:val="Normal"/>
        <w:rPr>
          <w:sz w:val="22"/>
          <w:szCs w:val="22"/>
        </w:rPr>
      </w:pPr>
      <w:r>
        <w:rPr>
          <w:sz w:val="22"/>
          <w:szCs w:val="22"/>
        </w:rPr>
        <w:tab/>
        <w:t>After a moment the bigger wolf smiled down at the boy, the cub’s ears quickly folding back, mostly in fear of what he had to know was coming. Duncan quickly picked up the boy and nuzzled into him. He indeed was Duncan’s favorite of all the cubs he babysat, mainly because Sam was a mute, no ability to communicate vocally in the slightest and having plenty of trouble learning sign language. The wolf could do nearly anything to him without fear of being told on or word getting out of his playtime with his cubs.</w:t>
      </w:r>
    </w:p>
    <w:p>
      <w:pPr>
        <w:pStyle w:val="Normal"/>
        <w:rPr>
          <w:sz w:val="22"/>
          <w:szCs w:val="22"/>
        </w:rPr>
      </w:pPr>
      <w:r>
        <w:rPr>
          <w:sz w:val="22"/>
          <w:szCs w:val="22"/>
        </w:rPr>
        <w:tab/>
        <w:t>Duncan always had to be slow with his charges, get them used to things so they didn’t think it was strange, the only exceptions being at the camp he worked for over the summer, and Sam. Sam was just something special for Duncan, a cub he could enjoy, tease, and play games with in his own home, he could go as far as he wanted.</w:t>
      </w:r>
    </w:p>
    <w:p>
      <w:pPr>
        <w:pStyle w:val="Normal"/>
        <w:rPr>
          <w:sz w:val="22"/>
          <w:szCs w:val="22"/>
        </w:rPr>
      </w:pPr>
      <w:r>
        <w:rPr>
          <w:sz w:val="22"/>
          <w:szCs w:val="22"/>
        </w:rPr>
        <w:tab/>
        <w:t>That was exactly what Duncan was inclined to do, he knew the cub’s mother would be away for hours and he knew the boy couldn’t argue.. or scream for that matter. Though that would come later, for now he hugged the boy, returning to his chair and holding him close. Sam struggled of course, the six year old knew what was coming, it had happened before, though he didn’t know quite the extent of night’s activities, he knew enough to be nervous and afraid.</w:t>
      </w:r>
    </w:p>
    <w:p>
      <w:pPr>
        <w:pStyle w:val="Normal"/>
        <w:rPr>
          <w:sz w:val="22"/>
          <w:szCs w:val="22"/>
        </w:rPr>
      </w:pPr>
      <w:r>
        <w:rPr>
          <w:sz w:val="22"/>
          <w:szCs w:val="22"/>
        </w:rPr>
        <w:tab/>
        <w:t>Duncan was quick to enjoy the boy, his paw down his shorts, fondling and rubbing the pup’s privates, knowing he wouldn’t give any response at such a young age, the wolf just enjoyed the experience. His own pants almost ripping as his member bulged. Though Duncan held himself back, he had plans, he wanted to make this special.</w:t>
      </w:r>
    </w:p>
    <w:p>
      <w:pPr>
        <w:pStyle w:val="Normal"/>
        <w:rPr>
          <w:sz w:val="22"/>
          <w:szCs w:val="22"/>
        </w:rPr>
      </w:pPr>
      <w:r>
        <w:rPr>
          <w:sz w:val="22"/>
          <w:szCs w:val="22"/>
        </w:rPr>
        <w:tab/>
        <w:t>Slowly he got up, nibbling Sam’s shoulder, “you know… I met a small coon last summer, reminded me a lot of you… Though he was special in his own ways,” Duncan headed into his bedroom, sitting on the edge of his bed and grinning, “He helped me realize I liked something kinda silly…”</w:t>
      </w:r>
    </w:p>
    <w:p>
      <w:pPr>
        <w:pStyle w:val="Normal"/>
        <w:rPr>
          <w:sz w:val="22"/>
          <w:szCs w:val="22"/>
        </w:rPr>
      </w:pPr>
      <w:r>
        <w:rPr>
          <w:sz w:val="22"/>
          <w:szCs w:val="22"/>
        </w:rPr>
        <w:tab/>
        <w:t>Sam huffed and looked up at Duncan, very confused now. Suddenly Duncan rolled over and pinned Sam down, nuzzling into him, “I think you’ll be adorable!” Duncan said, not explaining more before he got up, leaving the pup on his back, and headed towards his dressers. Sam knew to hold still, he had nowhere else to go… Soon Duncan came back with a grin, holding a few things that Sam couldn’t see in his paws.</w:t>
      </w:r>
    </w:p>
    <w:p>
      <w:pPr>
        <w:pStyle w:val="Normal"/>
        <w:rPr>
          <w:sz w:val="22"/>
          <w:szCs w:val="22"/>
        </w:rPr>
      </w:pPr>
      <w:r>
        <w:rPr>
          <w:sz w:val="22"/>
          <w:szCs w:val="22"/>
        </w:rPr>
        <w:tab/>
        <w:t>“I checked your size last time you were here.. this should fit.” Duncan grinned and set a diaper down next to Sam, the pup seeing and trying to squirm away before being pinned, “now, now… we don’t want mama hurt do we? You be a good quiet pup for uncle Duncan…” Sam huffed and started to relax, letting the older wolf take control, something the pup was used to but still would rather avoid, especially with the object Duncan was quickly taping around his waist.</w:t>
      </w:r>
    </w:p>
    <w:p>
      <w:pPr>
        <w:pStyle w:val="Normal"/>
        <w:rPr>
          <w:sz w:val="22"/>
          <w:szCs w:val="22"/>
        </w:rPr>
      </w:pPr>
      <w:r>
        <w:rPr>
          <w:sz w:val="22"/>
          <w:szCs w:val="22"/>
        </w:rPr>
        <w:tab/>
        <w:t>“There.. all done… nice and crinkly,” Duncan grinned before he took a pacifier from his pocket and put it in Sam’s mouth, “and the paci makes the baby.” He tickled Sam gently before getting into bed with him.</w:t>
      </w:r>
    </w:p>
    <w:p>
      <w:pPr>
        <w:pStyle w:val="Normal"/>
        <w:rPr>
          <w:sz w:val="22"/>
          <w:szCs w:val="22"/>
        </w:rPr>
      </w:pPr>
      <w:r>
        <w:rPr>
          <w:sz w:val="22"/>
          <w:szCs w:val="22"/>
        </w:rPr>
        <w:tab/>
        <w:t>Sam obediently snuggled up to Duncan, sucking the paci squirming uncomfortably like usual, something Duncan loved. Slowly over a few minutes Duncan molested, rubbed and played with Sam’s diaper, enjoying every sound and feel, though he knew something was missing, and that Sam wouldn’t deliver. Very slowly Duncan slipped out of his pants, Sam soon spitting the paci out, trying to move down to line his maw with the wolf’s member, something he was well accustomed to and assumed would be what the wolf wanted.</w:t>
      </w:r>
    </w:p>
    <w:p>
      <w:pPr>
        <w:pStyle w:val="Normal"/>
        <w:rPr>
          <w:sz w:val="22"/>
          <w:szCs w:val="22"/>
        </w:rPr>
      </w:pPr>
      <w:r>
        <w:rPr>
          <w:sz w:val="22"/>
          <w:szCs w:val="22"/>
        </w:rPr>
        <w:tab/>
        <w:t>Duncan giggled softly, “no, not tonight pup, come here…” He pulled Sam up, nuzzling and kissing him deeply, rubbing his member softly against the soft diaper. Soon Duncan found the right position and slowly pressed his member into the leg gatherings of the diaper, Sam giving a gasping squeak, one of the few sounds he could make. The older male murred deeply as he moved a paw down and pushed against the diaper, making sure nothing would leak as he started to piss and fill the padding with his own musky pee.</w:t>
      </w:r>
    </w:p>
    <w:p>
      <w:pPr>
        <w:pStyle w:val="Normal"/>
        <w:rPr>
          <w:sz w:val="22"/>
          <w:szCs w:val="22"/>
        </w:rPr>
      </w:pPr>
      <w:r>
        <w:rPr>
          <w:sz w:val="22"/>
          <w:szCs w:val="22"/>
        </w:rPr>
        <w:tab/>
        <w:t>Sam tried to wine and squirm, feeling the odd new feeling as the hot liquid filled the diaper, he was more confused now than ever, why would Duncan want him in a wet diaper, wasn’t that gross? He tried to pull away but Duncan just held him closer. Finally the stream tapered off and Sam was left in an absolutely soaked diaper. Duncan grinned and licked gently along his forehead.</w:t>
      </w:r>
    </w:p>
    <w:p>
      <w:pPr>
        <w:pStyle w:val="Normal"/>
        <w:rPr>
          <w:sz w:val="22"/>
          <w:szCs w:val="22"/>
        </w:rPr>
      </w:pPr>
      <w:r>
        <w:rPr>
          <w:sz w:val="22"/>
          <w:szCs w:val="22"/>
        </w:rPr>
        <w:tab/>
        <w:t>“sucha good boy,” Duncan pulled his member back and patted down the soaked diaper with a squish, “You’re just adorable in that. I had to prep my friend from camp for the next part but we both know how well you take your cock…” Duncan grinned and leaned over Sam, pinning him on his back. Sam tried to give a meep, only letting out a soft adorable squeak. He knew well what came next, and struggled again, though instinctively spreading his legs for the older wolf.</w:t>
      </w:r>
    </w:p>
    <w:p>
      <w:pPr>
        <w:pStyle w:val="Normal"/>
        <w:rPr>
          <w:sz w:val="22"/>
          <w:szCs w:val="22"/>
        </w:rPr>
      </w:pPr>
      <w:r>
        <w:rPr>
          <w:sz w:val="22"/>
          <w:szCs w:val="22"/>
        </w:rPr>
        <w:tab/>
        <w:t>Slowly Duncan moved his paw down and rubbed along the diaper, knowing the little pup would enjoy the next part like he had many times before. Carefully he used his claw and made a hole in the soaked padding’s back, right over Sam’s tailhole, giving the wolf easy access. Quickly Duncan lifted Sam’s legs and lined his exposed member with the hole, quickly leaning in.</w:t>
      </w:r>
    </w:p>
    <w:p>
      <w:pPr>
        <w:pStyle w:val="Normal"/>
        <w:rPr>
          <w:sz w:val="22"/>
          <w:szCs w:val="22"/>
        </w:rPr>
      </w:pPr>
      <w:r>
        <w:rPr>
          <w:sz w:val="22"/>
          <w:szCs w:val="22"/>
        </w:rPr>
        <w:tab/>
        <w:t>Both gasped, both squirmed, and both tensed up, but only Sam started to softly cry. The older wolf moaned and murred as he felt his cock slide deep into the pup, the boy well stretched from many play-dates before. Duncan’s cock fit well into Sam, much to well for an adult on a young boy, but neither would complain.</w:t>
      </w:r>
    </w:p>
    <w:p>
      <w:pPr>
        <w:pStyle w:val="Normal"/>
        <w:rPr>
          <w:sz w:val="22"/>
          <w:szCs w:val="22"/>
        </w:rPr>
      </w:pPr>
      <w:r>
        <w:rPr>
          <w:sz w:val="22"/>
          <w:szCs w:val="22"/>
        </w:rPr>
        <w:tab/>
        <w:t>Duncan slowly rocked himself back and forth, he wasn’t sure what had come over him but as he fucked the small cub he couldn’t help but enjoy the soft squishes of the diaper more than the sex itself. The feeling of it pressing on his lap as he hilted again and again drove him crazy, and he knew Sam had to be enjoying it too. The young wolf was panting and crying silently under him, giving soft squeaks and heavy breaths with every movement.</w:t>
      </w:r>
    </w:p>
    <w:p>
      <w:pPr>
        <w:pStyle w:val="Normal"/>
        <w:rPr>
          <w:sz w:val="22"/>
          <w:szCs w:val="22"/>
        </w:rPr>
      </w:pPr>
      <w:r>
        <w:rPr>
          <w:sz w:val="22"/>
          <w:szCs w:val="22"/>
        </w:rPr>
        <w:tab/>
        <w:t>Grabbing the pacifier off the bed he pushed it into Sam’s maw as he sped up, Duncan imagining that adorable coon he made love to months earlier. The coon was so much tighter, but Duncan spent months getting Sam to fit him perfectly, and it was well worth it.</w:t>
      </w:r>
    </w:p>
    <w:p>
      <w:pPr>
        <w:pStyle w:val="Normal"/>
        <w:rPr>
          <w:sz w:val="22"/>
          <w:szCs w:val="22"/>
        </w:rPr>
      </w:pPr>
      <w:r>
        <w:rPr>
          <w:sz w:val="22"/>
          <w:szCs w:val="22"/>
        </w:rPr>
        <w:tab/>
        <w:t>Duncan was already getting close, the squishes and crinkles of the diaper pushing Duncan over as he leaned in, smiling down at the crying, and well used cub. His cock throbbed hard, Duncan giving one more push before cumming and filling his young friend. Sam squirmed under him, feeling the hot liquid that signaled the finish, a soft attempt at a sigh behind the paci, leaving the pup blushing and tiered, tears still gently slipping down his cheeks.</w:t>
      </w:r>
    </w:p>
    <w:p>
      <w:pPr>
        <w:pStyle w:val="Normal"/>
        <w:rPr>
          <w:sz w:val="22"/>
          <w:szCs w:val="22"/>
        </w:rPr>
      </w:pPr>
      <w:r>
        <w:rPr>
          <w:sz w:val="22"/>
          <w:szCs w:val="22"/>
        </w:rPr>
        <w:tab/>
        <w:t>Slowly Duncan pulled his member free, letting what little seed was left leak out onto the diaper, The wolf giving one more little push up into the diaper as he used it to clean himself, “There we go, all done,” He got up, leaving Sam laying on his back, legs spread in the soaked diaper, “You take a nap, I know you’re always tiered after we make love.” Grinning Duncan stretched, and leaving his pants behind, headed back out into the living room. Sam slowly sobbing himself to sleep, his last thoughts were how he was starting to enjoy the attention, and how warm and comfy the diaper was…</w:t>
      </w:r>
    </w:p>
    <w:p>
      <w:pPr>
        <w:pStyle w:val="Normal"/>
        <w:rPr>
          <w:sz w:val="22"/>
          <w:szCs w:val="22"/>
        </w:rPr>
      </w:pPr>
      <w:r>
        <w:rPr>
          <w:sz w:val="22"/>
          <w:szCs w:val="22"/>
        </w:rPr>
        <w:tab/>
        <w:t>Duncan flopped back into his favorite chair, murring and shivering happily, he had needed that badly, and the afterglow was all he could pay attention to. This was rather bad, as Duncan sat in his chair thinking about how much he enjoyed the diapers, and making plans to keep Sam and some other charges in the crinkly undies full time in his house. He failed to notice his door was ajar, and the light in his kitchen was off… or even that for the last few minutes he was fucking the boy, someone had been watching…</w:t>
      </w:r>
    </w:p>
    <w:p>
      <w:pPr>
        <w:pStyle w:val="Normal"/>
        <w:rPr>
          <w:sz w:val="22"/>
          <w:szCs w:val="22"/>
        </w:rPr>
      </w:pPr>
      <w:r>
        <w:rPr>
          <w:sz w:val="22"/>
          <w:szCs w:val="22"/>
        </w:rPr>
        <w:tab/>
        <w:t>Duncan gave a yawn and a murr, his thoughts going back to the coon he had molested in camp, he couldn’t help but touch himself, feeling a new wave of arousal, though it didn’t last long. With his eyes closed, Duncan soon felt something cold and hard against the side of his head. His eyes shot open, his head turning to see what or who was there.</w:t>
      </w:r>
    </w:p>
    <w:p>
      <w:pPr>
        <w:pStyle w:val="Normal"/>
        <w:rPr>
          <w:sz w:val="22"/>
          <w:szCs w:val="22"/>
        </w:rPr>
      </w:pPr>
      <w:r>
        <w:rPr>
          <w:sz w:val="22"/>
          <w:szCs w:val="22"/>
        </w:rPr>
        <w:tab/>
        <w:t>“L.. Linda?” Was the last thing the wolf could spew out, before Sam’s mother made sure her “friend” would never hurt another cub again.</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w:t>
      </w:r>
      <w:bookmarkStart w:id="0" w:name="_GoBack"/>
      <w:bookmarkEnd w:id="0"/>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en-US" w:eastAsia="en-US"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paragraph" w:styleId="Heading" w:customStyle="1">
    <w:name w:val="Heading"/>
    <w:basedOn w:val="Normal"/>
    <w:next w:val="TextBody"/>
    <w:qFormat/>
    <w:pPr>
      <w:keepNext w:val="true"/>
      <w:spacing w:before="240" w:after="120"/>
    </w:pPr>
    <w:rPr>
      <w:rFonts w:ascii="Arial" w:hAnsi="Arial"/>
      <w:sz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E0DD8-7C89-471E-B6A3-9ADF28532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60</Words>
  <Characters>8893</Characters>
  <CharactersWithSpaces>104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27:00Z</dcterms:created>
  <dc:creator>John Tailor</dc:creator>
  <dc:description/>
  <dc:language>en-US</dc:language>
  <cp:lastModifiedBy>John</cp:lastModifiedBy>
  <cp:lastPrinted>2014-01-31T10:14:00Z</cp:lastPrinted>
  <dcterms:modified xsi:type="dcterms:W3CDTF">2014-02-2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