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amp Hightail</w:t>
      </w:r>
    </w:p>
    <w:p>
      <w:pPr>
        <w:pStyle w:val="Normal"/>
        <w:jc w:val="center"/>
        <w:rPr>
          <w:sz w:val="28"/>
        </w:rPr>
      </w:pPr>
      <w:r>
        <w:rPr>
          <w:sz w:val="28"/>
        </w:rPr>
        <w:t>Story By: Threeinone</w:t>
      </w:r>
    </w:p>
    <w:p>
      <w:pPr>
        <w:pStyle w:val="Normal"/>
        <w:jc w:val="center"/>
        <w:rPr>
          <w:sz w:val="28"/>
        </w:rPr>
      </w:pPr>
      <w:r>
        <w:rPr>
          <w:sz w:val="28"/>
        </w:rPr>
      </w:r>
    </w:p>
    <w:p>
      <w:pPr>
        <w:pStyle w:val="Normal"/>
        <w:jc w:val="center"/>
        <w:rPr>
          <w:sz w:val="28"/>
        </w:rPr>
      </w:pPr>
      <w:r>
        <w:rPr>
          <w:sz w:val="28"/>
        </w:rPr>
      </w:r>
    </w:p>
    <w:p>
      <w:pPr>
        <w:pStyle w:val="Normal"/>
        <w:rPr/>
      </w:pPr>
      <w:r>
        <w:rPr>
          <w:sz w:val="20"/>
        </w:rPr>
        <w:tab/>
      </w:r>
      <w:r>
        <w:rPr>
          <w:b/>
          <w:sz w:val="20"/>
        </w:rPr>
        <w:t>Warning:</w:t>
      </w:r>
      <w:r>
        <w:rPr>
          <w:sz w:val="20"/>
        </w:rPr>
        <w:t xml:space="preserve"> This story contains content that is not suitable for people under the age of 18, and depicts acts of a sexual nature between an adult over the age of 18 and a cub under the age of 10. This story also contains the wearing and the use of diapers. If any of this offends you or you are under the legal age to view this, please close this out now. Otherwise, enjoy and remember to leave a comment.</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tab/>
        <w:t>The noise was almost deafening, and yet oddly familiar to anyone who had been in the same situation before: the loud and very incoherent yells and screams of a bus full of cubs all on their way to a week of camp, each one trying to talk over the last in an unyielding bid to be heard.</w:t>
      </w:r>
    </w:p>
    <w:p>
      <w:pPr>
        <w:pStyle w:val="Normal"/>
        <w:rPr>
          <w:sz w:val="20"/>
        </w:rPr>
      </w:pPr>
      <w:r>
        <w:rPr>
          <w:sz w:val="20"/>
        </w:rPr>
        <w:tab/>
        <w:t>Each of the many cubs were excited for the trip, all having grand images of adventure and mystery in their young minds. All but one, that is. In the back of the bus sat a young fur no older than eight, sitting and twiddling his thumbs. All that was on this cub's mind was the conversation he had with his mother only a few days before, and his secret that he prayed to the mother would not be found out on this trip. As if the conversation had happened right that moment, Dave reminisced on it...</w:t>
      </w:r>
    </w:p>
    <w:p>
      <w:pPr>
        <w:pStyle w:val="Normal"/>
        <w:rPr>
          <w:sz w:val="20"/>
        </w:rPr>
      </w:pPr>
      <w:r>
        <w:rPr>
          <w:sz w:val="20"/>
        </w:rPr>
      </w:r>
    </w:p>
    <w:p>
      <w:pPr>
        <w:pStyle w:val="Normal"/>
        <w:rPr>
          <w:sz w:val="20"/>
        </w:rPr>
      </w:pPr>
      <w:r>
        <w:rPr>
          <w:sz w:val="20"/>
        </w:rPr>
        <w:tab/>
        <w:t>“C-…camp!?” Dave said. “But…why?”</w:t>
      </w:r>
    </w:p>
    <w:p>
      <w:pPr>
        <w:pStyle w:val="Normal"/>
        <w:rPr>
          <w:sz w:val="20"/>
        </w:rPr>
      </w:pPr>
      <w:r>
        <w:rPr>
          <w:sz w:val="20"/>
        </w:rPr>
        <w:tab/>
        <w:t>Carol smiled at the small coon before her. “Because I need some me time, cubby.” Dave winced at the nickname. “Plus, you need to play outside more often. You can't always keep your nose in a book.”</w:t>
      </w:r>
    </w:p>
    <w:p>
      <w:pPr>
        <w:pStyle w:val="Normal"/>
        <w:rPr>
          <w:sz w:val="20"/>
        </w:rPr>
      </w:pPr>
      <w:r>
        <w:rPr>
          <w:sz w:val="20"/>
        </w:rPr>
        <w:tab/>
        <w:t>“But maaamaa...” Dave whined, “what about... my problem...” The little coon blushed and looked away, unable to make eye contact while thinking of his own issues.</w:t>
      </w:r>
    </w:p>
    <w:p>
      <w:pPr>
        <w:pStyle w:val="Normal"/>
        <w:rPr>
          <w:sz w:val="20"/>
        </w:rPr>
      </w:pPr>
      <w:r>
        <w:rPr>
          <w:sz w:val="20"/>
        </w:rPr>
        <w:tab/>
        <w:t xml:space="preserve">“Don't worry about that. It'll be just like a big sleepover, and you always handle those just fine,” the adult coon said matter-of-factly. </w:t>
      </w:r>
    </w:p>
    <w:p>
      <w:pPr>
        <w:pStyle w:val="Normal"/>
        <w:rPr>
          <w:sz w:val="20"/>
        </w:rPr>
      </w:pPr>
      <w:r>
        <w:rPr>
          <w:sz w:val="20"/>
        </w:rPr>
        <w:tab/>
        <w:t>“But...”</w:t>
      </w:r>
    </w:p>
    <w:p>
      <w:pPr>
        <w:pStyle w:val="Normal"/>
        <w:rPr>
          <w:sz w:val="20"/>
        </w:rPr>
      </w:pPr>
      <w:r>
        <w:rPr>
          <w:sz w:val="20"/>
        </w:rPr>
        <w:tab/>
        <w:t>“No buts, Dave,” she interrupted. “This is happening, and there is nothing you can say to change my mind.”</w:t>
      </w:r>
    </w:p>
    <w:p>
      <w:pPr>
        <w:pStyle w:val="Normal"/>
        <w:rPr>
          <w:sz w:val="20"/>
        </w:rPr>
      </w:pPr>
      <w:r>
        <w:rPr>
          <w:sz w:val="20"/>
        </w:rPr>
      </w:r>
    </w:p>
    <w:p>
      <w:pPr>
        <w:pStyle w:val="Normal"/>
        <w:rPr>
          <w:sz w:val="20"/>
        </w:rPr>
      </w:pPr>
      <w:r>
        <w:rPr>
          <w:sz w:val="20"/>
        </w:rPr>
        <w:tab/>
        <w:t>That was it. His mother wouldn’t talk about it anymore beyond plans and what activities he should do, and safety tips of things he shouldn’t do. The kit let these thoughts run through his head a few times, all the while staring intently at his own thumbs moving over each other in an attempt to keep himself lightly entertained.</w:t>
      </w:r>
    </w:p>
    <w:p>
      <w:pPr>
        <w:pStyle w:val="Normal"/>
        <w:rPr>
          <w:sz w:val="20"/>
        </w:rPr>
      </w:pPr>
      <w:r>
        <w:rPr>
          <w:sz w:val="20"/>
        </w:rPr>
        <w:tab/>
        <w:t>“Hey, mute kid! Everyone's leaving the bus! Come on!” Dave was startled out of his own trance as he looked around. Sure enough, the bus was quickly emptying as they had reached their destination. A tall husky, at least four years his senior, stood there staring at him.</w:t>
      </w:r>
    </w:p>
    <w:p>
      <w:pPr>
        <w:pStyle w:val="Normal"/>
        <w:rPr>
          <w:sz w:val="20"/>
        </w:rPr>
      </w:pPr>
      <w:r>
        <w:rPr>
          <w:sz w:val="20"/>
        </w:rPr>
        <w:tab/>
        <w:t>“Come on! Get off! Or are you too much of a baby to go to camp?” Dave meeped at this and struggled to get his pack together, blushing slightly at the name the older kid had given him.</w:t>
      </w:r>
    </w:p>
    <w:p>
      <w:pPr>
        <w:pStyle w:val="Normal"/>
        <w:rPr>
          <w:sz w:val="20"/>
        </w:rPr>
      </w:pPr>
      <w:r>
        <w:rPr>
          <w:sz w:val="20"/>
        </w:rPr>
        <w:tab/>
        <w:t>By the time Dave had his belongings together, the older cub was off the bus and had vanished into the group outside. With a light sigh of relief, Dave quickly dismounted the bus and joined the group, doing his best to hide among the crowd as the camp orientation began.</w:t>
      </w:r>
    </w:p>
    <w:p>
      <w:pPr>
        <w:pStyle w:val="Normal"/>
        <w:rPr>
          <w:sz w:val="20"/>
        </w:rPr>
      </w:pPr>
      <w:r>
        <w:rPr>
          <w:sz w:val="20"/>
        </w:rPr>
        <w:tab/>
        <w:t>As Dave hugged his pack tight, a tall, slender fox, maybe thirty years old, walked up to the podium at the front of the group. After a moment of him fuddling with a few papers, the fox finally tapped a mic in front of him, confirming the sound was coming through the loud speaker properly.</w:t>
      </w:r>
    </w:p>
    <w:p>
      <w:pPr>
        <w:pStyle w:val="Normal"/>
        <w:rPr>
          <w:sz w:val="20"/>
        </w:rPr>
      </w:pPr>
      <w:r>
        <w:rPr>
          <w:sz w:val="20"/>
        </w:rPr>
        <w:tab/>
        <w:t>“Hello, campers!” he began. “My name is Joseph Pine, though most people just call me Red. I'd like to think for obvious reasons.” A few of the cubs in the group laughed at this, though Dave honestly didn't get the joke. “Anyway, I'll be your camp supervisor for the week. This means I'm in charge of most activities and will also be the person to come to if you have any major problems. Now, before I get into today’s plans, I'd like to make a note of a few camp rules.”</w:t>
      </w:r>
    </w:p>
    <w:p>
      <w:pPr>
        <w:pStyle w:val="Normal"/>
        <w:rPr>
          <w:sz w:val="20"/>
        </w:rPr>
      </w:pPr>
      <w:r>
        <w:rPr>
          <w:sz w:val="20"/>
        </w:rPr>
        <w:tab/>
        <w:t>This again got a reaction from the crowd, though this time a series of long groans. “Oh, don't give me that, guys. Come on. These are fun rules meant only to make sure you all have as much fun as possible!”</w:t>
      </w:r>
    </w:p>
    <w:p>
      <w:pPr>
        <w:pStyle w:val="Normal"/>
        <w:rPr>
          <w:sz w:val="20"/>
        </w:rPr>
      </w:pPr>
      <w:r>
        <w:rPr>
          <w:sz w:val="20"/>
        </w:rPr>
        <w:tab/>
        <w:t>The crowed calmed a bit after he said that, but Dave thought he could almost feel the eyes role from the older kids. “Now, rule one, of course, is be respectful to your other campers. This is a place of fun and learning; we don't need to put anyone down to enjoy ourselves.” Red shuffled through what appeared to be his notes. “Rule two: always listen to the directions of the camp counselors. We are here for a reason. Rule three: no swimming without adult supervision. This goes for everyone, not just the young cubs. Rule five: no leaving your cabin after lights out. Rule six: anyone caught with...”</w:t>
      </w:r>
    </w:p>
    <w:p>
      <w:pPr>
        <w:pStyle w:val="Normal"/>
        <w:rPr>
          <w:sz w:val="20"/>
        </w:rPr>
      </w:pPr>
      <w:r>
        <w:rPr>
          <w:sz w:val="20"/>
        </w:rPr>
        <w:tab/>
        <w:t>And that was all Dave really listened to. It was all things he knew already from reading the pamphlet a dozen times. The raccoon kit stretched and yawned, looking around the crowed to see if he recognized anyone…though he knew it was useless. None of his friends had said anything about going to camp this year. Although, he did notice one of the counselors looking right at him, though he figured he was just skimming the crowed to make sure everyone was listening.</w:t>
      </w:r>
    </w:p>
    <w:p>
      <w:pPr>
        <w:pStyle w:val="Normal"/>
        <w:rPr>
          <w:sz w:val="20"/>
        </w:rPr>
      </w:pPr>
      <w:r>
        <w:rPr>
          <w:sz w:val="20"/>
        </w:rPr>
        <w:tab/>
        <w:t>It was about then that the camp leader finished and declared that there would be a ten minute free time period there at the entrance for kids to meet each other. Dave just sulked back. He didn't really want to meet anyone new, nor did he plan on making friends, knowing of course that most people he tried to be friends with just ended up making fun of him...</w:t>
      </w:r>
    </w:p>
    <w:p>
      <w:pPr>
        <w:pStyle w:val="Normal"/>
        <w:rPr>
          <w:sz w:val="20"/>
        </w:rPr>
      </w:pPr>
      <w:r>
        <w:rPr>
          <w:sz w:val="20"/>
        </w:rPr>
        <w:tab/>
        <w:t>Just then, the counselor from before walked up over to Dave, smiling and waving at the boy. Dave simply waved back, not sure what to say.</w:t>
      </w:r>
    </w:p>
    <w:p>
      <w:pPr>
        <w:pStyle w:val="Normal"/>
        <w:rPr>
          <w:sz w:val="20"/>
        </w:rPr>
      </w:pPr>
      <w:r>
        <w:rPr>
          <w:sz w:val="20"/>
        </w:rPr>
        <w:tab/>
        <w:t>“Hey there, I'm counselor Duncan,” the shortish black wolf said as he came up beside Dave. “I'm the medical counselor. If you ever have any problems, get hurt, or have any…private problems, you can come to me. What’s your name?” he said as he put a paw out to the coon.</w:t>
      </w:r>
    </w:p>
    <w:p>
      <w:pPr>
        <w:pStyle w:val="Normal"/>
        <w:rPr>
          <w:sz w:val="20"/>
        </w:rPr>
      </w:pPr>
      <w:r>
        <w:rPr>
          <w:sz w:val="20"/>
        </w:rPr>
        <w:tab/>
        <w:t xml:space="preserve">“Umm…I'm Dave…” he said as he took the paw and shook it shyly. </w:t>
      </w:r>
    </w:p>
    <w:p>
      <w:pPr>
        <w:pStyle w:val="Normal"/>
        <w:rPr>
          <w:sz w:val="20"/>
        </w:rPr>
      </w:pPr>
      <w:r>
        <w:rPr>
          <w:sz w:val="20"/>
        </w:rPr>
        <w:tab/>
        <w:t>“Well, Dave, nice to meet you. I'm sure me and you will be good friends by the end of the week.” The wolf just smiled and walked off to greet the next camper in a similar way, though Dave got an odd feeling from him, something a tad too friendly.</w:t>
      </w:r>
    </w:p>
    <w:p>
      <w:pPr>
        <w:pStyle w:val="Normal"/>
        <w:rPr>
          <w:sz w:val="20"/>
        </w:rPr>
      </w:pPr>
      <w:r>
        <w:rPr>
          <w:sz w:val="20"/>
        </w:rPr>
        <w:tab/>
        <w:t>After a few minutes and more peer evasion from Dave, Red called out over the intercom, “M’kay, campers, line up. It's time to give each of you your pre-assigned cabins. Please do not request a transfer; your location is final for the rest of the week.” Red pointed towards where he wanted the line, and the campers grouped up, making a semi-straight line leading back to the bus. Dave, of course, went right to the back, making sure he was last and had more time to think.</w:t>
      </w:r>
    </w:p>
    <w:p>
      <w:pPr>
        <w:pStyle w:val="Normal"/>
        <w:rPr>
          <w:sz w:val="20"/>
        </w:rPr>
      </w:pPr>
      <w:r>
        <w:rPr>
          <w:sz w:val="20"/>
        </w:rPr>
        <w:tab/>
        <w:t>It took roughly fifteen minutes for Dave to finally reach the front of the line. “Name please?” the counselor asked as he looked over the assignment papers.</w:t>
      </w:r>
    </w:p>
    <w:p>
      <w:pPr>
        <w:pStyle w:val="Normal"/>
        <w:rPr>
          <w:sz w:val="20"/>
        </w:rPr>
      </w:pPr>
      <w:r>
        <w:rPr>
          <w:sz w:val="20"/>
        </w:rPr>
        <w:tab/>
        <w:t>“Dave Gower,” Dave said with a light stutter.</w:t>
      </w:r>
    </w:p>
    <w:p>
      <w:pPr>
        <w:pStyle w:val="Normal"/>
        <w:rPr>
          <w:sz w:val="20"/>
        </w:rPr>
      </w:pPr>
      <w:r>
        <w:rPr>
          <w:sz w:val="20"/>
        </w:rPr>
        <w:tab/>
        <w:t>“Hmmm…Dave…ohh…hmm…” Red said, going over the paper once or twice more. “Well, this is an issue. Seems none of your cabin mates made it this week. Usually, we don't let a cub stay in a cabin by themselves.”</w:t>
      </w:r>
    </w:p>
    <w:p>
      <w:pPr>
        <w:pStyle w:val="Normal"/>
        <w:rPr>
          <w:sz w:val="20"/>
        </w:rPr>
      </w:pPr>
      <w:r>
        <w:rPr>
          <w:sz w:val="20"/>
        </w:rPr>
        <w:tab/>
        <w:t>Dave's heart slowly rose. Maybe they would send him home?</w:t>
      </w:r>
    </w:p>
    <w:p>
      <w:pPr>
        <w:pStyle w:val="Normal"/>
        <w:rPr>
          <w:sz w:val="20"/>
        </w:rPr>
      </w:pPr>
      <w:r>
        <w:rPr>
          <w:sz w:val="20"/>
        </w:rPr>
        <w:tab/>
        <w:t>“But…I guess we can allow it this once. You’re in cabin A-4. After all, it's right in line with the counselor's cabins, and all the others are full, so we can't transfer you.” Red signed off on the paper, presumably adding a notation, then handed Dave his schedule. “Here are the activities planned for the week. Today, the first event for your age group is swimming lessons. I hope to see you there.”</w:t>
      </w:r>
    </w:p>
    <w:p>
      <w:pPr>
        <w:pStyle w:val="Normal"/>
        <w:rPr>
          <w:sz w:val="20"/>
        </w:rPr>
      </w:pPr>
      <w:r>
        <w:rPr>
          <w:sz w:val="20"/>
        </w:rPr>
        <w:tab/>
        <w:t>With that, he waved Dave off, the coon sighing but quickly giving a small wag, realizing that, with no one else in the cabin, his secret was definitely safe…</w:t>
      </w:r>
    </w:p>
    <w:p>
      <w:pPr>
        <w:pStyle w:val="Normal"/>
        <w:rPr>
          <w:sz w:val="20"/>
        </w:rPr>
      </w:pPr>
      <w:r>
        <w:rPr>
          <w:sz w:val="20"/>
        </w:rPr>
        <w:tab/>
        <w:t>This was quickly overshadowed when Dave took a look around. He had no idea where he was.</w:t>
      </w:r>
    </w:p>
    <w:p>
      <w:pPr>
        <w:pStyle w:val="Normal"/>
        <w:rPr>
          <w:sz w:val="20"/>
        </w:rPr>
      </w:pPr>
      <w:r>
        <w:rPr>
          <w:sz w:val="20"/>
        </w:rPr>
        <w:tab/>
        <w:t>“You lost, little cub?” came a familiar voice from behind him. Dave quickly turned around to see Duncan, the black wolf from before.</w:t>
      </w:r>
    </w:p>
    <w:p>
      <w:pPr>
        <w:pStyle w:val="Normal"/>
        <w:rPr>
          <w:sz w:val="20"/>
        </w:rPr>
      </w:pPr>
      <w:r>
        <w:rPr>
          <w:sz w:val="20"/>
        </w:rPr>
        <w:tab/>
        <w:t>“Umm…yeah…” Dave said, blushing a bit.</w:t>
      </w:r>
    </w:p>
    <w:p>
      <w:pPr>
        <w:pStyle w:val="Normal"/>
        <w:rPr>
          <w:sz w:val="20"/>
        </w:rPr>
      </w:pPr>
      <w:r>
        <w:rPr>
          <w:sz w:val="20"/>
        </w:rPr>
        <w:tab/>
        <w:t>“Oh, so you can talk? Few of the older kids were saying you were a mute,” Duncan joked as he patted Dave's head. “You want me to show you to your cabin so you can put your stuff away and get ready for swim classes?”</w:t>
      </w:r>
    </w:p>
    <w:p>
      <w:pPr>
        <w:pStyle w:val="Normal"/>
        <w:rPr>
          <w:sz w:val="20"/>
        </w:rPr>
      </w:pPr>
      <w:r>
        <w:rPr>
          <w:sz w:val="20"/>
        </w:rPr>
        <w:tab/>
        <w:t>Dave, slightly annoyed at the older cubs talking about him, but knowing it was bound to happen, just nodded and followed Duncan. After a moment or two, they came up to a relatively small cabin, built to hold four cubs, a bathroom, and not much else.</w:t>
      </w:r>
    </w:p>
    <w:p>
      <w:pPr>
        <w:pStyle w:val="Normal"/>
        <w:rPr>
          <w:sz w:val="20"/>
        </w:rPr>
      </w:pPr>
      <w:r>
        <w:rPr>
          <w:sz w:val="20"/>
        </w:rPr>
        <w:tab/>
        <w:t>“Well, this is it,” Duncan said as he opened the door to the cabin. “Cabin number A-4, right next door to mine.”</w:t>
      </w:r>
    </w:p>
    <w:p>
      <w:pPr>
        <w:pStyle w:val="Normal"/>
        <w:rPr>
          <w:sz w:val="20"/>
        </w:rPr>
      </w:pPr>
      <w:r>
        <w:rPr>
          <w:sz w:val="20"/>
        </w:rPr>
        <w:tab/>
        <w:t>“Th-…thanks, Duncan,” Dave said as he walked into the cabin.</w:t>
      </w:r>
    </w:p>
    <w:p>
      <w:pPr>
        <w:pStyle w:val="Normal"/>
        <w:rPr>
          <w:sz w:val="20"/>
        </w:rPr>
      </w:pPr>
      <w:r>
        <w:rPr>
          <w:sz w:val="20"/>
        </w:rPr>
        <w:tab/>
        <w:t>“No problem, Dave.” As Dave passed, Duncan gave him a light pat on the bottom, leading to a light meep and blush from Dave. “I'll see you at dinner. I don't think I'm leading any of the events you’re going to today.” And with a wave and a smile, Duncan left without even waiting for a response.</w:t>
      </w:r>
    </w:p>
    <w:p>
      <w:pPr>
        <w:pStyle w:val="Normal"/>
        <w:rPr>
          <w:sz w:val="20"/>
        </w:rPr>
      </w:pPr>
      <w:r>
        <w:rPr>
          <w:sz w:val="20"/>
        </w:rPr>
        <w:tab/>
        <w:t>With another loud sigh from Dave, he closed the door to the cabin and set about putting his bag away. After a quick trip to the bathroom and another sigh, this time of relief, and a quick change into his swimwear, he set off to the first event, making a note to remember his cabin's location.</w:t>
      </w:r>
    </w:p>
    <w:p>
      <w:pPr>
        <w:pStyle w:val="Normal"/>
        <w:rPr>
          <w:sz w:val="20"/>
        </w:rPr>
      </w:pPr>
      <w:r>
        <w:rPr>
          <w:sz w:val="20"/>
        </w:rPr>
      </w:r>
    </w:p>
    <w:p>
      <w:pPr>
        <w:pStyle w:val="Normal"/>
        <w:rPr>
          <w:sz w:val="20"/>
        </w:rPr>
      </w:pPr>
      <w:r>
        <w:rPr>
          <w:sz w:val="20"/>
        </w:rPr>
        <w:tab/>
        <w:t>Soon thereafter, Dave finally arrived at the large lake near the camp. Many cubs, ages five to ten, were already there and lined up by the water, and even more, eleven to fifteen, were down the bank, already in the water and swimming. With a light shiver, Dave joined in the line with the cubs his age, Red in front of them all ready to give the lesson.</w:t>
      </w:r>
    </w:p>
    <w:p>
      <w:pPr>
        <w:pStyle w:val="Normal"/>
        <w:rPr>
          <w:sz w:val="20"/>
        </w:rPr>
      </w:pPr>
      <w:r>
        <w:rPr>
          <w:sz w:val="20"/>
        </w:rPr>
        <w:tab/>
        <w:t>“Good evening, campers. As many of you remember, my name is Red, and I'll be your swim instructor today.” A good bit of the younger cubs cheered at this, while some of the older ones groaned. “Now, I know some of you might already know how to swim, but it's camp tradition that anyone under the age of ten take lessons.” Dave wiggled. He, of course, couldn’t swim for the life of him, but he really didn't want to either; his mama had forced him to pack the swimwear, and he didn't want to be the only cub by the lake not wearing swim trunks.</w:t>
      </w:r>
    </w:p>
    <w:p>
      <w:pPr>
        <w:pStyle w:val="Normal"/>
        <w:rPr>
          <w:sz w:val="20"/>
        </w:rPr>
      </w:pPr>
      <w:r>
        <w:rPr>
          <w:sz w:val="20"/>
        </w:rPr>
        <w:tab/>
        <w:t>“Now, if any of you don't want to swim today, that’s fine. There will be no forced activities at camp, and if you don't wish to participate, just raise your paw now.” The small coon at the end of the line quickly raised his paw, along with two or three of the older cubs in the group. “But, on that note, if you don't take the lesson, I can't let you swim in the lake for the rest of the week.” At that, all of the cubs, spare Dave, dropped their paws, leaving him the only cub to opt out of swimming for the week…</w:t>
      </w:r>
    </w:p>
    <w:p>
      <w:pPr>
        <w:pStyle w:val="Normal"/>
        <w:rPr>
          <w:sz w:val="20"/>
        </w:rPr>
      </w:pPr>
      <w:r>
        <w:rPr>
          <w:sz w:val="20"/>
        </w:rPr>
        <w:tab/>
        <w:t xml:space="preserve">“M’kay, then. All who are participating, into the water. Dave, you can sit on the pier if you want. Just don't leave the lakeside ‘til swim time is over.” And with that, Dave took a seat, smiling that he didn't have to get wet as he just relaxed and let time flow over him. </w:t>
      </w:r>
    </w:p>
    <w:p>
      <w:pPr>
        <w:pStyle w:val="Normal"/>
        <w:rPr>
          <w:sz w:val="20"/>
        </w:rPr>
      </w:pPr>
      <w:r>
        <w:rPr>
          <w:sz w:val="20"/>
        </w:rPr>
        <w:tab/>
        <w:t>As he lay there he started to recap the book he had been reading and imagining himself  as one of the many main characters off on their adventures…it wasn’t long before Dave was awoken from his imaginings by Red. “M’kay, everyone, swim time is over. Back to your cabins and get dried off and in your day clothes. Next event for this age group is hiking. It will be held at the entrance to the woods. There are clearly marked signs leading the way.”</w:t>
      </w:r>
    </w:p>
    <w:p>
      <w:pPr>
        <w:pStyle w:val="Normal"/>
        <w:rPr>
          <w:sz w:val="20"/>
        </w:rPr>
      </w:pPr>
      <w:r>
        <w:rPr>
          <w:sz w:val="20"/>
        </w:rPr>
        <w:tab/>
        <w:t>Dave shook his head, letting the fantasy he was having fade away. This next event was the only thing he had looked forward to today. No matter where he was or what was happening, one thing Dave always loved was a walk in the woods. It was always a good chance for Dave to let his mind wander as he explored and saw new things. Dave didn't think it would have been possible for anyone to have gotten dressed and out their cabin door as fast as he did, and apparently, he was right.</w:t>
      </w:r>
    </w:p>
    <w:p>
      <w:pPr>
        <w:pStyle w:val="Normal"/>
        <w:rPr>
          <w:sz w:val="20"/>
        </w:rPr>
      </w:pPr>
      <w:r>
        <w:rPr>
          <w:sz w:val="20"/>
        </w:rPr>
        <w:tab/>
        <w:t>Dave was the first person to show up at the entrance to the woods, something not lost on Red, who somehow got there first, “My, my, nice to see you not last in line, Dave,” Red said with a smile.</w:t>
      </w:r>
    </w:p>
    <w:p>
      <w:pPr>
        <w:pStyle w:val="Normal"/>
        <w:rPr>
          <w:sz w:val="20"/>
        </w:rPr>
      </w:pPr>
      <w:r>
        <w:rPr>
          <w:sz w:val="20"/>
        </w:rPr>
        <w:tab/>
        <w:t>Dave couldn’t help but wag his tail. “W-…well, I like walking in the woods…”</w:t>
      </w:r>
    </w:p>
    <w:p>
      <w:pPr>
        <w:pStyle w:val="Normal"/>
        <w:rPr>
          <w:sz w:val="20"/>
        </w:rPr>
      </w:pPr>
      <w:r>
        <w:rPr>
          <w:sz w:val="20"/>
        </w:rPr>
        <w:tab/>
        <w:t>“Nice to see the cubs getting into nature. That's the whole point here at Camp Hightail!”</w:t>
      </w:r>
    </w:p>
    <w:p>
      <w:pPr>
        <w:pStyle w:val="Normal"/>
        <w:rPr>
          <w:sz w:val="20"/>
        </w:rPr>
      </w:pPr>
      <w:r>
        <w:rPr>
          <w:sz w:val="20"/>
        </w:rPr>
        <w:tab/>
        <w:t>Dave just blushed, not liking being the center of attention. Thankfully, soon after the rest of the group showed up, and after a moment to make sure all were there, Red led them into the woods.</w:t>
      </w:r>
    </w:p>
    <w:p>
      <w:pPr>
        <w:pStyle w:val="Normal"/>
        <w:rPr>
          <w:sz w:val="20"/>
        </w:rPr>
      </w:pPr>
      <w:r>
        <w:rPr>
          <w:sz w:val="20"/>
        </w:rPr>
        <w:tab/>
        <w:t>Just like Dave had hoped, the woods were nice and quiet, the silence only cut now and again by Red explaining different plants they came across, a well welcomed bit of learning in Dave's opinion. For the next few minutes, or hours – Dave had honestly lost track of time as he looked around and studied every detail of the forest – they walked, each cub in the group taking in the sites and learning more of the natural world around them.</w:t>
      </w:r>
    </w:p>
    <w:p>
      <w:pPr>
        <w:pStyle w:val="Normal"/>
        <w:rPr>
          <w:sz w:val="20"/>
        </w:rPr>
      </w:pPr>
      <w:r>
        <w:rPr>
          <w:sz w:val="20"/>
        </w:rPr>
        <w:tab/>
        <w:t>After what Dave knew was a few hours, he finally started seeing familiar territory. It seemed the path looped around at one point without Dave even realizing they had changed direction, and they were now heading right back into the campgrounds.</w:t>
      </w:r>
    </w:p>
    <w:p>
      <w:pPr>
        <w:pStyle w:val="Normal"/>
        <w:rPr>
          <w:sz w:val="20"/>
        </w:rPr>
      </w:pPr>
      <w:r>
        <w:rPr>
          <w:sz w:val="20"/>
        </w:rPr>
        <w:tab/>
        <w:t>“M’kay, campers, that’s it for today’s nature walk. Tomorrow, we will be taking path B and be talking about the animals of the forest and their food sources,” Red said as he looked over the cubs then up into the sky. “The sun will be down in about fifteen minutes. Once it's dark enough, I'd like everyone to come together by the camp center for campfire stories and marshmallows before dinner time in the mess hall.”</w:t>
      </w:r>
    </w:p>
    <w:p>
      <w:pPr>
        <w:pStyle w:val="Normal"/>
        <w:rPr>
          <w:sz w:val="20"/>
        </w:rPr>
      </w:pPr>
      <w:r>
        <w:rPr>
          <w:sz w:val="20"/>
        </w:rPr>
        <w:tab/>
        <w:t>Dave, feeling relaxed and happy for the first time since he got there, started right for the camp center, which appeared to be four or five log circles side by side to make a little communing area. As Dave got closer, it was clear that he wasn’t the only person to want to show up early, as there, standing by the closest circle of logs, was the very same older husky that had jarred him from his thoughts on the bus and a few of what he assumed were his friends.</w:t>
      </w:r>
    </w:p>
    <w:p>
      <w:pPr>
        <w:pStyle w:val="Normal"/>
        <w:rPr>
          <w:sz w:val="20"/>
        </w:rPr>
      </w:pPr>
      <w:r>
        <w:rPr>
          <w:sz w:val="20"/>
        </w:rPr>
        <w:tab/>
        <w:t>“Oh hey, look! It's the mute,” the husky said as he walked up to Dave. “Hey, mute, nice to see ya’!” The husky walked right up to Dave and pushed him on the shoulder. His friends laughed and giggled, but Dave just tried to walk by and get to the bonfire area.</w:t>
      </w:r>
    </w:p>
    <w:p>
      <w:pPr>
        <w:pStyle w:val="Normal"/>
        <w:rPr>
          <w:sz w:val="20"/>
        </w:rPr>
      </w:pPr>
      <w:r>
        <w:rPr>
          <w:sz w:val="20"/>
        </w:rPr>
        <w:tab/>
        <w:t>“Where do you think you’re going, mute?” the husky said, grabbing Dave and pushing him down to the ground. Dave instantly started to well up, the light pain in his rear not helping as he tried to get up off the ground, only to be shoved back down. “You're not going anywhere, mute, not ‘til you say something!”</w:t>
      </w:r>
    </w:p>
    <w:p>
      <w:pPr>
        <w:pStyle w:val="Normal"/>
        <w:rPr>
          <w:sz w:val="20"/>
        </w:rPr>
      </w:pPr>
      <w:r>
        <w:rPr>
          <w:sz w:val="20"/>
        </w:rPr>
        <w:tab/>
        <w:t>Just as Dave was about to say something and try and save himself, he heard a voice from behind the husky. “Hey, Kevin…do we have a problem over here?” Dave knew that voice. Quickly, he looked over behind the boy and saw Duncan, presumably coming by for the bonfire event.</w:t>
      </w:r>
    </w:p>
    <w:p>
      <w:pPr>
        <w:pStyle w:val="Normal"/>
        <w:rPr>
          <w:sz w:val="20"/>
        </w:rPr>
      </w:pPr>
      <w:r>
        <w:rPr>
          <w:sz w:val="20"/>
        </w:rPr>
        <w:tab/>
        <w:t>“N-…no, sir. I was just helping this kid here up…” the husky said.</w:t>
      </w:r>
    </w:p>
    <w:p>
      <w:pPr>
        <w:pStyle w:val="Normal"/>
        <w:rPr>
          <w:sz w:val="20"/>
        </w:rPr>
      </w:pPr>
      <w:r>
        <w:rPr>
          <w:sz w:val="20"/>
        </w:rPr>
        <w:tab/>
        <w:t>“Good…but if I catch you ‘helping’ him up again, I'm going to have to report you, Kevin, and your friends too.” He walked over and helped Dave to his feet. “And I don't think they would be all too happy if you got them kicked out.”</w:t>
      </w:r>
    </w:p>
    <w:p>
      <w:pPr>
        <w:pStyle w:val="Normal"/>
        <w:rPr>
          <w:sz w:val="20"/>
        </w:rPr>
      </w:pPr>
      <w:r>
        <w:rPr>
          <w:sz w:val="20"/>
        </w:rPr>
        <w:tab/>
        <w:t>With that, the older boys left and sat at the furthest bonfire. Dave could only assume it was designated for their age group. “You okay, buddy? That was quite the fall. Kevin can be a little bit mean sometimes, but he's honestly a really nice cub if you get to know him.”</w:t>
      </w:r>
    </w:p>
    <w:p>
      <w:pPr>
        <w:pStyle w:val="Normal"/>
        <w:rPr>
          <w:sz w:val="20"/>
        </w:rPr>
      </w:pPr>
      <w:r>
        <w:rPr>
          <w:sz w:val="20"/>
        </w:rPr>
        <w:tab/>
        <w:t>“Doesn’t seem like it…” Dave said, brushing himself off, though Duncan seemed to have already done a good job of it.</w:t>
      </w:r>
    </w:p>
    <w:p>
      <w:pPr>
        <w:pStyle w:val="Normal"/>
        <w:rPr>
          <w:sz w:val="20"/>
        </w:rPr>
      </w:pPr>
      <w:r>
        <w:rPr>
          <w:sz w:val="20"/>
        </w:rPr>
        <w:tab/>
        <w:t>“Well, it's true, trust me. He's been coming here every year for the last six or so,” Duncan said. Dave just sighed and nodded in agreement.</w:t>
      </w:r>
    </w:p>
    <w:p>
      <w:pPr>
        <w:pStyle w:val="Normal"/>
        <w:rPr>
          <w:sz w:val="20"/>
        </w:rPr>
      </w:pPr>
      <w:r>
        <w:rPr>
          <w:sz w:val="20"/>
        </w:rPr>
        <w:tab/>
        <w:t>“It doesn’t really matter. I'm used to it,” Dave said halfheartedly, as he started looking around for which bonfire he was supposed to be at.</w:t>
      </w:r>
    </w:p>
    <w:p>
      <w:pPr>
        <w:pStyle w:val="Normal"/>
        <w:rPr>
          <w:sz w:val="20"/>
        </w:rPr>
      </w:pPr>
      <w:r>
        <w:rPr>
          <w:sz w:val="20"/>
        </w:rPr>
        <w:tab/>
        <w:t>Duncan sighed at the way such a small coon could be so used to being teased, but he had seen it before, so it wasn’t too new for him. “You know, if you wanna talk about some of your problems, we can. I'm really good at listening.” The wolf smiled and gave a small scritch to Dave's shoulder.</w:t>
      </w:r>
    </w:p>
    <w:p>
      <w:pPr>
        <w:pStyle w:val="Normal"/>
        <w:rPr>
          <w:sz w:val="20"/>
        </w:rPr>
      </w:pPr>
      <w:r>
        <w:rPr>
          <w:sz w:val="20"/>
        </w:rPr>
        <w:tab/>
        <w:t>“I guess we can…but isn’t the bonfire stuff starting now?”</w:t>
      </w:r>
    </w:p>
    <w:p>
      <w:pPr>
        <w:pStyle w:val="Normal"/>
        <w:rPr>
          <w:sz w:val="20"/>
        </w:rPr>
      </w:pPr>
      <w:r>
        <w:rPr>
          <w:sz w:val="20"/>
        </w:rPr>
        <w:tab/>
        <w:t>“Yeah, guess it is. We'll chat later, then. Your bonfire is right here, by the way, five to ten.” Duncan pointed at the bonfire closest, just as Red walked up and sat at its head.</w:t>
      </w:r>
    </w:p>
    <w:p>
      <w:pPr>
        <w:pStyle w:val="Normal"/>
        <w:rPr>
          <w:sz w:val="20"/>
        </w:rPr>
      </w:pPr>
      <w:r>
        <w:rPr>
          <w:sz w:val="20"/>
        </w:rPr>
        <w:tab/>
        <w:t>“Thanks, Duncan,” Dave said with a light smile, feeling like he might have even a little bit of a friend.</w:t>
      </w:r>
    </w:p>
    <w:p>
      <w:pPr>
        <w:pStyle w:val="Normal"/>
        <w:rPr>
          <w:sz w:val="20"/>
        </w:rPr>
      </w:pPr>
      <w:r>
        <w:rPr>
          <w:sz w:val="20"/>
        </w:rPr>
        <w:tab/>
        <w:t>“No problem, but I gotta head off. Got my own group to look out for.” Duncan patted Dave gently. “Talk to ya’ later.”</w:t>
      </w:r>
    </w:p>
    <w:p>
      <w:pPr>
        <w:pStyle w:val="Normal"/>
        <w:rPr>
          <w:sz w:val="20"/>
        </w:rPr>
      </w:pPr>
      <w:r>
        <w:rPr>
          <w:sz w:val="20"/>
        </w:rPr>
        <w:tab/>
        <w:t>Duncan walked off quickly, heading to the same bonfire Kevin had gone to. Dave was feeling quite good for once. Despite the teasing and such, he had fun on the hike and he might have made a friend with Duncan. Maybe things weren't going to be so bad at the camp? Though Dave still wasn't sure, he'd find out soon enough; he knew that much.</w:t>
      </w:r>
    </w:p>
    <w:p>
      <w:pPr>
        <w:pStyle w:val="Normal"/>
        <w:rPr>
          <w:sz w:val="20"/>
        </w:rPr>
      </w:pPr>
      <w:r>
        <w:rPr>
          <w:sz w:val="20"/>
        </w:rPr>
        <w:tab/>
        <w:t>He sat down at the bonfire just as everyone else got there. After a moment, Red smiled and gave the cubs a quick overview of the campfire rules, then set about lighting the fire and passing out sticks and marshmallows, reminding everyone dinner was afterward, so there was a limit of two marshmallows per cub.</w:t>
      </w:r>
    </w:p>
    <w:p>
      <w:pPr>
        <w:pStyle w:val="Normal"/>
        <w:rPr>
          <w:sz w:val="20"/>
        </w:rPr>
      </w:pPr>
      <w:r>
        <w:rPr>
          <w:sz w:val="20"/>
        </w:rPr>
        <w:tab/>
        <w:t>Dave had never really been a fan of sweets and the like, so he skipped on the marshmallow and just listened to Red as he explained a few things – one being the next day's craft project, a “friendship totem” Red called it. He explained that for each friend a cub makes at camp, they carve a little notch into the side. All Dave could think about was how his was going to have little to no notches, but he hoped making it would be fun.</w:t>
      </w:r>
    </w:p>
    <w:p>
      <w:pPr>
        <w:pStyle w:val="Normal"/>
        <w:rPr>
          <w:sz w:val="20"/>
        </w:rPr>
      </w:pPr>
      <w:r>
        <w:rPr>
          <w:sz w:val="20"/>
        </w:rPr>
        <w:tab/>
        <w:t>When Red finished explaining, Dave smiled as he saw Red get out a guitar and start to play some basic yet relaxing bonfire music that most of the little cubs knew and could sing along to. After maybe thirty minutes of this, Dave could feel his tummy rumbling from hunger, and he thought really hard about eating the marshmallow that Red had given him. Luckily, it was about then Red put away his instrument and called out to everyone in the area.</w:t>
      </w:r>
    </w:p>
    <w:p>
      <w:pPr>
        <w:pStyle w:val="Normal"/>
        <w:rPr>
          <w:sz w:val="20"/>
        </w:rPr>
      </w:pPr>
      <w:r>
        <w:rPr>
          <w:sz w:val="20"/>
        </w:rPr>
        <w:tab/>
        <w:t>“M’kay, campers, dinnertime! Please follow your respective age leader to the mess hall!” he shouted, using his paws to make a megaphone shape. Red then proceeded to use a bucket of water next to him to put the fire out and instructed Dave and the other cubs to line up behind him, which, of course, Dave waited to be last in said line.</w:t>
      </w:r>
    </w:p>
    <w:p>
      <w:pPr>
        <w:pStyle w:val="Normal"/>
        <w:rPr>
          <w:sz w:val="20"/>
        </w:rPr>
      </w:pPr>
      <w:r>
        <w:rPr>
          <w:sz w:val="20"/>
        </w:rPr>
      </w:r>
    </w:p>
    <w:p>
      <w:pPr>
        <w:pStyle w:val="Normal"/>
        <w:rPr>
          <w:sz w:val="20"/>
        </w:rPr>
      </w:pPr>
      <w:r>
        <w:rPr>
          <w:sz w:val="20"/>
        </w:rPr>
        <w:tab/>
        <w:t>Dinner was rather uneventful. Dave got his food, which consisted of what he thought to be chicken, corn, and some kind of sentient life that the cook called “pudding.” Then, he went and sat by himself, eating away from most of the others in the large mess hall. Dave took a look around halfway through eating and noticed Duncan over on the other side of the mess hall. He was smiling over at Dave and even waved a bit. Dave, of course, waved back, smiling as he greeted the only person he thought of as a friend so far, but then continued to eat in silence.</w:t>
      </w:r>
    </w:p>
    <w:p>
      <w:pPr>
        <w:pStyle w:val="Normal"/>
        <w:rPr>
          <w:sz w:val="20"/>
        </w:rPr>
      </w:pPr>
      <w:r>
        <w:rPr>
          <w:sz w:val="20"/>
        </w:rPr>
        <w:tab/>
        <w:t>After a few minutes, Dave once again heard Red call out, though this time over the camp megaphone. “Attention, campers, dinner is now over, and it's time to retire to your cabins. Lights out will be in fifteen. You have ‘til then to get ready for bed and turn out the lights. Any lights still on after lights out will be subject to penalties.”</w:t>
      </w:r>
    </w:p>
    <w:p>
      <w:pPr>
        <w:pStyle w:val="Normal"/>
        <w:rPr>
          <w:sz w:val="20"/>
        </w:rPr>
      </w:pPr>
      <w:r>
        <w:rPr>
          <w:sz w:val="20"/>
        </w:rPr>
        <w:tab/>
        <w:t>Dave sighed with relief. The day was finally over, and now, he could go back to his cabin and relax. He took his time as he put his tray away and washed his paws at the nearby sink, then quickly left out the door to the mess hall and started back to his cabin. Within only a few moments, he was there, and he quickly went inside, closing the door behind him.</w:t>
      </w:r>
    </w:p>
    <w:p>
      <w:pPr>
        <w:pStyle w:val="Normal"/>
        <w:rPr>
          <w:sz w:val="20"/>
        </w:rPr>
      </w:pPr>
      <w:r>
        <w:rPr>
          <w:sz w:val="20"/>
        </w:rPr>
        <w:tab/>
        <w:t>The cabin was dark and quiet, kind of how Dave liked it, he thought, as he turned the lights on. After a moment of reflection over the day, Dave grabbed his pack from beside the bed he had decided was his and started to undress. Within moments, the young fur was completely naked and blushing, despite knowing no one could see him. It was then that he noticed the mirror in the cabin. It was about as tall as him and gave the coon the first good look at himself he had seen all day.</w:t>
      </w:r>
    </w:p>
    <w:p>
      <w:pPr>
        <w:pStyle w:val="Normal"/>
        <w:rPr>
          <w:sz w:val="20"/>
        </w:rPr>
      </w:pPr>
      <w:r>
        <w:rPr>
          <w:sz w:val="20"/>
        </w:rPr>
        <w:tab/>
        <w:t>Standing before him was a short little raccoon whose fur was such a light gray that it seemed white in some places, and his natural coon markings were just barely visible, though still pronounced enough to be noticeable. Dave sighed as he looked into his own purple eyes, wishing he was home right then with his friends, or even just a good book.</w:t>
      </w:r>
    </w:p>
    <w:p>
      <w:pPr>
        <w:pStyle w:val="Normal"/>
        <w:rPr>
          <w:sz w:val="20"/>
        </w:rPr>
      </w:pPr>
      <w:r>
        <w:rPr>
          <w:sz w:val="20"/>
        </w:rPr>
        <w:tab/>
        <w:t>He quickly snapped himself out of it and started to dig through his pack, soon pulling out his PJ top and slipping it on over his head. Then, Dave stopped and sighed, pulling out his next night garment, one that he hated more than the others. The coon laid out on his bed and centered himself, and then, with a soft crinkle, he unfolded the item of his nightly bane and slipped it under his rear. Setting himself down on top of it, he pulled the front of the diaper up between his legs and quickly taped it onto himself snugly.</w:t>
      </w:r>
    </w:p>
    <w:p>
      <w:pPr>
        <w:pStyle w:val="Normal"/>
        <w:rPr>
          <w:sz w:val="20"/>
        </w:rPr>
      </w:pPr>
      <w:r>
        <w:rPr>
          <w:sz w:val="20"/>
        </w:rPr>
        <w:tab/>
        <w:t>Adjusting the thick padding with a loud crinkle, Dave sighed. He had begged his mama for pull-ups or something easier to hide, but she insisted. She did not want to be responsible for replacing a mattress at the camp if he leaked, and she was right. Dave always wet too much for his own good; it's why he had to wear the extra thick baby diapers instead of the bed-wetting brands that were so much better for outings like this, and Dave hated every moment. Though honestly, Dave had gone through these problems in his head a million times before this, so like many times before, he just put the problems off to the side of his mind. After all, it wasn't all bad. He couldn’t help but admit that he liked the feel of the diapers much more than the feel of a wet bed.</w:t>
      </w:r>
    </w:p>
    <w:p>
      <w:pPr>
        <w:pStyle w:val="Normal"/>
        <w:rPr>
          <w:sz w:val="20"/>
        </w:rPr>
      </w:pPr>
      <w:r>
        <w:rPr>
          <w:sz w:val="20"/>
        </w:rPr>
        <w:tab/>
        <w:t>Dave quickly sat up after making sure the padding was fitted in place and dug back into his bag, this time pulling out his PJ bottoms and slipping them on with a muffled crinkle. Soon, the little coon was ready for sleep, and not a moment too soon as Red called over the loudspeaker, “Everyone, lights out. Time to sleep.” Without question, Dave got up and hit the lights, turning them off for the night and leaving him in almost complete darkness. Dave stumbled back to his bed and laid down, yawning softly as he buried himself in the blankets and tried to clear his mind and fall asleep.</w:t>
      </w:r>
    </w:p>
    <w:p>
      <w:pPr>
        <w:pStyle w:val="Normal"/>
        <w:rPr>
          <w:sz w:val="20"/>
        </w:rPr>
      </w:pPr>
      <w:r>
        <w:rPr>
          <w:sz w:val="20"/>
        </w:rPr>
        <w:tab/>
        <w:t>It was only a few minutes later that Dave sat back up. He knew this would happen; it always happened. His first night sleeping in a new place was always the hardest. The young raccoon would not be able to sleep for another hour or two. Dave fumbled around in the dark for a moment before a blinding light came on, or at least it was for a moment. The kit's small reading light flickered on, and in his paws was Dave's current reading material: a rather complex sci-fi book normally meant for adults, though Dave could easily read and understand it. And it was with that book Dave chose to spend the few hours before he could fall asleep…</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tab/>
        <w:t>Duncan smiled and stretched, slipping a few things into his pockets. The wolf was a little nervous, but he knew what he was doing, and he couldn’t wait anymore. What luck he had been having! First, this shy cutie showing up, then the fact that he was left alone in the cabin right next door. It was an opportunity the wolf simply could not ignore.</w:t>
      </w:r>
    </w:p>
    <w:p>
      <w:pPr>
        <w:pStyle w:val="Normal"/>
        <w:rPr>
          <w:sz w:val="20"/>
        </w:rPr>
      </w:pPr>
      <w:r>
        <w:rPr>
          <w:sz w:val="20"/>
        </w:rPr>
        <w:tab/>
        <w:t>In moments, Duncan was out his door, silent as a mouse and moving along close to the wall. The camp had security cameras, but he knew where they were and how to avoid them. After all, they were set to look for external intruders, not prowling counselors. Duncan had made sure just in case to wait an hour after lights out. That way, chances were that the only ones awake would be the rowdy teens on the other side of camp.</w:t>
      </w:r>
    </w:p>
    <w:p>
      <w:pPr>
        <w:pStyle w:val="Normal"/>
        <w:rPr>
          <w:sz w:val="20"/>
        </w:rPr>
      </w:pPr>
      <w:r>
        <w:rPr>
          <w:sz w:val="20"/>
        </w:rPr>
        <w:tab/>
        <w:t>Slowly, Duncan approached his target, careful not to make any sound. He peered through the front window…and was surprised to see a light on inside, though not bright. A reading light perhaps? Though it did mean his target was awake, which changed his plans, he quickly figured out what to do next. With a smile, Duncan slowly opened the front door.</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pPr>
      <w:r>
        <w:rPr>
          <w:sz w:val="20"/>
        </w:rPr>
        <w:t xml:space="preserve"> </w:t>
      </w:r>
      <w:r>
        <w:rPr>
          <w:sz w:val="20"/>
        </w:rPr>
        <w:tab/>
        <w:t>Dave was lost in his story, each word coming to life in his mind as he let the adventure play out. Under his covers, his tail was swishing back and forth with excitement as he got pulled deeper and deeper into the story. Time passed without the raccoon even noticing. It's a surprise he didn't wet himself in fear when he was jarred out of his fantasy by the wolf coming through the front door…</w:t>
      </w:r>
    </w:p>
    <w:p>
      <w:pPr>
        <w:pStyle w:val="Normal"/>
        <w:rPr>
          <w:sz w:val="20"/>
        </w:rPr>
      </w:pPr>
      <w:r>
        <w:rPr>
          <w:sz w:val="20"/>
        </w:rPr>
        <w:tab/>
        <w:t>“Dave? You awake?” the wolf asked as he walked in, knowing the answer immediately as he heard a loud meep from the bed in the center of the room. “Whoops. Should’a knocked first.”</w:t>
      </w:r>
    </w:p>
    <w:p>
      <w:pPr>
        <w:pStyle w:val="Normal"/>
        <w:rPr>
          <w:sz w:val="20"/>
        </w:rPr>
      </w:pPr>
      <w:r>
        <w:rPr>
          <w:sz w:val="20"/>
        </w:rPr>
        <w:tab/>
        <w:t>“D-…Duncan?” Dave asked as his eyes adjusted to the rest of the room away from his book light.</w:t>
      </w:r>
    </w:p>
    <w:p>
      <w:pPr>
        <w:pStyle w:val="Normal"/>
        <w:rPr>
          <w:sz w:val="20"/>
        </w:rPr>
      </w:pPr>
      <w:r>
        <w:rPr>
          <w:sz w:val="20"/>
        </w:rPr>
        <w:tab/>
        <w:t>“Yeah, sorry for bargin’ in here, but I saw the light on and figured you were awake,” Duncan said as he moved over and sat on the edge of the bed. “What’cha doing up past lights out?”</w:t>
      </w:r>
    </w:p>
    <w:p>
      <w:pPr>
        <w:pStyle w:val="Normal"/>
        <w:rPr>
          <w:sz w:val="20"/>
        </w:rPr>
      </w:pPr>
      <w:r>
        <w:rPr>
          <w:sz w:val="20"/>
        </w:rPr>
        <w:tab/>
        <w:t>“I…I couldn't sleep, so I decided to read my book…” Dave drooped his ears back. “Am I in trouble?”</w:t>
      </w:r>
    </w:p>
    <w:p>
      <w:pPr>
        <w:pStyle w:val="Normal"/>
        <w:rPr>
          <w:sz w:val="20"/>
        </w:rPr>
      </w:pPr>
      <w:r>
        <w:rPr>
          <w:sz w:val="20"/>
        </w:rPr>
        <w:tab/>
        <w:t>Duncan giggled and reached over to pet the coon between the ears. “Nah, I was gonna wake you up anyway. Figure it's time we had that chat.”</w:t>
      </w:r>
    </w:p>
    <w:p>
      <w:pPr>
        <w:pStyle w:val="Normal"/>
        <w:rPr>
          <w:sz w:val="20"/>
        </w:rPr>
      </w:pPr>
      <w:r>
        <w:rPr>
          <w:sz w:val="20"/>
        </w:rPr>
        <w:tab/>
        <w:t>“N-…now?” Dave asked as he looked down at his lap, thinking about his little secret snuggled up between his legs. “It's the middle of the night…”</w:t>
      </w:r>
    </w:p>
    <w:p>
      <w:pPr>
        <w:pStyle w:val="Normal"/>
        <w:rPr>
          <w:sz w:val="20"/>
        </w:rPr>
      </w:pPr>
      <w:r>
        <w:rPr>
          <w:sz w:val="20"/>
        </w:rPr>
        <w:tab/>
        <w:t>“All the better to have a private conversation between friends!” The wolf smiled. “It's just perfect since no one else is around.”</w:t>
      </w:r>
    </w:p>
    <w:p>
      <w:pPr>
        <w:pStyle w:val="Normal"/>
        <w:rPr>
          <w:sz w:val="20"/>
        </w:rPr>
      </w:pPr>
      <w:r>
        <w:rPr>
          <w:sz w:val="20"/>
        </w:rPr>
        <w:tab/>
        <w:t>Dave struggled to find a hole in the older male's logic but found nothing. “I guess you’re right…but what did you wanna talk about?”</w:t>
      </w:r>
    </w:p>
    <w:p>
      <w:pPr>
        <w:pStyle w:val="Normal"/>
        <w:rPr>
          <w:sz w:val="20"/>
        </w:rPr>
      </w:pPr>
      <w:r>
        <w:rPr>
          <w:sz w:val="20"/>
        </w:rPr>
        <w:tab/>
        <w:t>“Well, Dave, I understand you’re having problems making friends, right?” Dave thought he saw the wolf tremble as he talked, but he put it out of his mind.</w:t>
      </w:r>
    </w:p>
    <w:p>
      <w:pPr>
        <w:pStyle w:val="Normal"/>
        <w:rPr>
          <w:sz w:val="20"/>
        </w:rPr>
      </w:pPr>
      <w:r>
        <w:rPr>
          <w:sz w:val="20"/>
        </w:rPr>
        <w:tab/>
        <w:t>“Yeah…I guess…” Dave said nervously.</w:t>
      </w:r>
    </w:p>
    <w:p>
      <w:pPr>
        <w:pStyle w:val="Normal"/>
        <w:rPr>
          <w:sz w:val="20"/>
        </w:rPr>
      </w:pPr>
      <w:r>
        <w:rPr>
          <w:sz w:val="20"/>
        </w:rPr>
        <w:tab/>
        <w:t>“Well, I think I know your problem.” Duncan sat Dave up and pulled him alongside in a hug. “You don't trust other people, and they don't trust you back.”</w:t>
      </w:r>
    </w:p>
    <w:p>
      <w:pPr>
        <w:pStyle w:val="Normal"/>
        <w:rPr>
          <w:sz w:val="20"/>
        </w:rPr>
      </w:pPr>
      <w:r>
        <w:rPr>
          <w:sz w:val="20"/>
        </w:rPr>
        <w:tab/>
        <w:t>Dave gave that a moment of thought, not sure about it at first, but slowly nodded in agreement. “Yeah, that sounds right.”</w:t>
      </w:r>
    </w:p>
    <w:p>
      <w:pPr>
        <w:pStyle w:val="Normal"/>
        <w:rPr>
          <w:sz w:val="20"/>
        </w:rPr>
      </w:pPr>
      <w:r>
        <w:rPr>
          <w:sz w:val="20"/>
        </w:rPr>
        <w:tab/>
        <w:t>“Well, then…” Dave let out a light meep as he felt something warm and wet run over his cheek. “Why don't we play a small game of trust?”</w:t>
      </w:r>
    </w:p>
    <w:p>
      <w:pPr>
        <w:pStyle w:val="Normal"/>
        <w:rPr>
          <w:sz w:val="20"/>
        </w:rPr>
      </w:pPr>
      <w:r>
        <w:rPr>
          <w:sz w:val="20"/>
        </w:rPr>
        <w:tab/>
        <w:t>“Y-…you licked me?” Dave stuttered. He hadn’t been licked like that by anyone but his mama before.</w:t>
      </w:r>
    </w:p>
    <w:p>
      <w:pPr>
        <w:pStyle w:val="Normal"/>
        <w:rPr>
          <w:sz w:val="20"/>
        </w:rPr>
      </w:pPr>
      <w:r>
        <w:rPr>
          <w:sz w:val="20"/>
        </w:rPr>
        <w:tab/>
        <w:t>“Yup, and I'd like to do a lot more.” The wolf slowly scritched along Dave's back, leading to the kit letting out soft murrs. “But you're going to have to trust me…and I'm going to have to trust you not to tell anyone. This will be a private game, okay?”</w:t>
      </w:r>
    </w:p>
    <w:p>
      <w:pPr>
        <w:pStyle w:val="Normal"/>
        <w:rPr>
          <w:sz w:val="20"/>
        </w:rPr>
      </w:pPr>
      <w:r>
        <w:rPr>
          <w:sz w:val="20"/>
        </w:rPr>
        <w:tab/>
        <w:t>Dave just blushed, murring from the scritches along his back, and without really thinking, he said, “Okay…”</w:t>
      </w:r>
    </w:p>
    <w:p>
      <w:pPr>
        <w:pStyle w:val="Normal"/>
        <w:rPr>
          <w:sz w:val="20"/>
        </w:rPr>
      </w:pPr>
      <w:r>
        <w:rPr>
          <w:sz w:val="20"/>
        </w:rPr>
        <w:tab/>
        <w:t>“Good. Now, then…first thing I need you to do…” Dave heard a soft zip, then saw Duncan fumbling a bit with what he assumed were his pants. “I want you to hold this and gently rub it. Pet it like it was a lil’ animal…” Dave wasn’t sure what he was talking about at first, but then he saw it, barely illuminated by his still glowing reading light, Duncan's somehow rock stiff penis pulsing lightly in the air, almost begging Dave to touch it.</w:t>
      </w:r>
    </w:p>
    <w:p>
      <w:pPr>
        <w:pStyle w:val="Normal"/>
        <w:rPr>
          <w:sz w:val="20"/>
        </w:rPr>
      </w:pPr>
      <w:r>
        <w:rPr>
          <w:sz w:val="20"/>
        </w:rPr>
        <w:tab/>
        <w:t>“I…I don't know. Mama says I'm not supposed to play with my own. What would she think of me playing with yours…?”</w:t>
      </w:r>
    </w:p>
    <w:p>
      <w:pPr>
        <w:pStyle w:val="Normal"/>
        <w:rPr>
          <w:sz w:val="20"/>
        </w:rPr>
      </w:pPr>
      <w:r>
        <w:rPr>
          <w:sz w:val="20"/>
        </w:rPr>
        <w:tab/>
        <w:t>Duncan giggled a bit. “Remember, Dave, this is a game of trust. Your mama doesn’t need to know about it, and I need to be able to trust you not to tell her, just as you need to trust me that you'll have fun.” Duncan leaned in and gave the coon a soft nuzzle to encourage him.</w:t>
      </w:r>
    </w:p>
    <w:p>
      <w:pPr>
        <w:pStyle w:val="Normal"/>
        <w:rPr>
          <w:sz w:val="20"/>
        </w:rPr>
      </w:pPr>
      <w:r>
        <w:rPr>
          <w:sz w:val="20"/>
        </w:rPr>
        <w:tab/>
        <w:t>Slowly, and with a blush, Dave moved his paw over to the adult's private part, at first only gently running a finger along it, and when he heard Duncan respond with murrs, Dave wrapped his paw around it. Though only being able to hold about half its size, he began to pet and rub it.</w:t>
      </w:r>
    </w:p>
    <w:p>
      <w:pPr>
        <w:pStyle w:val="Normal"/>
        <w:rPr>
          <w:sz w:val="20"/>
        </w:rPr>
      </w:pPr>
      <w:r>
        <w:rPr>
          <w:sz w:val="20"/>
        </w:rPr>
        <w:tab/>
        <w:t>“Mmm, just like that…” Duncan moaned a bit and leaned in close to Dave. “Now relax, you'll love this part…” And with that, Duncan used a paw to hold Dave's head as he leaned closer, Dave meeping at the sudden jolt and only gripping the bit tighter as he felt the wolf's strong body against him, his lips touching the adult's and a long and somewhat deep kiss beginning.</w:t>
      </w:r>
    </w:p>
    <w:p>
      <w:pPr>
        <w:pStyle w:val="Normal"/>
        <w:rPr>
          <w:sz w:val="20"/>
        </w:rPr>
      </w:pPr>
      <w:r>
        <w:rPr>
          <w:sz w:val="20"/>
        </w:rPr>
        <w:tab/>
        <w:t>Dave struggled at first, pulling away as best he could, but after a few moments, he simply gave in, knowing he had to trust the bigger fur. Soon after he relaxed, what Dave could only assume was Duncan's tongue slowly made its way into his maw. At the same time, the wolf scritched along his back firmly, forcing a joyful murr from the young kit. It wasn't long before Duncan pulled away from the kiss with a warm smile on his face. “See, Dave? You do enjoy it. Now…ready for the next part?” The wolf slightly repositioned himself so that his lap was half facing the coon kit. “Just lean down and lick it, then suckle on it like you would a sucker.”</w:t>
      </w:r>
    </w:p>
    <w:p>
      <w:pPr>
        <w:pStyle w:val="Normal"/>
        <w:rPr>
          <w:sz w:val="20"/>
        </w:rPr>
      </w:pPr>
      <w:r>
        <w:rPr>
          <w:sz w:val="20"/>
        </w:rPr>
        <w:tab/>
        <w:t xml:space="preserve">Dave squirmed nervously. Until Duncan put his tongue in his mouth, Dave had never had any part of any other fur in his maw, let alone the penis. He didn't know what to think, and he was very unsure what to do. But, he thought, he wanted to trust Duncan; he was the only fur who had been nice to him thus far. </w:t>
      </w:r>
    </w:p>
    <w:p>
      <w:pPr>
        <w:pStyle w:val="Normal"/>
        <w:rPr>
          <w:sz w:val="20"/>
        </w:rPr>
      </w:pPr>
      <w:r>
        <w:rPr>
          <w:sz w:val="20"/>
        </w:rPr>
        <w:tab/>
        <w:t>Without much more thought, and with a little help from Duncan's paw on the back of his head, Dave leaned down and took a slow sniff of the adult's privates. They smelled oddly sweet, with a bit of warmth to them he hadn't smelled before. Before he could contemplate it further, Duncan put a little more pressure on his head, and the small coon decided to take his first lick.</w:t>
      </w:r>
    </w:p>
    <w:p>
      <w:pPr>
        <w:pStyle w:val="Normal"/>
        <w:rPr>
          <w:sz w:val="20"/>
        </w:rPr>
      </w:pPr>
      <w:r>
        <w:rPr>
          <w:sz w:val="20"/>
        </w:rPr>
        <w:tab/>
        <w:t>As his tongue lapped slowly over the member, Dave thought about the taste. It was rather salty, but not in a bad way. It tasted nothing like he had imagined, which in his mind was “dirty,” though it was rather the opposite, kind of clean. Dave took a few more licks and, hearing the loud moans coming from Duncan, figured he was doing it right, just before he let the tip slip into his muzzle, leading Duncan to moan more than ever before.</w:t>
      </w:r>
    </w:p>
    <w:p>
      <w:pPr>
        <w:pStyle w:val="Normal"/>
        <w:rPr>
          <w:sz w:val="20"/>
        </w:rPr>
      </w:pPr>
      <w:r>
        <w:rPr>
          <w:sz w:val="20"/>
        </w:rPr>
        <w:tab/>
        <w:t>“Oh…by the mother…perfect. It's like you've done this before,” Duncan said as he slowly scritched down the little cub's back, his paw moving lower and lower as Dave suckled. Finally, Duncan yipped and pushed up into Dave's maw. Needing leverage against him, he placed a paw on the kit's butt and groped firmly. This, of course, lead to both furs suddenly stopping everything they were doing, as Duncan smiled a bit and started to grope around a bit more.</w:t>
      </w:r>
    </w:p>
    <w:p>
      <w:pPr>
        <w:pStyle w:val="Normal"/>
        <w:rPr>
          <w:sz w:val="20"/>
        </w:rPr>
      </w:pPr>
      <w:r>
        <w:rPr>
          <w:sz w:val="20"/>
        </w:rPr>
        <w:tab/>
        <w:t>“Oh my…” Duncan said as he sat Dave up.</w:t>
      </w:r>
    </w:p>
    <w:p>
      <w:pPr>
        <w:pStyle w:val="Normal"/>
        <w:rPr>
          <w:sz w:val="20"/>
        </w:rPr>
      </w:pPr>
      <w:r>
        <w:rPr>
          <w:sz w:val="20"/>
        </w:rPr>
        <w:tab/>
        <w:t>“I…I'm sorry…I…” Dave was blushing fiercely and almost in tears, afraid that his new friend would laugh at him and tell everyone in the camp the next day.</w:t>
      </w:r>
    </w:p>
    <w:p>
      <w:pPr>
        <w:pStyle w:val="Normal"/>
        <w:rPr>
          <w:sz w:val="20"/>
        </w:rPr>
      </w:pPr>
      <w:r>
        <w:rPr>
          <w:sz w:val="20"/>
        </w:rPr>
        <w:tab/>
        <w:t>Duncan just giggled again and licked up Dave's chin. “Aww, why didn't you tell me you were a lil’ soggy-butt!” Dave blushed and just tilted his head. “Heheh, I love it when lil’ kits like you are in diapers. It's just adorable. Makes me want to be your friend even more.”</w:t>
      </w:r>
    </w:p>
    <w:p>
      <w:pPr>
        <w:pStyle w:val="Normal"/>
        <w:rPr>
          <w:sz w:val="20"/>
        </w:rPr>
      </w:pPr>
      <w:r>
        <w:rPr>
          <w:sz w:val="20"/>
        </w:rPr>
        <w:tab/>
        <w:t>“R-…really?” Dave said, smiling wide. For the first time, he felt happy to be wearing his diapers. Someone actually liked him in them. It made him feel good.</w:t>
      </w:r>
    </w:p>
    <w:p>
      <w:pPr>
        <w:pStyle w:val="Normal"/>
        <w:rPr>
          <w:sz w:val="20"/>
        </w:rPr>
      </w:pPr>
      <w:r>
        <w:rPr>
          <w:sz w:val="20"/>
        </w:rPr>
        <w:tab/>
        <w:t>“Definitely…heheh…and makes me think it's time for the next part of the game…” Duncan took a hold of Dave's PJ bottoms and smiled as he tugged them off and tossed them aside. “Just lay back and let me do everything, m’kay?”</w:t>
      </w:r>
    </w:p>
    <w:p>
      <w:pPr>
        <w:pStyle w:val="Normal"/>
        <w:rPr>
          <w:sz w:val="20"/>
        </w:rPr>
      </w:pPr>
      <w:r>
        <w:rPr>
          <w:sz w:val="20"/>
        </w:rPr>
        <w:tab/>
        <w:t>Dave just nodded and laid back onto his pillow, relaxing as best he could as he watched Duncan remove his own pants, leaving himself fully exposed to the kit. After a moment, Duncan laid down over Dave and snuggled up to him from the side, moving a paw down and gently rubbing up and down along Dave's thick diaper.</w:t>
      </w:r>
    </w:p>
    <w:p>
      <w:pPr>
        <w:pStyle w:val="Normal"/>
        <w:rPr>
          <w:sz w:val="20"/>
        </w:rPr>
      </w:pPr>
      <w:r>
        <w:rPr>
          <w:sz w:val="20"/>
        </w:rPr>
        <w:tab/>
        <w:t>“You ready, kit? This might be a little uncomfy at first, but you will enjoy it.” Duncan licked the kit's cheek and slowly slipped his paw down to around his rear, using a claw to gently tear a hole in the back of Dave's diaper.</w:t>
      </w:r>
    </w:p>
    <w:p>
      <w:pPr>
        <w:pStyle w:val="Normal"/>
        <w:rPr>
          <w:sz w:val="20"/>
        </w:rPr>
      </w:pPr>
      <w:r>
        <w:rPr>
          <w:sz w:val="20"/>
        </w:rPr>
        <w:tab/>
        <w:t>“Merf…D-…Duncan…did you just break my diaper?” Dave said as he squirmed, feeling the cool claw against his rear.</w:t>
      </w:r>
    </w:p>
    <w:p>
      <w:pPr>
        <w:pStyle w:val="Normal"/>
        <w:rPr>
          <w:sz w:val="20"/>
        </w:rPr>
      </w:pPr>
      <w:r>
        <w:rPr>
          <w:sz w:val="20"/>
        </w:rPr>
        <w:tab/>
        <w:t>“Maybe…but trust me, it's what I gotta do. Now relax.” With that Dave just relaxed, letting control go completely to Duncan as the coon trusted that the older fur knew what he was doing. After a quick moment, Duncan reached back behind him for his pants, and after a little bit of rustling around, he leaned back over to Dave with something in his paw.</w:t>
      </w:r>
    </w:p>
    <w:p>
      <w:pPr>
        <w:pStyle w:val="Normal"/>
        <w:rPr>
          <w:sz w:val="20"/>
        </w:rPr>
      </w:pPr>
      <w:r>
        <w:rPr>
          <w:sz w:val="20"/>
        </w:rPr>
        <w:tab/>
        <w:t>Dave couldn't see what Duncan had gotten, but in a moment, it didn't matter. Duncan had moved and was now putting something on his fingers. The coon squirmed as he felt the wolf's strong paws spread his legs slightly, then he meeped as something cold and wet pressed through the hole in his diaper.</w:t>
      </w:r>
    </w:p>
    <w:p>
      <w:pPr>
        <w:pStyle w:val="Normal"/>
        <w:rPr>
          <w:sz w:val="20"/>
        </w:rPr>
      </w:pPr>
      <w:r>
        <w:rPr>
          <w:sz w:val="20"/>
        </w:rPr>
        <w:tab/>
        <w:t>“Just relax. It's only my fingers. I gotta get you ready,” the wolf reassured. He then leaned down and kissed the young coon, just as he pressed one finger slowly into his tailhole. It went in easy enough, and Dave wasn’t too uncomfortable from it. Though he did feel the pressure like he had to use the bathroom, he ignored it, the deep kiss being forced into his maw more than enough to pacify the young boy.</w:t>
      </w:r>
    </w:p>
    <w:p>
      <w:pPr>
        <w:pStyle w:val="Normal"/>
        <w:rPr>
          <w:sz w:val="20"/>
        </w:rPr>
      </w:pPr>
      <w:r>
        <w:rPr>
          <w:sz w:val="20"/>
        </w:rPr>
        <w:tab/>
        <w:t>Dave could feel the wolf's finger move and rub inside him, an odd feeling that Dave honestly didn't like all too well, though he didn't resist, knowing that it was what Duncan wanted. In moments, Dave was completely relaxed, at least the most relaxed a young cub could be in his position. It was then that Duncan smiled and licked gently along Dave's chin before putting a second finger in, though this time, it didn't go as easily, and the wolf had to gently force it, making the coon squirm and yelp.</w:t>
      </w:r>
    </w:p>
    <w:p>
      <w:pPr>
        <w:pStyle w:val="Normal"/>
        <w:rPr>
          <w:sz w:val="20"/>
        </w:rPr>
      </w:pPr>
      <w:r>
        <w:rPr>
          <w:sz w:val="20"/>
        </w:rPr>
        <w:tab/>
        <w:t>“Shhh…relax, Dave. Here, maybe this will help…” As Duncan said this, Dave felt his fingers move slightly then press firmly against the wall of Dave's insides. The feeling was unlike anything before, though not horribly bad; it was…odd, almost painful but not quite. What was bad was the reaction Dave had to the pressure inside him, though Duncan would disagree on the bad part, as Dave squirmed more and began to wet himself.</w:t>
      </w:r>
    </w:p>
    <w:p>
      <w:pPr>
        <w:pStyle w:val="Normal"/>
        <w:rPr>
          <w:sz w:val="20"/>
        </w:rPr>
      </w:pPr>
      <w:r>
        <w:rPr>
          <w:sz w:val="20"/>
        </w:rPr>
        <w:tab/>
        <w:t>“Awww, heheh…someone had a little accident…” the wolf said as he leaned down to nuzzle the soggy diaper wrapped around the now whimpering kit. Dave couldn't believe himself! He never had accidents while awake…but something Duncan did forced him to. Dave just whined and blushed as Duncan continued to praise him for wetting…</w:t>
      </w:r>
    </w:p>
    <w:p>
      <w:pPr>
        <w:pStyle w:val="Normal"/>
        <w:rPr>
          <w:sz w:val="20"/>
        </w:rPr>
      </w:pPr>
      <w:r>
        <w:rPr>
          <w:sz w:val="20"/>
        </w:rPr>
        <w:tab/>
        <w:t>“Heheh…such a good baby. Now, this will make the last part easier.” Duncan smiled and softly rubbed the wet diaper as he pulled his two fingers from inside Dave. Without missing a beat, Duncan moved the paw he was just using inside the coon down out of Dave's view. Dave could hear a soft slush and slurp and could see Duncan moving back and forth in the dim light, but he wasn’t sure what he was doing.</w:t>
      </w:r>
    </w:p>
    <w:p>
      <w:pPr>
        <w:pStyle w:val="Normal"/>
        <w:rPr>
          <w:sz w:val="20"/>
        </w:rPr>
      </w:pPr>
      <w:r>
        <w:rPr>
          <w:sz w:val="20"/>
        </w:rPr>
        <w:tab/>
        <w:t xml:space="preserve">Quickly, and with a small amount of hesitation, Duncan moved over top of Dave, placing his palms on both sides of the boy's head. Dave blushed softly, feeling the wolf's heat coming down at him. Unknowing of what would happen next, he just sat still, legs spread. </w:t>
      </w:r>
    </w:p>
    <w:p>
      <w:pPr>
        <w:pStyle w:val="Normal"/>
        <w:rPr>
          <w:sz w:val="20"/>
        </w:rPr>
      </w:pPr>
      <w:r>
        <w:rPr>
          <w:sz w:val="20"/>
        </w:rPr>
        <w:tab/>
        <w:t>“Relax and take a deep breath, cubby. This might hurt a bit, but once it gets in, you'll enjoy it,” the wolf said kindly, letting Dave take a moment and follow instructions, letting himself go mostly limp as he drew in a deep breath. Taking his cue, Duncan leaned down, resting his muzzle on Dave's pillow to the left of his own head, and pinned the young kit with his weight. Now, with no hesitation, Duncan moved one paw down and pulled on Dave's legs, lifting them and exposing his rear out straight.</w:t>
      </w:r>
    </w:p>
    <w:p>
      <w:pPr>
        <w:pStyle w:val="Normal"/>
        <w:rPr>
          <w:sz w:val="20"/>
        </w:rPr>
      </w:pPr>
      <w:r>
        <w:rPr>
          <w:sz w:val="20"/>
        </w:rPr>
        <w:tab/>
        <w:t>Dave sat there and blushed, unsure what the new position was meant for but hoping the game would be at least a bit more fun than what Duncan did with his finger. Dave yipped, a sudden tight feeling rushing over him as the adult moved forward and what the kit could only assume was Duncan's penis started to make its way into his tailhole just as the wolf's fingers had done before.</w:t>
      </w:r>
    </w:p>
    <w:p>
      <w:pPr>
        <w:pStyle w:val="Normal"/>
        <w:rPr>
          <w:sz w:val="20"/>
        </w:rPr>
      </w:pPr>
      <w:r>
        <w:rPr>
          <w:sz w:val="20"/>
        </w:rPr>
        <w:tab/>
        <w:t>Dave tensed and whined as the invading body part stretched him, making his ring sting with pain as it was forced well past what it was meant for. The raccoon's movements and verbal complaints only caused the wolf to moan out, pushing deeper in an attempt to hilt the small cub. Within moments, Duncan was in to his knot, the wolf panting and nuzzling against the raccoon without a word, and Dave squirming lightly and trying to adjust to the sheer size of the adult who had him pinned.</w:t>
      </w:r>
    </w:p>
    <w:p>
      <w:pPr>
        <w:pStyle w:val="Normal"/>
        <w:rPr>
          <w:sz w:val="20"/>
        </w:rPr>
      </w:pPr>
      <w:r>
        <w:rPr>
          <w:sz w:val="20"/>
        </w:rPr>
        <w:tab/>
        <w:t>It wasn't long before the wolf thought Dave had spent enough time adjusting and began to move once more, though this time, instead of pushing deeper, he slowly started to rock himself back and forth, moaning and murring loudly as his member was wrapped and rubbed by the kit's tight ring. Dave could only gasp and make soft squeaks and yips as his tailhole was used by the adult.</w:t>
      </w:r>
    </w:p>
    <w:p>
      <w:pPr>
        <w:pStyle w:val="Normal"/>
        <w:rPr>
          <w:sz w:val="20"/>
        </w:rPr>
      </w:pPr>
      <w:r>
        <w:rPr>
          <w:sz w:val="20"/>
        </w:rPr>
        <w:tab/>
        <w:t>The cub shivered at the feeling, again not sure what to make of it. It hurt, but it only stung, and the adult seemed very gentle and insistent that it would feel good soon. Dave just wasn't sure what to think as he lay there, his paws gripping the mattress below him. Simply out of exhaustion, the cub began to pant. Duncan, taking it as a sign of enjoyment, began to move faster, Dave gripping tighter with his paws, afraid he would be pushed against the headboard at this pace.</w:t>
      </w:r>
    </w:p>
    <w:p>
      <w:pPr>
        <w:pStyle w:val="Normal"/>
        <w:rPr>
          <w:sz w:val="20"/>
        </w:rPr>
      </w:pPr>
      <w:r>
        <w:rPr>
          <w:sz w:val="20"/>
        </w:rPr>
        <w:tab/>
        <w:t>Finally resigning to the intercourse, Dave decided he liked it enough to help Duncan enjoy it, as he could clearly see the look of pleasure on the wolf's face. Sighing between merfs and yips, Dave started to fake moans and murrs, wanting nothing more than to please the only fur who tried to be his friend at the camp. This pleased Duncan as he leaned in, pushing deeper and nibbling along Dave's neck, causing Dave to moan louder and blush.</w:t>
      </w:r>
    </w:p>
    <w:p>
      <w:pPr>
        <w:pStyle w:val="Normal"/>
        <w:rPr>
          <w:sz w:val="20"/>
        </w:rPr>
      </w:pPr>
      <w:r>
        <w:rPr>
          <w:sz w:val="20"/>
        </w:rPr>
        <w:tab/>
        <w:t>Duncan had been rather pent up, expecting the camp and making sure not to pleasure himself all month. This was a curse and a blessing for both parties. As Duncan sped up, he cursed in his mind. He was ready to explode. Accepting his short experience, Duncan thrust faster, making sure to firmly hilt the boy over and over, avoiding knotting him with all his might, knowing that it would only cause trouble.</w:t>
      </w:r>
    </w:p>
    <w:p>
      <w:pPr>
        <w:pStyle w:val="Normal"/>
        <w:rPr>
          <w:sz w:val="20"/>
        </w:rPr>
      </w:pPr>
      <w:r>
        <w:rPr>
          <w:sz w:val="20"/>
        </w:rPr>
        <w:tab/>
        <w:t>Duncan yiped and tensed as he felt himself start to cum, thrusting harder than ever as he began to spray long strands of hot and sticky wolf seed deep into the unsuspecting raccoon.  Dave gave his first honest blush and whined out loudly, feeling both an incredible pain and what could pass for pleasure at his age as a hot liquid filled and compacted his insides. Unable to take both the pain and the exhaustion of being up so late, Dave began to see nothing but black. He knew what was happening and gave a last, cut-off whine as he passed out into a deep sleep.</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tab/>
        <w:t>Duncan smiled, looking down at the cub. “Aww, poor guy. Must’a had so much fun he got tuckered out…” the wolf said quietly as he very gently pulled his cock from the boy, trying his best not to wake him but unable to resist a chuckle as he saw warm goo drip from the exposed hole and down into the thick diaper. For a brief moment, Duncan thought about changing the soggy and well used diaper before leaving, but he figured it would serve as a nice reminder to their fun in the morning. He wouldn’t want the cub thinking it was all a dream and maybe telling someone about it.</w:t>
      </w:r>
    </w:p>
    <w:p>
      <w:pPr>
        <w:pStyle w:val="Normal"/>
        <w:rPr>
          <w:sz w:val="20"/>
        </w:rPr>
      </w:pPr>
      <w:r>
        <w:rPr>
          <w:sz w:val="20"/>
        </w:rPr>
        <w:tab/>
        <w:t>The counselor hummed happily to himself as he got dressed, careful to tidy himself as best he could in case he was stopped or spotted on his way home. He soon was out the door and using the same path he used to get to the cabin easily to find his way home. Inside, he murred and undressed once again, though this time completely, and went over to lay in his bed.</w:t>
      </w:r>
    </w:p>
    <w:p>
      <w:pPr>
        <w:pStyle w:val="Normal"/>
        <w:rPr>
          <w:sz w:val="20"/>
        </w:rPr>
      </w:pPr>
      <w:r>
        <w:rPr>
          <w:sz w:val="20"/>
        </w:rPr>
        <w:tab/>
        <w:t>Once firmly set and resting on his mattress, Duncan reached under his pillow, lucky enough his long time trinket was still there, a long wooden carved totem. He looked it over, remembering the last few years working in the camp, the best days of his life.</w:t>
      </w:r>
    </w:p>
    <w:p>
      <w:pPr>
        <w:pStyle w:val="Normal"/>
        <w:rPr>
          <w:sz w:val="20"/>
        </w:rPr>
      </w:pPr>
      <w:r>
        <w:rPr>
          <w:sz w:val="20"/>
        </w:rPr>
        <w:tab/>
        <w:t>“Two…five…fourteen…ah, here!” the wolf exclaimed to himself, counting the notches on the totem. With a quick use of his claws, Duncan added another notch and smiled warmly to himself, “Twenty-three. A lucky number, if I do say so myself. Now, I gotta plan out twenty-four before tomorrow night…” With that, the wolf started to imagine all the young cubs in camp. Which could be most like Dave, most easily befriended…? Maybe that small, blue kangaroo he had seen first off the bus…</w:t>
      </w:r>
    </w:p>
    <w:p>
      <w:pPr>
        <w:pStyle w:val="Normal"/>
        <w:rPr>
          <w:sz w:val="20"/>
        </w:rPr>
      </w:pPr>
      <w:r>
        <w:rPr>
          <w:sz w:val="20"/>
        </w:rPr>
      </w:r>
    </w:p>
    <w:p>
      <w:pPr>
        <w:pStyle w:val="Normal"/>
        <w:jc w:val="center"/>
        <w:rPr>
          <w:sz w:val="28"/>
        </w:rPr>
      </w:pPr>
      <w:r>
        <w:rPr>
          <w:sz w:val="28"/>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6:45:00Z</dcterms:created>
  <dc:creator>John Tailor</dc:creator>
  <dc:description/>
  <dc:language>en-US</dc:language>
  <cp:lastModifiedBy>James</cp:lastModifiedBy>
  <dcterms:modified xsi:type="dcterms:W3CDTF">2012-01-08T09:11:00Z</dcterms:modified>
  <cp:revision>12</cp:revision>
  <dc:subject/>
  <dc:title/>
</cp:coreProperties>
</file>