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When asleep, Sonic is a total sleepyhead. He won’t notice what’s happening outside, especially when Eggman is currently having “days off” for quite awhile since he’s suffering with health problem. And this makes quite an opening for his friends and one person in particular- Scourge, to pull some tricks on him. This time, he plans on something big, so big that few of Sonic’s friends must involves in.</w:t>
      </w:r>
    </w:p>
    <w:p>
      <w:pPr>
        <w:pStyle w:val="Normal"/>
        <w:rPr>
          <w:rFonts w:ascii="Times New Roman" w:hAnsi="Times New Roman" w:cs="Times New Roman"/>
          <w:sz w:val="26"/>
          <w:szCs w:val="26"/>
        </w:rPr>
      </w:pPr>
      <w:r>
        <w:rPr>
          <w:rFonts w:cs="Times New Roman" w:ascii="Times New Roman" w:hAnsi="Times New Roman"/>
          <w:sz w:val="26"/>
          <w:szCs w:val="26"/>
        </w:rPr>
        <w:t xml:space="preserve">After much preparation and careful planning, Scourge looking to the forest with a big, evil grin on his face while mumble to himself “It’s time to make some love~”. Deep inside the forest is the home of an ancient structure. Shad and Silver has taken care of this place to make sure no one will interrupt, as well as any potential threat.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Ok, I’ve read the weather carefully, the rain storm will hit the structure in about two to three A.M. And last warning. Are you sure about this?” Tails talks to Scourge </w:t>
      </w:r>
    </w:p>
    <w:p>
      <w:pPr>
        <w:pStyle w:val="Normal"/>
        <w:rPr/>
      </w:pPr>
      <w:r>
        <w:rPr>
          <w:rFonts w:cs="Times New Roman" w:ascii="Times New Roman" w:hAnsi="Times New Roman"/>
          <w:sz w:val="26"/>
          <w:szCs w:val="26"/>
        </w:rPr>
        <w:t>“</w:t>
      </w:r>
      <w:r>
        <w:rPr>
          <w:rFonts w:cs="Times New Roman" w:ascii="Times New Roman" w:hAnsi="Times New Roman"/>
          <w:sz w:val="26"/>
          <w:szCs w:val="26"/>
        </w:rPr>
        <w:t>Absolutely” he simply replied</w:t>
      </w:r>
    </w:p>
    <w:p>
      <w:pPr>
        <w:pStyle w:val="Normal"/>
        <w:rPr/>
      </w:pPr>
      <w:r>
        <w:rPr>
          <w:rFonts w:cs="Times New Roman" w:ascii="Times New Roman" w:hAnsi="Times New Roman"/>
          <w:sz w:val="26"/>
          <w:szCs w:val="26"/>
        </w:rPr>
        <w:t xml:space="preserve">2:03 A.M. The storm in closing in. With a little help of telekinesis, Sonic gently being held up and bring to the ancient structure. Scourge, who’s looking something in is palm with a soft smile, being startle by a moving water puddle outside the window. It’s Chaos. After some quests asked and finished, he permitted Scourge to temporary use his body and his power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Alright… No turning back now” </w:t>
      </w:r>
    </w:p>
    <w:p>
      <w:pPr>
        <w:pStyle w:val="Normal"/>
        <w:rPr/>
      </w:pPr>
      <w:r>
        <w:rPr>
          <w:rFonts w:cs="Times New Roman" w:ascii="Times New Roman" w:hAnsi="Times New Roman"/>
          <w:sz w:val="26"/>
          <w:szCs w:val="26"/>
        </w:rPr>
        <w:t xml:space="preserve">Scourge step inside Chaos, it’s cold, like ice water, but it somehow feels kind of relaxing. Now, Chaos body is completely covers Scourge’s body, and Scourge is looking outside through Chaos’s mouth. It’s a very bizarre experience. He moves his arm, Chao’s moves too, he takes a few steps, no problem.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Let’s go” He jumps out the window and blend into the weather</w:t>
      </w:r>
    </w:p>
    <w:p>
      <w:pPr>
        <w:pStyle w:val="Normal"/>
        <w:rPr/>
      </w:pPr>
      <w:r>
        <w:rPr>
          <w:rFonts w:cs="Times New Roman" w:ascii="Times New Roman" w:hAnsi="Times New Roman"/>
          <w:sz w:val="26"/>
          <w:szCs w:val="26"/>
        </w:rPr>
        <w:t>Not long after, Scourge find himself in that structure with Sonic still sleeping in his blanket on the ground. This place barely has any lights, only sometimes gets illuminate by the lightnings, showing the internal view. Very, very old and dark.</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Perfect” A big, naughty and hungry grin bloom on Scourge’s face, showing all that shiny white pointy teeth. </w:t>
      </w:r>
    </w:p>
    <w:p>
      <w:pPr>
        <w:pStyle w:val="Normal"/>
        <w:rPr>
          <w:rFonts w:ascii="Times New Roman" w:hAnsi="Times New Roman" w:cs="Times New Roman"/>
          <w:sz w:val="26"/>
          <w:szCs w:val="26"/>
        </w:rPr>
      </w:pPr>
      <w:r>
        <w:rPr>
          <w:rFonts w:cs="Times New Roman" w:ascii="Times New Roman" w:hAnsi="Times New Roman"/>
          <w:sz w:val="26"/>
          <w:szCs w:val="26"/>
        </w:rPr>
        <w:t>Slowly, he lifts Sonic up on the air and walk closer to him. He runs tentacles on both of Sonic’s arms and tied them together just under his back quills. His legs on the other hand, being bend up all the way and get spread out. Finally, he activates the voice changer Tails made for him and slap Sonic hard on his face with the watery hand</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ake up! My sacrificial offering!” A very hard to hear voice that’s totally indescribable. A slap and a bucket of cold water definitely wake Sonic up. His eyes widen, confused but still calm enough to do things</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Who are you and what am I doing here?”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Your eardrum broke? You’re my sacrificial offering”</w:t>
      </w:r>
    </w:p>
    <w:p>
      <w:pPr>
        <w:pStyle w:val="Normal"/>
        <w:rPr>
          <w:rFonts w:ascii="Times New Roman" w:hAnsi="Times New Roman" w:cs="Times New Roman"/>
          <w:sz w:val="26"/>
          <w:szCs w:val="26"/>
        </w:rPr>
      </w:pPr>
      <w:r>
        <w:rPr>
          <w:rFonts w:cs="Times New Roman" w:ascii="Times New Roman" w:hAnsi="Times New Roman"/>
          <w:sz w:val="26"/>
          <w:szCs w:val="26"/>
        </w:rPr>
        <w:t xml:space="preserve">Before Sonic could ask again, his mouth being stuffed with a big tentacle that makes him open wide. Scourge is shivers in please as his dick already out in the open. He’s feeling what Chaos feels </w:t>
      </w:r>
    </w:p>
    <w:p>
      <w:pPr>
        <w:pStyle w:val="Normal"/>
        <w:rPr/>
      </w:pPr>
      <w:r>
        <w:rPr>
          <w:rFonts w:cs="Times New Roman" w:ascii="Times New Roman" w:hAnsi="Times New Roman"/>
          <w:sz w:val="26"/>
          <w:szCs w:val="26"/>
        </w:rPr>
        <w:t>“</w:t>
      </w:r>
      <w:r>
        <w:rPr>
          <w:rFonts w:cs="Times New Roman" w:ascii="Times New Roman" w:hAnsi="Times New Roman"/>
          <w:sz w:val="26"/>
          <w:szCs w:val="26"/>
        </w:rPr>
        <w:t xml:space="preserve">Dammit… So good…” he thinks to himself. </w:t>
      </w:r>
    </w:p>
    <w:p>
      <w:pPr>
        <w:pStyle w:val="Normal"/>
        <w:rPr>
          <w:rFonts w:ascii="Times New Roman" w:hAnsi="Times New Roman" w:cs="Times New Roman"/>
          <w:sz w:val="26"/>
          <w:szCs w:val="26"/>
        </w:rPr>
      </w:pPr>
      <w:r>
        <w:rPr>
          <w:rFonts w:cs="Times New Roman" w:ascii="Times New Roman" w:hAnsi="Times New Roman"/>
          <w:sz w:val="26"/>
          <w:szCs w:val="26"/>
        </w:rPr>
        <w:t>Unable to control his libido he had been keeping for days, he deep throat him, make Sonic gaged. Wanted to tease him a little bit more until the main event, Scourge make some tiny tentacles run from his leg to around Sonic’s groin and sheath. Sonic deeply blushed as he feels the slimy things invades his sheath. They rub his member, play with the head and penetrate his dick hole. Feeling those inside his dick and being forced to suck one slowly making him hard. His dick slowly leaves it’s home to goes outside.</w:t>
      </w:r>
    </w:p>
    <w:p>
      <w:pPr>
        <w:pStyle w:val="Normal"/>
        <w:rPr>
          <w:rFonts w:ascii="Times New Roman" w:hAnsi="Times New Roman" w:cs="Times New Roman"/>
          <w:sz w:val="26"/>
          <w:szCs w:val="26"/>
        </w:rPr>
      </w:pPr>
      <w:r>
        <w:rPr>
          <w:rFonts w:cs="Times New Roman" w:ascii="Times New Roman" w:hAnsi="Times New Roman"/>
          <w:sz w:val="26"/>
          <w:szCs w:val="26"/>
        </w:rPr>
        <w:t>After few good minutes, his dick stood proudly on in between his legs, throbbing hard as it being invading by the tentacles. It goes deeper and deeper in the urethra until it enter his sack. They rub his testicle from the inside. Not a pleasant feeling at all, but it somehow feels… good. Sonic still show signs of resistance, but his body is all for it. Seeing this, Scourge know it’s time to do it. He goes to him and place those watery hands on his thighs, send chills to Sonic’s spine.</w:t>
      </w:r>
    </w:p>
    <w:p>
      <w:pPr>
        <w:pStyle w:val="Normal"/>
        <w:rPr>
          <w:rFonts w:ascii="Times New Roman" w:hAnsi="Times New Roman" w:cs="Times New Roman"/>
          <w:sz w:val="26"/>
          <w:szCs w:val="26"/>
        </w:rPr>
      </w:pPr>
      <w:r>
        <w:rPr>
          <w:rFonts w:cs="Times New Roman" w:ascii="Times New Roman" w:hAnsi="Times New Roman"/>
          <w:sz w:val="26"/>
          <w:szCs w:val="26"/>
        </w:rPr>
        <w:t>Scourge rub his member against Sonic’s, smearing pre on it, pressing it against him to feel the pressure It was wonderful, feeling the warmth of your mate. Slowly, he run it down onto his sack and rub against it. Then the final destination is the pink tailhole Scourge has been eager so much. He smears pre around the hole and stay back a little bit, just to slam all the way inside in the first thrust. Sonic groan through those tentacles, but Scourge only hear small muffles. With the look he’s giving Sonic right now, he knows he’ll make him remember this night forever.</w:t>
      </w:r>
    </w:p>
    <w:p>
      <w:pPr>
        <w:pStyle w:val="Normal"/>
        <w:rPr>
          <w:rFonts w:ascii="Times New Roman" w:hAnsi="Times New Roman" w:cs="Times New Roman"/>
          <w:sz w:val="26"/>
          <w:szCs w:val="26"/>
        </w:rPr>
      </w:pPr>
      <w:r>
        <w:rPr>
          <w:rFonts w:cs="Times New Roman" w:ascii="Times New Roman" w:hAnsi="Times New Roman"/>
          <w:sz w:val="26"/>
          <w:szCs w:val="26"/>
        </w:rPr>
        <w:t>The pitch black space makes things hard to understand for Sonic. Sacrificial offering? Who brings him here? And why this thing does nothing but trying to rape him? He doesn’t know. He can’t even see what’s happening around him. He can only feel. And the dick inside him making him uncomfortable the most. That place isn’t not for whoever that it, it’s Scourge’s.</w:t>
      </w:r>
    </w:p>
    <w:p>
      <w:pPr>
        <w:pStyle w:val="Normal"/>
        <w:rPr>
          <w:rFonts w:ascii="Times New Roman" w:hAnsi="Times New Roman" w:cs="Times New Roman"/>
          <w:sz w:val="26"/>
          <w:szCs w:val="26"/>
        </w:rPr>
      </w:pPr>
      <w:r>
        <w:rPr>
          <w:rFonts w:cs="Times New Roman" w:ascii="Times New Roman" w:hAnsi="Times New Roman"/>
          <w:sz w:val="26"/>
          <w:szCs w:val="26"/>
        </w:rPr>
        <w:t>On the other side, Scourge lower his upper body to Sonic’s chest. He exhales onto one of his nipple and start licking it, sucking on it and nibbling it. Such sensation made his body arch up in excitement, letting Scourge know he pressed the right button. Not stopping there, he sucks it deep, makes Sonic moans through what in his mouth. His eyes closed and already panting. Scourge chuckles as he proceeds to slowly thrust in and out. Slowly, inch by inch. He really knows how to please a guy. The tentacles in his mouth also starts to thrust, making sonic taste all of it.</w:t>
      </w:r>
    </w:p>
    <w:p>
      <w:pPr>
        <w:pStyle w:val="Normal"/>
        <w:rPr>
          <w:rFonts w:ascii="Times New Roman" w:hAnsi="Times New Roman" w:cs="Times New Roman"/>
          <w:sz w:val="26"/>
          <w:szCs w:val="26"/>
        </w:rPr>
      </w:pPr>
      <w:r>
        <w:rPr>
          <w:rFonts w:cs="Times New Roman" w:ascii="Times New Roman" w:hAnsi="Times New Roman"/>
          <w:sz w:val="26"/>
          <w:szCs w:val="26"/>
        </w:rPr>
        <w:t>Eating his way up to Sonic’s neck, he starts to thrust faster, the tentacles located in Sonic’s testicle also rubbing more frequent. All of this stimulation makes him eager for it. He no more resists it but rather let it take over him</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Accept being a good boy, ha, hero?” Scourge tease Sonic as he deep balling him. This cause Sonic to throw his head back in pleasure and let out a pant. Scourge continue to thrust him passionately, the tentacles also adds up to the sensations he experiencing, makes him shivers in bliss. </w:t>
      </w:r>
    </w:p>
    <w:p>
      <w:pPr>
        <w:pStyle w:val="Normal"/>
        <w:rPr>
          <w:rFonts w:ascii="Times New Roman" w:hAnsi="Times New Roman" w:cs="Times New Roman"/>
          <w:sz w:val="26"/>
          <w:szCs w:val="26"/>
        </w:rPr>
      </w:pPr>
      <w:r>
        <w:rPr>
          <w:rFonts w:cs="Times New Roman" w:ascii="Times New Roman" w:hAnsi="Times New Roman"/>
          <w:sz w:val="26"/>
          <w:szCs w:val="26"/>
        </w:rPr>
        <w:t>A good while later, Scourge shot pre deep inside Sonic, literally, from his real member, to all of the tentacles that he’s in control. This causes Sonic to squirm as well. His pre pump up and coat the tentacles, as well as his own members. While Scourge is deep balling Sonic again, he makes all the tentacles to rotate him upside down, making Sonic moans from the weird sensation</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ow we’re talking” The “mysterious voice” to Sonic just spoke. He pull it all the way out, until the tip barely touch Sonic, and slam all in at full force. So good that both of them moans together. Still not giving up on giving him hickies, Scourge put both of his hands on Sonic’s hips and bite on the back side of his neck, much like how felines do. He start to drive crazy, thrusting fast and hard, violating Sonic’s sweet spot. All of his tentacles now thrusting fast while all leaking pre. Sonic can taste it and it’s oddly familiar</w:t>
      </w:r>
    </w:p>
    <w:p>
      <w:pPr>
        <w:pStyle w:val="Normal"/>
        <w:rPr>
          <w:rFonts w:ascii="Times New Roman" w:hAnsi="Times New Roman" w:cs="Times New Roman"/>
          <w:sz w:val="26"/>
          <w:szCs w:val="26"/>
        </w:rPr>
      </w:pPr>
      <w:r>
        <w:rPr>
          <w:rFonts w:cs="Times New Roman" w:ascii="Times New Roman" w:hAnsi="Times New Roman"/>
          <w:sz w:val="26"/>
          <w:szCs w:val="26"/>
        </w:rPr>
        <w:t>Next stop of Scourge’s mouth, the final destination, is Sonic’s ear. He sucks on it and chew it, indicating he’s going on his final round. He giving Sonic all of him. He thrust like crazy, hard and mercilessly abusing Sonic’s prostate. Sonic on the other hand, is suffering from all the stimulation. He wanted to burst so hard, but the tentacles inside his cock blocking it. Scourge still madly giving love to Sonic and before his final orgasm, he let the tentacles finish firs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Ahhhhhhhh!” All of the tentacles burst his cum at once. Deep in Sonic’s throat. In his testicle and all over his body. Scourge retreat all those tentacle out of Sonic’s body with a sore trace. Cum is all over Sonic’s fur. His face blushing red with cum on it. He sticking his tongue out, dripping cum out of his mouth, panting heavily. All of the sudden, Scourge bites on Sonic’s ear hard, making it bleed, that’s the sign of Scourge last move. He thrust as deep as he can and ejects deep inside Sonic body. Sonic now can finally release himself since the tentacles are off. </w:t>
      </w:r>
    </w:p>
    <w:p>
      <w:pPr>
        <w:pStyle w:val="Normal"/>
        <w:rPr>
          <w:rFonts w:ascii="Times New Roman" w:hAnsi="Times New Roman" w:cs="Times New Roman"/>
          <w:sz w:val="26"/>
          <w:szCs w:val="26"/>
        </w:rPr>
      </w:pPr>
      <w:r>
        <w:rPr>
          <w:rFonts w:cs="Times New Roman" w:ascii="Times New Roman" w:hAnsi="Times New Roman"/>
          <w:sz w:val="26"/>
          <w:szCs w:val="26"/>
        </w:rPr>
        <w:t>Both hedgehogs now exhausted and they fall asleep again on each other. Chaos retreat and leave them alone for the night. As the first sun ray hits Sonic’s eye, he open wide to realize his body is full of cum. And the one that tangled with him is no one else than his boyfriend</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O IT WAS YOU THE WHOLE TIME!!!!!!”</w:t>
      </w:r>
    </w:p>
    <w:p>
      <w:pPr>
        <w:pStyle w:val="Normal"/>
        <w:rPr>
          <w:rFonts w:ascii="Times New Roman" w:hAnsi="Times New Roman" w:cs="Times New Roman"/>
          <w:sz w:val="26"/>
          <w:szCs w:val="26"/>
        </w:rPr>
      </w:pPr>
      <w:r>
        <w:rPr>
          <w:rFonts w:cs="Times New Roman" w:ascii="Times New Roman" w:hAnsi="Times New Roman"/>
          <w:sz w:val="26"/>
          <w:szCs w:val="26"/>
        </w:rPr>
        <w:t>Sonic scream angrily as he kicks Scourge hard in the back</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Re-Relax, hun… I was just” Scourge said as he sweats a puddle </w:t>
      </w:r>
    </w:p>
    <w:p>
      <w:pPr>
        <w:pStyle w:val="Normal"/>
        <w:rPr/>
      </w:pPr>
      <w:r>
        <w:rPr>
          <w:rFonts w:cs="Times New Roman" w:ascii="Times New Roman" w:hAnsi="Times New Roman"/>
          <w:sz w:val="26"/>
          <w:szCs w:val="26"/>
        </w:rPr>
        <w:t>“</w:t>
      </w:r>
      <w:r>
        <w:rPr>
          <w:rFonts w:cs="Times New Roman" w:ascii="Times New Roman" w:hAnsi="Times New Roman"/>
          <w:sz w:val="26"/>
          <w:szCs w:val="26"/>
        </w:rPr>
        <w:t>Just what?! You basically kidnapped me for your FUCKING FETISH!!!” He repeatedly kicking him while bursting out his anger</w:t>
      </w:r>
    </w:p>
    <w:p>
      <w:pPr>
        <w:pStyle w:val="Normal"/>
        <w:rPr>
          <w:rFonts w:ascii="Times New Roman" w:hAnsi="Times New Roman" w:cs="Times New Roman"/>
          <w:sz w:val="26"/>
          <w:szCs w:val="26"/>
        </w:rPr>
      </w:pPr>
      <w:r>
        <w:rPr>
          <w:rFonts w:cs="Times New Roman" w:ascii="Times New Roman" w:hAnsi="Times New Roman"/>
          <w:sz w:val="26"/>
          <w:szCs w:val="26"/>
        </w:rPr>
        <w:t>Scourge can do nothing more than curl up and pay for what he did “S-Sonic! Just give me one second to explain!”</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Fine you fucking son of a-” Before he could even finish, Scourge help up the ring box, showing two rings inside</w:t>
      </w:r>
    </w:p>
    <w:p>
      <w:pPr>
        <w:pStyle w:val="Normal"/>
        <w:rPr>
          <w:rFonts w:ascii="Times New Roman" w:hAnsi="Times New Roman" w:cs="Times New Roman"/>
          <w:sz w:val="26"/>
          <w:szCs w:val="26"/>
        </w:rPr>
      </w:pPr>
      <w:r>
        <w:rPr>
          <w:rFonts w:cs="Times New Roman" w:ascii="Times New Roman" w:hAnsi="Times New Roman"/>
          <w:sz w:val="26"/>
          <w:szCs w:val="26"/>
        </w:rPr>
        <w:t>"I just wanted to do something wild alone for the last time before I could get a life company… Will you be mine?”</w:t>
      </w:r>
    </w:p>
    <w:p>
      <w:pPr>
        <w:pStyle w:val="Normal"/>
        <w:rPr>
          <w:rFonts w:ascii="Times New Roman" w:hAnsi="Times New Roman" w:cs="Times New Roman"/>
          <w:sz w:val="26"/>
          <w:szCs w:val="26"/>
        </w:rPr>
      </w:pPr>
      <w:r>
        <w:rPr>
          <w:rFonts w:cs="Times New Roman" w:ascii="Times New Roman" w:hAnsi="Times New Roman"/>
          <w:sz w:val="26"/>
          <w:szCs w:val="26"/>
        </w:rPr>
        <w:t>That was absolutely unexpected to Sonic. Not even letting him to react, all of his friends flooded the structure room, encourage him to accept the proposal</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You all involved in this?” He asked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YES” Everyone at once</w:t>
      </w:r>
    </w:p>
    <w:p>
      <w:pPr>
        <w:pStyle w:val="Normal"/>
        <w:rPr>
          <w:rFonts w:ascii="Times New Roman" w:hAnsi="Times New Roman" w:cs="Times New Roman"/>
          <w:sz w:val="26"/>
          <w:szCs w:val="26"/>
        </w:rPr>
      </w:pPr>
      <w:r>
        <w:rPr>
          <w:rFonts w:cs="Times New Roman" w:ascii="Times New Roman" w:hAnsi="Times New Roman"/>
          <w:sz w:val="26"/>
          <w:szCs w:val="26"/>
        </w:rPr>
        <w:t>He looks back to Scourge to see him on his knee, with the eyes of hope. Sonic sigh and chuckle</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Fine, I’ll do it. IF” He grab the ring box and zap away. Scourge widen his eyes and looking at what that blue light zapping away</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ell, chase him you dumbass!” Shadow scream at him from the back</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n’t make all of ours efforts goes to waste!” said Silver</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Scourge hold that surprised face for a few more seconds before blooming that grin again. In a nick of time, all that’s left is a green light behind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7:26:00Z</dcterms:created>
  <dc:creator>Sonil The Hedgehog</dc:creator>
  <dc:description/>
  <cp:keywords/>
  <dc:language>en-US</dc:language>
  <cp:lastModifiedBy>Sonil The Hedgehog</cp:lastModifiedBy>
  <dcterms:modified xsi:type="dcterms:W3CDTF">2018-07-15T17:26:00Z</dcterms:modified>
  <cp:revision>2</cp:revision>
  <dc:subject/>
  <dc:title/>
</cp:coreProperties>
</file>