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t was a quiet night over Sonil’s house. The son of Sonic and Shadow was sleeping in the arms of another hedgehog, the two males letting out soft snores. The lights were off, leaving them basked in darkness and peaceful silence. It had been a very nice night, and it was well into the hours past midnight, when Sonil began to sti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his voice came out as a whimpering groan, and he started to fidget and kick. The other barely stirred, but Sonil started to whine harder, his brow furrowed as he fought something that wasn’t there. “No… No… NO! STOP!!” the hedgehog screamed out loud before shooting awake with a sharp gasp. His eyes, one red and one green, were pulsing with fear, his pupils shrunken almost to do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mmediately, his husband–Chase, a greyish purple furred hedgehog with light purple stripes on his legs and bottom quills–lit up the lamp and looked at Sonil. His red bracelet glowed in the dark by reflecting the night lamp and his green eyes concentrated on Sonil, worried about hi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if on instinct, Sonil wrapped his arm around Chase’s waist, his muzzle slamming into the other’s chest, and his head rested on Chase’s soft chest fur. Tears burst from his eyes as he held onto the other, quaking hard. Chase didn’t know what to do at the moment. All he knew was his dear husband was crying because of some sort of nightmare. He had to calm Sonil down first before he could say anything. Chase then softly put his hand on Sonil’s head, stroking the quills to calm Sonil down.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w now my little angel, it’s alright, I’m here. You can cry as much as you want till you calm down, then tell me what happened later,” Chase said to him while petting the quills and his head. Knowing what helped Sonil best, he placed gentle kisses on the top of his hea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ter a while, Sonil finally calmed down. He took deep breaths, trying to get under control. Chase asked, “What happened hon? Something terrible catch you in your dream?” Sonil nodded, his eyes turning watery again. The grayish-purple hedgehog held Sonil in his arms, petting him, letting him calm dow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grey hedgehog then whimpered in Chase’s chest, “I… I had th-that nightmare agai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mean your past?” Chase asked him again. He dreamed about his past again? That was the fourth time in this week already. What happened in his past that was so terrible? He had so many questions in his head right now. He had been asking Sonil many times about it, but Sonil always refused to answer. Maybe this time, Sonil would finally tell him. “C…Can you tell me about your past?” The purple hedgehog asked in a wavering voice, wondering if his husband would tell this ti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Oh…Ok…” Sonil answered. Chase’s eyes shot wide; he was going to tell him? That would be wonderful to him. Knowing the other’s past would help him understand more about the gray hedgehog. And hopefully it would help with these nightma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sure?” Chase asked, wanting to be sure. Sonil nodded, starting to expla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There wasn’t much to say about Sonil’s early past. It was just like the rest of the kids on Bygone Island. But things started to happen when Sonil’s 17</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birthday came around. He decided to move out and live alone, all by himself. Living far away from his parents was such a difficult thing. Having to decide on his own, everything being his responsibility, and every decision had no second chances, no one to help him out if he made a mistake. And that’s what happen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 high school Sonil was learning at was far away from home, so he decided to move. Living alone was somehow great. Everything was under his control, he was doing whatever he wanted. Even going to class was more relaxing. But then something happened one day in class. A strange letter hit his forehead and landed on his desk. Someone in the class had tossed it to him. He looked around until he got caught by his teac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Can you please stop looking around and go solve the question on the board?” The teacher said to him and someone was giggling at him. He didn’t really have a choice after that; he had to go up and answer the question, luckily getting it righ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note told him to meet someone after class on the school rooftop, and he did. Waiting on the roof at winter was not good at all. The short grey fur of his was not enough to keep warm. When he was just about to reach into his backpack to get his jacket, someone from behind covered him with their own. He turned around in slight surprise. In front of his eyes was his classmate, Mordred the Raco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Mo…Mordred? You’re the one who called me up here?” Sonil start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ordred simply replied with “Yeah…” The atmosphere went down again. They both looked down, silent and awkward, unsure of how to carry on. Mordred eventually broke the silent by inviting Sonil to a local café. Sonil nodded to answer as they both left the ice-cold roofto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epping inside the café, Sonil immediately liked the place. It was really one of his type: classy style with the coffee smell covering every corner. He was excited as a child in a candy store. He started running around, just to take a look at every inch of the plac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ordred then walked to the counter, getting the attention of the barista to place his ord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wo iced white coffee,” he said. Sonil then shivered. How did he know his favorite drink? Had he been spying on him? Before he could ask, Mordred already answered. “I saw many times you sitting in the café, doing some project on your laptop while enjoying only one drink.” He smiled. “And it’s either white coffee or iced white coffee; I see mostly iced ones.” Sonil sighed in relief. But then his mind went back to the present: Why did Mordred want to meet hi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wo iced white coffees for Table Five!” the employee said out lou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Excuse me for a moment,” Mordred said, then stood up to get their order. After getting back, the raccoon gave Sonil his cup. As soon as he had it, Sonil started to sip, then something happened. Sonil heard Mordred start to mutter something. “S…Sonil, can I… say somethi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ah, sure,” Sonil quickly repli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Ok… Sonil, I-I… I like you...!” Sonil almost spit out the coffee in his mouth. Someone confessed to him?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then laughed joyfully. “You’re trying to tell a joke, righ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 I’m not.” The raccoon then held Sonil hand tight, looking deep into his eyes. A deep blush shot over his muzzle and his heartbeat rose at the claim.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Ple…Please give me some time to think,” Sonil shyly stood up and left, leaving the raccoon behi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or days after that, the raccoon kept making Sonil blush by confessing to him at anyplace, anytime. At first, he tried to ignore it, just focus on his studies. But the constant affection eventually got the better of him, and he fell for the raccoon’s endearing natu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t this part, Sonil suddenly stopped, falling silent. He looked at Chase with a guilty, tear-filled expression, and the gray hedgehog began to realize there was a lot to the story. Something happened between him and Mordred, which led to whatever he dreamed abou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understood why Sonil didn’t want to talk about his past until now. He pulled Sonil close, hugging him, making him feel safe. “Don’t worry my little angel, I’m here. Don’t be scared.” Sonil sobbed a bit in his chest. But that wasn’t enough. His curiosity was telling him that wasn’t all of the story. “Honey, is that it? If not, can you please tell me more?” Chase asked Sonil concerned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nil hugged the gray-purple hedgehog back. “I will tell you, hon. I will tell you everything that happened about my pas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fter that day, Sonil always saw the raccoon waiting for him in front of his door. Right when he came out, Mordred would land a kiss on his lips. Even when on the way to school, they held hands really tight. They even asked the teacher to move their seats next to each other. After class, they started hanging out together, having lunch together, dinner together; they even slept together. And days after days of that like that, they became inseparab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ngs changed the day before his 18th birthday. The raccoon wanted to surprise him, so Sonil put a blindfold on and got in the car. “Where are we goi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o a special place, bet you’ll love it,” The raccoon didn’t let Sonil talk much. He secretly let out an evil grin. His plan was a success; Sonil was in his car, going to their final destination: the strip club. But Sonil was too naive to know that. He believed that they were going to the airport, given that Mordred had been talking about traveling recent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didn’t even have second thoughts before answering. He’d passed his final exams and got enough credit for the university of his choice, and the invitation was in his hand. All he had to do now was wait for autumn and get in the university. So, the whole summer was his choice, his parents even promised to not bother him for the whole summer. And now, he was with his dear boyfriend, expecting an “early honeymoon” by going traveling. But somehow, he felt a bit strange. It was midnight, a strange time to go to an airport. But then he guessed that going in midnight was cheap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n BAM! His dream broke. The raccoon did not bring him to the airport. He brought him to a nightclub that Sonil knew had strippers. “Sorry hon, but before we go to the airport, I want to have a little party.” Mordred said to Sonil. Sonil was raised to be quite accepting of most things, so this didn’t bother him muc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entered the club where the music was outstanding and the lights were going off like a rave. A male pole dancer was on the stage, showing off to a crowd of more male patrons, and Sonil realized there wasn’t a single female there. It was an exclusively gay male nightclub, and it made Sonil blush madly. Mordred seemed excited, totally opposite of Soni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grey hedgehog sat on the chair, hiding himself as much as possible. But it didn’t work; some guy noticed him: a big, tough dog, almost twice as his size. The dog sat next to him, resting his hand behind Sonil’s hea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oing alone, young man~?” the hulking canine asked with a sultry ton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nil became confused. What could he say to that buff dog? Right at that moment, Mordred come back.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are you doing with my boyfrie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og turned back angrily, “Wha--” Before he could finish his word, the dog was somehow shocked when looking at Mordred. In a blink of an eye, the raccoon already made the dog go away. Something weird was going on, but Sonil didn’t see it. He was looking at the stripper, and his “little friend” was enjoying the show too.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Enjoying yourself?” the raccoon asked. He quickly put down two glasses, one for him and one for Soni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did you get for us?” Sonil ask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ome red win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nil immediately protested the raccoon, shaking his hands. “N-no way! We’re not old enough ye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n’t worry, it’s just a glass. And you will be 18 at midnight, remember?” Sonil felt himself calming down, accepting his lover’s logic. What could possibly happen? It was just a glass of wine, Sonil said to himself, wrong as it was. He took his first sip, and was grossed out at firs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re was a sweet fruit flavor, but something bitter on the tip of his tongue, mixed with a burning feeling at the end of his throat. He guessed that was because of the alcohol in the wine, but somehow Sonil liked it. He kept drinking until the glass ran out. “Can I have another?” He shyly said to the raccoon. Mordred smirked while pouring some in the glas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on, it was only few more minutes until midnight. Sonil was now drunk and couldn’t think of anything anymore. He didn’t think someone can be drunk so easily just from some red wine, but he assumed he was just weak to alcohol. His muzzle now slightly pink, his eyes half-lidded while both of his ears drooped down his head. The raccoon brought something he been hiding since the start of it. </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e knelt down in front of Sonil, looked at him, opened the box and started to speak sweet words to Sonil, knowing that he’d love to hear.</w:t>
      </w:r>
    </w:p>
    <w:p>
      <w:pPr>
        <w:pStyle w:val="Normal"/>
        <w:spacing w:before="0" w:after="0"/>
        <w:rPr>
          <w:b/>
          <w:b/>
        </w:rPr>
      </w:pPr>
      <w:r>
        <w:rPr>
          <w:b/>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nil… I love you, and I have for such a long time… will you marry me?”</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onil opened his eyes wide, looking down at the raccoon kneeling by his leg. He was speechless. His muzzle turned cherry red, his heart beat increased; his whole body felt like it was heated up. He nodded, unable to say anything to the raccoon who proposed to him.</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moment Mordred stood up, Sonil felt like he was burning inside. He took Sonil’s hand and put the ring on. Sonil couldn’t hide his emotion and hugged Mordred tightly. Since the first day till that moment, they hadn’t shared a kiss, but now he felt like it was right. So, taking the chance, Sonil slowly moved his lips onto Mordred’s. But before he could make it, everything in front of his eyes went black.</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ordred smirked as the anesthetic took complete effect, the hedgehog now sleeping on the chair where he sat. He sent a quick text on his phone, and soon, the club began to empty out. “Ready?” he nodded to another man who approached, both of them dragging Sonil’s body toward the room where the only other person in the club was waiting for them…</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should stop here… You might get mad or jealous at this part…” Sonil said to his hubby. But it seemed like Chase still wanted to listen. His muzzle was slightly pink, and a small bulge was already growing between his legs. Even though his brain told him to stop while getting mad and hot, the lust inside him wanted to continue hearing. He could feel the heat inside him, making it a bit trickier to speak.</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no! Just… continue with it. I w-want to know every detail,” he said to Sonil. His blush got deeper, so red that it caught Sonil’s eye.</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You just want to jerk off, right?” Sonil got Chase’s thought. Chase couldn’t do anything but slowly nod, but Sonil only smiled.</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f you really want to, I’ll continue with it.”</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ext morning when Sonil woke up, he was struck with a bad headache. It had to the wine from yesterday, he thought. Then he tried to reach his hand to rub at his eyes, only to realize that his arms were tied together. He tried to wiggle them to escape, just to discover that his legs were tied together, too. Looking down at himself, he could see that his shoes, socks and gloves were all removed. He was completely naked and tied up, and he started to panic. “W-where am I? What am I doing here?”</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meone broke his thought by opening the door and walking in. Once he came into Sonil’s sight, the hedgehog saw he was a hyena. He recognized the man a bit, as Mordred sometimes talked about him. He was the owner of the club he was at last night, but Mordred didn’t tell him anything but his last name. Grove. “Ummm… Mr. Grove? Can you tell me what is happening?” </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lub owner let out an evil grin at the question. “Mordred didn’t tell you? You fell into our trap~” Sonil can’t help but to get confused and worried at the words. Trap? What trap? Sonil’s mind started to race, his thoughts getting tangled. The hyena continued to spit out his evil thought. </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re so naive… All those lovey-dovey things Mordred did? All those things he said? It was just a trick for you fall into our trap. Understand now, idiot?” Sonil’s mind felt like a bomb went off. It made some twisted sense, but… No! Mordred couldn’t make all that up! He was so nice, so gentle! It couldn’t be! Grove seemed to get the idea. “Still don’t believe me? Mordred, come in her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mmediately, the raccoon entered, the look on his face not at all like what Sonil had seen. It was a downright evil grin, directed at him. “Yes, you did, stupid boy. I never loved ya at all; it was just my mission…” He acted so casual, proving he’d done this before. “Excuse me now, I have work to do.” He turned his back on Sonil and left easily, proving the words Sonil didn’t want to hear.</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onil stared at Mordred’s back in shock. No… No, it couldn’t be… All those months… the time they spent… it was a lie? He felt like ice settled in his belly, the life seeming to get sucked out of him. He felt so numb… He slowly turned his head back to Grove, his voice coming out in a mutter.</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are you planning to do then… sell me? Take my organs? Do whatever you want, I don’t care…” Heartbreak was the only thing on his mind, but Grove was going to make sure he’d be thinking about something else soon.</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h, no, we’re not going to finish you like that...” The hyena said while locking the door behind him, before getting unclothed in front of the grey hedgehog. “I’m going to make you plead for death, my boy~” The hyena squeezed Sonil’s check and breathed in his face. Sonil felt a chill running down his spine and his fur stood up. Grove could do so many things right now, tied up as he was. But what was he planning exactl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 he knew right at the moment was the hyena carrying him to a bed then clamping something on his limbs. He could only see the hyena’s torso. Right after that moment, the ropes around him were released. Thinking he was freed, he got up and tried to run away, but his effort was in vain. His wrists were cuffed to the bed instead. </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w now, I know you’re still a virgin. I’m just going to take that away from you~” Sonil blushed madly; was he going to do what he usually saw on the web?!</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nything but that!’ Sonil said to himself. But he was wrong, dead wrong. The hyena was already growing a bulge in between his legs. </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ook, sexy... My body is lusting for you~” The hyena untucked his dick, and Sonil gulped at the size. Small by human standards, it was huge for a Mobian, about five inches long and nearly two inches thick.</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Just seeing that made Sonil scream and thrash. “No! No! Let me go, let me go!” he pleaded repeatedly, exhausting himself. He didn’t want that in his body!</w:t>
      </w:r>
    </w:p>
    <w:p>
      <w:pPr>
        <w:pStyle w:val="Normal"/>
        <w:spacing w:before="0" w:after="0"/>
        <w:rPr/>
      </w:pPr>
      <w:r>
        <w:rPr/>
      </w:r>
    </w:p>
    <w:p>
      <w:pPr>
        <w:pStyle w:val="Normal"/>
        <w:spacing w:before="0" w:after="0"/>
        <w:rPr/>
      </w:pPr>
      <w:r>
        <w:rPr>
          <w:rFonts w:eastAsia="Times New Roman" w:cs="Times New Roman" w:ascii="Times New Roman" w:hAnsi="Times New Roman"/>
          <w:sz w:val="28"/>
          <w:szCs w:val="28"/>
        </w:rPr>
        <w:t>The hyena smirked to Sonil, enjoying what he was watching. “That right, hedgehog~ Keep screaming~ Keep wiggling~ It only makes me want more. Besides, it’s midnight, and my club is in a deep valley. No one will find you here~” he said with an ominous growl. Sonil got more worried with every passing second. He was intent on fucking him, that was for sure. The moment the hyena got close to him, he kicked his leg and hit the hyena arm. “Nice try,” Grove said, grabbing both of Sonil legs to spread them out. Like a last effort to save his virginity, Sonil covered his tail hole with his tiny tail. His face burned in embarrassment and fear at what was going to happen. In between his legs, the bulge was growing. His whole body got tense and he panted out of nervousness and exhaustion. “Tired?” Grove asked, his hand holding some more ropes. He stepped closer to Sonil and took one of his legs, bending it at the knee and tying it in place. The same thing happened with Sonil’s other le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is lower body now made a V shape, making it very convenient for the hyena to rape him.</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n the moment came, as much Sonil tried to stop it. The hyena slowly penetrated the poor hedgehog’s anus. Slowly, inch by inch, his dick went deeper inside Sonil. Nothing could describe how Sonil felt at that moment. It was only pure pain down at his bottom. It was too much, he couldn’t even scream! His breath was stolen by the agony. He could only clench a fist, his mouth open wide to silently howl.</w:t>
      </w:r>
    </w:p>
    <w:p>
      <w:pPr>
        <w:pStyle w:val="Normal"/>
        <w:spacing w:before="0" w:after="0"/>
        <w:rPr/>
      </w:pPr>
      <w:r>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His heart hammered in his chest, his small lungs willing for more air as he kept gasping. His eyes formed tears as the pain hit every nerve. His ass felt like it was getting torn open, and it got more painful with each inch going in. Blood started to ooze out of his hole as his virginity was broken, and he wasn’t stretched for the large cock.</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Pl…Please stop” Sonil whined. He couldn’t take it, it was too much!  But no, why should the hyena have to? Sonil was his now; he had to make this hedgehog take his cum. He pushed deeper and deeper, until nothing was left. The hyena’s big boner was now completely inside Sonil’s body. </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re tight~ Like everyone who has their first time~” As he said so, he started to pull out a bit, just to pound in again. Sonil screamed internally, sensing something happening below. It was the same pleasure he felt when pleasing himself when the hyena pulled out, except for the extreme pain at the muscle ring and a burning feeling as he pounded in. Each time that happened, Sonil’s whole body twitched. He started to sweat, tears running down over his hot, red cheeks. His wrists slowly opened up, because he had no strength left to hold on.  His limbs went limp, only held up by the cuffs holding them in place, his legs resting on Grove’s hands.</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ose all your strength already?” The hyena asked teasingly; this was what he wanted. Sonil could no longer run away. Looking at the poor hedgehog again, he rubbed Sonil’s bulge.  The gray and purple hedgehog groaned a bit, at last feeling some pleasure. His cock slid out of his sheathe after enough rubbing, exposed to the air. Looking down to the dick, Grove let out a huge laugh at Sonil’s size.</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t was smaller than most his age, only an inch long and half as wide. Sonil could only blush more, tilt his head to the other side and cry some more. He hated his size, always wishing he could be bigger. The embarrassment made everything worse.</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hyena suddenly let go of one of Sonil’s legs just to take something from behind his back. Sonil didn’t say anything until he felt the cold at the base of his dick. He looked to see it was a cock ring clipped around his shaft. His testicles weren’t exposed like a human’s, so Grove ended up placing it there, clipping it where it would work.</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What is that g-gonna do?” Sonil asked in the middle of a gasp. He could only just look at it nervously. </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will find out soon~” Just after that, the hyena increased his speed, ramming his body into Sonil’s ass. There was no other sound than the sound of the flesh smacking flesh. Grove's cock was coated with Sonil's blood and his natural lube. Sonil’s pain just got worse, his body on fire. Something big and hard rubbing inside him like that was not a good feeling at all! He couldn’t help but start screaming more. But then, he suddenly shivered; his dick rose up, standing hard and proud. His whole body shivered in some weird, unwanted pleasure. He started to gasp for more air, slowly getting his breath back, even as his eyes and muzzle burned.</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t seemed like the hyena pressed on Sonil’s g-spot. Sonil started to feel some pleasure mixing with the pain, like electricity hitting him. He started to moan to the rhythm of the hyena, tears leaving streaks on his face.</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re we are, found the spot~” he said to Sonil. He really enjoyed this. Not caring how he felt, the hyena kept hitting that sweet spot rapidly. Sonil couldn’t do anything but moan and gasp, crying from the pain and pleasure. </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P…Please… Gr…Grove… Stop, I…I’m going to…” Not letting him finish the sentence, the hyena fastly hit the whole dick in Sonil’s body again. But this time, he also started to push his fat knot against the ring. It wasn’t easy, taking more strength, but he soon started stretching Sonil’s anus with the wide flesh. More crimson trails dripped out of the abused hole. Sonil screamed loud with tears falling, the pain just somehow getting worse when he thought it couldn’t. “S-Stop!!! AHHHHHHHH! It hurts!” </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usic to my ears~” Grove said. With one more shove, the knot was forced in with a ‘pop!’</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nting more while his whole body was left shivering, Sonil cried heavily, soaking his face and neck. This was something that he never wanted to experience again. Grove enjoyed what he did to Sonil, and wouldn’t stop thrusting, even if he could only do very short thrusts due to his knot. </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nil was too afraid to get more hurt, only lying there and letting the hyena do what he wanted. Moaning and crying, the hedgehog slowly felt some twitching under his hidden balls. Precum oozed up, but the ring blocked the way of the liquid, keeping him from being able to tell. He could only feel the pain down his ass. </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fter few more minutes of hell, the hyena sped up again, saying to Sonil, “Mmmmm~ I’m about to cum in ya~ Prepare yourself to take it~”</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nil immediately protested, shaking his head. “P…Please no!” </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hut up!”  The hyena shouted in Sonil’s face. The canine felt his own cum pumping up, leaking pre into the canal and warming it up. Not long after that, Grove thrust all of his length in Sonil again, but this time, he stayed in there, shooting cum out.  Sonil felt the warm liquid shooting inside him, and he could hear the hyena on top of him breathing deeply.</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e couldn’t help but feel shocked at how much cum Grove was shooting; it filled him so much! Sonil was drooling down his muzzle as the hyena started humping him again. He wasn’t finished, his balls still able to cum more. He sped up again, ramming Sonil’s ass. Sonil wasn’t able to handle the smacks, and started to cum. Pressure built in his dick, pumping the cum up, the ring stopping it again, and that time Sonil could feel it. He kept cumming inside himself, the orgasm blocked by the ring and making his dick tense.</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I’m cumming…” Sonil said to the hyena. Grove only sped up and ended up shooting out a big load again, making Sonil twitch. Sonil could only gasp. The tense feeling under his dick slowly turned into soreness, he couldn’t take it! “A…Ahhh… It hurt! G...Grove, please take that thing off!” Sonil begged the devil hyena, but all Grove did was pant after the second orgasm. His erection hadn’t softened, his knot forcing them to stay locked.</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 did a great job pleasing me; now it’s time for me to return the favor~” The hyena smirked and bent himself down, and sucked the poor hedgie’s sore dick. Chewing the ring, he wrapped his own tongue around Sonil’s dick, making him feel more pleasure and pain. Not long after, Sonil leaked more cum, increasing the pressure for the poor hedgehog. He wasn’t able to take it anymore. Crying in pain, he screamed to the hyena. “P…Please! T-take that thing off! I’ll do a-anything!” </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nything you said?” Yes, that was what the hyena wanted; he reached his goal in this entire thing. </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y…Anything!” Sonil repeated himself as he thrashed out of agony, his tiny dick swelling from so much fluid building up.</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lright, open your mouth.” Sonil did so, desperate to cum. The hyena pointed Sonil’s dick at his mouth and took off the ring. The hedgehog finally had a painful orgasm and shot the cum in his own mouth. The pain started to go away, and he slowly flopped down the bed. He was overwhelmed from everything, and fainted once more.</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hyena had an evil smile on his face. “Sleep as much as you want, hedgehog, because starting tomorrow, you will be the toy for the whole club… You will help me get a lot more money, hahaha!”</w:t>
      </w:r>
    </w:p>
    <w:p>
      <w:pPr>
        <w:pStyle w:val="Normal"/>
        <w:spacing w:before="0" w:after="0"/>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ttle Sonil lied there, his hands still cuffed to the bed, sleeping with pain all over his body and Grove knotting his ass.</w:t>
      </w:r>
    </w:p>
    <w:p>
      <w:pPr>
        <w:pStyle w:val="Normal"/>
        <w:spacing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To be continued… </w:t>
      </w:r>
    </w:p>
    <w:p>
      <w:pPr>
        <w:pStyle w:val="Normal"/>
        <w:spacing w:before="0" w:after="0"/>
        <w:jc w:val="right"/>
        <w:rPr/>
      </w:pPr>
      <w:r>
        <w:rPr/>
      </w:r>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4:00Z</dcterms:created>
  <dc:creator>Sonic boom The Hedgehog</dc:creator>
  <dc:description/>
  <cp:keywords/>
  <dc:language>en-US</dc:language>
  <cp:lastModifiedBy>Sonic boom The Hedgehog</cp:lastModifiedBy>
  <dcterms:modified xsi:type="dcterms:W3CDTF">2017-02-21T08:26:00Z</dcterms:modified>
  <cp:revision>1</cp:revision>
  <dc:subject/>
  <dc:title/>
</cp:coreProperties>
</file>