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oday is Sonil’s 20th birthday. And he’s going to celebrate it at home, at the company and at the stripper club. It’s been two years since he does this job. And his husband – Chase don’t deny him because of that. Even though, his main job is a CCO at a phone&amp;tablet company, but anyone need some extra cash, r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s a wonderful birthday party at home with the presentation of his mom (Sonic boom the hedgehog), his dad (Shadow boom the hedgehog), his friend, his job partner, and of course – his dear husband. He very happy about it. He got many presents from this family and friend. I can say, this is one of the most delighted birthday he ever had before.</w:t>
      </w:r>
    </w:p>
    <w:p>
      <w:pPr>
        <w:pStyle w:val="Normal"/>
        <w:rPr>
          <w:rFonts w:ascii="Times New Roman" w:hAnsi="Times New Roman" w:cs="Times New Roman"/>
          <w:sz w:val="28"/>
          <w:szCs w:val="28"/>
        </w:rPr>
      </w:pPr>
      <w:r>
        <w:rPr>
          <w:rFonts w:cs="Times New Roman" w:ascii="Times New Roman" w:hAnsi="Times New Roman"/>
          <w:sz w:val="28"/>
          <w:szCs w:val="28"/>
        </w:rPr>
        <w:t>The night come, it’s only Sonil and Chase are up. Everyone are sleeping. Their parents and their kids. Tonight, is for them only. His husband not giving him his present yet, and now is the time the present are bring out</w:t>
      </w:r>
    </w:p>
    <w:p>
      <w:pPr>
        <w:pStyle w:val="Normal"/>
        <w:rPr/>
      </w:pPr>
      <w:r>
        <w:rPr>
          <w:rFonts w:cs="Times New Roman" w:ascii="Times New Roman" w:hAnsi="Times New Roman"/>
          <w:sz w:val="28"/>
          <w:szCs w:val="28"/>
        </w:rPr>
        <w:t>“</w:t>
      </w:r>
      <w:r>
        <w:rPr>
          <w:rFonts w:cs="Times New Roman" w:ascii="Times New Roman" w:hAnsi="Times New Roman"/>
          <w:sz w:val="28"/>
          <w:szCs w:val="28"/>
        </w:rPr>
        <w:t>Takes off your shoes, socks and gloves~” His husband said with a sexual tone. How can Sonil deny this? That voice… He can do anything that voice order him. So, without any second thoughts, he immediately takes off everything that wear on him. His grey fur looks beautiful tonight, with the amazing red and green eye, no one can resist it. His husband, obviously, are the one who crazy about this</w:t>
      </w:r>
    </w:p>
    <w:p>
      <w:pPr>
        <w:pStyle w:val="Normal"/>
        <w:rPr>
          <w:rFonts w:ascii="Times New Roman" w:hAnsi="Times New Roman" w:cs="Times New Roman"/>
          <w:sz w:val="28"/>
          <w:szCs w:val="28"/>
        </w:rPr>
      </w:pPr>
      <w:r>
        <w:rPr>
          <w:rFonts w:cs="Times New Roman" w:ascii="Times New Roman" w:hAnsi="Times New Roman"/>
          <w:sz w:val="28"/>
          <w:szCs w:val="28"/>
        </w:rPr>
        <w:t>Without a second to waste, Chase pin him to the wall roughly with both of his hand then look deeply in his eye. Sonil is now embarrassing cause of chase. The sudden pin, looking deep in the eye, and now their nose is touching each other. Slowly Chase’s lip land on Sonil’s. He slowly close his eye and feel the heat from the blush on his muzzle. The wonderful feeling when you got a kiss… it feels so… amazing</w:t>
      </w:r>
    </w:p>
    <w:p>
      <w:pPr>
        <w:pStyle w:val="Normal"/>
        <w:rPr>
          <w:rFonts w:ascii="Times New Roman" w:hAnsi="Times New Roman" w:cs="Times New Roman"/>
          <w:sz w:val="28"/>
          <w:szCs w:val="28"/>
        </w:rPr>
      </w:pPr>
      <w:r>
        <w:rPr>
          <w:rFonts w:cs="Times New Roman" w:ascii="Times New Roman" w:hAnsi="Times New Roman"/>
          <w:sz w:val="28"/>
          <w:szCs w:val="28"/>
        </w:rPr>
        <w:t>Once the kiss broke, both of them are panting heavily, they’re now in a mood for a good “play”. Once Chase done taking off his shoes and gloves, he pushes Sonil to the bed roughly. Right after he fall down, Chase climb on top of him, lay his soft body full of purple fur on him, run his hand all over Sonil’s body. As he does that, Sonil can feel the heat in his body. The closer Chase’s hand move to his spot, the more he pant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more teasing, let’s go to the real playing~” He said that as he gets on all four, his hand pinning Sonil’s arm down, looking seductively at him. Then the present arrive. His husband dick has untucked from it spot, it already hard when they started. He knows it, because he saw a bulge down the spot earlier. Even though, he knows that his husband has an eight-inch dick, but that still surprise him every tim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Please use some lube~” He said, he couldn’t wait either, but his husband just too big for anyone. After he find the lube, Chase drip it on his huge dick then rubbing it against Sonil’s butt, making him got hard and finally, the dick got out from his spo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Don’t look…” Sonil said in shyness. He’s really uncomfortable with his tiny dick. Only three and a half inch isn’t happy at all. Except for his dear husband, everyone in everywhere is laughing at him for that, even when he in the club. His grey, tiny dick with foreskin off is now standing hard in front of Chase’s eye. In that moment, he can see the smirk on Chase fac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lax, hon” He said seductively as he moves his hand sown to Sonil’s tiny dick. Touching the tip with the finger full of soft fur, making him feel so please. Then he starts to moan when Chase decide to stroking it. The furry hand softly rubbing along the length of it, making him moan and moan, louder and louder. </w:t>
      </w:r>
    </w:p>
    <w:p>
      <w:pPr>
        <w:pStyle w:val="Normal"/>
        <w:rPr/>
      </w:pPr>
      <w:r>
        <w:rPr>
          <w:rFonts w:cs="Times New Roman" w:ascii="Times New Roman" w:hAnsi="Times New Roman"/>
          <w:sz w:val="28"/>
          <w:szCs w:val="28"/>
        </w:rPr>
        <w:t>Right when he leaking out precum, Chase stop what he was doing, leaving Sonil panting heavily in front of him. Licking the precum off his hand, tasting every drop of it “I won’t let you cum that easy~” he said. Then he sits Sonil up, let him slide down the floor, in between his leg. Place the huge dick in front of him, he said “You can play with it if you want~”</w:t>
      </w:r>
    </w:p>
    <w:p>
      <w:pPr>
        <w:pStyle w:val="Normal"/>
        <w:rPr>
          <w:rFonts w:ascii="Times New Roman" w:hAnsi="Times New Roman" w:cs="Times New Roman"/>
          <w:sz w:val="28"/>
          <w:szCs w:val="28"/>
        </w:rPr>
      </w:pPr>
      <w:r>
        <w:rPr>
          <w:rFonts w:cs="Times New Roman" w:ascii="Times New Roman" w:hAnsi="Times New Roman"/>
          <w:sz w:val="28"/>
          <w:szCs w:val="28"/>
        </w:rPr>
        <w:t xml:space="preserve">Sonil nod slowly, grab it with his hand then slowly stroke “Mmmm, more~” Chase said, wanting more of him. Sooner or later, Sonil put that huge dick in his mouth, licking the tip without any second thought. He just does it with no hesitation. No need to say, his husband is now in heaven with such pleasing. Half of the way is all he can take in till the tip touch it throat. Not giving up, he takes a deep breath then push it all the way inside his mouth with one strong push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Ahhh~” Chase moaning with his hand squeezing the bed, his head pointing up the celling while he panting heavily. God, that’s a wonderful feeling, I can tell it from the saliva he drooling out from his mouth. But not for long, Sonil is shivering and some tear forming up on his eye, he can’t breathe. Knowing he would do that, Chase immediately pushing him out, letting him panting heavil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did I tell you from last time, silly? Don’t push yourself too hard” Chase asking him with worried showing on his face. “I…I want to please you” Sonil answer while looking down the floor, blushing from the shyness. This happened once before, with the exact same situation. All he wants to do is please his dear husband, so he tries to pushing himself. But seems like Chase doesn’t love it, so, for a punishment, he said “If you hurt yourself again, I won’t sleep with you for a week”. “N... No! I promise I won’t” Sonil can never be separate from his husband, Chase is a very special person to him. Without him, he rather dies, so this punishment is too much for him. Knowing that, so Chase always use this to scare him, but only for good purpo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lam down my little angel” Chase said while pulling Sonil in his arm to hug him. Anyone will melt right away when seeing that sweet scene. As the answer for that, Sonil purr softly with pink-blushed face. “I love that sound, I could listen to it every day” Chase said as he hugging Sonil tight, his head lean down to Sonil shoulder, trying to hear it from the closest distance. That only help Sonil blushing more, his face now colored light r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t have the real fun, honey~” Chase whisper in his ear seductively, making him blushing madly. His dick standing tall again, but Chase ignore it this time, all he does is putting Sonil face to face with the pillow. Standing in between Sonil’s leg, he smirking with the lube bottle in hand. Put a little on Sonil hole, and a lot in his dick, Chase asking Sonil the last question “You ready to be penetrated, hon? ~” Sonil shiver a bit, but he nods to show that he’s ready</w:t>
      </w:r>
    </w:p>
    <w:p>
      <w:pPr>
        <w:pStyle w:val="Normal"/>
        <w:rPr>
          <w:rFonts w:ascii="Times New Roman" w:hAnsi="Times New Roman" w:cs="Times New Roman"/>
          <w:sz w:val="28"/>
          <w:szCs w:val="28"/>
        </w:rPr>
      </w:pPr>
      <w:r>
        <w:rPr>
          <w:rFonts w:cs="Times New Roman" w:ascii="Times New Roman" w:hAnsi="Times New Roman"/>
          <w:sz w:val="28"/>
          <w:szCs w:val="28"/>
        </w:rPr>
        <w:t>Grabbing on Sonil waist, Chase slowly pushing the tip of his huge dick inside. Just that already make Sonil groan. First is because of pain, then of please. Slowly like that, Chase goes about one of third inside him, then take it all out. In and out, in and out, he getting the rhythm. For each thrust, he speeding up and thrust in deeper a bit. Not long later, two inch is what left outside. Suddenly, he pulls all the way outside, leaving Sonil empt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HHH!” Chase were penetrated him with the fastest speed he could, wincing a bit cause his dick feel a bit pain, but it’s nothing compared to Sonil. Being penetrated isn’t funny. Just imagine, some hard, long thing suddenly go straight through your butt hole, hurt, right? Back to Sonil, he’s squeezing the pillow tight. His eye was dropping tears while his mouth open wide for saliva to drip out. He’s really hurt right now, but at the same time, he feels very pleased. Then he mentions that, under his belly, a small bulge appears. That bulge made out of Chase’s dick, it too long, and now pointing out is stomach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 going to move, hon~” He slip one hand from Sonil’s back, to the hip, then run through the stomach. Teasing him by rubbing the bulge – He can feel the rubbing too. The final destination he was going to move is Sonil’s tiny dick. Stroking it a bit, he uses his other hand to grab on Sonil’s waist. Then he starts to move again. In and out, in and out, but this time is deep inside. Stroking on Sonil slowly, Sonil is now moaning of pleasure. The saliva keep dripping out from his mouth, is eye keep dropping the tears of joy, and his hand squeezing for the pain and please. And now, he can feel the bulge disappear, then reappear. Disappear and reappear repeatedly as Chase thrust. Seems like Chase can feel the muscle in Sonil’s dick starts to move, that mean he about to cum. He slowing down what he was doing, and stay deep in there for a minut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not letting you go that easy~” He say to Sonil. Take hand off from Sonil’s dick, he then uses both of his hand grab on Sonil’s waist tightly. While staying inside Sonil’s body, he slowly flips Sonil’s back so they can see each other face to face. As he doing that, Sonil moaning loudly, letting every muscle in his body go. He’s like noodle right now. Too busy from enjoying the pleasing, he forgot everything. After a while, Chase have success from flipping Sonil back. They’re looking each other face agai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come back, my love~” Chase saying while his hand running to Sonil dick again. His fingertip is rub on Sonil’s dick head, feeling the slimy precum on the tip pf the finger, but still be careful so the claw won’t poke him. Sonil is now panting heavily, for each breath, his muscle tense once. Both of his hand now squeezing on the blanket tight. His eye half close from the pleasure, his mouth open just enough so his tongue can stick out and drool in please. Chase then pushes his dick in deeper, the bulge grow bigger and bigger as the dick goes in</w:t>
      </w:r>
    </w:p>
    <w:p>
      <w:pPr>
        <w:pStyle w:val="Normal"/>
        <w:rPr/>
      </w:pPr>
      <w:r>
        <w:rPr>
          <w:rFonts w:cs="Times New Roman" w:ascii="Times New Roman" w:hAnsi="Times New Roman"/>
          <w:sz w:val="28"/>
          <w:szCs w:val="28"/>
        </w:rPr>
        <w:t>“</w:t>
      </w:r>
      <w:r>
        <w:rPr>
          <w:rFonts w:cs="Times New Roman" w:ascii="Times New Roman" w:hAnsi="Times New Roman"/>
          <w:sz w:val="28"/>
          <w:szCs w:val="28"/>
        </w:rPr>
        <w:t>U-Ughhnn~ Ngghhh~” Sonil moan loudly. Chase know the reason why he moans like that, he can tell. Sonil’s G spot is somehow hard to find, so Chase was trying to find it everywhere inside Sonil’ body. He knows that he hits the right spot when hearing Sonil’s moan. That moan can drive Chase crazy, but how can he make both cum so easily? So, he won’t go crazy like anyone, he moves slowly, in, out, in, out. Slowly like that, he keeps hitting Sonil’s G spot</w:t>
      </w:r>
    </w:p>
    <w:p>
      <w:pPr>
        <w:pStyle w:val="Normal"/>
        <w:rPr>
          <w:rFonts w:ascii="Times New Roman" w:hAnsi="Times New Roman" w:cs="Times New Roman"/>
          <w:sz w:val="28"/>
          <w:szCs w:val="28"/>
        </w:rPr>
      </w:pPr>
      <w:r>
        <w:rPr>
          <w:rFonts w:cs="Times New Roman" w:ascii="Times New Roman" w:hAnsi="Times New Roman"/>
          <w:sz w:val="28"/>
          <w:szCs w:val="28"/>
        </w:rPr>
        <w:t>Back to Sonil, he’s flying on heaven, thanks to his dear hubby Chase. He can’t think of anything for now. All he can do is shiver for each hit, squeeze his hand tighter for each thrust and pant for each time. He can feel inside him is breaking off by Chase. But he can’t do anything, just lying there and enjoy the pleasure. The room now only have the panting sound and slapping sound. They both enjoy it. They can tell by looking at each other.</w:t>
      </w:r>
    </w:p>
    <w:p>
      <w:pPr>
        <w:pStyle w:val="Normal"/>
        <w:rPr>
          <w:rFonts w:ascii="Times New Roman" w:hAnsi="Times New Roman" w:cs="Times New Roman"/>
          <w:sz w:val="28"/>
          <w:szCs w:val="28"/>
        </w:rPr>
      </w:pPr>
      <w:r>
        <w:rPr>
          <w:rFonts w:cs="Times New Roman" w:ascii="Times New Roman" w:hAnsi="Times New Roman"/>
          <w:sz w:val="28"/>
          <w:szCs w:val="28"/>
        </w:rPr>
        <w:t>Looking at Sonil, he can tell that he’s enjoy by the way he grabbing the draft, by how he pants and how he shivers in pleasure. From Sonil’s view, he can tell that Chase is enjoy by how he moves, what he do, and especially, he can see Chase’s tail wagging behind hi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n, raise your hand above your head~” Chase said to Sonil. Is hard to do anything with someone hitting you in the butt, but he did it, slowly. Not letting him curious by why Chase asking him to do that, Chase almost immediately use one of his hand to grab both of Sonil’s wrist. Sonil’s arm is “cuffed” now, literally can’t do anything. All he can do now is watching Chase pleasing him</w:t>
      </w:r>
    </w:p>
    <w:p>
      <w:pPr>
        <w:pStyle w:val="Normal"/>
        <w:rPr>
          <w:rFonts w:ascii="Times New Roman" w:hAnsi="Times New Roman" w:cs="Times New Roman"/>
          <w:sz w:val="28"/>
          <w:szCs w:val="28"/>
        </w:rPr>
      </w:pPr>
      <w:r>
        <w:rPr>
          <w:rFonts w:cs="Times New Roman" w:ascii="Times New Roman" w:hAnsi="Times New Roman"/>
          <w:sz w:val="28"/>
          <w:szCs w:val="28"/>
        </w:rPr>
        <w:t>Everything then come to end, Chase just shot a load of precum, and he knows he can’t stand any longer “S…Sonil… I…I can’t hold … it any… l…longer~” He say to Sonil while panting. “G…go ahead~” Sonil reply “I’m safe”. Just to know, Sonil can pregnant only when full moon, that’s why he said to Chase that he “safe”. One hand grabbing Sonil’s wrists, the other stroking on his dick, he surely a multi-task person. Sonil’s muscle in his whole body is twitching, he can tell. So, the same is Chase, is whole body is twitching, ready for climaxing. Both of them are driving each other like craz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Sonil! ~” Yelling his name as Chase reaches his limits. Loads of cum shooting out from his hard, long dick. “Ahhh! ~ Chase! ~” He screaming as the cum from his dick shoot on his own face and body. Down his belly, the bulge grow bigger by how much cum Chase shoot out. After few second of climax, the few second in ultimate pleasure, they both feel fore on their dick and body. Sonil dick go soft fast, and he panting while his red and green eye look in Chase deep, purple eye. Sonil’s body still shivering because Chase still inside him. Chase is sore too, his dick feeling sore and uncomfortable, especially the tip</w:t>
      </w:r>
    </w:p>
    <w:p>
      <w:pPr>
        <w:pStyle w:val="Normal"/>
        <w:rPr>
          <w:rFonts w:ascii="Times New Roman" w:hAnsi="Times New Roman" w:cs="Times New Roman"/>
          <w:sz w:val="28"/>
          <w:szCs w:val="28"/>
        </w:rPr>
      </w:pPr>
      <w:r>
        <w:rPr>
          <w:rFonts w:cs="Times New Roman" w:ascii="Times New Roman" w:hAnsi="Times New Roman"/>
          <w:sz w:val="28"/>
          <w:szCs w:val="28"/>
        </w:rPr>
        <w:t>Few minutes later, Chase calm down and start pull his dick out from Sonil body. No more pleasure, just happiness after it. Don’t care about the draft, they lay on the bed, not care about that action going to make it dirty. Quickly, they gave each other the kisses that they been waiting for since the start of the play. Pushing their tongue to others, they slightly pant ou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love you~”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07:00Z</dcterms:created>
  <dc:creator>Sonic boom The Hedgehog</dc:creator>
  <dc:description/>
  <cp:keywords/>
  <dc:language>en-US</dc:language>
  <cp:lastModifiedBy>Sonic boom The Hedgehog</cp:lastModifiedBy>
  <dcterms:modified xsi:type="dcterms:W3CDTF">2016-11-06T22:42:00Z</dcterms:modified>
  <cp:revision>2</cp:revision>
  <dc:subject/>
  <dc:title/>
</cp:coreProperties>
</file>