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20"/>
        <w:contextualSpacing/>
        <w:rPr/>
      </w:pPr>
      <w:r>
        <w:rPr/>
        <w:t>Brock and Croagunk</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It was a mostly normal day for Croagunk when he set down the load he’d been carrying and laid down with his back against a comfy tree. The load in question groaned in pain next to him, which made the cheeky little frog chuckle. His trainer, Brock, had nearly gotten himself into a lot of trouble as usual, and it had been the dutiful pokemon’s responsibility as always to keep him out of it.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horny young man had been just about to start ranting and raving to some sort of dour, if attractive lady calling herself a hex master. Her gloomy look didn’t make her look like someone who wanted any sort of romance, but even if she had it was Croagunk’s job to ensure that Brock didn’t make too much of a fool of himself going after her.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A quick poison jab to the rear has settled that. Though Croagunk wasn’t quite quick enough to keep him from proclaiming the gloomy girl was his soulmate, he did stop him just short of the actual marriage proposal. The girl had been inches away from smacking his trainer from the look of it too, so he had definitely acted just in time. To be safe though, he had smiled and waved to the confused looking which just as he carted his now stunned master off. He’d hoped that brought a smile to her face, but she’d just mumbled something about curses in her confusion before Croagunk successfully dragged Brock out of sight. The toad had taken that as a sign that he really had made it in the nick of time and nothing mor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Croagunk… why…” That said, Brock was taking awhile to recover, and that groan did sound a bit different than usual. At first it made the pokemon laugh a bit callously. Maybe he just didn’t know his own strength. In truth though, he did always worry about the big lug, so he subtly opened a single eye and glanced over at Brock just to be saf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Croagunk’s cheeks puffed out a bit at the view. Brock was prone and ass up, as expected since Croagunk had dragged him away in that state. This time though the idiot’s pants had dropped a bit. His slacks were falling just slightly past his waist, revealing a pair of tighty-whities hugging against his cheeks.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his wasn’t the first time the toad had gotten an eyeful of Brock’s undies admittedly, and it wasn’t the first time he’d enjoyed it either. Croagunk wouldn’t necessarily acknowledge having any sort of inappropriate affection for his trainer, but he wouldn’t pretend he didn’t enjoy smacking that ass every chance he got. That all said, this time something about that ass was really tempting him. His cheeks puffed out again when he watched it wiggl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Embarrassingly, the temptation was spurred on a bit more by Brock’s moaning. “If you’re love’s a curse… I’ll suffer… happily…” It was just a leftover of his attempt at flirtation with that unfortunate girl. Still something about it got the toad pokemon going. Or maybe he just wanted to use it as an excuse and Brock’s vulnerability was what got him going. Either way, his plan was the sam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Both eyes open now, and cheeks decided puffed out, Croagunk reached out again and jabbed his master’s rear. It was a much softer jab than the one he’d used to totally incapacitate the idiot. In fact it was barely even enough to send a shock down his spine, but it did make for a nice excuse to ‘accidentally’ slip into setting the palm of his flipper against one of Brock’s cheeks.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Croa…” Croagunk croaked loudly, proud of his not-so-subtle little trick. He didn’t plan to hold the grip for long, seeing how Brock would doubtlessly protest if he had any of his faculties return. Something odd happened though. While he pressed his hand against the ass, it seemed to shrink within his grip, pulling away just enough to leave him holding onto only his trainer’s undies as they slid off of him.</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toad’s usual cheeky grin held while he stared at Brock’s ass, but he started to sweat. Brock for his part continued to moan. “C-curse me… l-love me…” It sounded the same as ever. However, with his ass and balls totally out, Croagunk couldn’t help but think there was some arousal in it beyond Brock’s usual romantic affections. And with no one else around it felt like it was directed right at hi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And Brock’s changes didn’t stop at shrinking. Soon, a light coat of brown fur began erupting over his back and legs. His legs pulled in and changed shape, bending hard at his ankles and knees until their form lifted his ass seemingly higher even as it shrank further away from Croagunk. And the frog’s attention was all on that ass. It changed shape in so many ways as he watched. He was enraptured by the sight of Brock’s tails curling up and out one by one and his balls pulled tighter against his body, eventually swallowing his flaccid dick into a furry sheath above them. Most importantly his handsome cheeks grew flatter and spread wide thanks to his prone pose, giving his pokemon a perfect view of his handsome pink pucker.</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All the while the trainer’s moaning became even more erotic and far less coherent. “Vurse… piiii…” Croagunk could barely bring himself to take his eyes off the ass in front of him, but the sounds coming from Brock’s mouth stressed just how important it was that he get a look at his trainers face as well. So, the frog shakily pulled himself up and peered around the ass, taking in the vulpine curves and soft, cream fur on his trainer’s belly as his eyes slowly made his way frontward and he reached out to grab at the mostly empty shirt that still covered Brock’s head. He pulled the leftover clothing away from his trainer’s face just as it finished pulling out into the cutest, little, brown snout. Somehow, his goofy delirious smile still fit on his new foxy face. “V-vul… p-p-pix… Vulpix!”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Croagunk suddenly became intensely aware of his own heartbeat. His eyes filled with pink and felt like they were going to burst right of their sockets once he heard his trainer’s new, adorable voice moaning his name. Brock had been cute before maybe, but now? The toad was in lov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Unable to resist such attraction, Croagunk lifted the new Vulpix from the ground and wrapped him in a tight embrace. His cheeks puffed in and out wildly in a serenade of croaks, a traditional, if particularly passionate, mating call. To make his intentions fully clear, he spoke as well, softly cooing, “Croa… Croagunk…” right into his precious fox’s ear before burying his nose into his shoulder.</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Brock didn’t protest, just responding with a dizzy, “Vul?” He did struggle to return the hug though, not fully able to stand on two feet with his new pokemon body shape. Sensing his partner’s imbalance, Croagunk at first held him tighter, hoping to prolong the hug. However, Brock’s new vulpine scent and soft fur were both spurring on some horrible thoughts in the toad. Soon, he got a devious idea.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Snickering, the toad suddenly loosened his grip and let himself drop. In a flash, Brock was left helplessly unbalanced above Croagunk, and without even the slightest sense of gravity right now, he was unable to stay up long. So, he fell forward, and thanks to a leg slide that took out the Vulpix’s hind legs, Brock’s front paws landed just above the toad’s shoulders. His front legs buckled on their own after that, leaving him resting face to face with Croagunk, on top of the pokemon’s ches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Croagunk reveled in his trainer’s warmth and weight. His arms shot around Brock once more in a tight hug. His own heartbeat was still pounding wildly, and now he could feel Brock’s as well. It was just as powerful, if not even more rapid. He took that as signal. His precious trainer was just as ready as he was, and now with his devious goal in reach, there was no point in holding back. So, he opened his mouth wide, reached out with his tongue, and shoved all his passion down Brock’s throat.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Brock responded eagerly, squirming against Croagunk and kicking in pleasure as the tongue invaded his mouth. Croagunk’s croaking grew even more alarming loud, and he held tight to his passionate Vulpix while they thrashed. The kiss had finally woken Brock up to the passion of his pokemon. The toad was happy to say that he loved it, his own passion even awakening more strongly as something hard and slimy began to peek out from his groin.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He knew this had only one place left to go, and he was starting to get very eager to get there So, while he continued to push deeper into Brock’s throat, one of his flippers wandered downwards under the Vulpix’s tails. Brock was stunned by the act, freezing briefly as some tears appeared at the corner of his eyes. The sudden stop of his passionate thrashing worried Croagunk for long enough to remove his tongue and smile reassuringly at his trainer. He even used the hand that still rested on Brock’s back to pet across his new, soft fur. “V-Vul…” Croagunk could tell he was nervous about his first time with a pokemon, but the lightest hint of something poking against his stomach still encouraged the toad. In his passion, he couldn’t afford to wai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So, with one enthusiastic, “Croa,” and a passionate grin to reassure his trainer, the pokemon reaffirmed his grip on the Vulpix and sat himself up, leaving Brock resting his tails against the toad’s raging erection.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Vul-” Brock shouted, but Croagunk shoved his tongue down the fox’s throat before Brock could let his nerves get the best of him. Though he got back into a slightly more downplayed passionate squirm, the fox did stop his protesting. Croagunk was even sure he that he was getting more excited, since his tails and rear started to wag rather aggressively against the toad’s grip.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Unfortunately, in spite of all of Croagunk’s efforts at love, even going so far as to lower the fox gently against his tip rather than slamming Brock down as powerfully as his instincts drove him too, the nerves came back the second his slimy tip pressed against Brock’s hole. The toad’s natural mucus allowed him to slide just past Brock’s anus, but after that the Vulpix froze up again. His passionate squirming stopped cold, and he mewled loudly even with Croagunk’s tongue filling his mouth.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Croagunk wanted to be patient, really, but with all the love he felt for his trainer he just couldn’t resist getting a bit naughty. So, he opted to give the Vulpix a helping hand in loosening up. His flipper began to glow as he lifted it from Brock’s back, and Brock let out a yelp as a touch of his support was lost and he sunk down an inch more on his pokemon’s cock. His own cock poked out an inch in response, Croagunk was sure of it when he felt the jab against his stomach. With that reassurance he let loose with his own jab.</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Croa!” The toad’s tongue flew from Brock’s mouth as he shouted to ready the Vulpix for impact. The poison jab landed mercilessly against Brock’s back, sending the Vulpix spasming before suddenly going limp.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With a delirious and passionately loud shout of, “Vulpix!” Brock’s body fell into a relaxed, helpless state in Croagunk’s hands. It only took a single pull for Croagunk to impale him entirely on his raging cock now. Brock’s nerves had gone entirely, and he let loose with one more delirious, “Vul,” while he let Croagunk have his way.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ough he couldn’t thrash anymore, the Vulpix’s body still communicated it’s love as Croagunk pressed himself against it. He could still feel Brock’s wild heartbeat, of course, but more importantly he could feel that ass spasm and squeeze against him. His ring was loose, but his insides remained tight and fierce, clamping hard against Croagunk’s slimy cock. Finally, Croagunk felt a telltale bulge that told him Brock was still passionate even in his deliriu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pokemon wanted to see that passion though, so, to that end, he fell forward, keeping his cock in the Vulpix as best as he could, and set Brock on his back. After setting his own hands on the ground beside the fox and lifting himself up a bit, he was rewarded with a perfect vision. Brock’s head had fallen backwards, and his mouth hung open drooling. His beautiful brown fur glistened just a bit thanks to the splash of mucus from Croagunk’s own torso. Last but not least, between his legs which still twitched instinctively in reaction the hefty cock under his tails, Brock was sporting a hefty erection with a large, bulging knot. Croagunk spotted just the slightly glisten at the tip of it and couldn’t help but chuckl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Piiiix…” Brock moaned when Croagunk started to readjust himself. The pokemon was preparing to give his trainer a proper love session, but even before the pounding began his cock was pressing against every inch of Brock’s innards.  “Vuulllpiiix…” The fox was moaning for him now, Croagunk was sure of it. He couldn’t give up the view, but he also couldn’t resist one more kiss. So, as he got on his knees and prepared for mating, Croagunk also reached out with his tongue to jab Brock one more time in the mouth. He was fairly sure he imagined Brock licking it back, given how limp he still was, but it was a beautiful thing to imagin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With that last bit of affection shown, Croagunk felt finally ready to let passion show in full. He backed out as far as his dick would allow and pounded Brock hard and slow. His cheeks puffed again as he once more sang his mating song for his beautiful trainer, and the song grew faster and more haggard with each thrust. The pounding grew faster alongside it, until the Vulpix was fully bouncing against the ground and the Vulpix’s cock was bouncing wildly against his stomach.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Eventually Brock’s own mating call started to blend with the croaking. Croagunk was keenly aware when a rumble started to escape from his trainer’s through and was even more keenly aware when the fox’s kicking became much more deliberate and powerful. Though Brock’s goofy expression never really changed, Croagunk was sure that he threw his head even further back once the thrusting reached its height.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And so the pair mated, sending their strange call through the wood without a single concern about who might hear the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Brock was the first to lose control fully. Humorously, the more strength came back to him the more he appeared to lose sense. By the time that his limbs were kicking in full again, he had lost himself totally to a loud chorus of “Vulpix!” as he cried for Croagunk to pound him harder. Much as the goofy smile filled him with joy, the toad couldn’t help but love his trainer’s passion, especially now that it was finally directed appropriately toward his most precious pokemon.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One more loud howl signaled Brock’s completion as he covered his soft brown fur with wave after wave of cum from his new dick. His ass spasmed as he did, and Croagunk had to focus to keep himself from losing control so easily. He loved his trainer too much to allow things to be over too quickly. Brock’s orgasm seemed to keep up with Croagunk’s continued pounding, still coating his white belly with splash after splash for a seeming eternity. The spasming even kept up for some time after he’d run dry.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worst thing though was the yips. Halfway through the howl had been replaced by the most adorable, cheerful yipping that Croagunk could imagine. Once those started, he knew he wouldn’t be able to keep up much longer.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So, he decided to make sure his own orgasm was even more thunderous than his trainers. With one more thrust leaving him sunk at full depth in the fox, Croagunk filled his cheeks as heavy as he could and let out an overwhelming croak just as he finished. His eyes shut as he was wracked by the orgasm, but Brock’s continued yips increasing in pace satisfied him with the knowledge that his trainer was doubtlessly being filled to bursting with Croagunk seed.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Once the yips slowed and he was finally able to pull his eyes open, Croagunk was able to look down satisfied and discover he’d been right. At some point his dick had slipped out, but not before it had coated Brock’s insides entirely, leaving a steady stream dripping out onto his six beautiful tails.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Pix!” Brock drew the toad’s attention back to his face with an affectionate call. Croagunk was pleased to see him looking back at him with an unquestionable expression. It was the same one he’d shown nearly every girl they’d seen since the toad had met him.</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Nearby, a dour young girl looked upon a curious pair of pokemon resting on top a now very messy set of clothes. She hadn’t been able to turn away for some time, but the pause in action had brought her somewhat back to her senses. She was able to muster the strength to turn away just in time to give them privacy as the Croagunk leaned in for another kiss.</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Oh boy… I gotta be more careful with those curses. ‘The only one who will love you back will be a toad’? What was I thinking?!” Panicked, she ran her hands through her hair as she wondered how to fix this before the idiot’s friends managed to find him.</w:t>
      </w:r>
    </w:p>
    <w:p>
      <w:pPr>
        <w:pStyle w:val="Normal"/>
        <w:spacing w:lineRule="auto" w:line="240" w:before="0" w:after="160"/>
        <w:ind w:firstLine="7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00:00Z</dcterms:created>
  <dc:creator>John Taylor</dc:creator>
  <dc:description/>
  <cp:keywords/>
  <dc:language>en-US</dc:language>
  <cp:lastModifiedBy>John Taylor</cp:lastModifiedBy>
  <dcterms:modified xsi:type="dcterms:W3CDTF">2022-02-20T17:00:00Z</dcterms:modified>
  <cp:revision>2</cp:revision>
  <dc:subject/>
  <dc:title/>
</cp:coreProperties>
</file>