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contextualSpacing/>
        <w:rPr/>
      </w:pPr>
      <w:r>
        <w:rPr/>
        <w:t>On a hill above a not so quiet beach sat a lonely, blue dragon-mon waiting for a friend to come and join him. At this point he had been waiting several whole minutes and was long beyond caring who it was that he got to play with. All he knew was that everyone else was taking way too long. Even his best friend Davis had gone off to get dressed for swimming and left him with nothing to do but run away from the tid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at had gotten boring fas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Hey, Veemon!”</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Veemon leapt to his feet the second he heard someone else approaching. TK and Patamon had finally made it! He ran towards the new arrivals with gusto and leapt up and down in front of them, shouting, “Finally!” as he di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K. shook his head and didn’t bother to even question the hyper little guy’s behavior. He just gave him a wave and looked around the beach. There were a lot of digimon around, but none he recognized immediately.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You guys took forever.” Veemon grabbed Patamon by the front legs and started swinging him around. Patamon went right along with it once his feet hit the ground and started dancing along with his friend. “And Davis has been changing for hours! I was so bor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Hours, huh? Funny I thought we were only a minute or so behind you.” T.K. leaned down and smiled at the pair; just in time for Veemon to let Patamon go and send him flying onto his back. The trio laughed for a moment before T.K. interrupted them with a pat on Patamon’s head. “Keep him company okay, man? I don’t want him totally losing his mind while I’m changing.”</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Okay, T.K.!” Patamon waved his partner off enthusiastically. Veemon was less enthusiastic to see another friend leave, but joined in with an excited wave as T.K. made his way to the beachside cabin. At least he was happy to have one friend to mess around with for now.</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o that end, Veemon grabbed Patamon the moment that T.K. was out of sight. “C’mon Patamon, let’s go spar or something!” He wasted no time running from the hill towards the beach, dragging Patamon right along with him. He stopped just short of the water, and in a second his eyes were darting in every direction. The beach was so full there was nowhere to spar.</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Umm… do you really want to train right now, Veemon?” With a flutter of his ears Patamon backed away from Veemon and took a seat on the sand. “I was looking forward to making a sandcastle with T.K. today.”</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There’ll be time for that later.” Veemon’s eyes locked on a cove not far from them. “Come on! I think I spotted a good place!” Without pausing a single second more, the little, blue digimon darted past his companion and towards the cove. Patamon did pause for about a second, then flew off after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Naturally, Veemon made it around the bend leagues ahead of Patamon. He would have been happy to gloat about that fact, but first he had to stop and look around for someplace just a bit more private than a cove to spar. He spotted it just in time for Patamon to come rounding the bend. “This way!” he shouted as he dashed towards the cave. His friend followed cheerfully without question.</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Neither of them noticed the fog rolling in as they made their way into the cav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I win, I win!” Now at an actual destination, Veemon was happy to brag about winning the race. He even threw in a victory dance complete with a couple pelvic thrusts to show off just how proud he was. </w:t>
      </w:r>
    </w:p>
    <w:p>
      <w:pPr>
        <w:pStyle w:val="Normal"/>
        <w:spacing w:lineRule="auto" w:line="240" w:before="0" w:after="160"/>
        <w:ind w:firstLine="720"/>
        <w:contextualSpacing/>
        <w:rPr/>
      </w:pPr>
      <w:r>
        <w:rPr/>
        <w:t>It was while Veemon was thrusting that Patamon chose to look away and pout, crossing his arms and pretending to be angry at his friend. His smile gave the game away immediately though. “No fair. You didn’t tell me we were racing.”</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Okay, so maybe I forgot to mention it.” Veemon stopped gloating for just long enough to waltz around his friend and shoot him a smile. “But either way I still won, so I get to decide what we’re doing next, alrigh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Patamon took a seat, arms still crossed. He was determined to pretend to ignore Veemon for the time being, knowing it would drive his friend crazy. For a second he was sure it had worked too. His ears twitched at the sound of some impatient sounding footsteps from Veemon, and his smile twitched while he tried to hold back a chuckl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impatient stepping kept up for a few seconds: just long enough to convince Patamon to open his eyes. It was also just long enough for Veemon to lose any sort of patience he’d been trying to keep up and lunge at his friend. Patamon braced for impact, but the tackle toppled him no problem and the pair was sent rolling towards the back of the cave, laughing the whole way.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It took almost a minute of rolling around on the ground before either digimon noticed anything odd about their situation. Neither one of them noticed the fog rolling into the cave though. They both even remained oblivious to the glowing red eyes watching them from just a bit deeper in the cav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hat broke up the pair’s fun was, instead, Patamon noticing something poking him in the belly. It wasn’t a second after Patamon had noticed before Veemon made his intentions with the little bat even more clear. With a big grin and chuckle Veemon wrapped his arms tightly around his friend and started wriggling his hips. “Okay, so I call top! Let’s get start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A solid ear slap to the face convinced Veemon to knock it off and sent him rolling to the side of the cave as a bonus. Once he had finished reeling and wiped the swirls from his eyes, Veemon stood up and took on a fighting stance, uncaring of both the erection between his legs and the fact that Patamon was looking rather embarrassed about having just struck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Are you okay, Veemon?” Patamon got onto his feet, but didn’t approach just yet. Veemon was sporting a gleeful smile, but had yet to drop his stanc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Oh, yeah! Just ready to go is all!” Veemon chuckled and started hopping from left to right. “I didn’t expect an actual fight before we sparred! Wormmon said that it was too exhausting.” He let loose a few cheerful jabs. Patamon couldn’t help but notice his little blue cock bob as he di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However, despite noting his own newfound interest in Veemon’s body, Patamon knew a little better than to just go at it in public. “Everyone else is right outside, Veemon. They’re probably looking for us already.” Without waiting for Veemon to respond, Patamon tore his eyes away from his friend’s crotch and started off for the exit of the cav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Ah, c’mon! Just one go! I promise it won’t take long!” Patamon ignored Veemon’s cry and left the cave. It was only than that he finally noticed the strange gray fog that had enshrouded the beach. However, he only registered it as noteworthy after spotting the empty beach.</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Patamon flew up to the tip of the cave mouth in order to get a better look. Not only could he not spot any beachgoers, but he couldn’t even see the shack that usually decorated the coast. “Where did everybody go?”</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Not even a moment passed after he’d said it before Veemon came bolting out of the cave, still sporting a partial hard-on. “Huh… that’s pretty weird,” was both the first thing he said as well as the first thing to pass his mind. Then he looked up, and a big grin came back to his face as he spotted Patamon carrying the hint of an erection as well. “I guess that means we’re alone though!”</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 blush lit up Patamon’s cheeks brightly against the gray of the fog, and he descended as fast as he could once he’d realized exactly where Veemon was looking. “Maybe, but… we should go look for them. I mean, this is pretty weird…” Patamon smiled nervously up at his friend for just a moment before returning his eyes to the beach.</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Unconcerned with the beach for now, Veemon kept his eyes firmly on Patamon. “Yeah, but I think we should just call it a bit of good luck!” A second later, one of his hands was firmly on Patamon as well, grabbing just above his tail. The little digimon couldn’t help but turn back to his friend. “C’mon! I’ll even make you a deal! Winner of the fight get’s to decide how we spar.”</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Patamon paused for a solid second to blink away a bit of confusion. Then the claw on his hindquarters squeezed down. Reflexively, he leapt away from Veemon, tripping back onto his hindquarters in the process. Veemon leapt back in response and took his fighting stance again, though this time when he did his eyes were firmly on Patamon’s groin. He also didn’t give his friend a moment to think this time. He went right into the attack.</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at approach rather quickly turned out to be a mistake. Patamon barely registered the fighting stance and instead only noticed Veemon’s stare. He ducked back onto all fours the first chance he got, and Veemon’s charging punch went right over his head. An instant after, so did Veemon.</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Another unfortunate result of Patamon’s positioning at that moment had more consequences for the little bat than it did his friend. Though he didn’t make contact with his fist, Veemon’s erection managed to more than just make contact. It pressed very firmly against Patamon’s face for an instant. He tried to duck away from the appendage, but all that did was slide it across his face and leave him with a pair of sweaty blue balls pressed against his snout until Veemon finally toppled over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Once the instant had passed, Veemon was lying flat on his face behind Patamon, and Patamon was staring wide-eyed into the fog. Once again, the shadowy figures went unnoticed as they peered at the pair from the cave. Patamon managed to break free from his stunned state before his friend, but he didn’t even notice then. His eyes had closed and his face had scrunched up in an embarrassed rag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ith a twirl and a shout of, “Veemon!” the little digimon swung his ears around and gave his friend a solid whack right on the behin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Veemon’s head shot up with a shout the second Patamon made contact. In fact, every muscle stiffened from his arms down to his legs and, most importantly, his tail. Patamon had his whole face clenched and his eyes closed in embarrassment, so Veemon being so exposed meant there was only one place for Patamon’s next swipe to land. This time Veemon’s arms buckled with his yelp of pain, and the strikes just kept coming.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Normally by the third hit Veemon would have gotten up and started fighting again. Something about this was keeping him stunned the whole time though, and he was pretty sure he caught onto what it was by the fifth time those ears impacted his bottom and slid softly away from it right after. He was still aroused. In fact, he’d gone from just hard to aching in the span of ten seconds.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Yipe!” He shouted again at another firm smack. This time though, his lips curled up into a nice big grin. The second it was over his tail twitched for another, and his whole body relaxed for just one moment. Then there was another swipe from those ears and his body tensed right back up again with one more “Yip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ere was one more swipe after that. This time there was no real force to it, but Veemon felt his body tense all the same when those ears swept across his now very sensitive rear. Patamon stopped after that, panting. His fluttered as he glared at Veemon ass, staring at the red that blended in with the blue and white. “That’s for getting us stuck here!” he shouted. There wasn’t a ton of conviction behind it, but he needed to shout to be satisfi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Once more, Veemon chose to ignore his friend. “Okay, you win!” He turned and smiled back to Patamon with his rear still raised high in the air. “S-so what do you want to do now?” His hips wiggled and his tail twitch again, hoping just maybe his friend was still angry enough for a little more before they got started.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Patamon went from mad to entranced with alarming speed as he watched the red and blue rear in front of him shake. When he shook himself out of it he found he was still angry. However, now he was angry and really, really turned on. His lip quivered and he reached out a paw to the rear. It stopped shaking and Veemon whimpered. The little digimon felt every muscle tense as he gave the cheek a squeez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I-I won, right?” Patamon put another paw on his friend, this time more firmly, and he felt his cock twitch when he heard Veemon whimper again. “That means I get to decide what we do?”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Y-yeah! You win the match, just do something soon, okay?” Veemon shut his eyes and wriggled in his friend’s grip; eager to get a smacking from the little paw he felt squeezing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Alright then! I call top!” Patamon smiled viciously.</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Veemon thought for just a second to protest, but the moment he opened his mouth he got what he’d been craving. A vicious swipe across both cheeks from one of Patamon’s paws turned any protest he’d been thinking up into nothing more than a simple whimper, followed by a violent shiver as his friend giggled behind hi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Patamon left one more red mark on his friend and earned another louder yelp for his trouble. Then he lifted a paw to Veemon’s back and pulled himself up, pressing his hard cock as roughly as he could against the other mon’s warm rear. Veemon did his part by pushing right back against him. “Okay, you can top. Just don’t be too gentle, okay?”</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A-alright, Veemon.” Patamon gave his friend a squeeze on the shoulders and wiggled his hips, roughly grinding his cock along his friend’s warm, pulsing ass. He gasped after a minute of that grinding when he wound up moving right between Veemon’s cheeks. In line with Veemon’s request the only time he wasted between those was the time it took him to properly find his aim.</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 pair of screams echoed down the cave when Patamon hit the mark. While Veemon’s petered out into a breathless whimper in an instant, Patamon’s shouting quieted but didn’t stop for more than a moment at a time. Each rise and wane in volume marked another thrus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Veemon could feel his arms buckle more with each new thrust. His vision went hazy with tears, but he couldn’t manage to close his eyes. The only expression he could manage was a stunned and wide-eyed grin as his friend slammed into him again and again. Every slam of Patamon’s hips against his brought on an intense twinge of pain and a wave of pleasure. He clawed right into the rock beneath them as he felt his cock throb with an intense want he’d never felt before. At the same time though, he felt completely unable to lift his arms and satisfy that ne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Ha-Ah! Vee-!” Patamon managed to form his shouts into a coherent word just as he collapsed onto his friend. The word became muffled as he pressed his face and body against Veemon’s back. His thrusts grew more frantic, and his shouts diminished into a single muffled scream.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Knowing what was coming, Veemon mustered just enough will to push himself up against the other digimon and clench his ring around the shaft as hard as he could. Patamon slowed to a crawl as he started to come inside his friend, but before the second spurt finished he was back up to a powerful and erratic thrusting as each new squirt filled the digimon below him. Veemon managed to almost sputter his friend’s name as his tongue lolled out. A feeling of content washed over him as any pain behind him was briefly quenched by the warm liquid.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he pain came radiating right back in a moment when Patamon pushed away from Veemon’s back and fell out of him. However, Veemon didn’t mind it at all. He was delirious from the warm feeling in fact, and now that the act was over he was happy to let himself go and fall to the ground flat. “W-w-wow… Wormmon was right…”</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Patamon sat behind his friend, enjoy the amazing view of Veemon dripping from ass and cock for a few euphoric seconds as he tried to catch his breath. After enough of those wonderful seconds had passed for him to regain at least some of his composure, he reached out a paw to help his friend finish.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It was then that he finally noticed the shadows as a dark hand reached out to cover both his paw and his mouth before he could hope to reach Veemon.</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At the same time, another dark hand reached out for that very purpose, wrapping itself tightly around the blue digimon’s member. Veemon responded to the grip by gasping, lifting his legs, and, to Patamon’s frustration, closing his eyes. “Oh yeah… Thanks, Patamon…” he sigh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Veemon only lasted for a view good tugs. That was long enough for Patamon to start putting up a struggle though. The little digimon was blushing the whole time he watched his friend, but despite still feeling both turned on and tired he was willing to put up a real fight. At least, he was until his captor pulled him in tighter, and Patamon got to feel some very clear evidence that he and Veemon weren’t the only ones arouse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re was a long drawn out sigh as Veemon came into the creature’s hand. Patamon watched in awe as the cum pooled in the webbing around the shadow’s hand. The image was wonderfully arousing of course, but the bit of fear as whatever was holding him started to breath heavily into an ear was also sending a pleasant tingle up his spine.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You know, Patamon, your hands are a lot wetter and scalier than I expected…” Veemon breathed out in a sputter that was probably meant to be a laugh. Then he finally opened his eyes and glanced back, first to Patamon and then to the creature beside him. “Uh oh… Uh, you guys here for the fighting or the sparring?”</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 xml:space="preserve">Breeding…” The shadow beside Veemon moved his hand slowly in front of the blue digimon’s face, still covered in semen, and then to its own throbbing member.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Y-yeah, right… And which one’s that again?”</w:t>
      </w:r>
    </w:p>
    <w:p>
      <w:pPr>
        <w:pStyle w:val="Normal"/>
        <w:pBdr>
          <w:bottom w:val="single" w:sz="6" w:space="1" w:color="000000"/>
        </w:pBdr>
        <w:spacing w:lineRule="auto" w:line="240" w:before="0" w:after="160"/>
        <w:ind w:firstLine="720"/>
        <w:contextualSpacing/>
        <w:rPr/>
      </w:pPr>
      <w:r>
        <w:rPr/>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w:t>
      </w:r>
      <w:r>
        <w:rPr/>
        <w:t>I’m telling you I saw them both running this way just after I finished.” Davis was shouting at T.K. as loud as he could. Despite having searched most of the beach by this point they hadn’t been able to find their digimon partners. So, Davis had proposed they go right back to the first place they’d looked, a little private cove.</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T.K. had shaken his head and gone along, despite his own belief that the two must have just gotten off somewhere and would find their way back eventually. Of course, Davis had caught onto his reluctance immediately, leading straight into the yelling. “I never said we couldn’t look again, Davis. Just calm down.” T.K. sighed as he walked on right past his friend.</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It was then that T.K. heard a scream coming not far from the cove. Recognizing it immediately as Patamon, T.K. leapt into a sprint the second it rang out. Davis looked at the other kid with confusion for just a moment, but followed right behind him the second he got his bearings. He had to stop before he could even begin to match his friend’s pace though. There was a flash of light, and the Davis slammed right into T.K. seconds after they had started running. </w:t>
      </w:r>
    </w:p>
    <w:p>
      <w:pPr>
        <w:pStyle w:val="Normal"/>
        <w:spacing w:lineRule="auto" w:line="240" w:before="0" w:after="160"/>
        <w:ind w:firstLine="720"/>
        <w:contextualSpacing/>
        <w:rPr/>
      </w:pPr>
      <w:r>
        <w:rPr/>
      </w:r>
    </w:p>
    <w:p>
      <w:pPr>
        <w:pStyle w:val="Normal"/>
        <w:spacing w:lineRule="auto" w:line="240" w:before="0" w:after="160"/>
        <w:ind w:firstLine="720"/>
        <w:contextualSpacing/>
        <w:rPr/>
      </w:pPr>
      <w:r>
        <w:rPr/>
        <w:t xml:space="preserve">The screaming stopped with the arrival of the flash and was replaced by a pair of voices gasping for air. As soon as Davis and T.K could see again, they found their partners, one on top of the other, right beside them. T.K. wasted no time throwing Davis off himself and Veemon off Patamon. He didn’t even think to ask about the pairs delirious smiles, or the wet, sticky, smell of fish that stuck to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57:00Z</dcterms:created>
  <dc:creator>John Taylor</dc:creator>
  <dc:description/>
  <cp:keywords/>
  <dc:language>en-US</dc:language>
  <cp:lastModifiedBy>John Taylor</cp:lastModifiedBy>
  <dcterms:modified xsi:type="dcterms:W3CDTF">2017-02-01T23:57:00Z</dcterms:modified>
  <cp:revision>3</cp:revision>
  <dc:subject/>
  <dc:title/>
</cp:coreProperties>
</file>