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w long does she have?” Stu asked in a hushed voice. He was leaning against the wall of the kitchen and was fiddling with the wound up cord connecting the phone to its receiver.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 docs aren’t sure. A week, a month. Stu, I wouldn’t ask if it wasn’t serious.” Joyce, Stu’s sister,  said on the other end of the phone. “Mom’s in a bad spot, and dad isn’t doing much better. Between the cancer and now thi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Cheese and crackers, Joyce.” He said with a sigh. “I can’t just leave the family; Bonnie wouldn’t be able to handle the kids without me, and with the older ones out to college..” before Stu could finish his sister spoke up</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bring them all down. Rob and I have room and his parents are out of town. The kids will have plenty of room.” Stu could hear the small voice crack from Joyc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d have to run this by Bonni-“</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 you don’t.” Bonnie’s voice came from the phone. She had connected on another line and was able to hear the conversation. “How long would we be out ther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 week? Maybe more. Honestly, I don’t know.” A sigh came from the phone. Stu couldn’t tell if it was Bonnie or Joyce, but it was clear whoever it was they were exhausted.</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bout Judy?” Bonnie said, directing the question more to Stu.</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ll be fine.” Joyce said, pushing the conversation along.</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 she won’t.” Stu chimed in. “Judy’s sensitive, emotionally speaking. She couldn’t handle such a morbid environment.”</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bout Juli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s only ten hun.” Stu said. “She can’t even make toast without burning it. She wouldn’t be able to handle the responsibility. Plus, if Judy had to be taken to the doctor how would they get ther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line was silent for a moment. Bonnie and Stu knew the urgency of a passing family member; a parent above all else. They had to go, there was no two ways about thi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Joyce.” Bonnie finally said “We’ll be on a train to you tonight. Worst case, I can come tomorrow if I can’t find anyone to take care of Judy.”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nk you Bonnie. Both of you, thank you so much. Rob and I will get things ready, just call us when you’re close and we’ll drive the trucks over to pick you up. We’re not fair from the station so we can do a few trip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After a short goodbye between the three of them Stu hung the phone back onto its receiver with a sigh and rubbed his brows. It didn’t take long for Bonnie to enter the kitchen, closing the door behind them, muffling the screaming, laughter and many other noises that came with having over two-hundred kid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re we going to do, Bon?” Stu said with a sigh. “We can’t keep babying her like this. We should bring her with u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you remember when we had a rough harvest? How you felt? Remember how Judy was? She wouldn’t leave your side and it only made things worse for everyone. It’s not about babying her or keeping her away from the real world. There’s a time and place for everything, I don’t want Judy’s first real encounter with death to be like thi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et’s say you have a smidge of truth-“</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 whole farm of truth.”</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 smidge!” Stu said with a small smile. “What are we going to do? We can’t call the Robinsons, they’re out of the country for their daughter’s wedding. When’s the last time we’ve used a babysitter that wasn’t either a neighbour or family?”</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could call one of the kids. They should be done with colleg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y’re all working. It wouldn’t be right to ask them to give up their only jobs to babysit their little sister.”</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a pause. Though it was short lived it felt like an eternity. Neither of them knew what to do. They knew Judy at just three was very emotionally tuned. Not mature, but tuned like a radio. She could gauge and almost replicate the strongest emotion present, which was often between her parents or some of her older siblings. It made things challenging, especially during bad times such as this. She wouldn’t eat or sleep. She became a handful which no one could handle. Not right now.</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get the kids ready; tell them the news.” Bonnie sighed, running her hands through the fur on her head before walking to the kitchen table; a small 4 seater table which was primarily used as a coat rack, and grabbed her purse and key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re you gonna do?”</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taking Judy to the market. With any luck I can find an ad for a babysitter posted somewhere. I’m not sure how long I’ll be out for but don’t wait for me. I’ll call if I find anything. Or I guess I’ll call if I don’t too…”</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000</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Nick and his mom drove along one of the many country roads leading back into their small town. Like most of the routes the scenery was boring with nothing of interest aside from the occasional tractor tending to the crops or empty stands selling fresh fruits and vegetables.</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I</w:t>
      </w:r>
      <w:r>
        <w:rPr>
          <w:rFonts w:eastAsia="Times New Roman" w:cs="Arial" w:ascii="Arial" w:hAnsi="Arial"/>
          <w:i/>
          <w:iCs/>
          <w:color w:val="000000"/>
          <w:lang w:eastAsia="en-CA"/>
        </w:rPr>
        <w:t xml:space="preserve"> wonder why no one just stops and steals them</w:t>
      </w:r>
      <w:r>
        <w:rPr>
          <w:rFonts w:eastAsia="Times New Roman" w:cs="Arial" w:ascii="Arial" w:hAnsi="Arial"/>
          <w:color w:val="000000"/>
          <w:lang w:eastAsia="en-CA"/>
        </w:rPr>
        <w:t>,” Nick thought to himself after passing the most recent of stands. Though he wasn’t sure if selling veggies off the back of a pickup truck counted as a stand.</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 xml:space="preserve">The boredom only brought back fonder memories. Nick looked back on his most recent high school year; his friends, his ex’s which he had a small number of but none of which truly felt like they were worth his time. They were all fake or boring. Only caring about either what he could get for them or what he could </w:t>
      </w:r>
      <w:r>
        <w:rPr>
          <w:rFonts w:eastAsia="Times New Roman" w:cs="Arial" w:ascii="Arial" w:hAnsi="Arial"/>
          <w:i/>
          <w:iCs/>
          <w:color w:val="000000"/>
          <w:lang w:eastAsia="en-CA"/>
        </w:rPr>
        <w:t xml:space="preserve">do </w:t>
      </w:r>
      <w:r>
        <w:rPr>
          <w:rFonts w:eastAsia="Times New Roman" w:cs="Arial" w:ascii="Arial" w:hAnsi="Arial"/>
          <w:color w:val="000000"/>
          <w:lang w:eastAsia="en-CA"/>
        </w:rPr>
        <w:t>for them. Neither of which were pleasant for him even if their company was pleasurable from time to time. He then went to more recent memories, recalling his time at the skate park with the little fox kit. A small grin began to form away from the eyes of his mom who was listening to the radio and driving contently. It was one of the benefits of Nick and his mother; they didn’t require conversation on their drives. Nick often used this time to either sleep, play on his phone, or recall happy memories like this on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ould recall everything of that day; leading the cub to a hidden crevice under the skate ramp, taking off his power ranger’s underwear, taking his small cock into his mouth and listening to the little boy giggle at the new sensation. His paws clasped the back of Nick's head gripping his fur while his hips began instinctively humping Nick's muzzle, his small cock slipping in and out.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Nick could feel his throat tighten and his palms start to sweat at the recollection of the event. He bit his lower lip and readjusted his school bag to better cover his lap. It was by good fortune that his school books were heavy enough not to make the budging of his own member too noticeable.</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Repositioning himself he let his mind take over. He could remember when he pulled his muzzle away from the little kit’s mound that the boy frowned; his little pout paired with a simple question; “Why did you stop? It felt good!”</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Nick pressed his legs together. His memories could only do so much and he knew this was nothing more than personal torture for him, but he couldn’t help himself. The visual, the last time that he truly felt such an intense satisfaction, was at the hands, or rather rear, of a kit that couldn’t have been more than three.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Nicks could feel himself become flush with excitement at the recollection of one of his favourite memories. Keeping his legs pressed he began to move them slightly, rubbing his member between his own thighs. He was teasing himself and he knew it but it's not like he had much of a choice. His original plan was to find a cub or kit at the park weasel and charm his way in from the parents to the kits pants, like he had done many times before.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okay, honey?” Nick's mom asked, her voice breaking Nick's pleasant memory and jolting him back to reality.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up!” Nick quickly blurted out. “Just a little tired is all.” He said with a forced yawn and stretch.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mom, none the wiser, reached over and felt his forehead not taking her eyes off the road. Nick could only sit there with his awkwardly timed and arguably self inflicted erection only being covered by his bag.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 “</w:t>
      </w:r>
      <w:r>
        <w:rPr>
          <w:rFonts w:eastAsia="Times New Roman" w:cs="Arial" w:ascii="Arial" w:hAnsi="Arial"/>
          <w:color w:val="000000"/>
          <w:lang w:eastAsia="en-CA"/>
        </w:rPr>
        <w:t>Hmm, you do feel a little warm. Well how about we go and grab a bite down at O'Malley's and head home so you can rest?” She said, keeping her cheerful tone as she put her hand back to the wheel of their car. </w:t>
      </w:r>
    </w:p>
    <w:p>
      <w:pPr>
        <w:pStyle w:val="Normal"/>
        <w:spacing w:lineRule="auto" w:line="240" w:before="240" w:after="24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unds great, mom.” Nick said with a smile all the while thinking to himself; “Granny in the washroom, granny in the washroom.” hoping the horrid image would help get rid of his erec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000</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mainder of the drive was spent between Nick and his mom talking about each other's day. While his mom spoke about work and the little drama that comes with working in a small office space Nick shared the eventful drama that came with being a highschool student. Even on the last day of school there was always something new or exciting happening. He told her about how he sneaked out of detention which made his mom laugh and recall when she did the same thing, often to go see Nick's father, Robin,  when she and him were dating in high school. She then went on to say how handsome Nick's father was before correcting herself saying that he still is. Nick rolled his eyes with a smil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raffic into bunny burrow was thankfully dead. Most farm workers, which was the town's primary source of income, had left from their lunch and gone back to the fields. The traffic that filled most of the parking spaces were now farmers and their families coming to restalk the stores they had contracts or other forms of arrangements with, a cart of carrots for some herbs, apples for clothing, what one person needed the other had and vice versa. They still sold their products for cash or nowadays using cards synced to their phones but most farms knew the shops for decades so they would stray away from the traditional form of payment for the aforementioned trad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ever, on the main road it was for the most part empty aside from light traffic. The bistro Nick and his mom were going to, O'malley's, was their shared favourite. Nick didn't know too much about it aside that it had been open since the 70’s and that the same family that opened it still ran it to this day. The owners Duchess and Thomas, who were themselves in their 70’s, ran their business with their three children. Nick only knew this because he was classmates with Thomas and Dutchess’ grandchildre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fter finding a parking spot Nick and his mom entered the bistro. A small bell dinged with the opening and closing of the door. Thomas looked up from his newspaper and smil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lookie here!” He said, his voice smooth and pleasant to the ears. “Mrs.Wilde, I haven't seen you in some time. Still looking as beautiful as ever I see.” Thomas chimed, folding his newspaper and putting it on the counte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Thomas.” Marian said with a smile “How are you? How's Dutches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well and so is the missus, she's off for the day, tending to the garden at home. Can't do the long hours anymore. Ah, comes with age I suppose.” he said with a chuckle. “And lil Nickie!” He said with the same smile. “how’ve you been, s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Very well, sir.” Nick responded. He did his best to keep a good appearance especially when he was with his mothe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ir? Ha! Makin’ me feel much older than I am!” He said with a laugh. “You two have a seat, I'll have Sean bring over some menus short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Marian gave a small nod, keeping her smile as she and Nick sat to their left in a corner next to the window. For a large town such as Zootopia the bistro was small compared to most. Having just one floor and twenty tables at most, each sat four, it was nothing short of a ‘hole in the wall’ even if it was on the main street. It was designed very classically, with wooden counters and tables, black and white tile floors, it was a place that felt like you could take a seat and feel at hom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It didn't take long for a tall, lanky, white tabby cat in a black t-shirt, jeans, and dirty white apron to deliver their menus and water, both sized appropriately to Nick and his mom. While browsing the menu they could hear the clutter of the kitchen, the soft music from the radio, and the front door opening and closing. The typical sounds that you'd expect to hea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It was only when someone called out to Nick's mom, that either of them paid attention to the scene around the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Marian? Is that you?” Marian, Nick's mom, who was facing Nick and the window turned along with nick.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Oh my god, Bonnie!” Marian stood up and hugged the light grey Bunny who was a decent bit shorter than the vixen. “How are you! I haven't seen you in so long! Nick, do you remember Bonni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Nick was confused and it showed in the dumbfounded expression on his fa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It's okay. it's been, what, ten years since he last saw me?” Bonnie said with a chuckl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Bonnie baby sat you a lot when your father and i were moving here to the Burrow. Then I guess life took ove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Yes it did.” Bonnie chuckled. “Between the kids and the farm it's hard to find free time for yourself.”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Last time I saw you had how many was it, thirty little ones attached to your hip.”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Hearing the number made Nick's eyes go wide though only for a momen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That's right, but now we're way above that with more to come im 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Well, please, come sit down. Nick and I just got here and we can ask for another men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Oh thank you Mar, but that's okay. I'm just here taking the little one out for ice cream.” Bonnie stood aside allowing Marian and Nick to see the little bunny girl who was on a stool pointing at ice cream flavours with Thom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Nick's heart skipped a beat when he looked over. The little girl who, except in size, was a spitting image of her mom. She was wearing a pink shirt with little frillies on the sleeves and a dark blue jean skirt. Nick could make out the small glimpse of the bunnies' panty covered bum and thighs which were still slightly chubby from baby fat. He felt his cock twitch in his pants and clasped his legs tightly togethe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Judy dear, come say hi to mommys 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Okay mommy!” Judy chimed, climbing down from the stool with the aid of Thomas before she patted her way to her mom hugging her leg happil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Judy, this is your Aunt Mari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Hi.” She said in a soft voice paired with a small wa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And this is her son, Nick.”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Nick, having done this many times before, composed himself and gave a small wave. He now got a better view of the little lapine, she was beautiful. Her violet eyes sparkled, her fur soft and perfect without any traces of dirt or knotting like you'd expect from other farm kid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Judys eyes widened for a second before she hid behind her mom's leg, sparking a small laughter between the two wome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She's never usually shy.” Bonnie said between her laughter. “Come on Judy, say hi. Why are you so shy today?” Judy didn't answer, instead she just poked her head out slightly before quickly hiding agai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Looks like someone has a little crush.” Marian teased, directing her comment to Bonnie who giggl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Nick on the other hand felt like his heart was going to leap out from his chest when his mom said “crush”.  He often had to rely on his outward charm to try and win over the cubs, he never had it where one was already interested in him. Or possibly that i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Where's the rest of the family?” Marian asked, taking a breat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They’re on a train, family emergency a few states over. I'm out trying to find a last minute babysitter for judy. You'd think it'd be easy with summer and all but so far anyone i've tried to call either is out of town or busy with another clien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Oh, well Nick has some experience if you're open to i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Now it was Bonnie's turn to be shocked. She looked over at Nick, her eyes wide as if she was looking at the face of her savou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I mean.” Nick stammered trying not to be excited. “I've worked with kids before and i have my first aid and everything but i don'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Could you?” Bonnie ask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How long are you guys gone for?” Marian asked. Bonnie gave a reluctant sig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We're not sure, a few weeks minimum but probably the better part of a mont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Both moms looked at Nick. His mouth was open. He looked to his mom as if to answer for him or have an objection but she did not express anything, it was on hi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I mean i don't have anything planned so i guess i could.” Nick said shrugging, directing his answer to his mom then to Bonni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w:t>
      </w:r>
      <w:r>
        <w:rPr>
          <w:rFonts w:eastAsia="Times New Roman" w:cs="Arial" w:ascii="Arial" w:hAnsi="Arial"/>
          <w:color w:val="202122"/>
          <w:sz w:val="21"/>
          <w:szCs w:val="21"/>
          <w:shd w:fill="FFFFFF" w:val="clear"/>
          <w:lang w:eastAsia="en-CA"/>
        </w:rPr>
        <w:t>Oh thank you so much!” Bonnie said, walking to Nick and hugging him tightly. “Thank you, thank you, thank you!”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Nick could only say “You're welcome” as he hugged Bonnie back. He looked over at his mom who was smiling brightly at her son helping a family in need. Then towards Judy who was standing in the opening swaying from side to side, she gave a small smile and wave. When Nick smiled and waved back she giggled and hid herself behind her 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02122"/>
          <w:sz w:val="21"/>
          <w:szCs w:val="21"/>
          <w:shd w:fill="FFFFFF" w:val="clear"/>
          <w:lang w:eastAsia="en-CA"/>
        </w:rPr>
        <w:t>Oh yeah, she definitely had a little crush. </w:t>
      </w:r>
    </w:p>
    <w:p>
      <w:pPr>
        <w:pStyle w:val="Normal"/>
        <w:widowControl/>
        <w:bidi w:val="0"/>
        <w:spacing w:lineRule="auto" w:line="256" w:before="0" w:after="160"/>
        <w:rPr/>
      </w:pPr>
      <w:r>
        <w:rPr>
          <w:rFonts w:eastAsia="Times New Roman" w:cs="Times New Roman" w:ascii="Times New Roman" w:hAnsi="Times New Roman"/>
          <w:sz w:val="24"/>
          <w:szCs w:val="24"/>
          <w:lang w:eastAsia="en-CA"/>
        </w:rPr>
        <w:br/>
      </w:r>
      <w:r>
        <w:rPr>
          <w:rFonts w:eastAsia="Times New Roman" w:cs="Arial" w:ascii="Arial" w:hAnsi="Arial"/>
          <w:i/>
          <w:iCs/>
          <w:color w:val="202122"/>
          <w:sz w:val="21"/>
          <w:szCs w:val="21"/>
          <w:shd w:fill="FFFFFF" w:val="clear"/>
          <w:lang w:eastAsia="en-CA"/>
        </w:rPr>
        <w:t>“This couldn't have gone any better, '' Nick</w:t>
      </w:r>
      <w:r>
        <w:rPr>
          <w:rFonts w:eastAsia="Times New Roman" w:cs="Arial" w:ascii="Arial" w:hAnsi="Arial"/>
          <w:color w:val="202122"/>
          <w:sz w:val="21"/>
          <w:szCs w:val="21"/>
          <w:shd w:fill="FFFFFF" w:val="clear"/>
          <w:lang w:eastAsia="en-CA"/>
        </w:rPr>
        <w:t xml:space="preserve"> thought to him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3:00Z</dcterms:created>
  <dc:creator>Lees, Joshua [Student]</dc:creator>
  <dc:description/>
  <cp:keywords/>
  <dc:language>en-US</dc:language>
  <cp:lastModifiedBy>Lees, Joshua [Student]</cp:lastModifiedBy>
  <dcterms:modified xsi:type="dcterms:W3CDTF">2021-10-25T16:03:00Z</dcterms:modified>
  <cp:revision>2</cp:revision>
  <dc:subject/>
  <dc:title/>
</cp:coreProperties>
</file>