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rPr>
      </w:pPr>
      <w:r>
        <w:rPr>
          <w:sz w:val="36"/>
          <w:szCs w:val="36"/>
          <w:u w:val="single"/>
        </w:rPr>
        <w:t>Balto Family Breeding</w:t>
      </w:r>
    </w:p>
    <w:p>
      <w:pPr>
        <w:pStyle w:val="Normal"/>
        <w:ind w:firstLine="284"/>
        <w:rPr/>
      </w:pPr>
      <w:r>
        <w:rPr/>
        <w:t xml:space="preserve">The little mountain village quietly begins to stir as the sun slowly rises up in the early morning hours. Most people are still in bed, curled into the soft comfort bedding and enjoying a night of well-deserved sleep. While the rest of the town was only beginning to wake up to the icy dew of the new day, there were some already out and about at the literal crack of dawn. </w:t>
      </w:r>
    </w:p>
    <w:p>
      <w:pPr>
        <w:pStyle w:val="Normal"/>
        <w:ind w:firstLine="284"/>
        <w:rPr/>
      </w:pPr>
      <w:r>
        <w:rPr/>
        <w:t xml:space="preserve">More specifically, a pair of wolves ran across the snow-covered fields with wild abandon. The pair of wolves, both layered with muscles and as naked as the day they were born, they raced and played with each other in their own winter wonderland. </w:t>
      </w:r>
    </w:p>
    <w:p>
      <w:pPr>
        <w:pStyle w:val="Normal"/>
        <w:ind w:firstLine="284"/>
        <w:rPr/>
      </w:pPr>
      <w:r>
        <w:rPr/>
        <w:t xml:space="preserve">Balto, the hero of his hometown, wrestled with the second wolf, smiling and laughing with him as he pinned down the second male. Kodi, one of his sons, laughed as he felt the weight of his father pin him down. The strong hands on his chest and the heavy thump of his feverishly large cock against his own slightly smaller member sent a shiver. The heat coming off it was a welcome break from there otherwise piercing cold on his exposed genitals. </w:t>
      </w:r>
    </w:p>
    <w:p>
      <w:pPr>
        <w:pStyle w:val="Normal"/>
        <w:ind w:firstLine="284"/>
        <w:rPr/>
      </w:pPr>
      <w:r>
        <w:rPr/>
        <w:t>“</w:t>
      </w:r>
      <w:r>
        <w:rPr/>
        <w:t>Gotcha, again!” Balto said, getting off his son, letting the young wolf free.</w:t>
      </w:r>
    </w:p>
    <w:p>
      <w:pPr>
        <w:pStyle w:val="Normal"/>
        <w:ind w:firstLine="284"/>
        <w:rPr/>
      </w:pPr>
      <w:r>
        <w:rPr/>
        <w:t>“</w:t>
      </w:r>
      <w:r>
        <w:rPr/>
        <w:t xml:space="preserve">No, I got </w:t>
      </w:r>
      <w:r>
        <w:rPr>
          <w:i/>
          <w:iCs/>
        </w:rPr>
        <w:t>you</w:t>
      </w:r>
      <w:r>
        <w:rPr/>
        <w:t xml:space="preserve"> this time!” Kodi shifted his weight to make Balto twist around, giving the eager pup the opening he needed to get on top of his hung father, planting his weight on top, pinning the older male with his throbbing cock. </w:t>
      </w:r>
    </w:p>
    <w:p>
      <w:pPr>
        <w:pStyle w:val="Normal"/>
        <w:ind w:firstLine="284"/>
        <w:rPr/>
      </w:pPr>
      <w:r>
        <w:rPr/>
        <w:t>“</w:t>
      </w:r>
      <w:r>
        <w:rPr/>
        <w:t xml:space="preserve">We’ll see about </w:t>
      </w:r>
      <w:r>
        <w:rPr>
          <w:i/>
          <w:iCs/>
        </w:rPr>
        <w:t>that!</w:t>
      </w:r>
      <w:r>
        <w:rPr/>
        <w:t>”</w:t>
      </w:r>
    </w:p>
    <w:p>
      <w:pPr>
        <w:pStyle w:val="Normal"/>
        <w:ind w:firstLine="284"/>
        <w:rPr/>
      </w:pPr>
      <w:r>
        <w:rPr/>
        <w:t xml:space="preserve">Father and son flip-flopped between who was on top and who was below. All the while, they both were grinding into each other, feeling the other’s member throb as it sandwiched between their strong bodies. Their balls, heavy and swollen with the need to breed, squished against each other, letting out a kind of warmth that left both of them dripping with seed. They laughed as the restrained seed </w:t>
      </w:r>
      <w:r>
        <w:rPr>
          <w:i/>
          <w:iCs/>
        </w:rPr>
        <w:t>dripped</w:t>
      </w:r>
      <w:r>
        <w:rPr/>
        <w:t xml:space="preserve"> out, hitting the snow and melting it away without trying. </w:t>
      </w:r>
    </w:p>
    <w:p>
      <w:pPr>
        <w:pStyle w:val="Normal"/>
        <w:ind w:firstLine="284"/>
        <w:rPr/>
      </w:pPr>
      <w:r>
        <w:rPr/>
        <w:t xml:space="preserve">Soon enough, both of them were left panting, enjoying the time between each other as a heatwave of desire kept them warm in the middle of the cold. </w:t>
      </w:r>
    </w:p>
    <w:p>
      <w:pPr>
        <w:pStyle w:val="Normal"/>
        <w:ind w:firstLine="284"/>
        <w:rPr/>
      </w:pPr>
      <w:r>
        <w:rPr/>
        <w:t>“</w:t>
      </w:r>
      <w:r>
        <w:rPr/>
        <w:t xml:space="preserve">Enjoying yourself, son?” Balto asked with a smile, sitting up and looking down at his still tired son. </w:t>
      </w:r>
    </w:p>
    <w:p>
      <w:pPr>
        <w:pStyle w:val="Normal"/>
        <w:ind w:firstLine="284"/>
        <w:rPr/>
      </w:pPr>
      <w:r>
        <w:rPr/>
        <w:t>“</w:t>
      </w:r>
      <w:r>
        <w:rPr/>
        <w:t xml:space="preserve">Yeah! With all the deliveries we’ve been running lately, it's good to just cut loose and go </w:t>
      </w:r>
      <w:r>
        <w:rPr>
          <w:i/>
          <w:iCs/>
        </w:rPr>
        <w:t>wild</w:t>
      </w:r>
      <w:r>
        <w:rPr/>
        <w:t xml:space="preserve"> a bit!” Kodi stretched in the snow, moving his arms and legs to make a small half-hearted snow angel. </w:t>
      </w:r>
    </w:p>
    <w:p>
      <w:pPr>
        <w:pStyle w:val="Normal"/>
        <w:ind w:firstLine="284"/>
        <w:rPr/>
      </w:pPr>
      <w:r>
        <w:rPr/>
        <w:t xml:space="preserve">Balto knew his son all too well. </w:t>
      </w:r>
    </w:p>
    <w:p>
      <w:pPr>
        <w:pStyle w:val="Normal"/>
        <w:ind w:firstLine="284"/>
        <w:rPr/>
      </w:pPr>
      <w:r>
        <w:rPr/>
        <w:t xml:space="preserve">A slightly darker shade of fur like his mother but just as headstrong as him. Unlike his other siblings, he started out the smallest but grew into being the biggest by a large margin. The wolf blood that flows through all their veins made them all big and strong, but it wasn’t until little Kodi hit puberty that he turned into the spitting image of his father. Almost </w:t>
      </w:r>
      <w:r>
        <w:rPr>
          <w:i/>
          <w:iCs/>
        </w:rPr>
        <w:t>overnight</w:t>
      </w:r>
      <w:r>
        <w:rPr/>
        <w:t xml:space="preserve">, he grew to have a cock and a set of balls that rivalled the older canine’s own. Balto would hear Kodi playing with himself, spraying his room with his potent young seed like a water fountain in a tropical city. Even in the short years of raising them and growing older, Balto still held the advantage, however. And if the sounds Jenna made were any indication, the old wolf seemed to grow slightly </w:t>
      </w:r>
      <w:r>
        <w:rPr>
          <w:i/>
          <w:iCs/>
        </w:rPr>
        <w:t>bigger</w:t>
      </w:r>
      <w:r>
        <w:rPr/>
        <w:t xml:space="preserve">.  </w:t>
      </w:r>
    </w:p>
    <w:p>
      <w:pPr>
        <w:pStyle w:val="Normal"/>
        <w:ind w:firstLine="284"/>
        <w:rPr/>
      </w:pPr>
      <w:r>
        <w:rPr/>
        <w:t>“</w:t>
      </w:r>
      <w:r>
        <w:rPr/>
        <w:t xml:space="preserve">Gotta bring food to the table some way.” Balto laughed. “Though it </w:t>
      </w:r>
      <w:r>
        <w:rPr>
          <w:i/>
          <w:iCs/>
        </w:rPr>
        <w:t>is</w:t>
      </w:r>
      <w:r>
        <w:rPr/>
        <w:t xml:space="preserve"> getting a bit on my nerves. Not the work, it's just not having any time to spend with your mother. If I don’t get any more than ten minutes to set the mood, I’m away or you're away. Her and Aleu.” </w:t>
      </w:r>
    </w:p>
    <w:p>
      <w:pPr>
        <w:pStyle w:val="Normal"/>
        <w:ind w:firstLine="284"/>
        <w:rPr/>
      </w:pPr>
      <w:r>
        <w:rPr/>
        <w:t>“</w:t>
      </w:r>
      <w:r>
        <w:rPr/>
        <w:t xml:space="preserve">I know, dad… I just wanna stay home with mom and Aleu and just spend the whole day doing nothing but </w:t>
      </w:r>
      <w:r>
        <w:rPr>
          <w:i/>
          <w:iCs/>
        </w:rPr>
        <w:t>them</w:t>
      </w:r>
      <w:r>
        <w:rPr/>
        <w:t xml:space="preserve">.” Kodi’s cock flexed at the mere mention of his family. He remembered the first blowjob he got from Jenna. Her warm loving eyes looked at him as she took the overly large wolf cock without any problems. Even going as far as to take him down to the knot, only pulling away to let him spray all over her milk-heavy tits. Everything past that just made the already pent up pup all the more eager to breed. “God, I can’t </w:t>
      </w:r>
      <w:r>
        <w:rPr>
          <w:i/>
          <w:iCs/>
        </w:rPr>
        <w:t>wait</w:t>
      </w:r>
      <w:r>
        <w:rPr/>
        <w:t xml:space="preserve"> to go back home with everyone.”</w:t>
      </w:r>
    </w:p>
    <w:p>
      <w:pPr>
        <w:pStyle w:val="Normal"/>
        <w:ind w:firstLine="284"/>
        <w:rPr/>
      </w:pPr>
      <w:r>
        <w:rPr/>
        <w:t xml:space="preserve">Balto placed a hand on his son's shoulder, scooting over to sit beside him.  </w:t>
      </w:r>
    </w:p>
    <w:p>
      <w:pPr>
        <w:pStyle w:val="Normal"/>
        <w:ind w:firstLine="284"/>
        <w:rPr/>
      </w:pPr>
      <w:r>
        <w:rPr/>
        <w:t>“</w:t>
      </w:r>
      <w:r>
        <w:rPr/>
        <w:t xml:space="preserve">Thankfully, we got a couple weeks off to rest, so no need to hurry. I’m sure your mother and Aleu can wait just a little while longer. They’ve waited </w:t>
      </w:r>
      <w:r>
        <w:rPr>
          <w:i/>
          <w:iCs/>
        </w:rPr>
        <w:t>this long</w:t>
      </w:r>
      <w:r>
        <w:rPr/>
        <w:t xml:space="preserve">, after all. Can’t stop us from having a bit of male bonding in the family.” Kodi knew </w:t>
      </w:r>
      <w:r>
        <w:rPr>
          <w:i/>
          <w:iCs/>
        </w:rPr>
        <w:t>exactly</w:t>
      </w:r>
      <w:r>
        <w:rPr/>
        <w:t xml:space="preserve"> what his dad meant. With a knowing smile, the older wolf moved closer, getting atop his son and in the process, grinding their sets of heavy balls against each other. Even when Kodi was just a pup, he remembered sitting on the heavy sack, bouncing atop them like he was in his mother's lap. As he grew older, the act grew much more intimate.</w:t>
      </w:r>
    </w:p>
    <w:p>
      <w:pPr>
        <w:pStyle w:val="Normal"/>
        <w:ind w:firstLine="284"/>
        <w:rPr/>
      </w:pPr>
      <w:r>
        <w:rPr/>
        <w:t xml:space="preserve">Kodi felt his daddy’s big, fuzzy nuts pressing down onto his, enveloping them in the warmth that made both of </w:t>
      </w:r>
      <w:r>
        <w:rPr>
          <w:lang w:val="en-US" w:eastAsia="en-US"/>
        </w:rPr>
        <w:t>their cocks</w:t>
      </w:r>
      <w:r>
        <w:rPr/>
        <w:t xml:space="preserve"> leak. Slowly, Balto swayed his hips, increasing the pressure between them while the young wolf got to work on the twin stacks of warmed up cock meat. Spitting on his hands, Kodi lubed both of them up, using both arms to just barely capture their </w:t>
      </w:r>
      <w:r>
        <w:rPr>
          <w:i/>
          <w:iCs/>
        </w:rPr>
        <w:t>dripping</w:t>
      </w:r>
      <w:r>
        <w:rPr/>
        <w:t xml:space="preserve"> cocks and jack one another off in the frottage session.</w:t>
      </w:r>
    </w:p>
    <w:p>
      <w:pPr>
        <w:pStyle w:val="Normal"/>
        <w:ind w:firstLine="284"/>
        <w:rPr/>
      </w:pPr>
      <w:r>
        <w:rPr/>
        <w:t xml:space="preserve">Balto overtook his son in length and girth from what Kodi could tell. Both of them are thicker than a forearm but Kodi was just as long as one. Balto on the other hand had a cock born and bred for intense breeding. The young pup wondered how many times he’s bred his mother with that monster cock. Faster and harder, the pair felt the tell-tale sign that the other was getting closer. </w:t>
      </w:r>
    </w:p>
    <w:p>
      <w:pPr>
        <w:pStyle w:val="Normal"/>
        <w:ind w:firstLine="284"/>
        <w:rPr/>
      </w:pPr>
      <w:r>
        <w:rPr/>
        <w:t>“</w:t>
      </w:r>
      <w:r>
        <w:rPr/>
        <w:t xml:space="preserve">Already feeling ready to burst, old man?”  </w:t>
      </w:r>
    </w:p>
    <w:p>
      <w:pPr>
        <w:pStyle w:val="Normal"/>
        <w:ind w:firstLine="284"/>
        <w:rPr/>
      </w:pPr>
      <w:r>
        <w:rPr/>
        <w:t>“</w:t>
      </w:r>
      <w:r>
        <w:rPr/>
        <w:t>You're a decade too young and a few inches smaller to be saying that to me, pup. I know you’re ready to go. Give your daddy a good squirt, will ya?”</w:t>
      </w:r>
    </w:p>
    <w:p>
      <w:pPr>
        <w:pStyle w:val="Normal"/>
        <w:ind w:firstLine="284"/>
        <w:rPr/>
      </w:pPr>
      <w:r>
        <w:rPr/>
        <w:t xml:space="preserve">Upon hearing Balto’s demand, Kodi couldn’t stop himself. No matter how much he tightened up or clenched up, there was nothing to stop what was coming. With a strained </w:t>
      </w:r>
      <w:r>
        <w:rPr>
          <w:i/>
          <w:iCs/>
        </w:rPr>
        <w:t>whimper</w:t>
      </w:r>
      <w:r>
        <w:rPr/>
        <w:t>, the wolf-dog runt felt his pent-up seed slowly run out of the end of his cock before hitting his own face. Rapid fire shots of the hot goo rained down on his face, and chest.</w:t>
      </w:r>
    </w:p>
    <w:p>
      <w:pPr>
        <w:pStyle w:val="Normal"/>
        <w:ind w:firstLine="284"/>
        <w:rPr/>
      </w:pPr>
      <w:r>
        <w:rPr/>
        <w:t xml:space="preserve">Soon enough, Balto was right behind him just as the warm goo clung to their fur. Unlike Kodi, Balto heavy spunk came out like a </w:t>
      </w:r>
      <w:r>
        <w:rPr>
          <w:i/>
          <w:iCs/>
        </w:rPr>
        <w:t>river</w:t>
      </w:r>
      <w:r>
        <w:rPr/>
        <w:t xml:space="preserve">. Every shot had a potent force behind it, further dirtying the young pup and soaking him in his own father's seed. </w:t>
      </w:r>
      <w:r>
        <w:rPr>
          <w:lang w:val="en-US" w:eastAsia="en-US"/>
        </w:rPr>
        <w:t>Their</w:t>
      </w:r>
      <w:r>
        <w:rPr/>
        <w:t xml:space="preserve"> cum mixed together, sticking and clinging to the duo’s swollen and pent up nuts, forming into a sticky paste that made the moment all the more enticing. Even in the winter cold, the hot spunk clung between them, providing all the heat they could want in their winter wonderland.</w:t>
      </w:r>
    </w:p>
    <w:p>
      <w:pPr>
        <w:pStyle w:val="Normal"/>
        <w:ind w:firstLine="284"/>
        <w:rPr/>
      </w:pPr>
      <w:r>
        <w:rPr/>
        <w:t>“</w:t>
      </w:r>
      <w:r>
        <w:rPr/>
        <w:t xml:space="preserve">Phew… Haven’t felt that good with a male in a </w:t>
      </w:r>
      <w:r>
        <w:rPr>
          <w:i/>
          <w:iCs/>
        </w:rPr>
        <w:t>long</w:t>
      </w:r>
      <w:r>
        <w:rPr/>
        <w:t xml:space="preserve"> time!” Balto gasped, rolling off his son and giving him a taste of the early morning sun that had risen behind him.  </w:t>
      </w:r>
    </w:p>
    <w:p>
      <w:pPr>
        <w:pStyle w:val="Normal"/>
        <w:ind w:firstLine="284"/>
        <w:rPr/>
      </w:pPr>
      <w:r>
        <w:rPr/>
        <w:t>“</w:t>
      </w:r>
      <w:r>
        <w:rPr/>
        <w:t xml:space="preserve">Wow… That was… </w:t>
      </w:r>
      <w:r>
        <w:rPr>
          <w:i/>
          <w:iCs/>
        </w:rPr>
        <w:t>Wow…!</w:t>
      </w:r>
      <w:r>
        <w:rPr/>
        <w:t xml:space="preserve">” Kodi gasped between breaths as he tried to recover from the intense moment. He could still feel the thick sticky load clinging to him, warm and keeping his cock from fully going soft. Just the knowledge of it being his daddy’s seed forced whatever cum that lingered inside seep out. </w:t>
      </w:r>
    </w:p>
    <w:p>
      <w:pPr>
        <w:pStyle w:val="Normal"/>
        <w:ind w:firstLine="284"/>
        <w:rPr/>
      </w:pPr>
      <w:r>
        <w:rPr/>
        <w:t>“</w:t>
      </w:r>
      <w:r>
        <w:rPr/>
        <w:t xml:space="preserve">What do you say we head home and greet the family? Get some much, </w:t>
      </w:r>
      <w:r>
        <w:rPr>
          <w:i/>
          <w:iCs/>
        </w:rPr>
        <w:t>much</w:t>
      </w:r>
      <w:r>
        <w:rPr/>
        <w:t xml:space="preserve"> needed quality alone time with the girls?” Balto asked, already on his feet, offering his son a hand to help him up. After pulling him up, Balto whispered into his son’s ear. “You know, I think I know a little something we could do to have a bit extra fun. I’ll tell ya on the race back.”</w:t>
      </w:r>
    </w:p>
    <w:p>
      <w:pPr>
        <w:pStyle w:val="Normal"/>
        <w:ind w:firstLine="284"/>
        <w:rPr/>
      </w:pPr>
      <w:r>
        <w:rPr/>
        <w:t xml:space="preserve">Knowing his father's sexual escapades, Kodi couldn’t keep his tail from wagging at the multitude of ideas. Heat was already rising back up and back through his loins again. </w:t>
      </w:r>
    </w:p>
    <w:p>
      <w:pPr>
        <w:pStyle w:val="Normal"/>
        <w:ind w:firstLine="284"/>
        <w:rPr/>
      </w:pPr>
      <w:r>
        <w:rPr/>
        <w:t>________________</w:t>
      </w:r>
    </w:p>
    <w:p>
      <w:pPr>
        <w:pStyle w:val="Normal"/>
        <w:ind w:firstLine="284"/>
        <w:rPr/>
      </w:pPr>
      <w:r>
        <w:rPr/>
        <w:t xml:space="preserve">As the sun reached high noon, father and son finally came back to their little town. As always, the local ladies met and greeted them, casting wandering eyes down to the luscious set of balls belonging to the men of the family. Few eyes and fewer noses failed to not pick up on the tell-tale smell of cum, even in the icy air. Balto taught his son at a young age to always leave the ladies in town wanting and when he sees </w:t>
      </w:r>
      <w:r>
        <w:rPr>
          <w:lang w:val="en-US" w:eastAsia="en-US"/>
        </w:rPr>
        <w:t>someone</w:t>
      </w:r>
      <w:r>
        <w:rPr/>
        <w:t xml:space="preserve"> he wants to tie the knot with for good, he’s got options.</w:t>
      </w:r>
    </w:p>
    <w:p>
      <w:pPr>
        <w:pStyle w:val="Normal"/>
        <w:ind w:firstLine="284"/>
        <w:rPr/>
      </w:pPr>
      <w:r>
        <w:rPr/>
        <w:t xml:space="preserve">Kodi knew his dad is devoted to his mother but the temptation to tease and have some fun with other males </w:t>
      </w:r>
      <w:r>
        <w:rPr>
          <w:i/>
          <w:iCs/>
        </w:rPr>
        <w:t>always</w:t>
      </w:r>
      <w:r>
        <w:rPr/>
        <w:t xml:space="preserve"> left his balls throbbing in anticipation. Kodi himself wasn’t immune to this. While Jenna was his first blowjob, Kodi won’t ever forget about the first time he was with his father as his first male. </w:t>
      </w:r>
    </w:p>
    <w:p>
      <w:pPr>
        <w:pStyle w:val="Normal"/>
        <w:ind w:firstLine="284"/>
        <w:rPr/>
      </w:pPr>
      <w:r>
        <w:rPr/>
        <w:t xml:space="preserve">Some of the local ladies, and some guys, didn’t even try to hide their leers. Kodi even caught a few of them licking their lips or other lewd gestures. Kodi couldn’t hide the thrill of the excitement from all the attention. Even as a small pup, it made his cock twitch, and all the onlookers were all well aware of how easily excited he’d become. Either girls his age or some of the older anthros of the village would always find new ways to make his young aching balls fill up with seed, ready and willing to breed with any of them. Even now, a full-grown adult and measuring up to his father, he’s still on the receiving end of some very friendly teasing. </w:t>
      </w:r>
    </w:p>
    <w:p>
      <w:pPr>
        <w:pStyle w:val="Normal"/>
        <w:ind w:firstLine="284"/>
        <w:rPr/>
      </w:pPr>
      <w:r>
        <w:rPr/>
        <w:t>‘</w:t>
      </w:r>
      <w:r>
        <w:rPr/>
        <w:t xml:space="preserve">Accidental’ run ins that had his face buried into someone's chest. The soft boobs taking him in, reminding him of his own mother’s soft mammaries. The sweet scent of excitement being rubbed into his face. Being overly friendly. </w:t>
      </w:r>
    </w:p>
    <w:p>
      <w:pPr>
        <w:pStyle w:val="Normal"/>
        <w:ind w:firstLine="284"/>
        <w:rPr/>
      </w:pPr>
      <w:r>
        <w:rPr/>
        <w:t xml:space="preserve">The more his mind went back to all the dirty things they’d do, he failed to notice the stiffening erection that was brought to life. Not helping was his own rocking balls with every step against the normally cold wind. Pre-cum already beginning to form at the tip. Just as his daydream was getting to the good part, Balto came from behind and gave Kodi an open palm slap on the ass. The surprising impact sent an all too familiar wave from the base of his ass down to his heavy balls, firing off a thick rope into the snowy road for all to see.  </w:t>
      </w:r>
    </w:p>
    <w:p>
      <w:pPr>
        <w:pStyle w:val="Normal"/>
        <w:ind w:firstLine="284"/>
        <w:rPr/>
      </w:pPr>
      <w:r>
        <w:rPr/>
        <w:t>“</w:t>
      </w:r>
      <w:r>
        <w:rPr/>
        <w:t xml:space="preserve">!!!” </w:t>
      </w:r>
    </w:p>
    <w:p>
      <w:pPr>
        <w:pStyle w:val="Normal"/>
        <w:ind w:firstLine="284"/>
        <w:rPr/>
      </w:pPr>
      <w:r>
        <w:rPr/>
        <w:t>“</w:t>
      </w:r>
      <w:r>
        <w:rPr/>
        <w:t xml:space="preserve">Try to hold out a little bit longer, son,” Balto joked, knowing the shared weakness the two of them had. One good hit on the ass felt nearly as good as getting a blowjob from his wife. The first time Balto found out he liked </w:t>
      </w:r>
      <w:r>
        <w:rPr>
          <w:lang w:val="en-US" w:eastAsia="en-US"/>
        </w:rPr>
        <w:t>it,</w:t>
      </w:r>
      <w:r>
        <w:rPr/>
        <w:t xml:space="preserve"> he still remembered the mess the floor turned into. And how much fun it was licking it up with Jenna. </w:t>
      </w:r>
    </w:p>
    <w:p>
      <w:pPr>
        <w:pStyle w:val="Normal"/>
        <w:ind w:firstLine="284"/>
        <w:rPr/>
      </w:pPr>
      <w:r>
        <w:rPr/>
        <w:t>“</w:t>
      </w:r>
      <w:r>
        <w:rPr/>
        <w:t xml:space="preserve">You’re one to talk!” Kodi fired back, gesturing to his father’s own drooling, ebony fuck stick.  </w:t>
      </w:r>
    </w:p>
    <w:p>
      <w:pPr>
        <w:pStyle w:val="Normal"/>
        <w:ind w:firstLine="284"/>
        <w:rPr/>
      </w:pPr>
      <w:r>
        <w:rPr/>
        <w:t>“</w:t>
      </w:r>
      <w:r>
        <w:rPr/>
        <w:t xml:space="preserve">Just wait till we get home!” He grabbed his son by the head, giving him a playful nuggy as they both laughed. </w:t>
      </w:r>
    </w:p>
    <w:p>
      <w:pPr>
        <w:pStyle w:val="Normal"/>
        <w:ind w:firstLine="284"/>
        <w:rPr/>
      </w:pPr>
      <w:r>
        <w:rPr/>
        <w:t>“</w:t>
      </w:r>
      <w:r>
        <w:rPr/>
        <w:t xml:space="preserve">Well, well, if it isn’t the happy family.” Steele walked out from one of the alleyways they passed by, smiling as he always does. “Good to see you’re spending so much quality time with your dad kiddo. Though I gotta tell ya, if </w:t>
      </w:r>
      <w:r>
        <w:rPr>
          <w:i/>
          <w:iCs/>
        </w:rPr>
        <w:t>I</w:t>
      </w:r>
      <w:r>
        <w:rPr/>
        <w:t xml:space="preserve"> was your dad—"</w:t>
      </w:r>
    </w:p>
    <w:p>
      <w:pPr>
        <w:pStyle w:val="Normal"/>
        <w:ind w:firstLine="284"/>
        <w:rPr/>
      </w:pPr>
      <w:r>
        <w:rPr/>
        <w:t>“</w:t>
      </w:r>
      <w:r>
        <w:rPr/>
        <w:t xml:space="preserve">He’d be smaller than a wiener dog in the cold!” Balto cut him off with a sharp response. </w:t>
      </w:r>
    </w:p>
    <w:p>
      <w:pPr>
        <w:pStyle w:val="Normal"/>
        <w:ind w:firstLine="284"/>
        <w:rPr/>
      </w:pPr>
      <w:r>
        <w:rPr/>
        <w:t>“</w:t>
      </w:r>
      <w:r>
        <w:rPr/>
        <w:t xml:space="preserve">Hold on, hold on, I was just joking around!” Any confidence Steele had withered away as he put his hands up defensively. “No need to get all nasty in front of the kid, Balto.” </w:t>
      </w:r>
    </w:p>
    <w:p>
      <w:pPr>
        <w:pStyle w:val="Normal"/>
        <w:ind w:firstLine="284"/>
        <w:rPr/>
      </w:pPr>
      <w:r>
        <w:rPr/>
        <w:t>“</w:t>
      </w:r>
      <w:r>
        <w:rPr/>
        <w:t xml:space="preserve">Oh I can get </w:t>
      </w:r>
      <w:r>
        <w:rPr>
          <w:i/>
          <w:iCs/>
        </w:rPr>
        <w:t>plenty</w:t>
      </w:r>
      <w:r>
        <w:rPr/>
        <w:t xml:space="preserve"> nasty in front of my boy, Steele. Question is really if </w:t>
      </w:r>
      <w:r>
        <w:rPr>
          <w:i/>
          <w:iCs/>
        </w:rPr>
        <w:t>you</w:t>
      </w:r>
      <w:r>
        <w:rPr/>
        <w:t xml:space="preserve"> can even handle anything like that?” Balto walked right up to Steele, practically forcing himself up against his old rival. “</w:t>
      </w:r>
      <w:r>
        <w:rPr>
          <w:lang w:val="en-US" w:eastAsia="en-US"/>
        </w:rPr>
        <w:t>Cause</w:t>
      </w:r>
      <w:r>
        <w:rPr/>
        <w:t xml:space="preserve"> I know Jenna can. For a </w:t>
      </w:r>
      <w:r>
        <w:rPr>
          <w:i/>
          <w:iCs/>
        </w:rPr>
        <w:t>fact</w:t>
      </w:r>
      <w:r>
        <w:rPr/>
        <w:t xml:space="preserve">,” he </w:t>
      </w:r>
      <w:r>
        <w:rPr>
          <w:i/>
          <w:iCs/>
        </w:rPr>
        <w:t>growled</w:t>
      </w:r>
      <w:r>
        <w:rPr/>
        <w:t xml:space="preserve"> his response into the male’s ear, forcing him to further recline against the wall he was now pinned against.  </w:t>
      </w:r>
    </w:p>
    <w:p>
      <w:pPr>
        <w:pStyle w:val="Normal"/>
        <w:ind w:firstLine="284"/>
        <w:rPr/>
      </w:pPr>
      <w:r>
        <w:rPr/>
        <w:t>“</w:t>
      </w:r>
      <w:r>
        <w:rPr/>
        <w:t xml:space="preserve">I can’t ever see what dad had to worry about. You wouldn’t stand a </w:t>
      </w:r>
      <w:r>
        <w:rPr>
          <w:i/>
          <w:iCs/>
        </w:rPr>
        <w:t>chance</w:t>
      </w:r>
      <w:r>
        <w:rPr/>
        <w:t xml:space="preserve"> against him in the bedroom. And trying to get with mom? She wouldn’t even feel a pup like </w:t>
      </w:r>
      <w:r>
        <w:rPr>
          <w:i/>
          <w:iCs/>
        </w:rPr>
        <w:t>you</w:t>
      </w:r>
      <w:r>
        <w:rPr/>
        <w:t xml:space="preserve">.” Kodi’s insults caught the older males by surprise, but Balto couldn’t stop himself from laughing. </w:t>
      </w:r>
    </w:p>
    <w:p>
      <w:pPr>
        <w:pStyle w:val="Normal"/>
        <w:ind w:firstLine="284"/>
        <w:rPr/>
      </w:pPr>
      <w:r>
        <w:rPr/>
        <w:t xml:space="preserve">While Steele wasn’t exactly ‘small’ by any meaning of the word, he didn’t measure up to </w:t>
      </w:r>
      <w:r>
        <w:rPr>
          <w:i/>
          <w:iCs/>
        </w:rPr>
        <w:t>either</w:t>
      </w:r>
      <w:r>
        <w:rPr/>
        <w:t xml:space="preserve"> of them. Being a big wolf, Balto packed more meat than a sled full of the local butcher’s supply. Thicker than a tree stump, a fat juicy knot and balls that would even put a prized bull to shame. All under a black knotted cock that made every woman drool just from the sight alone. The prideful wolf packed a pair of nuts that produced plenty of hot and ready seed that satisfied Jenna more times than he could count on both paws.</w:t>
      </w:r>
    </w:p>
    <w:p>
      <w:pPr>
        <w:pStyle w:val="Normal"/>
        <w:ind w:firstLine="284"/>
        <w:rPr/>
      </w:pPr>
      <w:r>
        <w:rPr/>
        <w:t xml:space="preserve">Kodi isn't far behind him either. Instead of jet black, he packed a fiery red rocket. Though he was just a few inches smaller and his balls weren’t quite the beach balls yet, he still has plenty of time to grow. Like father like son, as the old saying goes. </w:t>
      </w:r>
    </w:p>
    <w:p>
      <w:pPr>
        <w:pStyle w:val="Normal"/>
        <w:ind w:firstLine="284"/>
        <w:rPr/>
      </w:pPr>
      <w:r>
        <w:rPr/>
        <w:t xml:space="preserve">The formerly prideful malamute’s ears folded back, showing his submissive side.  </w:t>
      </w:r>
    </w:p>
    <w:p>
      <w:pPr>
        <w:pStyle w:val="Normal"/>
        <w:ind w:firstLine="284"/>
        <w:rPr/>
      </w:pPr>
      <w:r>
        <w:rPr/>
        <w:t>“</w:t>
      </w:r>
      <w:r>
        <w:rPr/>
        <w:t xml:space="preserve">Oh lighten up Steele. It's all in good fun, right?” Balto pressed his fat cock against Steele’s own thin meat, feeling the slight hint of heat coming off the stiffening member. “So let’s have a bit of fun, why don’t we?” </w:t>
      </w:r>
    </w:p>
    <w:p>
      <w:pPr>
        <w:pStyle w:val="Normal"/>
        <w:ind w:firstLine="284"/>
        <w:rPr/>
      </w:pPr>
      <w:r>
        <w:rPr/>
        <w:t>“</w:t>
      </w:r>
      <w:r>
        <w:rPr/>
        <w:t>Sounds good to me!”  Kodi answered for both him and Steele.</w:t>
      </w:r>
    </w:p>
    <w:p>
      <w:pPr>
        <w:pStyle w:val="Normal"/>
        <w:ind w:firstLine="284"/>
        <w:rPr/>
      </w:pPr>
      <w:r>
        <w:rPr/>
        <w:t xml:space="preserve">Surrounded and unable to get away from them both, Steele watched as both males pressed their oversized meat sticks against his moderately sized cock. Against most other males in town, he was just barely bigger than most. But when it came to Balto and his brood, he was simply lacking. His thick sausage felt so warm, like he was inside of a willing bitch. The source of the heat being the crushing power of the twin monster cocks. </w:t>
      </w:r>
    </w:p>
    <w:p>
      <w:pPr>
        <w:pStyle w:val="Normal"/>
        <w:ind w:firstLine="284"/>
        <w:rPr/>
      </w:pPr>
      <w:r>
        <w:rPr/>
        <w:t xml:space="preserve">Steele could only </w:t>
      </w:r>
      <w:r>
        <w:rPr>
          <w:i/>
          <w:iCs/>
        </w:rPr>
        <w:t>whine</w:t>
      </w:r>
      <w:r>
        <w:rPr/>
        <w:t xml:space="preserve"> as he found himself enjoying the confining sensation. </w:t>
      </w:r>
    </w:p>
    <w:p>
      <w:pPr>
        <w:pStyle w:val="Normal"/>
        <w:ind w:firstLine="284"/>
        <w:rPr/>
      </w:pPr>
      <w:r>
        <w:rPr/>
        <w:t>“</w:t>
      </w:r>
      <w:r>
        <w:rPr/>
        <w:t xml:space="preserve">Looks like someone’s enjoying themselves, huh?” the young pup asked with a knowing smile, feeling the hard, smaller doggy cock between him and Balto. “Let’s see how much wolf this little </w:t>
      </w:r>
      <w:r>
        <w:rPr>
          <w:lang w:val="en-US" w:eastAsia="en-US"/>
        </w:rPr>
        <w:t>guy’s</w:t>
      </w:r>
      <w:r>
        <w:rPr/>
        <w:t xml:space="preserve"> got in him.”</w:t>
      </w:r>
    </w:p>
    <w:p>
      <w:pPr>
        <w:pStyle w:val="Normal"/>
        <w:ind w:firstLine="284"/>
        <w:rPr/>
      </w:pPr>
      <w:r>
        <w:rPr/>
        <w:t xml:space="preserve">Balto smiled as he caught what his son was saying. The two wolves began thrusting slowly against the flustered malamute, forcing him to feel the force of their monster cocks with every thrust. The little corner they’d gathered around began to swell with the hot scent of male. So strong and potent, all the surrounding canines walking by could easily pick up on it. The scene before them was of the kind Balto and his son, pressing themselves up against Steele, forcing the former lead dog to bear the heft of their cocks against his own. Both subtly and not so subtly, some of the onlookers began to ‘enjoy’ the sight more enthusiastically. </w:t>
      </w:r>
    </w:p>
    <w:p>
      <w:pPr>
        <w:pStyle w:val="Normal"/>
        <w:ind w:firstLine="284"/>
        <w:rPr/>
      </w:pPr>
      <w:r>
        <w:rPr/>
        <w:t>Balto and Kodi couldn’t stop themselves as they enjoyed putting Steele back in his place. The former bully’s breath picked up as his red meat hardened more, enjoying the feeling of his cock being bullied by his former target and his son. Soon, steaming hot globs of rich seed began to leak out from the tip, coating him in the pungent aroma. Like a hot oil, it made everything feel so much better and smoother. Steele could even count the veins that covered his tormentors' shafts, feeling them pulsate with life as he was smothered between them.</w:t>
      </w:r>
    </w:p>
    <w:p>
      <w:pPr>
        <w:pStyle w:val="Normal"/>
        <w:ind w:firstLine="284"/>
        <w:rPr/>
      </w:pPr>
      <w:r>
        <w:rPr/>
        <w:t>Now one to let opportunity slip by, Balto used one hand to grab ahold of his heavy sack, gently rubbing them and helping coax out more of the syrupy hot seed onto Steele’s smaller cock. Marking him in the same sweet, salty scent that he leaves on Jenna whenever they’re together. He knew Steele recognized the aroma by heart now. Balto, the hero, wasn’t one for torture, but a little payback never hurt anyone. Kodi knew what his father was doing and followed suit, forcing more of his own thick goo to come out and mix with his fathers. The strong smell clung to Steele eagerly, and made Steele feel weak in the knees.</w:t>
      </w:r>
    </w:p>
    <w:p>
      <w:pPr>
        <w:pStyle w:val="Normal"/>
        <w:ind w:firstLine="284"/>
        <w:rPr/>
      </w:pPr>
      <w:r>
        <w:rPr/>
        <w:t>“</w:t>
      </w:r>
      <w:r>
        <w:rPr/>
        <w:t xml:space="preserve">What's wrong? Getting a little hot under the collar from a few strokes?” the halfblooded wolf teased with a knowing grin. </w:t>
      </w:r>
    </w:p>
    <w:p>
      <w:pPr>
        <w:pStyle w:val="Normal"/>
        <w:ind w:firstLine="284"/>
        <w:rPr/>
      </w:pPr>
      <w:r>
        <w:rPr/>
        <w:t>“</w:t>
      </w:r>
      <w:r>
        <w:rPr/>
        <w:t xml:space="preserve">Come on, give us what we want!” Kodi’s demand responded well to the submissive Steele. He </w:t>
      </w:r>
      <w:r>
        <w:rPr>
          <w:i/>
          <w:iCs/>
        </w:rPr>
        <w:t>whined</w:t>
      </w:r>
      <w:r>
        <w:rPr/>
        <w:t xml:space="preserve"> out loud for all to hear as he moved his hips, thrusting to match their movements as they continued stroking him off between the two of them.  </w:t>
      </w:r>
    </w:p>
    <w:p>
      <w:pPr>
        <w:pStyle w:val="Normal"/>
        <w:ind w:firstLine="284"/>
        <w:rPr/>
      </w:pPr>
      <w:r>
        <w:rPr/>
        <w:t>“</w:t>
      </w:r>
      <w:r>
        <w:rPr/>
        <w:t>I-I was only kidding guys…” he panted, barely able to keep himself standing now.</w:t>
      </w:r>
    </w:p>
    <w:p>
      <w:pPr>
        <w:pStyle w:val="Normal"/>
        <w:ind w:firstLine="284"/>
        <w:rPr/>
      </w:pPr>
      <w:r>
        <w:rPr/>
        <w:t xml:space="preserve">His plea falling on deaf ears, Steele watched the lathered mess of cum soak his cock, further heating him up in the thick sticky mess. The intense situation was causing the heat inside him to rise up, growing stronger as he felt the two monsters toying with him all the more. It was too much. Gritting his teeth and thrusting as hard as he can, Steele stuck himself between the mammoth cocks, crushed between the two of them as he emptied his load between them. Sizable for a normal mutt, but compared to the wolves, he wasn’t even in the same league. What few blasts of heated cum he could muster up didn’t even leave a dent in the milky ocean of precum that lingered between the three of them.  </w:t>
      </w:r>
    </w:p>
    <w:p>
      <w:pPr>
        <w:pStyle w:val="Normal"/>
        <w:ind w:firstLine="284"/>
        <w:rPr/>
      </w:pPr>
      <w:r>
        <w:rPr/>
        <w:t>“</w:t>
      </w:r>
      <w:r>
        <w:rPr/>
        <w:t xml:space="preserve">Ohhh fuck!” he yelled as he continued cumming, trying and failing to make a sizable dent in the hot mess. Sliding against the building, Steele’s eyes were a glazed mess as he twitched, nothing more than a horn dog lathered in the seed of his enemy and his kid. </w:t>
      </w:r>
    </w:p>
    <w:p>
      <w:pPr>
        <w:pStyle w:val="Normal"/>
        <w:ind w:firstLine="284"/>
        <w:rPr/>
      </w:pPr>
      <w:r>
        <w:rPr/>
        <w:t>“</w:t>
      </w:r>
      <w:r>
        <w:rPr/>
        <w:t xml:space="preserve">That was a good workout for later tonight!” Kodi stated, pulling away with Balto, stroking off a few times to shake off some of the residue left behind by the three of them on his cherry red cock. “Ready to head back home, dad?” </w:t>
      </w:r>
    </w:p>
    <w:p>
      <w:pPr>
        <w:pStyle w:val="Normal"/>
        <w:ind w:firstLine="284"/>
        <w:rPr/>
      </w:pPr>
      <w:r>
        <w:rPr/>
        <w:t>“</w:t>
      </w:r>
      <w:r>
        <w:rPr/>
        <w:t xml:space="preserve">One last thing…” Balto turned to look at the embarrassed Steele. Aiming the end of his cock at him, he relaxed as one last wave of sticky cum shot out, hitting the defeated dog’s white chest fur. Steele could only turn his head, trying not to let any of it hit his mouth, only to fail miserably. The final shower came to an end and he was left to stew in the hot bath. “Now we can go. No hard feelings, right Steele?” </w:t>
      </w:r>
    </w:p>
    <w:p>
      <w:pPr>
        <w:pStyle w:val="Normal"/>
        <w:ind w:firstLine="284"/>
        <w:rPr/>
      </w:pPr>
      <w:r>
        <w:rPr/>
        <w:t>“</w:t>
      </w:r>
      <w:r>
        <w:rPr/>
        <w:t>Y-yeah…”</w:t>
      </w:r>
    </w:p>
    <w:p>
      <w:pPr>
        <w:pStyle w:val="Normal"/>
        <w:ind w:firstLine="284"/>
        <w:rPr/>
      </w:pPr>
      <w:r>
        <w:rPr/>
        <w:t xml:space="preserve">Balto and Kodi left, sharing a laugh and joking with one another while Steele was left under the eyes of the rest of the town. Some of the more excited canines came up to him, huffing the lingering scent on him followed by either a new wave of hot seed shooting in his direction or feminine fluids being forced onto his maw. </w:t>
      </w:r>
    </w:p>
    <w:p>
      <w:pPr>
        <w:pStyle w:val="Normal"/>
        <w:ind w:firstLine="284"/>
        <w:rPr/>
      </w:pPr>
      <w:r>
        <w:rPr/>
        <w:t xml:space="preserve">Humiliated, he was more than willing to be the town's toy after what had just happened. His slowly re-hardening cock obviously hinted at that as he was further surrounded by more bold onlookers… </w:t>
      </w:r>
    </w:p>
    <w:p>
      <w:pPr>
        <w:pStyle w:val="Normal"/>
        <w:ind w:firstLine="284"/>
        <w:rPr/>
      </w:pPr>
      <w:r>
        <w:rPr/>
        <w:t>________________</w:t>
      </w:r>
    </w:p>
    <w:p>
      <w:pPr>
        <w:pStyle w:val="Normal"/>
        <w:ind w:firstLine="284"/>
        <w:rPr/>
      </w:pPr>
      <w:r>
        <w:rPr/>
        <w:t xml:space="preserve">Father and son had finally come back home. A lovely 2 story building, more akin to a big condo in the snow. Dark orange with the greys of stonework, it stood out from the rest of the landscape. The perfect spot for any peeping toms to catch the family inside spending some quality time together as intimately as possible. </w:t>
      </w:r>
    </w:p>
    <w:p>
      <w:pPr>
        <w:pStyle w:val="Normal"/>
        <w:ind w:firstLine="284"/>
        <w:rPr/>
      </w:pPr>
      <w:r>
        <w:rPr/>
        <w:t xml:space="preserve">Balto and Kodi came up to the front door, using the hidden key by the front door when they picked up the familiar sounds of feminine moans coming from inside. Balto put a finger up to his mouth as he and Kodi walked inside as silently as possible. Step by step, they walked in and peaked into the living room, catching a sight that made them smile. </w:t>
      </w:r>
    </w:p>
    <w:p>
      <w:pPr>
        <w:pStyle w:val="Normal"/>
        <w:ind w:firstLine="284"/>
        <w:rPr/>
      </w:pPr>
      <w:r>
        <w:rPr/>
        <w:t xml:space="preserve">Jenna and Aleu had been making themselves comfortable in the boys’ absence from home. Both girls, just into the first weeks, had taken to amusing themselves with some mother-daughter playtime. Aleu was using a dark red vibrator on her mother. The hum of the toy did little to drown out the sounds of Jenna’s heated moans as she played with her milk heavy tits, squeezing out little squirts and licking it off her delicate fingers. Even after the litters she’s had with Balto, she still looked as youthful as her hubby with </w:t>
      </w:r>
      <w:r>
        <w:rPr>
          <w:lang w:val="en-US" w:eastAsia="en-US"/>
        </w:rPr>
        <w:t>tits</w:t>
      </w:r>
      <w:r>
        <w:rPr/>
        <w:t xml:space="preserve"> still as perky as can be. </w:t>
      </w:r>
    </w:p>
    <w:p>
      <w:pPr>
        <w:pStyle w:val="Normal"/>
        <w:ind w:firstLine="284"/>
        <w:rPr/>
      </w:pPr>
      <w:r>
        <w:rPr/>
        <w:t>“</w:t>
      </w:r>
      <w:r>
        <w:rPr/>
        <w:t xml:space="preserve">Take it,” Aleu </w:t>
      </w:r>
      <w:r>
        <w:rPr>
          <w:i/>
          <w:iCs/>
        </w:rPr>
        <w:t>growled</w:t>
      </w:r>
      <w:r>
        <w:rPr/>
        <w:t xml:space="preserve">, pushing the toy deeper into Jenna’s wet hole. “Bet that baby in your belly is loving those vibrations, isn’t she?” Aleu pulled her hand away, leaving the </w:t>
      </w:r>
      <w:r>
        <w:rPr>
          <w:i/>
          <w:iCs/>
        </w:rPr>
        <w:t>buzzing</w:t>
      </w:r>
      <w:r>
        <w:rPr/>
        <w:t xml:space="preserve"> toy in her mother. She looked at her juice covered hand and back to the </w:t>
      </w:r>
      <w:r>
        <w:rPr>
          <w:i/>
          <w:iCs/>
        </w:rPr>
        <w:t>whining</w:t>
      </w:r>
      <w:r>
        <w:rPr/>
        <w:t xml:space="preserve"> bitch below her. Moving her head between her legs, Aleu gingerly licked around her mother's cunt, drinking in the collection of feminine fluids from how many hours they’ve been at it.  </w:t>
      </w:r>
    </w:p>
    <w:p>
      <w:pPr>
        <w:pStyle w:val="Normal"/>
        <w:ind w:firstLine="284"/>
        <w:rPr/>
      </w:pPr>
      <w:r>
        <w:rPr/>
        <w:t>“</w:t>
      </w:r>
      <w:r>
        <w:rPr/>
        <w:t>Slower dear… Oh god yeah, work your tongue on me!” Jenna was always impressed by her daughter's technique. The thick toy didn’t match up to her mate’s size but the vibrations and placement inside her hit all the right places. Adding her daughters perverted tongue to the mix and the adorable husky had become a mess of sex and desire. Playing with herself as her daughter ate her out. “Oh god, oh god!!”</w:t>
      </w:r>
    </w:p>
    <w:p>
      <w:pPr>
        <w:pStyle w:val="Normal"/>
        <w:ind w:firstLine="284"/>
        <w:rPr/>
      </w:pPr>
      <w:r>
        <w:rPr/>
        <w:t xml:space="preserve">Straining herself, Jenna clenched hard enough to make the slippery toy </w:t>
      </w:r>
      <w:r>
        <w:rPr>
          <w:i/>
          <w:iCs/>
        </w:rPr>
        <w:t>pop</w:t>
      </w:r>
      <w:r>
        <w:rPr/>
        <w:t xml:space="preserve"> out of her passageway, surprising Aleu, Balto and Kodi from how far it had flown from its initial place. Still twitching as a flurry of juice sprinkled out of her, Jenna panted heavily with her tail wagging.  </w:t>
      </w:r>
    </w:p>
    <w:p>
      <w:pPr>
        <w:pStyle w:val="Normal"/>
        <w:ind w:firstLine="284"/>
        <w:rPr/>
      </w:pPr>
      <w:r>
        <w:rPr/>
        <w:t>“</w:t>
      </w:r>
      <w:r>
        <w:rPr/>
        <w:t xml:space="preserve">Your father… Oh mercy… Your father and Kodi are home…” Leaning back into the couch, trying to recover from the onslaught her daughter had put her through, Jenna was pleased to see her husband and son had returned. She couldn’t mistake their distinctive musk for anyone else. By how strong it was, she knew the two of them have been playing around together while they’ve been out. Not that she and Aleu weren’t. </w:t>
      </w:r>
    </w:p>
    <w:p>
      <w:pPr>
        <w:pStyle w:val="Normal"/>
        <w:ind w:firstLine="284"/>
        <w:rPr/>
      </w:pPr>
      <w:r>
        <w:rPr/>
        <w:t>“</w:t>
      </w:r>
      <w:r>
        <w:rPr/>
        <w:t xml:space="preserve">Welcome home!” the young wolf pup yelled, her tail shaking. Looking down at her family’s cum stained cocks, she couldn’t stop herself from playing with her already wet slit in front of them. </w:t>
      </w:r>
    </w:p>
    <w:p>
      <w:pPr>
        <w:pStyle w:val="Normal"/>
        <w:ind w:firstLine="284"/>
        <w:rPr/>
      </w:pPr>
      <w:r>
        <w:rPr/>
        <w:t>“</w:t>
      </w:r>
      <w:r>
        <w:rPr/>
        <w:t>We’ve missed our favourite girls.” As he said this, Jenna had gotten up from the couch and threw herself onto her husband, breathing in the scent she missed so deeply. Her hands had already gone down to his crotch, feeling the massive balls already mass producing the seed she loves so much. “We met Steele in town again. Me and Kodi and him had a bit of fun. What we did to him, won’t even compare to what we’re gonna do tonight. Looks like the kids are already getting started.”</w:t>
      </w:r>
    </w:p>
    <w:p>
      <w:pPr>
        <w:pStyle w:val="Normal"/>
        <w:ind w:firstLine="284"/>
        <w:rPr/>
      </w:pPr>
      <w:r>
        <w:rPr/>
        <w:t>Jenna turned to see Kodi and Aleu already locked together, kissing furiously while Aleu used her sinfully potent fingers on her brother's cock, stroking him off with the remnants of seed still stuck to him. She could feel his cock flex, the familiar veins rising to the surface. The almost unbearable heat coming off of him, so much warmer than the rest of his body. She pulled away from their intimate kiss and dropped to her knees, still playing with herself as she slid her fingers into her wet hole. She cleaned off his cock, making the red shaft as shiny as ever.</w:t>
      </w:r>
    </w:p>
    <w:p>
      <w:pPr>
        <w:pStyle w:val="Normal"/>
        <w:ind w:firstLine="284"/>
        <w:rPr/>
      </w:pPr>
      <w:r>
        <w:rPr/>
        <w:t xml:space="preserve">While the kids played, Balto already had Jenna bent over the arm of the couch, aiming the monstrous cock at her well-prepared hole.  </w:t>
      </w:r>
    </w:p>
    <w:p>
      <w:pPr>
        <w:pStyle w:val="Normal"/>
        <w:ind w:firstLine="284"/>
        <w:rPr/>
      </w:pPr>
      <w:r>
        <w:rPr/>
        <w:t>“</w:t>
      </w:r>
      <w:r>
        <w:rPr/>
        <w:t xml:space="preserve">Give me a lot more puppies…” she begged, shaking her large ass at her true mate. With her eyes closed, she could feel Balto slowly sliding into her with no troubles. Unlike with the vibrator in her less than a few minutes ago, Balto was going to scratch that itch she needed scratching. “Oh god, </w:t>
      </w:r>
      <w:r>
        <w:rPr>
          <w:i/>
          <w:iCs/>
        </w:rPr>
        <w:t>deeper!</w:t>
      </w:r>
      <w:r>
        <w:rPr/>
        <w:t xml:space="preserve">” Just like she asked, the hung stud pushed into her with all his might, forcing Jenna’s little womb to suckle on the end of his fat cock once again. Her belly took the broad shape of his monster, twitching rapidly around him like a cock sleeve. </w:t>
      </w:r>
    </w:p>
    <w:p>
      <w:pPr>
        <w:pStyle w:val="Normal"/>
        <w:ind w:firstLine="284"/>
        <w:rPr/>
      </w:pPr>
      <w:r>
        <w:rPr/>
        <w:t>“</w:t>
      </w:r>
      <w:r>
        <w:rPr/>
        <w:t xml:space="preserve">A </w:t>
      </w:r>
      <w:r>
        <w:rPr>
          <w:i/>
          <w:iCs/>
        </w:rPr>
        <w:t>perfect</w:t>
      </w:r>
      <w:r>
        <w:rPr/>
        <w:t xml:space="preserve"> fit, as always.” The reassuring words made the husky’s heart swoon as her hubby began to move. Time and time again, he’d fucked her senseless, picking her up by her arms, Balto closed his eyes as he used the force of her body to rock her body, using her in one of her favourite positions. He could hear the sound of her fat tits swinging and slapping her own body as she’s rocked back and forth like waves on a beach. Through her delighted moans, he picked up the sounds of his kids having a good time together.  </w:t>
      </w:r>
    </w:p>
    <w:p>
      <w:pPr>
        <w:pStyle w:val="Normal"/>
        <w:ind w:firstLine="284"/>
        <w:rPr/>
      </w:pPr>
      <w:r>
        <w:rPr/>
        <w:t>“</w:t>
      </w:r>
      <w:r>
        <w:rPr/>
        <w:t xml:space="preserve">God you feel so good…” </w:t>
      </w:r>
    </w:p>
    <w:p>
      <w:pPr>
        <w:pStyle w:val="Normal"/>
        <w:ind w:firstLine="284"/>
        <w:rPr/>
      </w:pPr>
      <w:r>
        <w:rPr/>
        <w:t>“</w:t>
      </w:r>
      <w:r>
        <w:rPr/>
        <w:t xml:space="preserve">Give me lots of love today, Kodi!” she </w:t>
      </w:r>
      <w:r>
        <w:rPr>
          <w:i/>
          <w:iCs/>
        </w:rPr>
        <w:t>whimpered</w:t>
      </w:r>
      <w:r>
        <w:rPr/>
        <w:t xml:space="preserve"> and grunted. “I wanna feel my stomach kicking full of puppies! Pretty please!” </w:t>
      </w:r>
    </w:p>
    <w:p>
      <w:pPr>
        <w:pStyle w:val="Normal"/>
        <w:ind w:firstLine="284"/>
        <w:rPr/>
      </w:pPr>
      <w:r>
        <w:rPr/>
        <w:t>Balto didn’t even need to open his eyes to know what they were doing. Aleu had her arms and legs wrapped around Kodi’s neck and waist respectively, forcing him to carry her like a little princess while fucking her. They loved being intimate like that. Letting themselves kiss, lick and bite one another in the heat of the moment. Probably picked it up from watching the two of them go at it when they were still little pups. The first time he gave them a show… Jenna had a hell of a time trying to walk after the belly she’d grown being forced to carry so much cum.</w:t>
      </w:r>
    </w:p>
    <w:p>
      <w:pPr>
        <w:pStyle w:val="Normal"/>
        <w:ind w:firstLine="284"/>
        <w:rPr/>
      </w:pPr>
      <w:r>
        <w:rPr/>
        <w:t xml:space="preserve">Balto could already feel his balls tighten up. The smell of his family so close together. The smell of sex with all of them together was far better than even humiliating Steele.  </w:t>
      </w:r>
    </w:p>
    <w:p>
      <w:pPr>
        <w:pStyle w:val="Normal"/>
        <w:ind w:firstLine="284"/>
        <w:rPr/>
      </w:pPr>
      <w:r>
        <w:rPr/>
        <w:t>“</w:t>
      </w:r>
      <w:r>
        <w:rPr/>
        <w:t xml:space="preserve">Jenna, I’m getting close!” he </w:t>
      </w:r>
      <w:r>
        <w:rPr>
          <w:i/>
          <w:iCs/>
        </w:rPr>
        <w:t>growled</w:t>
      </w:r>
      <w:r>
        <w:rPr/>
        <w:t xml:space="preserve"> as he rocked her harder and faster. The poor husky girl couldn’t muster up a reply as she just gasped loudly, mumbling through the wet squelching sounds of her womb being used. “Here comes the knot!” </w:t>
      </w:r>
    </w:p>
    <w:p>
      <w:pPr>
        <w:pStyle w:val="Normal"/>
        <w:ind w:firstLine="284"/>
        <w:rPr/>
      </w:pPr>
      <w:r>
        <w:rPr/>
        <w:t xml:space="preserve">With a loud bark, Balto pulled his loving wife all the way down to the base of his monster cock, her squishy womb latched around the tip of his cock. Jenna could feel the soccer ball sized knot inflate inside her, the powerful ridges and smooth veins along it pushing against her abused walls, locking her in place. She could swear she could pick up the sounds of Balto’s balls churning as he readied to finish. Her eyes went wide as they always did as she felt the first waves of cum being fired inside of her. Mustering up what little strength she can still, she tightened up her holes, trying her best to hold every heavy drop in.  </w:t>
      </w:r>
    </w:p>
    <w:p>
      <w:pPr>
        <w:pStyle w:val="Normal"/>
        <w:ind w:firstLine="284"/>
        <w:rPr/>
      </w:pPr>
      <w:r>
        <w:rPr/>
        <w:t>“</w:t>
      </w:r>
      <w:r>
        <w:rPr/>
        <w:t xml:space="preserve">You always cum so much… God I can feel myself getting pregnant again…” Her belly had grown several times over in size. The soft pudgy mass shook and jiggled as Balto continued to let his potent juices go to work. True to her words, Jenna’s little eggs were assaulted by the </w:t>
      </w:r>
      <w:r>
        <w:rPr>
          <w:i/>
          <w:iCs/>
        </w:rPr>
        <w:t>billions upon billions</w:t>
      </w:r>
      <w:r>
        <w:rPr/>
        <w:t xml:space="preserve"> of alpha seed that never seemed to end. Just a pure white ocean of future puppies in the making against her oh so lucky eggs. </w:t>
      </w:r>
    </w:p>
    <w:p>
      <w:pPr>
        <w:pStyle w:val="Normal"/>
        <w:ind w:firstLine="284"/>
        <w:rPr/>
      </w:pPr>
      <w:r>
        <w:rPr/>
        <w:t>Locked in tight, Jenna could feel Balto walking forward, still lugging her around with her newly formed belly swinging in the air. With nothing better to do, she continued to play with her soon to be milky flowing tits or rubbing her newly grown belly. All the while, every step just added another ground shaking climax to her body that she knew sent tingles down Balto’s still hard member. She found herself being laid across the back of the couch, barely able to hang on while Balto gave his son some encouragement.</w:t>
      </w:r>
    </w:p>
    <w:p>
      <w:pPr>
        <w:pStyle w:val="Normal"/>
        <w:ind w:firstLine="284"/>
        <w:rPr/>
      </w:pPr>
      <w:r>
        <w:rPr/>
        <w:t xml:space="preserve">Balto cupped a big handful of Kodi’s ass before giving it a series of hard hits, making the young stud's knees go weak. Aleu could feel her brother's monster throb harder with every loud </w:t>
      </w:r>
      <w:r>
        <w:rPr>
          <w:i/>
          <w:iCs/>
        </w:rPr>
        <w:t>slap</w:t>
      </w:r>
      <w:r>
        <w:rPr/>
        <w:t xml:space="preserve">, pushing him closer. When Balto stopped, his son's ass had turned a wonderful shade of peachy red and a distinctive imprint of his own hand could be seen. </w:t>
      </w:r>
    </w:p>
    <w:p>
      <w:pPr>
        <w:pStyle w:val="Normal"/>
        <w:ind w:firstLine="284"/>
        <w:rPr/>
      </w:pPr>
      <w:r>
        <w:rPr/>
        <w:t>“</w:t>
      </w:r>
      <w:r>
        <w:rPr/>
        <w:t>H-</w:t>
      </w:r>
      <w:r>
        <w:rPr>
          <w:i/>
          <w:iCs/>
        </w:rPr>
        <w:t>harder!</w:t>
      </w:r>
      <w:r>
        <w:rPr/>
        <w:t xml:space="preserve">” he begged, knees’ threatening to buckle under the weight of the impacts and Aleu’s own weight.  </w:t>
      </w:r>
    </w:p>
    <w:p>
      <w:pPr>
        <w:pStyle w:val="Normal"/>
        <w:ind w:firstLine="284"/>
        <w:rPr/>
      </w:pPr>
      <w:r>
        <w:rPr/>
        <w:t>“</w:t>
      </w:r>
      <w:r>
        <w:rPr/>
        <w:t xml:space="preserve">He’s so close…!” the female wolf begged. “He’s about to cum!”  </w:t>
      </w:r>
    </w:p>
    <w:p>
      <w:pPr>
        <w:pStyle w:val="Normal"/>
        <w:ind w:firstLine="284"/>
        <w:rPr/>
      </w:pPr>
      <w:r>
        <w:rPr/>
        <w:t>“</w:t>
      </w:r>
      <w:r>
        <w:rPr/>
        <w:t xml:space="preserve">Alright, Kodi. I got one more ready for you. Get ready!” Balto pulled himself out of Jenna, followed by a loud wet </w:t>
      </w:r>
      <w:r>
        <w:rPr>
          <w:i/>
          <w:iCs/>
        </w:rPr>
        <w:t>splash</w:t>
      </w:r>
      <w:r>
        <w:rPr/>
        <w:t xml:space="preserve"> of cum escaping from her now empty hole. The tired wolf mother was laid across the second couch as Balto came behind his son. </w:t>
      </w:r>
    </w:p>
    <w:p>
      <w:pPr>
        <w:pStyle w:val="Normal"/>
        <w:ind w:firstLine="284"/>
        <w:rPr/>
      </w:pPr>
      <w:r>
        <w:rPr/>
        <w:t xml:space="preserve">Raising his hand high, Balto brought down the thick paw as hard and as fast as he could. Aleu could only see a blur of grey fur come down and heard the thunderous impact of her father's paw on Kodi’s ass. The pup's eyes went wide and began to shake violently. </w:t>
      </w:r>
    </w:p>
    <w:p>
      <w:pPr>
        <w:pStyle w:val="Normal"/>
        <w:ind w:firstLine="284"/>
        <w:rPr/>
      </w:pPr>
      <w:r>
        <w:rPr/>
        <w:t>“</w:t>
      </w:r>
      <w:r>
        <w:rPr>
          <w:i/>
          <w:iCs/>
        </w:rPr>
        <w:t>Ah!</w:t>
      </w:r>
      <w:r>
        <w:rPr/>
        <w:t xml:space="preserve"> O-oh god…!”</w:t>
      </w:r>
    </w:p>
    <w:p>
      <w:pPr>
        <w:pStyle w:val="Normal"/>
        <w:ind w:firstLine="284"/>
        <w:rPr/>
      </w:pPr>
      <w:r>
        <w:rPr/>
        <w:t xml:space="preserve">Balto watched his son throw his head back, </w:t>
      </w:r>
      <w:r>
        <w:rPr>
          <w:i/>
          <w:iCs/>
        </w:rPr>
        <w:t>howling</w:t>
      </w:r>
      <w:r>
        <w:rPr/>
        <w:t xml:space="preserve"> proudly as an ocean of syrupy thick seed flooded out of Aleu. Heavy, hot ropes of thick cum continued to flow from out like a river in the snowy forest. The room quickly began to fill with the ever-present aroma of hot cum still flooding his daughter’s ovaries, searching out and trying to find as many of her innocent eggs to impregnate as possible. Kodi </w:t>
      </w:r>
      <w:r>
        <w:rPr>
          <w:i/>
          <w:iCs/>
        </w:rPr>
        <w:t>whimpered</w:t>
      </w:r>
      <w:r>
        <w:rPr/>
        <w:t xml:space="preserve"> and grunted as the final few shots of his heavy load finally began to subside, allowing the siblings a chance to fall on the same couch as their mother. Aleu’s tummy had grown in similar size to her mother’s, but without her brother's knot settled inside her, a lot of it had fallen to the ground, soaking it and his basketball sized nuts in the pungent heat.  </w:t>
      </w:r>
    </w:p>
    <w:p>
      <w:pPr>
        <w:pStyle w:val="Normal"/>
        <w:ind w:firstLine="284"/>
        <w:rPr/>
      </w:pPr>
      <w:r>
        <w:rPr/>
        <w:t>“</w:t>
      </w:r>
      <w:r>
        <w:rPr/>
        <w:t>Holy crap…” Was all he mustered up, still trying not to faint from the intense climax.</w:t>
      </w:r>
    </w:p>
    <w:p>
      <w:pPr>
        <w:pStyle w:val="Normal"/>
        <w:ind w:firstLine="284"/>
        <w:rPr/>
      </w:pPr>
      <w:r>
        <w:rPr/>
        <w:t xml:space="preserve">The rest of the following evening was a wonderful mess of cum, sweat and family bonding. Balto had taken to using his son’s unused hole as a plaything while the ladies recovered a bit. The two of them watched Balto breed his own son like he had Jenna. Stuffing his guts so full of potent seed he looked like he could give birth at any minute. Jenna rode her son's massive cock, teasing him about giving her a litter of puppies that were his and not his fathers. Aleu did the same to her dear papa, paying for it with another hot wave of cum that was easily bigger than Kodi’s own massive load. </w:t>
      </w:r>
    </w:p>
    <w:p>
      <w:pPr>
        <w:pStyle w:val="Normal"/>
        <w:ind w:firstLine="284"/>
        <w:rPr/>
      </w:pPr>
      <w:r>
        <w:rPr/>
        <w:t>By the time things had calmed down, the little wolf pack knew they’d be expecting a few more pups to rear in the coming months…</w:t>
      </w:r>
    </w:p>
    <w:p>
      <w:pPr>
        <w:pStyle w:val="Normal"/>
        <w:ind w:firstLine="284"/>
        <w:rPr/>
      </w:pPr>
      <w:r>
        <w:rPr/>
        <w:t>________________</w:t>
      </w:r>
    </w:p>
    <w:p>
      <w:pPr>
        <w:pStyle w:val="Normal"/>
        <w:ind w:firstLine="284"/>
        <w:rPr/>
      </w:pPr>
      <w:r>
        <w:rPr/>
        <w:t>A few months later…</w:t>
      </w:r>
    </w:p>
    <w:p>
      <w:pPr>
        <w:pStyle w:val="Normal"/>
        <w:ind w:firstLine="284"/>
        <w:rPr/>
      </w:pPr>
      <w:r>
        <w:rPr/>
        <w:t>As predicted, the family would be expecting two new litters. Kodi, Aleu, Balto and Jenna had taken a few pictures of their previous night around town to show off how much fun they’d had. Their favourite picture consisted of Balto and Kodi standing over 2 heavily stuffed bitches with their cocks soaked in cum and their balls resting atop their new belly sizes. The words “</w:t>
      </w:r>
      <w:r>
        <w:rPr>
          <w:i/>
          <w:iCs/>
        </w:rPr>
        <w:t>More on the way!</w:t>
      </w:r>
      <w:r>
        <w:rPr/>
        <w:t xml:space="preserve">” written across the top of the picture. </w:t>
      </w:r>
    </w:p>
    <w:p>
      <w:pPr>
        <w:pStyle w:val="Normal"/>
        <w:ind w:firstLine="284"/>
        <w:rPr/>
      </w:pPr>
      <w:r>
        <w:rPr/>
        <w:t>Still working with the sledding company as the lead dog, with Kodi even joining in, the family had no worries on financial issues. If anything, it was just trying not to tire themselves out whenever they were home to rest!</w:t>
      </w:r>
    </w:p>
    <w:p>
      <w:pPr>
        <w:pStyle w:val="Normal"/>
        <w:ind w:firstLine="284"/>
        <w:rPr/>
      </w:pPr>
      <w:r>
        <w:rPr/>
        <w:t>Even with the both of them pregnant, Aleu and Jenna rode their handsome studs like they were trying to have multiple litters at once. Balto could be asleep and either his dear wife or daughter would wake him up by riding his morning wood and making their already hefty bellies bigger for the day. Or Kodi would help ease their sexual desires with a few rounds all across the house. In the bed, on the couch, while they’re making dinner. Even on one occasion where he bred Jenna out in the open, right in front of everyone to show how much wolf was in the youngster. He’d fucked and bred Jenna so much that by the time they were finally done, she could barely focus on anything else that wasn’t her son’s burning red cock being stuffed into her occupied womb. Well, aside from Balto’s humongous black cock, anyway.</w:t>
      </w:r>
    </w:p>
    <w:p>
      <w:pPr>
        <w:pStyle w:val="Normal"/>
        <w:ind w:firstLine="284"/>
        <w:rPr/>
      </w:pPr>
      <w:r>
        <w:rPr/>
        <w:t>Even with all the sex, the little wolf family never got tired of each other. It was just another day in the quiet little village in the snow…</w:t>
      </w:r>
    </w:p>
    <w:p>
      <w:pPr>
        <w:pStyle w:val="Normal"/>
        <w:spacing w:before="0" w:after="160"/>
        <w:ind w:firstLine="284"/>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2:23:00Z</dcterms:created>
  <dc:creator>craig chapman</dc:creator>
  <dc:description/>
  <cp:keywords/>
  <dc:language>en-US</dc:language>
  <cp:lastModifiedBy>craig chapman</cp:lastModifiedBy>
  <dcterms:modified xsi:type="dcterms:W3CDTF">2020-10-25T12:23:00Z</dcterms:modified>
  <cp:revision>2</cp:revision>
  <dc:subject/>
  <dc:title/>
</cp:coreProperties>
</file>