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mph, that’s right. I don’t need them; I don’t need any of them.” Morgana was grumbling to himself as his cat form slinked around Shinjuku feeling sorry for himself. The cat had recently had a falling out with the other Phantom Thieves and was now all alone in the world. “It’s fine. Okumura won’t even know what hit him once I’m done with him!” Suddenly, Morgana’s ears perked up as a chill went down his spine.</w:t>
      </w:r>
    </w:p>
    <w:p>
      <w:pPr>
        <w:pStyle w:val="Normal"/>
        <w:rPr/>
      </w:pPr>
      <w:r>
        <w:rPr/>
      </w:r>
    </w:p>
    <w:p>
      <w:pPr>
        <w:pStyle w:val="Normal"/>
        <w:rPr/>
      </w:pPr>
      <w:r>
        <w:rPr/>
        <w:t>&lt;i&gt;What’s this feeling? Why are my Palace senses going off like crazy!&lt;/i&gt; Before Morgana even realized it had somehow stepped into the Metaverse and was already in his Phantom Thief Form.</w:t>
      </w:r>
    </w:p>
    <w:p>
      <w:pPr>
        <w:pStyle w:val="Normal"/>
        <w:rPr/>
      </w:pPr>
      <w:r>
        <w:rPr/>
      </w:r>
    </w:p>
    <w:p>
      <w:pPr>
        <w:pStyle w:val="Normal"/>
        <w:rPr/>
      </w:pPr>
      <w:r>
        <w:rPr/>
        <w:t>“</w:t>
      </w:r>
      <w:r>
        <w:rPr/>
        <w:t>Okay this is really weird. I’ve never just waltzed into a palace like this before...” Morgana quickly began to take in his surroundings trying to figure out what kind of Palace he had just walked into. Just from the look of the entrance alone he could tell that the palace was based off Kabukichō, the infamous red-light district of Shinjuku. However, Morgana quickly caught onto a reoccurring motif of the entrance. There were symbols and pictures of barefeet plastered all around the entrance, on the neon signs, side of buildings and even on the road underneath Morgana’s own feet. “Hmm. Maybe this palace’s owner is someone who indulges in trampling on others?” After musing to himself for a while the cat wildly grinned as his eyes began to sparkle. “Hehehe, I must be super lucky! I just stumbled into a palace that the rest of the guys don’t even know about! Imagine their surprise when they see some awful abusive er...whatever this palace owner is they never heard of have a Sudden Change of Heart! They’d be crawling back to me in praise after they learn it was me who changed his heart!” The cat let out a moan of pleasure as he started mimicking his former teammates.</w:t>
      </w:r>
    </w:p>
    <w:p>
      <w:pPr>
        <w:pStyle w:val="Normal"/>
        <w:rPr/>
      </w:pPr>
      <w:r>
        <w:rPr/>
      </w:r>
    </w:p>
    <w:p>
      <w:pPr>
        <w:pStyle w:val="Normal"/>
        <w:rPr/>
      </w:pPr>
      <w:r>
        <w:rPr/>
        <w:t>“</w:t>
      </w:r>
      <w:r>
        <w:rPr/>
        <w:t>Oh, I can already imagine what they’d say. Oh Mona, you’re so awesome! I’m so sorry we ever doubted you Morgana! Dude you’re so wicked strong, we definitely need you with us! You’re so dashing and handsome and strong Morgana you’re the best!” Morgana let out a sigh as he giggled to himself. “Hehehe. Okumura can wait! I’m going to take down this Palace and its owner!” Morgana ran around to find another way in with the biggest smile on his face, his white feet slapping against the black pavement with each step.</w:t>
      </w:r>
    </w:p>
    <w:p>
      <w:pPr>
        <w:pStyle w:val="Normal"/>
        <w:rPr/>
      </w:pPr>
      <w:r>
        <w:rPr/>
      </w:r>
    </w:p>
    <w:p>
      <w:pPr>
        <w:pStyle w:val="Normal"/>
        <w:rPr/>
      </w:pPr>
      <w:r>
        <w:rPr/>
        <w:t>“</w:t>
      </w:r>
      <w:r>
        <w:rPr/>
        <w:t>Whew! There we are! There’s no wall these feet of mine can’t scale!” Morgana rubbed his slightly dirty feet which were just a little bit red from him climbing that building to get inside the dungeon. The first thing he noticed was the gigantic Love Hotel like building a couple of miles up in all its grandeur. The Hotel towered over the fake Kabukichō like an overbearing parent with Morgana presuming it had to at least be 50 Floors high. A giant neon sign on the hotel’s roof showed a giant foot continuously stomping on a woman’s face. Underneath that logo was the name, The Sleepy Soles Hotel. “Hmph, I knew it! The owner of this Palace must truly revel in stepping on others. Still the Sleepy Soles Hotel though? What a weird name. Either way, that must be where the Palace Treasure is hidden. So, I should make my way there.” Morgana then looked down at the busy streets surprised to see cognitive humans walking around the distorted Kabukichō were...surprisingly just humans. The kind of normal everyday human you’d see walking around there conversing, going into the various buildings and even seemingly passed out drunk. Though Morgana quickly noted one oddity among all of the people.</w:t>
      </w:r>
    </w:p>
    <w:p>
      <w:pPr>
        <w:pStyle w:val="Normal"/>
        <w:rPr/>
      </w:pPr>
      <w:r>
        <w:rPr/>
      </w:r>
    </w:p>
    <w:p>
      <w:pPr>
        <w:pStyle w:val="Normal"/>
        <w:rPr/>
      </w:pPr>
      <w:r>
        <w:rPr>
          <w:i/>
          <w:iCs/>
        </w:rPr>
        <w:t>Huh. All these people are barefoot like me. Why would someone view humans in this way? Perhaps it has something to do with the owner viewing the patrons of Kabukichō as dirty shoeless peasants? That must be it right? Almost like the Hotel is that guy’s Private Estate or Castle and the whole of Kabukichō is just a dirty den for the poor humans who live here? Well I don’t have too much time to think about all this. I need to find a way to get into the Sole Hotel!</w:t>
      </w:r>
      <w:r>
        <w:rPr/>
        <w:t xml:space="preserve"> Morgana jumped up from rooftop to rooftop in an extremely stylish fashion, quickly finding himself near the Sleepy Soles Hotel. </w:t>
      </w:r>
    </w:p>
    <w:p>
      <w:pPr>
        <w:pStyle w:val="Normal"/>
        <w:rPr/>
      </w:pPr>
      <w:r>
        <w:rPr/>
      </w:r>
    </w:p>
    <w:p>
      <w:pPr>
        <w:pStyle w:val="Normal"/>
        <w:rPr/>
      </w:pPr>
      <w:r>
        <w:rPr/>
        <w:t>“</w:t>
      </w:r>
      <w:r>
        <w:rPr/>
        <w:t>Nice! Now all I have to do is find a way to sneak in here and then find where the treasure is being held!” Morgana walked towards the Hotel when he noticed that the entire building was protected by a large barrier. “A barrier huh? Guess I should’ve assumed it wouldn’t be that easy.” Morgana could feel a crushing power from the barrier which made his fur stick up. “And I’m going to assume that touching or attacking that barrier would be bad news. Don’t want to get myself hurt since I’m alone...” Morgana’s spirit wavered for a bit before he quickly regained his composure. “Tch, I don’t need anyone! I’m going to take this palace down on my own! Now let’s see if there’s a weak spot in this barrier.” Morgana jumped around some more, trying to find some kind of weak spot in the barrier he could use to slip into the Hotel but alas it seemed like it was heavily fortified. Morgana sighed in defeat. “Darn, should’ve guessed that there’d be no weak spot. I doubt even a fly could sneak in there. And even then, there doesn’t seem to any windows or tiny holes I could find...” Morgana sighed as he impatiently tapped his foot against the roof. “</w:t>
      </w:r>
      <w:r>
        <w:rPr>
          <w:i/>
          <w:iCs/>
        </w:rPr>
        <w:t>Sigh...</w:t>
      </w:r>
      <w:r>
        <w:rPr/>
        <w:t>Guess I’ll just try to head in through the Hotel’s Entrance. Worst come to worst I’ll just have to take on a few Shadows.” Morgana quickly climbed down from the rooftops, easily blending in with the crowd. Now that he was in the thick of the crowd the smell of foot funk instantly hit his nostrils.</w:t>
      </w:r>
    </w:p>
    <w:p>
      <w:pPr>
        <w:pStyle w:val="Normal"/>
        <w:rPr/>
      </w:pPr>
      <w:r>
        <w:rPr/>
      </w:r>
    </w:p>
    <w:p>
      <w:pPr>
        <w:pStyle w:val="Normal"/>
        <w:rPr/>
      </w:pPr>
      <w:r>
        <w:rPr>
          <w:i/>
          <w:iCs/>
        </w:rPr>
        <w:t>Geez...I know this all cognition and all, but this place really does reek of feet! Though it seems like no one is really bothered by that...</w:t>
      </w:r>
      <w:r>
        <w:rPr/>
        <w:t xml:space="preserve"> Now walking down the streets of this fake Kabukichō, Morgana could finally take in the sights and see what kind of businesses dotted around. Some of the buildings had names such as “Sexy School Uniform Feet”, “Toe Licking Meals”, “Muddy Sole Fitness” and “Foot Movies Theater”. He was also able to peek inside some of the windows and looked in some of the alleyways where he saw various people doing things like massaging someone’s feet, licking other people’s feet and he even caught some...dirtier activities involving feet. </w:t>
      </w:r>
      <w:r>
        <w:rPr>
          <w:i/>
          <w:iCs/>
        </w:rPr>
        <w:t>Nngh...okay now I’m super confused. What is all of this stuff, some guy’s weird fetish?</w:t>
      </w:r>
      <w:r>
        <w:rPr/>
        <w:t xml:space="preserve">  Morgana shook his head. </w:t>
      </w:r>
      <w:r>
        <w:rPr>
          <w:i/>
          <w:iCs/>
        </w:rPr>
        <w:t xml:space="preserve">No that can’t be all there is to this. You can’t form a palace off thoughts like that. There’s definitely something else going on underneath the surface. </w:t>
      </w:r>
      <w:r>
        <w:rPr/>
        <w:t xml:space="preserve">Morgana found himself at nearing the entrance of the Sleepy Soles Hotel as the crowd of people started to thin out and disappear with only one other man in a business suit in front of him. </w:t>
      </w:r>
      <w:r>
        <w:rPr>
          <w:i/>
          <w:iCs/>
        </w:rPr>
        <w:t xml:space="preserve">Nngh...I’m feeling that pressure from that Barrier again. I feel like I’ll drop to my knees any second now. </w:t>
      </w:r>
      <w:r>
        <w:rPr/>
        <w:t xml:space="preserve">Morgana climbed the flight of stairs to get to the Hotel’s entrance his white feet connecting with the cold stone with each step. Eventually making it to the top he saw the grand entrance of the Hotel which was guarded by two Black Frost. </w:t>
      </w:r>
      <w:r>
        <w:rPr>
          <w:i/>
          <w:iCs/>
        </w:rPr>
        <w:t xml:space="preserve"> So those Lesser Shadows are already in their true forms huh? Guess they aren’t trying to keep with the Palace’s theme. </w:t>
      </w:r>
      <w:r>
        <w:rPr/>
        <w:t>Morgana watched as the man in front of him just nonchalantly passed through the barrier and entered the hotel. Morgana walked up to the two Black Frost guarding the entrance with his gaze first focusing on their barefeet. They were quite similar to his own being quite pudgy and a bit bigger with three nice round toes. He even swore he could smell a faint chocolate scent coming from them but that had to be his imaginat-</w:t>
      </w:r>
    </w:p>
    <w:p>
      <w:pPr>
        <w:pStyle w:val="Normal"/>
        <w:rPr/>
      </w:pPr>
      <w:r>
        <w:rPr/>
      </w:r>
    </w:p>
    <w:p>
      <w:pPr>
        <w:pStyle w:val="Normal"/>
        <w:rPr/>
      </w:pPr>
      <w:r>
        <w:rPr/>
        <w:t>“</w:t>
      </w:r>
      <w:r>
        <w:rPr/>
        <w:t>S’cuse me but you got any business here Ho?” Morgana quickly snapped back to reality as he the two sunglass wearing Shadows looked down at him.</w:t>
      </w:r>
    </w:p>
    <w:p>
      <w:pPr>
        <w:pStyle w:val="Normal"/>
        <w:rPr/>
      </w:pPr>
      <w:r>
        <w:rPr/>
      </w:r>
    </w:p>
    <w:p>
      <w:pPr>
        <w:pStyle w:val="Normal"/>
        <w:rPr/>
      </w:pPr>
      <w:r>
        <w:rPr/>
        <w:t>“</w:t>
      </w:r>
      <w:r>
        <w:rPr/>
        <w:t>Oh! Uh...well I was wondering how I could enter the Sleepy Soles Hotel is all, considering it seems to be the shining gem of this place and all!” Morgana gave the two Shadows a grin noticing the walkie talkies attached to their chest.</w:t>
      </w:r>
    </w:p>
    <w:p>
      <w:pPr>
        <w:pStyle w:val="Normal"/>
        <w:rPr/>
      </w:pPr>
      <w:r>
        <w:rPr/>
      </w:r>
    </w:p>
    <w:p>
      <w:pPr>
        <w:pStyle w:val="Normal"/>
        <w:rPr>
          <w:i/>
          <w:i/>
          <w:iCs/>
        </w:rPr>
      </w:pPr>
      <w:r>
        <w:rPr>
          <w:i/>
          <w:iCs/>
        </w:rPr>
        <w:t>I should at least try to solve this without violence first. This could get ugly quick if they called for backup.</w:t>
      </w:r>
    </w:p>
    <w:p>
      <w:pPr>
        <w:pStyle w:val="Normal"/>
        <w:rPr>
          <w:i/>
          <w:i/>
          <w:iCs/>
        </w:rPr>
      </w:pPr>
      <w:r>
        <w:rPr>
          <w:i/>
          <w:iCs/>
        </w:rPr>
      </w:r>
    </w:p>
    <w:p>
      <w:pPr>
        <w:pStyle w:val="Normal"/>
        <w:rPr/>
      </w:pPr>
      <w:r>
        <w:rPr/>
        <w:t>“</w:t>
      </w:r>
      <w:r>
        <w:rPr/>
        <w:t>Hee-Hee ho, so you wanna enter the Sleepy Soles Hotel ho?”</w:t>
      </w:r>
    </w:p>
    <w:p>
      <w:pPr>
        <w:pStyle w:val="Normal"/>
        <w:rPr/>
      </w:pPr>
      <w:r>
        <w:rPr/>
      </w:r>
    </w:p>
    <w:p>
      <w:pPr>
        <w:pStyle w:val="Normal"/>
        <w:rPr/>
      </w:pPr>
      <w:r>
        <w:rPr/>
        <w:t>“</w:t>
      </w:r>
      <w:r>
        <w:rPr/>
        <w:t>That’s right!”</w:t>
      </w:r>
    </w:p>
    <w:p>
      <w:pPr>
        <w:pStyle w:val="Normal"/>
        <w:rPr/>
      </w:pPr>
      <w:r>
        <w:rPr/>
      </w:r>
    </w:p>
    <w:p>
      <w:pPr>
        <w:pStyle w:val="Normal"/>
        <w:rPr/>
      </w:pPr>
      <w:r>
        <w:rPr/>
        <w:t>“</w:t>
      </w:r>
      <w:r>
        <w:rPr/>
        <w:t>Hee-ho, well of course you do. This is the master’s favorite place in all of Hee-Kabukichō. And of course, this is where the real fun stuff happens ho!”</w:t>
      </w:r>
    </w:p>
    <w:p>
      <w:pPr>
        <w:pStyle w:val="Normal"/>
        <w:rPr/>
      </w:pPr>
      <w:r>
        <w:rPr/>
      </w:r>
    </w:p>
    <w:p>
      <w:pPr>
        <w:pStyle w:val="Normal"/>
        <w:rPr/>
      </w:pPr>
      <w:r>
        <w:rPr/>
        <w:t>“</w:t>
      </w:r>
      <w:r>
        <w:rPr/>
        <w:t>Yep yep! So, I was wondering how I could gain entry to this place!”</w:t>
      </w:r>
    </w:p>
    <w:p>
      <w:pPr>
        <w:pStyle w:val="Normal"/>
        <w:rPr/>
      </w:pPr>
      <w:r>
        <w:rPr/>
      </w:r>
    </w:p>
    <w:p>
      <w:pPr>
        <w:pStyle w:val="Normal"/>
        <w:rPr/>
      </w:pPr>
      <w:r>
        <w:rPr/>
        <w:t>“</w:t>
      </w:r>
      <w:r>
        <w:rPr/>
        <w:t>Well that’s easy ho. All you have to do is meet old Neko Shogun at the Cat’s Pawlour and get an Entry Stamp from him. Then you can come and go whenever you hee-ho please!” Morgana’s eyes sparkled once again.</w:t>
      </w:r>
    </w:p>
    <w:p>
      <w:pPr>
        <w:pStyle w:val="Normal"/>
        <w:rPr/>
      </w:pPr>
      <w:r>
        <w:rPr/>
      </w:r>
    </w:p>
    <w:p>
      <w:pPr>
        <w:pStyle w:val="Normal"/>
        <w:rPr/>
      </w:pPr>
      <w:r>
        <w:rPr/>
        <w:t>“</w:t>
      </w:r>
      <w:r>
        <w:rPr/>
        <w:t>Really? It’s that easy?” Both guards nodded.</w:t>
      </w:r>
    </w:p>
    <w:p>
      <w:pPr>
        <w:pStyle w:val="Normal"/>
        <w:rPr/>
      </w:pPr>
      <w:r>
        <w:rPr/>
      </w:r>
    </w:p>
    <w:p>
      <w:pPr>
        <w:pStyle w:val="Normal"/>
        <w:rPr/>
      </w:pPr>
      <w:r>
        <w:rPr/>
        <w:t>“</w:t>
      </w:r>
      <w:r>
        <w:rPr/>
        <w:t>That’s right. The Cat’s Pawlour is nestled right in the middle of the Golden Ashi. You know where that is ho?” Morgana nodded.</w:t>
      </w:r>
    </w:p>
    <w:p>
      <w:pPr>
        <w:pStyle w:val="Normal"/>
        <w:rPr/>
      </w:pPr>
      <w:r>
        <w:rPr/>
      </w:r>
    </w:p>
    <w:p>
      <w:pPr>
        <w:pStyle w:val="Normal"/>
        <w:rPr/>
      </w:pPr>
      <w:r>
        <w:rPr/>
        <w:t>“</w:t>
      </w:r>
      <w:r>
        <w:rPr/>
        <w:t>Yep! I can find my way there! I’ll be right back!” Morgana started rushing down the stairs not even hearing the snickering of the Black Frost behind him.</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23:00Z</dcterms:created>
  <dc:creator>TheMainMan</dc:creator>
  <dc:description/>
  <cp:keywords/>
  <dc:language>en-US</dc:language>
  <cp:lastModifiedBy>TheMainMan</cp:lastModifiedBy>
  <dcterms:modified xsi:type="dcterms:W3CDTF">2020-02-13T02:46:00Z</dcterms:modified>
  <cp:revision>3</cp:revision>
  <dc:subject/>
  <dc:title/>
</cp:coreProperties>
</file>