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gana having officially entered the Sleepy Soles Maze started climbing up the stairs, as he felt himself getting pumped for what was ahead.</w:t>
      </w:r>
    </w:p>
    <w:p>
      <w:pPr>
        <w:pStyle w:val="Normal"/>
        <w:rPr/>
      </w:pPr>
      <w:r>
        <w:rPr/>
      </w:r>
    </w:p>
    <w:p>
      <w:pPr>
        <w:pStyle w:val="Normal"/>
        <w:rPr/>
      </w:pPr>
      <w:r>
        <w:rPr/>
        <w:t>This is it, the final Stretch. All I have to do now is just get to the 62nd Floor and this Palace is as good as done. Morgana found himself in front of a door with a mark of a foot on it with the number 1 imprinted on the sole. Morgana inspected A plaque above the door which read “Dusty Heels”, whatever that meant. Perhaps it was the name of the respective floor? Well, it’s now or never. Let’s do this! Morgana opened the door, the powerful smell of feet instantly hitting them. Whew! It really stinks in here. Though I’m starting to get used to this scent by now. Too used to it. Morgana inspected the maze and was surprised by how barren and white it was. Just clean white walls and a clean white ceiling and the white epoxy floor that was completely and utterly covered in the dirty footprints of others who have entered the maze. Guess they never clean the floors around here huh? Guess it’s now too much of a surprise I bet Furuya loves this type of stuff. Morgana carefully treaded through the hallway, keeping on guard for anyone who might try to ambush him. However, it seemed like someone was waiting for him instead as he saw a Succubus blocking the hallway. The Succubus had black stirrups on which showed a good deal of her feet allowing Morgana to see her cute toes with their pure black nail polish and her pink soles as she floated in the air. And just like him she also had a Samarecarm Ring on her ankle.</w:t>
      </w:r>
    </w:p>
    <w:p>
      <w:pPr>
        <w:pStyle w:val="Normal"/>
        <w:rPr/>
      </w:pPr>
      <w:r>
        <w:rPr/>
      </w:r>
    </w:p>
    <w:p>
      <w:pPr>
        <w:pStyle w:val="Normal"/>
        <w:rPr/>
      </w:pPr>
      <w:r>
        <w:rPr/>
        <w:t>“</w:t>
      </w:r>
      <w:r>
        <w:rPr/>
        <w:t>Hehehe, what do we have here, a cute little cat with wet little feetsies?” Morgana’s ears instantly perked up as he started to look around for the source of the voice.</w:t>
      </w:r>
    </w:p>
    <w:p>
      <w:pPr>
        <w:pStyle w:val="Normal"/>
        <w:rPr/>
      </w:pPr>
      <w:r>
        <w:rPr/>
      </w:r>
    </w:p>
    <w:p>
      <w:pPr>
        <w:pStyle w:val="Normal"/>
        <w:rPr/>
      </w:pPr>
      <w:r>
        <w:rPr/>
        <w:t>“</w:t>
      </w:r>
      <w:r>
        <w:rPr/>
        <w:t>Tch, show yourself whoever you are!”</w:t>
      </w:r>
    </w:p>
    <w:p>
      <w:pPr>
        <w:pStyle w:val="Normal"/>
        <w:rPr/>
      </w:pPr>
      <w:r>
        <w:rPr/>
      </w:r>
    </w:p>
    <w:p>
      <w:pPr>
        <w:pStyle w:val="Normal"/>
        <w:rPr/>
      </w:pPr>
      <w:r>
        <w:rPr/>
        <w:t>“</w:t>
      </w:r>
      <w:r>
        <w:rPr/>
        <w:t>Ooooooh, aren’t you a feisty little visitor even though you’re so small! I do always love breaking the feisty ones, they always make such good toys!”</w:t>
      </w:r>
    </w:p>
    <w:p>
      <w:pPr>
        <w:pStyle w:val="Normal"/>
        <w:rPr/>
      </w:pPr>
      <w:r>
        <w:rPr/>
      </w:r>
    </w:p>
    <w:p>
      <w:pPr>
        <w:pStyle w:val="Normal"/>
        <w:rPr/>
      </w:pPr>
      <w:r>
        <w:rPr/>
        <w:t>“</w:t>
      </w:r>
      <w:r>
        <w:rPr/>
        <w:t>Grrrr. The only one who’s going to end up as a toy is you Shadow! You and your cute feet are mine!”</w:t>
      </w:r>
    </w:p>
    <w:p>
      <w:pPr>
        <w:pStyle w:val="Normal"/>
        <w:rPr/>
      </w:pPr>
      <w:r>
        <w:rPr/>
      </w:r>
    </w:p>
    <w:p>
      <w:pPr>
        <w:pStyle w:val="Normal"/>
        <w:rPr/>
      </w:pPr>
      <w:r>
        <w:rPr/>
        <w:t>“</w:t>
      </w:r>
      <w:r>
        <w:rPr/>
        <w:t>Hmph, you sure do talk a lot. I think it’s time for you to take a nice little nap!” The Succubus conjured up a Mudo Spell which started to form underneath Morgana’s feet. The Cat easily dodged the attack before the dark energy surrounded him, the cat grabbing his slingshot and his pellets out of his bag.</w:t>
      </w:r>
    </w:p>
    <w:p>
      <w:pPr>
        <w:pStyle w:val="Normal"/>
        <w:rPr/>
      </w:pPr>
      <w:r>
        <w:rPr/>
      </w:r>
    </w:p>
    <w:p>
      <w:pPr>
        <w:pStyle w:val="Normal"/>
        <w:rPr/>
      </w:pPr>
      <w:r>
        <w:rPr/>
        <w:t>“</w:t>
      </w:r>
      <w:r>
        <w:rPr/>
        <w:t>What a coincidence, I was just about to say the same thing!” With amazing prowess Morgana quickly loaded the pellets into the slingshot and shot them at the Succubus. Each pellet hit its mark, with the blue orbs breaking upon impact and letting out the chloroform within.</w:t>
      </w:r>
    </w:p>
    <w:p>
      <w:pPr>
        <w:pStyle w:val="Normal"/>
        <w:rPr/>
      </w:pPr>
      <w:r>
        <w:rPr/>
      </w:r>
    </w:p>
    <w:p>
      <w:pPr>
        <w:pStyle w:val="Normal"/>
        <w:rPr/>
      </w:pPr>
      <w:r>
        <w:rPr/>
        <w:t>“</w:t>
      </w:r>
      <w:r>
        <w:rPr/>
        <w:t>What...what is...nngh...” The Succubus’ eyes started to flutter as Morgana grinned and put his weapon away.</w:t>
      </w:r>
    </w:p>
    <w:p>
      <w:pPr>
        <w:pStyle w:val="Normal"/>
        <w:rPr/>
      </w:pPr>
      <w:r>
        <w:rPr/>
      </w:r>
    </w:p>
    <w:p>
      <w:pPr>
        <w:pStyle w:val="Normal"/>
        <w:rPr/>
      </w:pPr>
      <w:r>
        <w:rPr/>
        <w:t>“</w:t>
      </w:r>
      <w:r>
        <w:rPr/>
        <w:t>Looks like you’re taking a nap after all. Nighty night dear Shadow.”</w:t>
      </w:r>
    </w:p>
    <w:p>
      <w:pPr>
        <w:pStyle w:val="Normal"/>
        <w:rPr/>
      </w:pPr>
      <w:r>
        <w:rPr/>
      </w:r>
    </w:p>
    <w:p>
      <w:pPr>
        <w:pStyle w:val="Normal"/>
        <w:rPr/>
      </w:pPr>
      <w:r>
        <w:rPr/>
        <w:t>“</w:t>
      </w:r>
      <w:r>
        <w:rPr/>
        <w:t>Nngh...I’ve never been...taken do this easil-uuuuuugh......” The Succubus’s eyes closed as she fell onto the floor on her back with a thud as Morgana licked his lips as he saw her toes splay and her pink soles faced him. Looking down at his left foot he saw the 0 on the left turn into a 1.</w:t>
      </w:r>
    </w:p>
    <w:p>
      <w:pPr>
        <w:pStyle w:val="Normal"/>
        <w:rPr/>
      </w:pPr>
      <w:r>
        <w:rPr/>
      </w:r>
    </w:p>
    <w:p>
      <w:pPr>
        <w:pStyle w:val="Normal"/>
        <w:rPr/>
      </w:pPr>
      <w:r>
        <w:rPr/>
        <w:t>“</w:t>
      </w:r>
      <w:r>
        <w:rPr/>
        <w:t>Nice! Looks like I got my first win. Now I just need to worship her feet! Nngh...I don’t like how happily and quickly I said that...Well, it’s all in order to take down the palace so it’s fine right?” Morgana let out a sigh as he bent down to get on level with the twitching Succubus’ feet as Morgana took a whiff and instantly fell in love.</w:t>
      </w:r>
    </w:p>
    <w:p>
      <w:pPr>
        <w:pStyle w:val="Normal"/>
        <w:rPr/>
      </w:pPr>
      <w:r>
        <w:rPr/>
      </w:r>
    </w:p>
    <w:p>
      <w:pPr>
        <w:pStyle w:val="Normal"/>
        <w:rPr/>
      </w:pPr>
      <w:r>
        <w:rPr/>
        <w:t>Mmmph...god that smell is dizzying! It’s like a mixture of the best smelling and most expensive perfumes one could buy! I imagine this is what Lady Ann’s feet smell like! Morgana quickly started worshiping the Succubus’s feet first sucking on her toes as he moaned in pleasure. So tasty...and so soft... Morgana used his free hand to stroke the foot he wasn’t worshiping utterly fascinated by how soft the foot was. Darn...she must take real good care of her feet. I wonder what regime she uses, what kind of soaps she uses... Morgana suddenly snapped to his senses as he felt a sensation on his left foot.</w:t>
      </w:r>
    </w:p>
    <w:p>
      <w:pPr>
        <w:pStyle w:val="Normal"/>
        <w:rPr/>
      </w:pPr>
      <w:r>
        <w:rPr/>
      </w:r>
    </w:p>
    <w:p>
      <w:pPr>
        <w:pStyle w:val="Normal"/>
        <w:rPr/>
      </w:pPr>
      <w:r>
        <w:rPr/>
        <w:t>“</w:t>
      </w:r>
      <w:r>
        <w:rPr/>
        <w:t>Hmm? Oh right!” Morgana looked at his foot seeing that the red number on the right had also changed to a 1. “Oh, guess that counted as a Worship session. Glad it seems to be pretty lax on how much time one session needs to take.” Morgana looked at Succubus’ feet again. “But still, this Succubus’ feet are something else I’d love to worship em, but I really should be blowing through this palace as soon as possible. But nngh...” Morgana sighed as he longingly stared at the Succubus’ pink feet. “Yeah I don’t think I gotta a choice. This is going to drive me crazy if I don’t do it. This is no doubt the most annoying Palace I’ve ever had the displeasure of going through.” Morgana continued with his worship session as he tried to keep his wits about him while satisfying his newly found fetish.</w:t>
      </w:r>
    </w:p>
    <w:p>
      <w:pPr>
        <w:pStyle w:val="Normal"/>
        <w:rPr/>
      </w:pPr>
      <w:r>
        <w:rPr/>
      </w:r>
    </w:p>
    <w:p>
      <w:pPr>
        <w:pStyle w:val="Normal"/>
        <w:rPr/>
      </w:pPr>
      <w:r>
        <w:rPr/>
        <w:t>Mmph...why are your toes so good. But...but I can’t just lose myself and go crazy. I bet a ton of the “people” here were knocked out while they were too busy worshiping a pair of delicious feet. And I have it’s pretty hard not to lose yourself while doing this... Morgana continued on finishing up with the toes and starting to worship the Shadow’s soles. Mmm...so delicious...I wish I could take em with me. But I gotta finish this off quickly. Morgana starts licking up and down at an extremely rapid pace enjoying himself as he let the Succubus’ foot scent take over him. It only took about two or three more minutes for the Succubus’ feet to be coated in Morgana’s saliva as the Cat considered himself satisfied as he started to pant heavily.</w:t>
      </w:r>
    </w:p>
    <w:p>
      <w:pPr>
        <w:pStyle w:val="Normal"/>
        <w:rPr/>
      </w:pPr>
      <w:r>
        <w:rPr/>
      </w:r>
    </w:p>
    <w:p>
      <w:pPr>
        <w:pStyle w:val="Normal"/>
        <w:rPr/>
      </w:pPr>
      <w:r>
        <w:rPr/>
        <w:t>“</w:t>
      </w:r>
      <w:r>
        <w:rPr/>
        <w:t>Alright...alright. I think...I think I’m satisfied now. Thanks, your feet were great!” Morgana got back up and continued on his way, eventually coming across another door, this one having a Foot with a 2 on it. Underneath that the door stated one needed 1 KO and 0 Foot Worship Points to go through. “Alright! Though it’s no surprise that the first floor was so simple. It’s only going to get harder from here.” Morgana opened the door as he looked down at his foot and saw the tiny 1 quickly turn into a 2. The Cat smiled as he quickly started to climb the flight of stairs to the Second Floor.</w:t>
      </w:r>
    </w:p>
    <w:p>
      <w:pPr>
        <w:pStyle w:val="Normal"/>
        <w:rPr/>
      </w:pPr>
      <w:r>
        <w:rPr/>
      </w:r>
    </w:p>
    <w:p>
      <w:pPr>
        <w:pStyle w:val="Normal"/>
        <w:rPr/>
      </w:pPr>
      <w:r>
        <w:rPr/>
        <w:t>Hmm...I’m really going to have to control this urge to worship every pair of feet I come across. I can already see it screwing me over at a crucial moment. I know that I can’t just ignore it even if I want too, that’ll just drive me mad. But I’m going to have to try to figure out how to space them out as I keep climbing up... Morgana got to the door for the second floor and opened it without delay. Already he could see that there were two paths he could go down.</w:t>
      </w:r>
    </w:p>
    <w:p>
      <w:pPr>
        <w:pStyle w:val="Normal"/>
        <w:rPr/>
      </w:pPr>
      <w:r>
        <w:rPr/>
      </w:r>
    </w:p>
    <w:p>
      <w:pPr>
        <w:pStyle w:val="Normal"/>
        <w:rPr/>
      </w:pPr>
      <w:r>
        <w:rPr/>
        <w:t>“</w:t>
      </w:r>
      <w:r>
        <w:rPr/>
        <w:t>Hmm. Guess it’s going to become a lot more of a maze from here on out. Now come on Morgana use your natural cat-like abilities to determine he right path!” Morgana thought for a bit before looking at the wall next to him and noticing that it seemed...strange.</w:t>
      </w:r>
    </w:p>
    <w:p>
      <w:pPr>
        <w:pStyle w:val="Normal"/>
        <w:rPr/>
      </w:pPr>
      <w:r>
        <w:rPr/>
      </w:r>
    </w:p>
    <w:p>
      <w:pPr>
        <w:pStyle w:val="Normal"/>
        <w:rPr/>
      </w:pPr>
      <w:r>
        <w:rPr/>
        <w:t>Hmm...that’s weird. This part of the wall seems a bit darker than the others. I wonder what’s up with that... Morgana pressed on the wall only to realize that it felt more like a curtain which caused Morgana’s eyes to widen and for his mouth to curl into a grin. Ohoho! This must be one of those secret spots the Shadow at the counter was talking about! To think I’d find one on the second floor! Lucky me! Morgana went through the curtain and was surprised at what he saw. In the extremely small room with what seemed to be a small vent in the back. In front of it he saw an Obariyon worshiping the feet of a fallen patron which seemed to be an average pudgy adult in a business suit. Morgana licked his lips as he viewed the sexy sight, both from the worshiping going on in front of him and the view of the Obariyon’s sexy five-toed orange feet which were completely covered in dirt and blades of grass. Seems like that Obariyon is completely into worshiping that guy’s feet. Guess that proves my point of how easily you can get distracted here. Too bad for this Obariyon though, he’s about to pay the price though! Morgana almost pulled out his slingshot and pellets before quickly putting them back. Wait a minute I shouldn’t be using these willy-nilly. I don’t have a ton of these pellets on me so I should preserve them. And I should remember that I always have Zorro on my side! The Blue Aura surrounded Morgana as Zorro appeared behind him, the Obariyon not even noticing this.</w:t>
      </w:r>
    </w:p>
    <w:p>
      <w:pPr>
        <w:pStyle w:val="Normal"/>
        <w:rPr/>
      </w:pPr>
      <w:r>
        <w:rPr/>
      </w:r>
    </w:p>
    <w:p>
      <w:pPr>
        <w:pStyle w:val="Normal"/>
        <w:rPr/>
      </w:pPr>
      <w:r>
        <w:rPr/>
        <w:t>“</w:t>
      </w:r>
      <w:r>
        <w:rPr/>
        <w:t>Garu.” A swift gale was conjured from Zorro’s sword which the Persona sent right at the Shadow in front of it buffeting the Obariyon’s body.</w:t>
      </w:r>
    </w:p>
    <w:p>
      <w:pPr>
        <w:pStyle w:val="Normal"/>
        <w:rPr/>
      </w:pPr>
      <w:r>
        <w:rPr/>
      </w:r>
    </w:p>
    <w:p>
      <w:pPr>
        <w:pStyle w:val="Normal"/>
        <w:rPr/>
      </w:pPr>
      <w:r>
        <w:rPr/>
        <w:t>“</w:t>
      </w:r>
      <w:r>
        <w:rPr/>
        <w:t>Wha...Nngh....Aaaagh!!!!” The Obariyon was apparently quite weak as the weak level spell knocked it out quite quickly, it’s orange face flopping down right in his previous victim’s fat soles.</w:t>
      </w:r>
    </w:p>
    <w:p>
      <w:pPr>
        <w:pStyle w:val="Normal"/>
        <w:rPr/>
      </w:pPr>
      <w:r>
        <w:rPr/>
      </w:r>
    </w:p>
    <w:p>
      <w:pPr>
        <w:pStyle w:val="Normal"/>
        <w:rPr/>
      </w:pPr>
      <w:r>
        <w:rPr/>
        <w:t>“</w:t>
      </w:r>
      <w:r>
        <w:rPr/>
        <w:t>Hahaha! How easy! To think I’d be able to sate my need for feet so quick-I mean I-Urrrgh!!!”Morgana groaned as he facepalmed. “Hmm...maybe if I think of feet like food and me needing to constantly keep myself fed in order to not starve, I can make his easier? Eh whatever, I might as well worship these two’s feet before I head through that vent. I hope this liking for feet disappears after I leave this Palace. I don’t wanna imagine what’ll happen if I’m still like this after I leave...” Morgana started with the pudgy guy’s feet first, immediately taking in their stinky sweaty scent. “Mmm, reminds me of the smell outside. These feet are so sweaty and dirty and yet I find this smell so...attractive?” Morgana started to quickly worship the man’s pudgy feet indulging in the salty taste. While worshiping them he noted how the man had 2 KOs and 2 Worships Point.</w:t>
      </w:r>
    </w:p>
    <w:p>
      <w:pPr>
        <w:pStyle w:val="Normal"/>
        <w:rPr/>
      </w:pPr>
      <w:r>
        <w:rPr/>
      </w:r>
    </w:p>
    <w:p>
      <w:pPr>
        <w:pStyle w:val="Normal"/>
        <w:rPr/>
      </w:pPr>
      <w:r>
        <w:rPr/>
        <w:t>Mmm...how tasty... Morgana quickly finished worshiping those feet, making sure he sufficiently sucked on those big bulbous toes and cleaned the guy’s soles.</w:t>
      </w:r>
    </w:p>
    <w:p>
      <w:pPr>
        <w:pStyle w:val="Normal"/>
        <w:rPr/>
      </w:pPr>
      <w:r>
        <w:rPr/>
      </w:r>
    </w:p>
    <w:p>
      <w:pPr>
        <w:pStyle w:val="Normal"/>
        <w:rPr/>
      </w:pPr>
      <w:r>
        <w:rPr/>
        <w:t>“</w:t>
      </w:r>
      <w:r>
        <w:rPr/>
        <w:t>Alright I’m done there. I don’t feel like I wasted too much time.” Morgana looked back at the Obariyon who was twitching about on the floor. “I guess I should worship this guy’s feet too while I’m here. Hopefully that’ll be able to fill me up for a bit before I get another hankering again...” Morgana walked over to the Shadow’s feet automatically catching a grassy and stinky scent from them. “Mmm...now that smells really good. That’s a real good natural scent right there.” Morgana smiled as he watched the Obariyon’s toes flex and splay, the dirt inbetween and on his toes falling to the ground as Morgana watched with a silly grin on his face. “Hehehe, wait I shouldn’t get too carried away. Let me just do the thing, keep my guard up and then I’ll be on my way.” Morgana started to suck on the Obariyon’s toes trying his best to not completely lose himself in the taste.</w:t>
      </w:r>
    </w:p>
    <w:p>
      <w:pPr>
        <w:pStyle w:val="Normal"/>
        <w:rPr/>
      </w:pPr>
      <w:r>
        <w:rPr/>
      </w:r>
    </w:p>
    <w:p>
      <w:pPr>
        <w:pStyle w:val="Normal"/>
        <w:rPr/>
      </w:pPr>
      <w:r>
        <w:rPr/>
        <w:t>Yeah...this is good really good. I don’t hear anyone behind me right now so I should be good... Morgana looked around while continuing to suck on the fallen Shadow’s toes. Alright good, doesn’t look like anyone is around. Which means I can start to lick those juicy orange soles now. Morgana quickly started licking up and down Obariyon’s soles trying his best to not lose himself in the sweet earthy taste of the Shadow’s feet. Mmmm...so tasty...need to...not go crazy... Morgana loved the feeling of the dirt and grass dancing on his tongue. He continued licking Obariyon’s feet for a bit longer, making sure to get most of the dirt and grass stuck onto the sole even if it seemed impossible to get it all off. Is this guy’s foot like the foot of that receptionist? I swear that the more I lick the more grass and dirt appears! Morgana finally managed to stop licking for the time being as he tried to spit out some of the dirt and grass that had become clumped up in his mouth, surprised to see how dirty the Obariyon’s feet still were.</w:t>
      </w:r>
    </w:p>
    <w:p>
      <w:pPr>
        <w:pStyle w:val="Normal"/>
        <w:rPr/>
      </w:pPr>
      <w:r>
        <w:rPr/>
      </w:r>
    </w:p>
    <w:p>
      <w:pPr>
        <w:pStyle w:val="Normal"/>
        <w:rPr/>
      </w:pPr>
      <w:r>
        <w:rPr/>
        <w:t>“</w:t>
      </w:r>
      <w:r>
        <w:rPr/>
        <w:t>Geez, what an interesting foot. If I ever had the time I’d love to see if I could actually clean those feet one day. But for now, I have to keep on going!” Morgana quickly rushed into the vent, climbing up with ease. His white soles pounded against the sheet metal as dust started to stick to his furry body as he continued his climb. “Hmm...thinking about it, that big guy probably found this secret room too but most likely couldn’t get through the vent and got ambushed by that Shadow...Oh! I see a light!” Morgana doubled his pace as he looked out of the opening hacking a bit due to all the dust. “Cough Cough!!! Oh!” Morgana looked around and he found himself in a decently spacious square room with a round plastic table in the middle and some blue seats around it. In the corner were two vending machines with one for snacks and one for drinks and also a little kitchen counter with anything someone could need and a fridge. “This seems like the Safe Room of this place! Never have I been so happy to see one!” Morgana jumped out of the vent right into one of the seats as he let out a sigh of relief. He then stared down at his left foot.</w:t>
      </w:r>
    </w:p>
    <w:p>
      <w:pPr>
        <w:pStyle w:val="Normal"/>
        <w:rPr/>
      </w:pPr>
      <w:r>
        <w:rPr/>
      </w:r>
    </w:p>
    <w:p>
      <w:pPr>
        <w:pStyle w:val="Normal"/>
        <w:rPr/>
      </w:pPr>
      <w:r>
        <w:rPr/>
        <w:t>Alright and the blue number is now...5! Whoa I skipped a whole 2 floors! That’s a pretty alright number of floors that I just skipped! And it seems like I now have 2 KO’s and 3 Worships. Huh should’ve guessed that you could rack up an uneven number of knockouts and worships. Unknowingly Morgana had started to sniff his right foot unconsciously indulging himself in the sweaty scent mixed with the smell of Lilim’s, Apasaras’ and Parvati’s salvia as he thought to himself. I do really wonder what kind of dirty secret this Furuya has. I mean it’s obvious that they like feet and knockouts a ton, but they couldn’t have materialized an entire palace just because of a hidden fetish, right? That isn’t even Mementos material! But then again Futuba did create a palace out of her own depression about her mother’s death. But that’s way different, there has to be something more here than just fetish stuff. I mean it wouldn’t look impressive at all if I had this Furuya just admit to having some weird kinky interest. Well I don’t have to think too much about that now. My priority is just getting to the 62nd Floor! Morgana finally stopped sniffing his foot as he jumped out of the seat.</w:t>
      </w:r>
    </w:p>
    <w:p>
      <w:pPr>
        <w:pStyle w:val="Normal"/>
        <w:rPr/>
      </w:pPr>
      <w:r>
        <w:rPr/>
      </w:r>
    </w:p>
    <w:p>
      <w:pPr>
        <w:pStyle w:val="Normal"/>
        <w:rPr/>
      </w:pPr>
      <w:r>
        <w:rPr/>
        <w:t>“</w:t>
      </w:r>
      <w:r>
        <w:rPr/>
        <w:t>Alright, I feel completely refreshed! I do wonder where that really nice scent I was smelling was coming from though. I think I should try and rack up some more Knockout and Worship Points on these lower floors. They’re bound to have weaker Shadows then the upper floors so I should abuse them as much as I can.” Morgana went up to the exit as he briefly scanned the door. “Huh, this Safe Room has a lock. I don’t think I’ve ever seen one with a lock before. Eh, probably doesn’t mean much!” Morgana quickly left the room, ready to take out more Shadows and worship more feet.</w:t>
      </w:r>
    </w:p>
    <w:p>
      <w:pPr>
        <w:pStyle w:val="Normal"/>
        <w:rPr/>
      </w:pPr>
      <w:r>
        <w:rPr/>
      </w:r>
    </w:p>
    <w:p>
      <w:pPr>
        <w:pStyle w:val="Normal"/>
        <w:rPr/>
      </w:pPr>
      <w:r>
        <w:rPr/>
        <w:t>“</w:t>
      </w:r>
      <w:r>
        <w:rPr/>
        <w:t>Go Zorro! Garula!!!”</w:t>
      </w:r>
    </w:p>
    <w:p>
      <w:pPr>
        <w:pStyle w:val="Normal"/>
        <w:rPr/>
      </w:pPr>
      <w:r>
        <w:rPr/>
      </w:r>
    </w:p>
    <w:p>
      <w:pPr>
        <w:pStyle w:val="Normal"/>
        <w:rPr/>
      </w:pPr>
      <w:r>
        <w:rPr/>
        <w:t>“</w:t>
      </w:r>
      <w:r>
        <w:rPr/>
        <w:t>Aaaaah!!!” The powerful winds pushed the Ishtar that Morgana was fighting into a wall with a great amount of force with Morgana knowing the Shadow was finished. “Unnnh...ugh...” The Ishtar’s eyes fluttered shut as she slid down the wall, falling onto the floor with a soft thud, her limp body leaning up against the wall and her dusty and slightly dirty pinkish feet staring directly at Morgana.</w:t>
      </w:r>
    </w:p>
    <w:p>
      <w:pPr>
        <w:pStyle w:val="Normal"/>
        <w:rPr/>
      </w:pPr>
      <w:r>
        <w:rPr/>
      </w:r>
    </w:p>
    <w:p>
      <w:pPr>
        <w:pStyle w:val="Normal"/>
        <w:rPr/>
      </w:pPr>
      <w:r>
        <w:rPr/>
        <w:t>“</w:t>
      </w:r>
      <w:r>
        <w:rPr/>
        <w:t>Nice! Glad to see that she was weak to Wind! And now I have my next knockout and my next pair of feet to worship and right next to the exit too. Can you get anymore lucky Mona?” Morgana started worshiping the unconscious Ishtar’s feet noting their earthy and ancient taste. Morgana had found himself on the Seventh Floor having garnering</w:t>
      </w:r>
    </w:p>
    <w:p>
      <w:pPr>
        <w:pStyle w:val="Normal"/>
        <w:rPr/>
      </w:pPr>
      <w:r>
        <w:rPr/>
        <w:t>14 Knockouts and 17 Worship Points counting Ishtar now. So far, he’s managed to conserve the use of his slingshot and pellets solely relying on Zorro to defeat his foes. There were a lot more Shadows on Floor 5, 6 and 7 then Morgana thought there would be and while they were still quite weak, they did take about 2 to 3 hits to take down.</w:t>
      </w:r>
    </w:p>
    <w:p>
      <w:pPr>
        <w:pStyle w:val="Normal"/>
        <w:rPr/>
      </w:pPr>
      <w:r>
        <w:rPr/>
      </w:r>
    </w:p>
    <w:p>
      <w:pPr>
        <w:pStyle w:val="Normal"/>
        <w:rPr/>
      </w:pPr>
      <w:r>
        <w:rPr/>
        <w:t>Mmm...these feet are so good...I think the door to go to the 8th Floor needs 8 KOs and 5 Worship Points, so I have a lot more points than I actually currently need. Guess searching around the maze for Shadows to knock out and feet to worship has really paid off! Morgana finished with worshiping Ishtar’s feet, satisfied for the being.</w:t>
      </w:r>
    </w:p>
    <w:p>
      <w:pPr>
        <w:pStyle w:val="Normal"/>
        <w:rPr/>
      </w:pPr>
      <w:r>
        <w:rPr/>
      </w:r>
    </w:p>
    <w:p>
      <w:pPr>
        <w:pStyle w:val="Normal"/>
        <w:rPr/>
      </w:pPr>
      <w:r>
        <w:rPr/>
        <w:t>“</w:t>
      </w:r>
      <w:r>
        <w:rPr/>
        <w:t>I’m still slightly disturbed by how used to this I’m getting. At this point it’s like clockwork. Though I’ve been getting better at double tasking at least! No Shadow can dare sneak up on me!” Morgana giggled to himself though he was then immediately perplexed by the feeling of cool air tickling his head. “Eh? What the heck, is that Garula effect still lingering?” Morgana looked up to the ceiling where he saw a small curtain fluttering above. “Oh, looks like I’ve found another secret exit! But...” Morgana looked at his left foot wiggling his toes as he thought to himself.</w:t>
      </w:r>
    </w:p>
    <w:p>
      <w:pPr>
        <w:pStyle w:val="Normal"/>
        <w:rPr/>
      </w:pPr>
      <w:r>
        <w:rPr/>
      </w:r>
    </w:p>
    <w:p>
      <w:pPr>
        <w:pStyle w:val="Normal"/>
        <w:rPr/>
      </w:pPr>
      <w:r>
        <w:rPr/>
        <w:t>Hmm...So far, every floor so far after the first has needed at least the same number of KOs as the next floor’s number and the Worship Points are three less than the number of KOs needed. So as long as it doesn’t send me to Floor 15, I should be good. And even if it sends me to Floor 15 or higher I can just backtrack to get some more KOs...Yeah I don’t see any reason to not go through this exit! Morgana quickly bounced off the walls and easily squeezed himself through the vents.</w:t>
      </w:r>
    </w:p>
    <w:p>
      <w:pPr>
        <w:pStyle w:val="Normal"/>
        <w:rPr/>
      </w:pPr>
      <w:r>
        <w:rPr/>
      </w:r>
    </w:p>
    <w:p>
      <w:pPr>
        <w:pStyle w:val="Normal"/>
        <w:rPr/>
      </w:pPr>
      <w:r>
        <w:rPr/>
        <w:t>“</w:t>
      </w:r>
      <w:r>
        <w:rPr/>
        <w:t>Cough, Cough! Of course, this vent is also extremely dusty. Thinking on it how does Furuya expect anyone to abuse this Secret Exits unless they’re really small and lithe? Like no normal person could get through this like I can. Morgana’s dusty and dried saliva feet expertly climbed up the horizontal vent with no issue. Maybe Furuya made different kinds of Secret Exits that different types of people with different skills could use? I haven’t been really looking too hard for these things so there could be a ton I missed. Eventually, Morgana saw a light at the end and quickly crawled out of the vent and landed on his feet in another safe room. However, this one was completely empty unlike the last one Morgana had found himself in.</w:t>
      </w:r>
    </w:p>
    <w:p>
      <w:pPr>
        <w:pStyle w:val="Normal"/>
        <w:rPr/>
      </w:pPr>
      <w:r>
        <w:rPr/>
      </w:r>
    </w:p>
    <w:p>
      <w:pPr>
        <w:pStyle w:val="Normal"/>
        <w:rPr/>
      </w:pPr>
      <w:r>
        <w:rPr/>
        <w:t>“</w:t>
      </w:r>
      <w:r>
        <w:rPr/>
        <w:t>Oof! This room is super cold! It feels like I’m standing on ice! But I Guess all of these exits lead to a Safe Room at least. Now, what floor am I even on...” Before Morgana could even look down at his foot, he suddenly found himself lifted slightly off the ground and in a tight chokehold.</w:t>
      </w:r>
    </w:p>
    <w:p>
      <w:pPr>
        <w:pStyle w:val="Normal"/>
        <w:rPr/>
      </w:pPr>
      <w:r>
        <w:rPr/>
      </w:r>
    </w:p>
    <w:p>
      <w:pPr>
        <w:pStyle w:val="Normal"/>
        <w:rPr/>
      </w:pPr>
      <w:r>
        <w:rPr/>
        <w:t>“</w:t>
      </w:r>
      <w:r>
        <w:rPr/>
        <w:t>Heehee ho. Sorry but these “Safe Room” are only safe if you lock the door ho. And also, only if there isn’t someone already in it Heehohoho!!!!” Morgana instantly started to struggle against the hold, his hand gripping at what he realized was a Black Frost’s arms. He kicked his legs wildly, his pudgy and dusty toes splaying about.</w:t>
      </w:r>
    </w:p>
    <w:p>
      <w:pPr>
        <w:pStyle w:val="Normal"/>
        <w:rPr/>
      </w:pPr>
      <w:r>
        <w:rPr/>
      </w:r>
    </w:p>
    <w:p>
      <w:pPr>
        <w:pStyle w:val="Normal"/>
        <w:rPr/>
      </w:pPr>
      <w:r>
        <w:rPr/>
        <w:t>Why? Why is a Shadow in a Safe Room? This is supposed to be a stable area that Shadows can’t enter, so wh-</w:t>
      </w:r>
    </w:p>
    <w:p>
      <w:pPr>
        <w:pStyle w:val="Normal"/>
        <w:rPr/>
      </w:pPr>
      <w:r>
        <w:rPr/>
      </w:r>
    </w:p>
    <w:p>
      <w:pPr>
        <w:pStyle w:val="Normal"/>
        <w:rPr/>
      </w:pPr>
      <w:r>
        <w:rPr/>
        <w:t>“</w:t>
      </w:r>
      <w:r>
        <w:rPr/>
        <w:t>Grrrk!!!!” The Black Frost tightened his hole even more causing Morgana’s lungs to desperately seek the air that they weren’t getting as his chest erratically rose up and down. He rubbed his dusty feet together as tears started to stream down his face and his vision became blurred.</w:t>
      </w:r>
    </w:p>
    <w:p>
      <w:pPr>
        <w:pStyle w:val="Normal"/>
        <w:rPr/>
      </w:pPr>
      <w:r>
        <w:rPr/>
      </w:r>
    </w:p>
    <w:p>
      <w:pPr>
        <w:pStyle w:val="Normal"/>
        <w:rPr/>
      </w:pPr>
      <w:r>
        <w:rPr/>
        <w:t>“</w:t>
      </w:r>
      <w:r>
        <w:rPr/>
        <w:t>Heeho. Stop struggling little cat. Just let yourself fall asleep. Hee Ho...” Morgana tried to grab at his bag but found that he couldn’t move his arm.</w:t>
      </w:r>
    </w:p>
    <w:p>
      <w:pPr>
        <w:pStyle w:val="Normal"/>
        <w:rPr/>
      </w:pPr>
      <w:r>
        <w:rPr/>
      </w:r>
    </w:p>
    <w:p>
      <w:pPr>
        <w:pStyle w:val="Normal"/>
        <w:rPr/>
      </w:pPr>
      <w:r>
        <w:rPr/>
        <w:t>“</w:t>
      </w:r>
      <w:r>
        <w:rPr/>
        <w:t>Z...Zgrr...” Morgana tried to summon his Persona but couldn’t tap into Zorro’s power or even say its Name only able to pathetically drool onto the Black Frost’s arm. Morgana’s movements began to slow down as his face turned blue, his ears drooped, and his eyes started to roll into his sockets. The Black Frost laughed as he felt Morgana’s body starting to go limp, seeing the cat’s tongue loll out of his mouth. With one final pathetic gurgle Morgana’s eyes closed and he lost consciousness in the Shadow’s powerful hold. Morgana continued drooling onto the Black Frost’s arm, the cat’s dusty feet swaying aimlessly. The Black Frost fingered around Morgana’s mouth the Shadow breathing heavily as his finger explored the cat’s gaping maw, as Morgana started to slightly convulse in his attacker’s grasp.</w:t>
      </w:r>
    </w:p>
    <w:p>
      <w:pPr>
        <w:pStyle w:val="Normal"/>
        <w:rPr/>
      </w:pPr>
      <w:r>
        <w:rPr/>
      </w:r>
    </w:p>
    <w:p>
      <w:pPr>
        <w:pStyle w:val="Normal"/>
        <w:rPr/>
      </w:pPr>
      <w:r>
        <w:rPr/>
        <w:t>“</w:t>
      </w:r>
      <w:r>
        <w:rPr/>
        <w:t>Hee Ho! You look so cute when you’re sleeping like this. You’re gonna make a perfect little toy for me ho. Mmm...and your entire body reeks of feet as well...” The Black Frost carried Morgana’s limp body for a bit, before gently placing it against a wall as he lovingly stared at Morgana. “Heheho, I’m glad the other Black Frost told me you were coming. And good on me for knowing you’d be using the vents to get ahead ho.” The Black Frost got down sitting in a seiza like fashion in front of his defeated foe and grabbed the unconscious Morgana’s face stealing a very long and deep kiss from the cat as their tongues touched.</w:t>
      </w:r>
    </w:p>
    <w:p>
      <w:pPr>
        <w:pStyle w:val="Normal"/>
        <w:rPr/>
      </w:pPr>
      <w:r>
        <w:rPr/>
      </w:r>
    </w:p>
    <w:p>
      <w:pPr>
        <w:pStyle w:val="Normal"/>
        <w:rPr/>
      </w:pPr>
      <w:r>
        <w:rPr/>
        <w:t>Mmmph. I can taste all the different feet that he’s worshiped. It’s like an amazing rhapsody of flavors! After some time, Black Frost finally freed Morgana from the smooch as the Shadow caressed Morgana’s fur.</w:t>
      </w:r>
    </w:p>
    <w:p>
      <w:pPr>
        <w:pStyle w:val="Normal"/>
        <w:rPr/>
      </w:pPr>
      <w:r>
        <w:rPr/>
      </w:r>
    </w:p>
    <w:p>
      <w:pPr>
        <w:pStyle w:val="Normal"/>
        <w:rPr/>
      </w:pPr>
      <w:r>
        <w:rPr/>
        <w:t>“</w:t>
      </w:r>
      <w:r>
        <w:rPr/>
        <w:t>Oh, Heeho indeed. You utterly reek of feet like the scent of dozens of feet are stuck to each strand of fur. And I love it.” The Black Frost then lifted Morgana’s left foot inspecting the numbers imprinted on it. “Hooooo....so you’ve knocked out 14 opponents and worshiped 17 pairs of feet huh? That’s a lot for someone who’s only gone through a maximum of Seven Floors, seems like you’re quite the little Sole Hunter.” The Black Frost then more thoroughly inspected Morgana’s foot, noting the strong scent of dried saliva from them and staring at the cat’s large sole. “Heeeee...he must’ve gotten his feet worshiped by a lot of different demons before he came into the maze ho. The Saliva has already dried up and stuck to his hee ho feet. And it’s no surprise his sole is covered in dust considering he’s been climbing that hee vent and that it’s so sweaty with how much you’ve probably been fighting and moving around ho.” Black Frost looked at Morgana’s limp sole, pressing down on the toes to produce wrinkles on it. Panting heavily, the Black Frost grabbed Morgana’s right foot with his free hand and proceeded to press both feet up against his face, taking in the full brunt of the sweaty and saliva scented feet.</w:t>
      </w:r>
    </w:p>
    <w:p>
      <w:pPr>
        <w:pStyle w:val="Normal"/>
        <w:rPr/>
      </w:pPr>
      <w:r>
        <w:rPr/>
      </w:r>
    </w:p>
    <w:p>
      <w:pPr>
        <w:pStyle w:val="Normal"/>
        <w:rPr/>
      </w:pPr>
      <w:r>
        <w:rPr/>
        <w:t>Aaaaah...feels like I just put two dusty and wet pillows up against my face ho! God this feels so freaking good! The Black Frost continued to rub the unconscious cat’s feet in his face as he moaned in complete and utter pleasure. After a few more minutes of rubbing the foot in his face he dropped them back to the floor as he tried to wipe away the dust and sweat that he had just spread all over his face.</w:t>
      </w:r>
    </w:p>
    <w:p>
      <w:pPr>
        <w:pStyle w:val="Normal"/>
        <w:rPr/>
      </w:pPr>
      <w:r>
        <w:rPr/>
      </w:r>
    </w:p>
    <w:p>
      <w:pPr>
        <w:pStyle w:val="Normal"/>
        <w:rPr/>
      </w:pPr>
      <w:r>
        <w:rPr/>
        <w:t>“</w:t>
      </w:r>
      <w:r>
        <w:rPr/>
        <w:t>Hoooo...That felt wonderful. But now it’s time for the best part Hee ho!” The Black Frost quickly started to suck on Morgana’s large pudgy toes as the Shadow immediately falling in love with their taste. He felt the grime and dust that was stuck on the toes fall onto his tongue as he gulped it down. The Shadow’s tongue also expertly weaved in-between the toes making sure to get the full taste of the foot which was a strong mixture of saliva and sweat. The fur from the toes tickled the Black Frost’s red tongue.</w:t>
      </w:r>
    </w:p>
    <w:p>
      <w:pPr>
        <w:pStyle w:val="Normal"/>
        <w:rPr/>
      </w:pPr>
      <w:r>
        <w:rPr/>
      </w:r>
    </w:p>
    <w:p>
      <w:pPr>
        <w:pStyle w:val="Normal"/>
        <w:rPr/>
      </w:pPr>
      <w:r>
        <w:rPr/>
        <w:t>Hee...Hee Ho! God your furry toes taste so good cat. Ho, ho, ho... Black Frost continued to pleasure himself with those six beautiful toes as the Black Frost moaned in pleasure just from those small round digits, as they splayed and twitched in his mouth. Ho Ho! Hee...your toes are so tasty... Black Frost finished off with the toes with a satisfying pop as he stared at the six digits which were now wet with his saliva.</w:t>
      </w:r>
    </w:p>
    <w:p>
      <w:pPr>
        <w:pStyle w:val="Normal"/>
        <w:rPr/>
      </w:pPr>
      <w:r>
        <w:rPr/>
      </w:r>
    </w:p>
    <w:p>
      <w:pPr>
        <w:pStyle w:val="Normal"/>
        <w:rPr/>
      </w:pPr>
      <w:r>
        <w:rPr/>
        <w:t>“</w:t>
      </w:r>
      <w:r>
        <w:rPr/>
        <w:t>He Ho, what wonderful toes you have my perfect little toy. But I’ve has enough of the appetizer.” Black Frost lifted Morgana’s right foot again as the Shadow’s already natural grin grew even wider. “But I think I’m ready for the main entrée now.” Without another word, Black Frost started to worship Morgana’s furry and dusty soles as he licked up and down Morgana’s soles as the Black Frost moaned in utter ecstasy. He loved the taste of saliva and dust that exuded from those white soles. His tongue swirled around Morgana’s chunky heel as Black Frost felt and heard his own saliva dripping onto his hand and on the ground.</w:t>
      </w:r>
    </w:p>
    <w:p>
      <w:pPr>
        <w:pStyle w:val="Normal"/>
        <w:rPr/>
      </w:pPr>
      <w:r>
        <w:rPr/>
      </w:r>
    </w:p>
    <w:p>
      <w:pPr>
        <w:pStyle w:val="Normal"/>
        <w:rPr/>
      </w:pPr>
      <w:r>
        <w:rPr/>
        <w:t>Hee...Oh ho, this foot is Hee Hoing Amazing! I found myself quite the amazing little Foot doll! Black Frost picked up Morgana’s other limp foot and started to worship it alongside the other foot. His tongue efficiently switched between both of the cat’s white feet. Black Frost was in love with Morgana’s feet happily giving both of them a good thorough cleaning, getting all the dust off of Morgana’s pudgy white soles. He appreciated the salty taste of those limp feet as the sweet scent of saliva stuck to them surrounded Black Frost. Nngh...so lovely ho... The Black Frost continued licking for quite some time as his saliva started to also stick to Morgana’s soles. Mmmph...so good! So hee-ho gooood!!!! After a long time Black Frost finally was satisfied for the time as he gave both of Morgana’s wet foot a long and loving kiss.</w:t>
      </w:r>
    </w:p>
    <w:p>
      <w:pPr>
        <w:pStyle w:val="Normal"/>
        <w:rPr/>
      </w:pPr>
      <w:r>
        <w:rPr>
          <w:rFonts w:cs="Calibri"/>
        </w:rPr>
        <w:t xml:space="preserve"> </w:t>
      </w:r>
      <w:r>
        <w:rPr/>
        <w:t>“</w:t>
      </w:r>
      <w:r>
        <w:rPr/>
        <w:t>Mmm...your feet are so lovely ho...” Black Frost looked back at Morgana, the cat’s face tilted down as his own drool dropped onto his stomach. “Hee ho, you’re going to make for such an amazing toy ho. And to think that you’ll be asleep like this for at least three more days. I hope you’ll enjoy the rest of your days as my little foot slave, though you won’t really have much of a choice Hee-ho!” the Black Frost tilted Morgana’s face and gave the cat another nonconsensual kiss. The Black Frost then sat beside Morgana bringing the cat’s unconscious body closer to him, wrapping his arm around Morgana. “Heheho, you’re really so cute when you’re sleeping. It’s...hooooooooo making me sleepy as well...” The Black Frost made himself comfortable as he felt his own pudgy Black Foot touching Morgana’s furry and wet white foot. “Mmmm...I think I’ll just...rest my eyes a little...” The Black Frost closed his eyes as he drifted off to sleep next to his unconscious toy, their breathing completely in sync with one another.</w:t>
      </w:r>
    </w:p>
    <w:p>
      <w:pPr>
        <w:pStyle w:val="Normal"/>
        <w:rPr/>
      </w:pPr>
      <w:r>
        <w:rPr/>
      </w:r>
    </w:p>
    <w:p>
      <w:pPr>
        <w:pStyle w:val="Normal"/>
        <w:rPr/>
      </w:pPr>
      <w:r>
        <w:rPr/>
        <w:t>“</w:t>
      </w:r>
      <w:r>
        <w:rPr/>
        <w:t>Mmmph....nnngh...” Sometime later, Morgana finally began to stir his sticky toes sliding across the ground. “Uuuugh...my head and my neck...Wha-“ Turning to his left Morgana cut himself off upon seeing the Black Frost snoozing beside him.</w:t>
      </w:r>
    </w:p>
    <w:p>
      <w:pPr>
        <w:pStyle w:val="Normal"/>
        <w:rPr/>
      </w:pPr>
      <w:r>
        <w:rPr/>
      </w:r>
    </w:p>
    <w:p>
      <w:pPr>
        <w:pStyle w:val="Normal"/>
        <w:rPr/>
      </w:pPr>
      <w:r>
        <w:rPr/>
        <w:t>Oh yeah, that Black Frost got the jump on me and knocked me out. I gotta make him pay for that!</w:t>
      </w:r>
    </w:p>
    <w:p>
      <w:pPr>
        <w:pStyle w:val="Normal"/>
        <w:rPr/>
      </w:pPr>
      <w:r>
        <w:rPr/>
      </w:r>
    </w:p>
    <w:p>
      <w:pPr>
        <w:pStyle w:val="Normal"/>
        <w:rPr/>
      </w:pPr>
      <w:r>
        <w:rPr/>
        <w:t>“</w:t>
      </w:r>
      <w:r>
        <w:rPr/>
        <w:t>Zorro Garula!” Morgana summoned his Persona yet again, pushing the Black Frost away with a powerful gust of wind. The Black Frost slammed against the wall as his toes curled in pain.</w:t>
      </w:r>
    </w:p>
    <w:p>
      <w:pPr>
        <w:pStyle w:val="Normal"/>
        <w:rPr/>
      </w:pPr>
      <w:r>
        <w:rPr/>
      </w:r>
    </w:p>
    <w:p>
      <w:pPr>
        <w:pStyle w:val="Normal"/>
        <w:rPr/>
      </w:pPr>
      <w:r>
        <w:rPr/>
        <w:t>“</w:t>
      </w:r>
      <w:r>
        <w:rPr/>
        <w:t>Hee...Hoooo...what was...” As the Black Frost’s senses returning to his senses, he was surprised to see that Morgana was awake. “Ho!?! You were supposed to be out for-“</w:t>
      </w:r>
    </w:p>
    <w:p>
      <w:pPr>
        <w:pStyle w:val="Normal"/>
        <w:rPr/>
      </w:pPr>
      <w:r>
        <w:rPr/>
      </w:r>
    </w:p>
    <w:p>
      <w:pPr>
        <w:pStyle w:val="Normal"/>
        <w:rPr/>
      </w:pPr>
      <w:r>
        <w:rPr/>
        <w:t>“</w:t>
      </w:r>
      <w:r>
        <w:rPr/>
        <w:t>Garula!” Another gust of wind was sent at the Black Frost, but it quickly froze the attack with his Ice Magic.</w:t>
      </w:r>
    </w:p>
    <w:p>
      <w:pPr>
        <w:pStyle w:val="Normal"/>
        <w:rPr/>
      </w:pPr>
      <w:r>
        <w:rPr/>
      </w:r>
    </w:p>
    <w:p>
      <w:pPr>
        <w:pStyle w:val="Normal"/>
        <w:rPr/>
      </w:pPr>
      <w:r>
        <w:rPr/>
        <w:t>“</w:t>
      </w:r>
      <w:r>
        <w:rPr/>
        <w:t>Grrrrr! Seems like you’re a lot tougher than you look ho! Don’t worry though, you’ll be going back to dreamland soon enough!” Morgana rushed towards the Black Frost ready to attack him head-on.</w:t>
      </w:r>
    </w:p>
    <w:p>
      <w:pPr>
        <w:pStyle w:val="Normal"/>
        <w:rPr/>
      </w:pPr>
      <w:r>
        <w:rPr/>
      </w:r>
    </w:p>
    <w:p>
      <w:pPr>
        <w:pStyle w:val="Normal"/>
        <w:rPr/>
      </w:pPr>
      <w:r>
        <w:rPr/>
        <w:t>“</w:t>
      </w:r>
      <w:r>
        <w:rPr/>
        <w:t>The only one going to Dreamland is you! Zorro, Miracle Punch!!!” Zorro reappeared though this time sans its sword. Before the Black Frost could properly react, the Persona delivered a powerful punch which lodged itself in the Shadow’s gut.</w:t>
      </w:r>
    </w:p>
    <w:p>
      <w:pPr>
        <w:pStyle w:val="Normal"/>
        <w:rPr/>
      </w:pPr>
      <w:r>
        <w:rPr/>
      </w:r>
    </w:p>
    <w:p>
      <w:pPr>
        <w:pStyle w:val="Normal"/>
        <w:rPr/>
      </w:pPr>
      <w:r>
        <w:rPr/>
        <w:t>“</w:t>
      </w:r>
      <w:r>
        <w:rPr/>
        <w:t>Nngh...guuuuh!!!!” The Black Frost could already feel his consciousness escaping him as the powerful blow sent him flying into the wall. The sound of the Shadow’s body hitting the wall resounded throughout the Safe Room as drool started to run down its mouth. “Uunnnh...uggggh...” The Black Frost’s eyes quickly closed as its unconscious body slowly slid down the room’s gray walls eventually falling on his rump. His arms fell to her side as his head tilted down, his drool falling onto his plump body. Morgana was breathing heavily as he tried to recompense himself. The Cat looked down at his foot noting that he now had 15 KOs.</w:t>
      </w:r>
    </w:p>
    <w:p>
      <w:pPr>
        <w:pStyle w:val="Normal"/>
        <w:rPr/>
      </w:pPr>
      <w:r>
        <w:rPr/>
      </w:r>
    </w:p>
    <w:p>
      <w:pPr>
        <w:pStyle w:val="Normal"/>
        <w:rPr/>
      </w:pPr>
      <w:r>
        <w:rPr/>
        <w:t>“</w:t>
      </w:r>
      <w:r>
        <w:rPr/>
        <w:t>At least I know he’s actually ou-Unnn...” Morgana suddenly lost consciousness yet again but only for a brief moment, the cat managing to catch himself before he fell onto the floor. “Nngh, Seems like I’m still a bit woozy. I’m still kind of out of it after getting choked out like that.” Morgana walked towards the Black Frost, his still somewhat wet feet slapping against the floor. Morgana inspected the Black Frost automatically being drawn to the Shadow’s dusty feet. “Mmm...maybe worshiping those feet will fix me up. If it doesn’t then I can try to heal myself with Zorro...” Morgana got on his hands and knees quickly rubbing his face in the Black Frost’s soles feeling instantly reinvigorated.</w:t>
      </w:r>
    </w:p>
    <w:p>
      <w:pPr>
        <w:pStyle w:val="Normal"/>
        <w:rPr/>
      </w:pPr>
      <w:r>
        <w:rPr/>
      </w:r>
    </w:p>
    <w:p>
      <w:pPr>
        <w:pStyle w:val="Normal"/>
        <w:rPr/>
      </w:pPr>
      <w:r>
        <w:rPr/>
        <w:t>Mmph! His soles are really cold, but they smell a ton like chocolate ice cream up close and they feel as soft as a pillow! Morgana happily rubbed his face in the Shadow’s limp feet enjoying the smell and feel of them.</w:t>
      </w:r>
    </w:p>
    <w:p>
      <w:pPr>
        <w:pStyle w:val="Normal"/>
        <w:rPr/>
      </w:pPr>
      <w:r>
        <w:rPr/>
      </w:r>
    </w:p>
    <w:p>
      <w:pPr>
        <w:pStyle w:val="Normal"/>
        <w:rPr/>
      </w:pPr>
      <w:r>
        <w:rPr/>
        <w:t>“</w:t>
      </w:r>
      <w:r>
        <w:rPr/>
        <w:t>Puuuuuurr...I’m already feeling so much better! I got to start worshiping these wonderful feet now!” Morgana started to suck on the Black Frost’s toes, whatever taste the dust had being completely overpowered by the taste of chocolate coming from the round and pudgy digits.</w:t>
      </w:r>
    </w:p>
    <w:p>
      <w:pPr>
        <w:pStyle w:val="Normal"/>
        <w:rPr/>
      </w:pPr>
      <w:r>
        <w:rPr/>
      </w:r>
    </w:p>
    <w:p>
      <w:pPr>
        <w:pStyle w:val="Normal"/>
        <w:rPr/>
      </w:pPr>
      <w:r>
        <w:rPr/>
        <w:t>Gosh these toes taste amazing! It’s like 6 tiny Ice Cream Cones that’ll never melt! Morgana continued sucking on those toes for a good while, his tongue circling around them. Eventually, Morgana switched over to worshiping the Black Frost’s soles licking up and down as he fell in love with the chocolate taste. So freaking good!!! The balls of the Black Frost’s feet were plump and round and satisfying to suck on and his round heels were amazing as Morgana sucked on them. Morgana licked all over the Black Frost feet for a good while even stuffing the Shadow’s Entire foot into his mouth at one point to fully enjoy the taste. Maaan I really should’ve knocked out Black Frost that were guarding the hotel! Then I could’ve had their feet all to myself! Morgana fully enjoyed his time with the Black Frost feet happily licking them for what seemed like hours. Eventually, Morgana was able to get himself to stop worshiping the black feet surprised by how much of his saliva now coated the Black Frost’s feet.</w:t>
      </w:r>
    </w:p>
    <w:p>
      <w:pPr>
        <w:pStyle w:val="Normal"/>
        <w:rPr/>
      </w:pPr>
      <w:r>
        <w:rPr/>
      </w:r>
    </w:p>
    <w:p>
      <w:pPr>
        <w:pStyle w:val="Normal"/>
        <w:rPr/>
      </w:pPr>
      <w:r>
        <w:rPr/>
        <w:t>“</w:t>
      </w:r>
      <w:r>
        <w:rPr/>
        <w:t>Huff...Huff...Thanks for my 18th Worship Point. Those feet of yours are amaziiiiiing!” Morgana let out a satisfied sigh, the taste of chocolate still in his mouth. “Still, guess I learned a valuable lesson. Actually, thinking about it that guy on the second floor probably got jumped by that Obariyon in that secret room I found before. I definitely need to be more careful around here...” Still feeling a bit light-headed, Morgana left the room as his wet foot slapped against the floor leaving the unconscious Black Frost slumped up against the wall, its wet feet shining in the light.</w:t>
      </w:r>
    </w:p>
    <w:p>
      <w:pPr>
        <w:pStyle w:val="Normal"/>
        <w:rPr/>
      </w:pPr>
      <w:r>
        <w:rPr/>
      </w:r>
    </w:p>
    <w:p>
      <w:pPr>
        <w:pStyle w:val="Normal"/>
        <w:rPr/>
      </w:pPr>
      <w:r>
        <w:rPr/>
        <w:t>A little way as Morgana continued to trudge on through the maze, he finally found himself in front of a door with a large 20 on it.</w:t>
      </w:r>
    </w:p>
    <w:p>
      <w:pPr>
        <w:pStyle w:val="Normal"/>
        <w:rPr/>
      </w:pPr>
      <w:r>
        <w:rPr/>
      </w:r>
    </w:p>
    <w:p>
      <w:pPr>
        <w:pStyle w:val="Normal"/>
        <w:rPr/>
      </w:pPr>
      <w:r>
        <w:rPr/>
        <w:t>“</w:t>
      </w:r>
      <w:r>
        <w:rPr/>
        <w:t>Finally, the door to Floor 20. Geez if the floors are already this long and confusing, I can’t imagine what the higher floors will be like.” Morgana looked down at his foot showing he had 26 knockouts and 31 worship points. “I have more than the 20 KOs and 17 Worship Points needed. Let’s go!” Morgana opened the door as he started to climb up the stairs noticing that the entrance to the 20th Floor was completely different from any other he encountered. “Whoa! This door is huge! What’s up with that?” Morgana walked up to the door which automatically slid open, his sinuses instantly being hit by a sweet floral aroma.</w:t>
      </w:r>
    </w:p>
    <w:p>
      <w:pPr>
        <w:pStyle w:val="Normal"/>
        <w:rPr/>
      </w:pPr>
      <w:r>
        <w:rPr/>
      </w:r>
    </w:p>
    <w:p>
      <w:pPr>
        <w:pStyle w:val="Normal"/>
        <w:rPr/>
      </w:pPr>
      <w:r>
        <w:rPr/>
        <w:t>Mmmm...that smells really good. I didn’t miss the smell of anything that didn’t smell like feet...wait that’s not what- Morgana felt grass tickling his soles as he found himself in a beautiful flower field.</w:t>
      </w:r>
    </w:p>
    <w:p>
      <w:pPr>
        <w:pStyle w:val="Normal"/>
        <w:rPr/>
      </w:pPr>
      <w:r>
        <w:rPr/>
      </w:r>
    </w:p>
    <w:p>
      <w:pPr>
        <w:pStyle w:val="Normal"/>
        <w:rPr/>
      </w:pPr>
      <w:r>
        <w:rPr/>
        <w:t>“</w:t>
      </w:r>
      <w:r>
        <w:rPr/>
        <w:t>Hehehe, welcome little one. I’m surprised to see someone like you was able to reach me.”</w:t>
      </w:r>
    </w:p>
    <w:p>
      <w:pPr>
        <w:pStyle w:val="Normal"/>
        <w:rPr/>
      </w:pPr>
      <w:r>
        <w:rPr/>
      </w:r>
    </w:p>
    <w:p>
      <w:pPr>
        <w:pStyle w:val="Normal"/>
        <w:rPr/>
      </w:pPr>
      <w:r>
        <w:rPr/>
        <w:t>“</w:t>
      </w:r>
      <w:r>
        <w:rPr/>
        <w:t>Huh?” In front of Morgana was a shadow he recognized as a Titania. The Shadow hovered above him, a serene look on her face as Morgana tried to not stare at her feet.</w:t>
      </w:r>
    </w:p>
    <w:p>
      <w:pPr>
        <w:pStyle w:val="Normal"/>
        <w:rPr/>
      </w:pPr>
      <w:r>
        <w:rPr/>
      </w:r>
    </w:p>
    <w:p>
      <w:pPr>
        <w:pStyle w:val="Normal"/>
        <w:rPr/>
      </w:pPr>
      <w:r>
        <w:rPr/>
        <w:t>“</w:t>
      </w:r>
      <w:r>
        <w:rPr/>
        <w:t>My name is Titania and I’m the Master of the Dusty Heels floors. I’m here to test and see if you have the strength to move forward. And if you don’t then well...” The Shadow started to childishly giggle as Morgana pouted.</w:t>
      </w:r>
    </w:p>
    <w:p>
      <w:pPr>
        <w:pStyle w:val="Normal"/>
        <w:rPr/>
      </w:pPr>
      <w:r>
        <w:rPr/>
      </w:r>
    </w:p>
    <w:p>
      <w:pPr>
        <w:pStyle w:val="Normal"/>
        <w:rPr/>
      </w:pPr>
      <w:r>
        <w:rPr/>
        <w:t>“</w:t>
      </w:r>
      <w:r>
        <w:rPr/>
        <w:t>Like I’d lose to a Shadow like you! I’m going to beat you and move on towards the higher floors!”</w:t>
      </w:r>
    </w:p>
    <w:p>
      <w:pPr>
        <w:pStyle w:val="Normal"/>
        <w:rPr/>
      </w:pPr>
      <w:r>
        <w:rPr/>
      </w:r>
    </w:p>
    <w:p>
      <w:pPr>
        <w:pStyle w:val="Normal"/>
        <w:rPr/>
      </w:pPr>
      <w:r>
        <w:rPr/>
        <w:t>“</w:t>
      </w:r>
      <w:r>
        <w:rPr/>
        <w:t>Aren’t you quite confident. But even if you could defeat me, I wonder if you could even progress through the later floors. Despite your bravado, I can tell you’re already a bit worn out from just climbing to this point.” Morgana grimaced a little not knowing how to exactly respond before quickly regaining his confidence.</w:t>
      </w:r>
    </w:p>
    <w:p>
      <w:pPr>
        <w:pStyle w:val="Normal"/>
        <w:rPr/>
      </w:pPr>
      <w:r>
        <w:rPr/>
      </w:r>
    </w:p>
    <w:p>
      <w:pPr>
        <w:pStyle w:val="Normal"/>
        <w:rPr/>
      </w:pPr>
      <w:r>
        <w:rPr/>
        <w:t>“</w:t>
      </w:r>
      <w:r>
        <w:rPr/>
        <w:t>Tch, you must be imaging things then! I’ve never felt more alive than I do right now!!!” Morgana got into a fighting stance ready to take on the Shadow in front of him as the Titania smiled.</w:t>
      </w:r>
    </w:p>
    <w:p>
      <w:pPr>
        <w:pStyle w:val="Normal"/>
        <w:rPr/>
      </w:pPr>
      <w:r>
        <w:rPr/>
      </w:r>
    </w:p>
    <w:p>
      <w:pPr>
        <w:pStyle w:val="Normal"/>
        <w:rPr/>
      </w:pPr>
      <w:r>
        <w:rPr/>
        <w:t>“</w:t>
      </w:r>
      <w:r>
        <w:rPr/>
        <w:t>Heh, I can’t wait to make you my own little toy! So how about you just go to sleep now!” A large blue orb of pustulating energy appeared underneath the Titania’s right foot which she then quickly kicked towards Morgana.</w:t>
      </w:r>
    </w:p>
    <w:p>
      <w:pPr>
        <w:pStyle w:val="Normal"/>
        <w:rPr/>
      </w:pPr>
      <w:r>
        <w:rPr/>
      </w:r>
    </w:p>
    <w:p>
      <w:pPr>
        <w:pStyle w:val="Normal"/>
        <w:rPr/>
      </w:pPr>
      <w:r>
        <w:rPr/>
        <w:t>“</w:t>
      </w:r>
      <w:r>
        <w:rPr/>
        <w:t>Whoa!” Morgana jumped out of the way just in time, as the blue orb exploded onto the ground and blew him away, his tiny body scraping against the dirt before he quickly got back onto his feet. “Nngh...that was a Nuclear Spell. This Shadow isn’t playing a-Whoa!” Morgana had to jump out of the way of another Freidyne Spell as the Titania charged up another one underneath her feet.</w:t>
      </w:r>
    </w:p>
    <w:p>
      <w:pPr>
        <w:pStyle w:val="Normal"/>
        <w:rPr/>
      </w:pPr>
      <w:r>
        <w:rPr/>
      </w:r>
    </w:p>
    <w:p>
      <w:pPr>
        <w:pStyle w:val="Normal"/>
        <w:rPr/>
      </w:pPr>
      <w:r>
        <w:rPr/>
        <w:t>“</w:t>
      </w:r>
      <w:r>
        <w:rPr/>
        <w:t>Hehehe. Are you going to keep jumping around like that? Eventually one of my spells will hit you head-on! I doubt your tiny little body couldn’t even withstand one of them!” Morgana let out an annoyed grunt knowing he couldn’t argue against the Shadow’s point.</w:t>
      </w:r>
    </w:p>
    <w:p>
      <w:pPr>
        <w:pStyle w:val="Normal"/>
        <w:rPr/>
      </w:pPr>
      <w:r>
        <w:rPr/>
      </w:r>
    </w:p>
    <w:p>
      <w:pPr>
        <w:pStyle w:val="Normal"/>
        <w:rPr/>
      </w:pPr>
      <w:r>
        <w:rPr/>
        <w:t>She’s right. If one of those things even hit me, I’ll be out like a light for who knows how long. And I want to use her as a toy, not the other way around! Morgana dodged another Freidyne but found no respite as he had to jump out of the way of another one.  I need to close the distance between us. If I can get a clear shot in with one of my pellets, I should at least be able to make her drowsy... Morgana dodged another Freidyne as he steeled himself to counter the Fairy Shadow.</w:t>
      </w:r>
    </w:p>
    <w:p>
      <w:pPr>
        <w:pStyle w:val="Normal"/>
        <w:rPr/>
      </w:pPr>
      <w:r>
        <w:rPr/>
      </w:r>
    </w:p>
    <w:p>
      <w:pPr>
        <w:pStyle w:val="Normal"/>
        <w:rPr/>
      </w:pPr>
      <w:r>
        <w:rPr/>
        <w:t>“</w:t>
      </w:r>
      <w:r>
        <w:rPr/>
        <w:t>Zorro! Garula!!!” Zorro appeared behind Morgana as a powerful gust of wind managed to blow some of the Freidyne spells away from Morgana as Titania was suddenly forced to be on the defensive.</w:t>
      </w:r>
    </w:p>
    <w:p>
      <w:pPr>
        <w:pStyle w:val="Normal"/>
        <w:rPr/>
      </w:pPr>
      <w:r>
        <w:rPr/>
      </w:r>
    </w:p>
    <w:p>
      <w:pPr>
        <w:pStyle w:val="Normal"/>
        <w:rPr/>
      </w:pPr>
      <w:r>
        <w:rPr/>
        <w:t>“</w:t>
      </w:r>
      <w:r>
        <w:rPr/>
        <w:t>Hmph! Seems that you’re a bit stronger than I initially thought. Perhaps I should just freeze you instead!” Titania sent out a Bufula Spell as a powerful cold wind was sent Morgana’s way.</w:t>
      </w:r>
    </w:p>
    <w:p>
      <w:pPr>
        <w:pStyle w:val="Normal"/>
        <w:rPr/>
      </w:pPr>
      <w:r>
        <w:rPr/>
      </w:r>
    </w:p>
    <w:p>
      <w:pPr>
        <w:pStyle w:val="Normal"/>
        <w:rPr/>
      </w:pPr>
      <w:r>
        <w:rPr/>
        <w:t>“</w:t>
      </w:r>
      <w:r>
        <w:rPr/>
        <w:t>Heh! Now a Bufula Spell is a much easier to dodge then a fast moving Freidyne!” Morgana easily sidestepped the Bufula Spell as he loaded three chloroform pellets into his slingshot. “Now I have the perfect shot! Take this!” Morgana fired off the pellets in rapid succession, catching the Shadow off guard as each pellet hit the Fairy Queen, the chloroform within the pellets surrounding her as she started to feel drowsy.</w:t>
      </w:r>
    </w:p>
    <w:p>
      <w:pPr>
        <w:pStyle w:val="Normal"/>
        <w:rPr/>
      </w:pPr>
      <w:r>
        <w:rPr/>
      </w:r>
    </w:p>
    <w:p>
      <w:pPr>
        <w:pStyle w:val="Normal"/>
        <w:rPr/>
      </w:pPr>
      <w:r>
        <w:rPr/>
        <w:t>“</w:t>
      </w:r>
      <w:r>
        <w:rPr/>
        <w:t>Nngh...ugh...wha-what was in those pellets!” Morgana rushed up towards the Shadow as he summoned Zorro behind him.</w:t>
      </w:r>
    </w:p>
    <w:p>
      <w:pPr>
        <w:pStyle w:val="Normal"/>
        <w:rPr/>
      </w:pPr>
      <w:r>
        <w:rPr/>
      </w:r>
    </w:p>
    <w:p>
      <w:pPr>
        <w:pStyle w:val="Normal"/>
        <w:rPr/>
      </w:pPr>
      <w:r>
        <w:rPr/>
        <w:t>“</w:t>
      </w:r>
      <w:r>
        <w:rPr/>
        <w:t>Chloroform! And now you’re wide open! Miracle Punch!” Zorro’s large fist connected with the Titania’s body, as her entire body felt the force of the punch throughout her entire body.</w:t>
      </w:r>
    </w:p>
    <w:p>
      <w:pPr>
        <w:pStyle w:val="Normal"/>
        <w:rPr/>
      </w:pPr>
      <w:r>
        <w:rPr/>
      </w:r>
    </w:p>
    <w:p>
      <w:pPr>
        <w:pStyle w:val="Normal"/>
        <w:rPr/>
      </w:pPr>
      <w:r>
        <w:rPr/>
        <w:t>“</w:t>
      </w:r>
      <w:r>
        <w:rPr/>
        <w:t>Nnnngh...uuuuh....” The Titania flew into the wall causing dust to fill the entire Arena, Morgana trying to shield his eyes from all the dust flying about.</w:t>
      </w:r>
    </w:p>
    <w:p>
      <w:pPr>
        <w:pStyle w:val="Normal"/>
        <w:rPr/>
      </w:pPr>
      <w:r>
        <w:rPr/>
      </w:r>
    </w:p>
    <w:p>
      <w:pPr>
        <w:pStyle w:val="Normal"/>
        <w:rPr/>
      </w:pPr>
      <w:r>
        <w:rPr/>
        <w:t>“</w:t>
      </w:r>
      <w:r>
        <w:rPr/>
        <w:t>Mmmph! Did I-Did I beat her?” As the dust finally began to settle Morgana could see the unconscious Titania slumped against the wall of the Arena, her unconscious form twitching a bit. Morgana stared at her beautiful feet which now had some dust and debris stuck to them alongside the layer of dirt they already had, until he felt a burning sensation on his left foot. Instinctively looking down, he realized that he now had 31 KOs to his name.</w:t>
      </w:r>
    </w:p>
    <w:p>
      <w:pPr>
        <w:pStyle w:val="Normal"/>
        <w:rPr/>
      </w:pPr>
      <w:r>
        <w:rPr/>
      </w:r>
    </w:p>
    <w:p>
      <w:pPr>
        <w:pStyle w:val="Normal"/>
        <w:rPr/>
      </w:pPr>
      <w:r>
        <w:rPr/>
        <w:t>I see. So, the “bosses” of this place are worth 5 Points. I guess that means that they’re also worth 5 Worshiping points... Morgana licked his lips as he quite literally rushed towards the unconscious Titania, immediately starting to suck on the Shadow’s toes the peachy taste of the Fairy’s pink nail polish. Morgana made sure to give all ten toes the same amount of attention, sucking on them like they were small lollipops. After quite some time, Morgana finished worshiping Titania’s wonderful toes he started to lick up and down her flowery soles, an aroma quite similar to a blooming garden surrounding him like a haze. Her feet...they smell wonderful. They smell like the sweetest flowers in full bloom... Morgana playfully nibbled on the balls of her feet and sucked on her dirt-covered heels. Morgana continued on like this for quite some time, making sure to give both feet an ample amount of love. Mmmph...her feet really are super tasty! Morgana continued on with worshiping Titania’s feet for quite some time, making sure to give them a thorough cleaning, as he felt the grime of Titania’s feet landing onto his tongue. Mmmph...so good...but...but...I can’t stay here forever even if I want to. And there’s forty more floors I need to climb! With one last long lick, Morgana finished his worshiping session, prying himself away from the Shadow’s beautiful feet. He surveyed his work, noting how Titania’s feet were now clean and drenched in his saliva. Getting back up, Morgana quickly checked his foot seeing that he now had 36 Worship Points.</w:t>
      </w:r>
    </w:p>
    <w:p>
      <w:pPr>
        <w:pStyle w:val="Normal"/>
        <w:rPr/>
      </w:pPr>
      <w:r>
        <w:rPr/>
      </w:r>
    </w:p>
    <w:p>
      <w:pPr>
        <w:pStyle w:val="Normal"/>
        <w:widowControl/>
        <w:bidi w:val="0"/>
        <w:spacing w:lineRule="auto" w:line="256" w:before="0" w:after="160"/>
        <w:rPr/>
      </w:pPr>
      <w:r>
        <w:rPr/>
        <w:t>“</w:t>
      </w:r>
      <w:r>
        <w:rPr/>
        <w:t>Seems like my hypothesis was correct. These bosses give you both 5 KO and Worship points.” Morgana then wiped his mouth, the flowery taste of Titania’s feet still filling his mouth. “God that was so good. We need to meet up again one of these days, preferably when we have a lot of free time to give your feet a long worship session.” Noticing that the large door on the opposite side of the Arena was already opened, Morgana went through it as it quickly closed behind him. After climbing up the flight of stairs, The Phantom Thief leaned against a wall as he let out a sigh of relief and wiped his brow. “Whew...that was a hard-fought battle... And that shadow wasn’t wrong either. I’ve only climbed up twenty floors and I’ve almost used half of my Persona’s power. I’m going to have to be more frugal with how I use Zorro on the later floors.” As Morgana made it to the next floor, he saw another door, this one being similar in design to the one on the first floor. Morgana looked at the plaque above the door. “Muddy Soles huh? That’s an interesting name. Guess every 20 floors is considered its own section here then.” Morgana wiggled his toes in anticipation, before he got back onto his feet. “Hmm, well I should get going right? I’m getting used to the rules of this palace and how it works so things will probably only get easier as I go on! I’m the great Phantom Thief Morgana after all! Nothing can stop me!” Puffing his chest up with a smirk on his face, Morgana pushed the door open, ready to take on the next section of the Sleepy Soles Maz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2:09:00Z</dcterms:created>
  <dc:creator>TheMainMan</dc:creator>
  <dc:description/>
  <cp:keywords/>
  <dc:language>en-US</dc:language>
  <cp:lastModifiedBy>TheMainMan</cp:lastModifiedBy>
  <dcterms:modified xsi:type="dcterms:W3CDTF">2020-02-16T22:47:00Z</dcterms:modified>
  <cp:revision>1</cp:revision>
  <dc:subject/>
  <dc:title/>
</cp:coreProperties>
</file>