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minutes later Morgana found himself in the Golden Ashi, a private and quaint little section of this fake Kabukichō as the cat weaving his way through the cramped alleys and passageways.</w:t>
      </w:r>
    </w:p>
    <w:p>
      <w:pPr>
        <w:pStyle w:val="Normal"/>
        <w:rPr/>
      </w:pPr>
      <w:r>
        <w:rPr/>
      </w:r>
    </w:p>
    <w:p>
      <w:pPr>
        <w:pStyle w:val="Normal"/>
        <w:rPr/>
      </w:pPr>
      <w:r>
        <w:rPr/>
        <w:t>“</w:t>
      </w:r>
      <w:r>
        <w:rPr/>
        <w:t>Geez how many buildings can they stack and squeeze together. I feel like I’m being smushed here.” Morgana let out a sigh as his feet pressed down into the wet dirt path underneath him, leaving footprints behind him. “Nngh...Oh, finally there’s the Cat’s Pawlour!” Morgana entered into the small building nestled inbetween a bunch of other buildings with the cat having to squeeze himself through the door. The interior of the buidling was anything special, just a simple little tatami room with a single wooden table and two cushions, a minibar with a shelf behind it with an assortment of things on top of it. “Hello? Is this the Cat’s Pawlour?”</w:t>
      </w:r>
    </w:p>
    <w:p>
      <w:pPr>
        <w:pStyle w:val="Normal"/>
        <w:rPr/>
      </w:pPr>
      <w:r>
        <w:rPr/>
      </w:r>
    </w:p>
    <w:p>
      <w:pPr>
        <w:pStyle w:val="Normal"/>
        <w:rPr/>
      </w:pPr>
      <w:r>
        <w:rPr/>
        <w:t>“</w:t>
      </w:r>
      <w:r>
        <w:rPr/>
        <w:t>Tch, yes yes but there’s no reason to raise your voice.” Morgana heard the sound of feet pounding against the wooden stairs as Neko Shogun came down from the second floor. Unsurprisingly, Neko Shogun was also a Shadow like the Black Frost from earlier. Morgana looked at the warrior cat’s feet which were quite similar to his own. “Excuse me but do you need something from me? Do you want something to eat, drink?” Morgana finally managed to avert his gaze from Neko Shogun’s feet as the Phantom Thief shook his head.</w:t>
      </w:r>
    </w:p>
    <w:p>
      <w:pPr>
        <w:pStyle w:val="Normal"/>
        <w:rPr/>
      </w:pPr>
      <w:r>
        <w:rPr/>
      </w:r>
    </w:p>
    <w:p>
      <w:pPr>
        <w:pStyle w:val="Normal"/>
        <w:rPr/>
      </w:pPr>
      <w:r>
        <w:rPr/>
        <w:t>“</w:t>
      </w:r>
      <w:r>
        <w:rPr/>
        <w:t>Oh no. I came here to get one of those Entry Stamps for the Sleepy Soles Hotel. I heard that you gave those out.”</w:t>
      </w:r>
    </w:p>
    <w:p>
      <w:pPr>
        <w:pStyle w:val="Normal"/>
        <w:rPr/>
      </w:pPr>
      <w:r>
        <w:rPr/>
      </w:r>
    </w:p>
    <w:p>
      <w:pPr>
        <w:pStyle w:val="Normal"/>
        <w:rPr/>
      </w:pPr>
      <w:r>
        <w:rPr/>
        <w:t>“</w:t>
      </w:r>
      <w:r>
        <w:rPr/>
        <w:t>Looks like you’re out of luck then kid. I only have one Entry Stamp left and that’s reserved for someone else.” Morgana frowned and groaned as he tapped his dirt covered foot in impatience.</w:t>
      </w:r>
    </w:p>
    <w:p>
      <w:pPr>
        <w:pStyle w:val="Normal"/>
        <w:rPr/>
      </w:pPr>
      <w:r>
        <w:rPr/>
      </w:r>
    </w:p>
    <w:p>
      <w:pPr>
        <w:pStyle w:val="Normal"/>
        <w:rPr/>
      </w:pPr>
      <w:r>
        <w:rPr/>
        <w:t>“</w:t>
      </w:r>
      <w:r>
        <w:rPr/>
        <w:t>Oh, come on!” When will you be getting more Stamps?”</w:t>
      </w:r>
    </w:p>
    <w:p>
      <w:pPr>
        <w:pStyle w:val="Normal"/>
        <w:rPr/>
      </w:pPr>
      <w:r>
        <w:rPr/>
      </w:r>
    </w:p>
    <w:p>
      <w:pPr>
        <w:pStyle w:val="Normal"/>
        <w:rPr/>
      </w:pPr>
      <w:r>
        <w:rPr/>
        <w:t>“</w:t>
      </w:r>
      <w:r>
        <w:rPr/>
        <w:t>Well it usually takes about a month for me to get a refill for the ink. But things have been pretty slow lately so it could take two, three even four months.”</w:t>
      </w:r>
    </w:p>
    <w:p>
      <w:pPr>
        <w:pStyle w:val="Normal"/>
        <w:rPr/>
      </w:pPr>
      <w:r>
        <w:rPr/>
      </w:r>
    </w:p>
    <w:p>
      <w:pPr>
        <w:pStyle w:val="Normal"/>
        <w:rPr/>
      </w:pPr>
      <w:r>
        <w:rPr/>
        <w:t>“</w:t>
      </w:r>
      <w:r>
        <w:rPr/>
        <w:t>Four Months!?! I don’t have that kind of time; I need to get in there right now!” Neko Shogun just sighed as he sat down on one of the minibar chairs rubbing his own foot in a slow and calculated manner.</w:t>
      </w:r>
    </w:p>
    <w:p>
      <w:pPr>
        <w:pStyle w:val="Normal"/>
        <w:rPr/>
      </w:pPr>
      <w:r>
        <w:rPr/>
      </w:r>
    </w:p>
    <w:p>
      <w:pPr>
        <w:pStyle w:val="Normal"/>
        <w:rPr/>
      </w:pPr>
      <w:r>
        <w:rPr/>
        <w:t>“</w:t>
      </w:r>
      <w:r>
        <w:rPr/>
        <w:t>Well I’m sorry but this is just how this kind of stuff goes. Seems like you’re just going to have to wait. You could find a lot of ways to have fun here in the meantime. Maybe you can even pamper my tired little feet to pass the time.” Neko Shogun rose his foot as he wiggled his toes with Morgana watching them intently. For a brief nanosecond Morgana thought of taking up Neko Shogun’s offer and burying his face in those wonderful blue feet but Morgana shook his head, forgetting the thought as fast as it had come and scowled at Neko Shogun yet again.</w:t>
      </w:r>
    </w:p>
    <w:p>
      <w:pPr>
        <w:pStyle w:val="Normal"/>
        <w:rPr/>
      </w:pPr>
      <w:r>
        <w:rPr/>
      </w:r>
    </w:p>
    <w:p>
      <w:pPr>
        <w:pStyle w:val="Normal"/>
        <w:rPr/>
      </w:pPr>
      <w:r>
        <w:rPr/>
        <w:t>“</w:t>
      </w:r>
      <w:r>
        <w:rPr/>
        <w:t>Well I’m leaving with that Entry Stamp whether you like it or not. So, you can either give it to me now or I’ll just beat it out of you.”</w:t>
      </w:r>
    </w:p>
    <w:p>
      <w:pPr>
        <w:pStyle w:val="Normal"/>
        <w:rPr/>
      </w:pPr>
      <w:r>
        <w:rPr/>
      </w:r>
    </w:p>
    <w:p>
      <w:pPr>
        <w:pStyle w:val="Normal"/>
        <w:rPr/>
      </w:pPr>
      <w:r>
        <w:rPr/>
        <w:t>“</w:t>
      </w:r>
      <w:r>
        <w:rPr/>
        <w:t xml:space="preserve">Hmm.” Neko Shogun jumped off the stool with a serious and stern expression on his face. “Hmph, I was just thinking of how I could use a new little toy to play with. And you and those dirty feet of yours would serve that role perfectly.” A small rainbow-colored orb started charging up in the Shadow’s raised hand as he gave Morgana a toothy grin. “Don’t worry, I’ll end this quickly.” Neko Shogun threw the Psio spell Morgana’s way the rainbow orb homing in closer and closer to the Black Cat. </w:t>
      </w:r>
    </w:p>
    <w:p>
      <w:pPr>
        <w:pStyle w:val="Normal"/>
        <w:rPr/>
      </w:pPr>
      <w:r>
        <w:rPr/>
      </w:r>
    </w:p>
    <w:p>
      <w:pPr>
        <w:pStyle w:val="Normal"/>
        <w:rPr/>
      </w:pPr>
      <w:r>
        <w:rPr/>
        <w:t>“</w:t>
      </w:r>
      <w:r>
        <w:rPr/>
        <w:t>That’s my line shadow! Come out Zorro!” A blue aura started to surround Morgana as his Persona Zorro appeared to deflect Neko Shogun’s attack, the shadow clearly bewildered by the swordsman sudden appearance.</w:t>
      </w:r>
    </w:p>
    <w:p>
      <w:pPr>
        <w:pStyle w:val="Normal"/>
        <w:rPr/>
      </w:pPr>
      <w:r>
        <w:rPr/>
      </w:r>
    </w:p>
    <w:p>
      <w:pPr>
        <w:pStyle w:val="Normal"/>
        <w:rPr/>
      </w:pPr>
      <w:r>
        <w:rPr/>
        <w:t>“</w:t>
      </w:r>
      <w:r>
        <w:rPr/>
        <w:t>Wha!?! What’s that? Grrrrrr, it doesn’t matter! You’re still toast either way!” Neko Shogun rushed towards Morgana ready to deliver a powerful strike, his feet pounded against the straw floor.</w:t>
      </w:r>
    </w:p>
    <w:p>
      <w:pPr>
        <w:pStyle w:val="Normal"/>
        <w:rPr/>
      </w:pPr>
      <w:r>
        <w:rPr/>
      </w:r>
    </w:p>
    <w:p>
      <w:pPr>
        <w:pStyle w:val="Normal"/>
        <w:rPr/>
      </w:pPr>
      <w:r>
        <w:rPr/>
        <w:t>“</w:t>
      </w:r>
      <w:r>
        <w:rPr/>
        <w:t>I’m way too strong for someone like you! Zorro Garula!” With a swift slashing motion of its sword, Zorro conjured up powerful winds which it sent straight at Neko Shogun.</w:t>
      </w:r>
    </w:p>
    <w:p>
      <w:pPr>
        <w:pStyle w:val="Normal"/>
        <w:rPr/>
      </w:pPr>
      <w:r>
        <w:rPr/>
      </w:r>
    </w:p>
    <w:p>
      <w:pPr>
        <w:pStyle w:val="Normal"/>
        <w:rPr/>
      </w:pPr>
      <w:r>
        <w:rPr/>
        <w:t>“</w:t>
      </w:r>
      <w:r>
        <w:rPr/>
        <w:t xml:space="preserve">Nnngh....uuuungh...” Neko Shogun desperately tried to hold his ground, his pudgy toes trying to find leverage in the floor, but he was really taking a beat from these powerful gust. “No...I can’t...Gaaaaaaaah!!!” </w:t>
      </w:r>
    </w:p>
    <w:p>
      <w:pPr>
        <w:pStyle w:val="Normal"/>
        <w:rPr/>
      </w:pPr>
      <w:r>
        <w:rPr/>
      </w:r>
    </w:p>
    <w:p>
      <w:pPr>
        <w:pStyle w:val="Normal"/>
        <w:rPr/>
      </w:pPr>
      <w:r>
        <w:rPr/>
        <w:t>“</w:t>
      </w:r>
      <w:r>
        <w:rPr/>
        <w:t>It’s over! Use one more Garula!” Zorro sent out another gale which buffeted Neko Shogun. “Grrrr...Aaaagh!!!!” That last Garula was as much as Neko Shogun could take as he felt the wind course through his body. The Armored Cat’s eyes rolled into his sockets as he was sent flying into the air, the Garula being all that was needed to defeat the Shadow. Neko Shogun’s eyes fluttered rapidly until one could only see the white of his eyes. The Shadow eventually landed back on the ground on his knees as drool started to run down his face. “Nngh...uuuunnn...” With one final pathetic moan Neko Shogun slumped forward, Morgana able to see the wrinkles forming on enemy’s dusty soles. Neko Shogun convulsed for a bit before finally going still.</w:t>
      </w:r>
    </w:p>
    <w:p>
      <w:pPr>
        <w:pStyle w:val="Normal"/>
        <w:rPr/>
      </w:pPr>
      <w:r>
        <w:rPr/>
      </w:r>
    </w:p>
    <w:p>
      <w:pPr>
        <w:pStyle w:val="Normal"/>
        <w:rPr/>
      </w:pPr>
      <w:r>
        <w:rPr/>
        <w:t>“</w:t>
      </w:r>
      <w:r>
        <w:rPr/>
        <w:t>Did...did I beat him? Is it really over?” Morgana cautiously tiptoed over to Neko Shogun as he kept his guard up. Morgana was now right next to Neko Shogun’s limp body, staring at the blue cat’s drooling face. “He-Hey, what are you up too huh? You want some more?” Morgana kicked and nudged at Neko Shogun’s prone body, the wet dirt from his foot sticking onto Neko Shogun’s armor and fur. “Huh. Seems like he’s really out. But that’s super weird. Usually when a Shadow is defeated, they just disappear but this guy is just laying here. This palace is just way too weird to wrap my head around...” Morgana let out a sigh as his eyes were now being drawn to Neko Shogun’s dusty blue feet. Their powerful scent of sweat that he had worked up in the fight, a bit of liquor and catnip that came from them hit Morgana’s nostrils as he moaned in pleasure. Before he could even realize it, Morgana found himself behind Neko Shogun’s feet as he ran a finger down his sole.</w:t>
      </w:r>
    </w:p>
    <w:p>
      <w:pPr>
        <w:pStyle w:val="Normal"/>
        <w:rPr/>
      </w:pPr>
      <w:r>
        <w:rPr/>
      </w:r>
    </w:p>
    <w:p>
      <w:pPr>
        <w:pStyle w:val="Normal"/>
        <w:rPr/>
      </w:pPr>
      <w:r>
        <w:rPr>
          <w:i/>
          <w:iCs/>
        </w:rPr>
        <w:t>Wow. It’s even softer than I imagined it’d be...</w:t>
      </w:r>
      <w:r>
        <w:rPr/>
        <w:t xml:space="preserve"> Morgana inspected the feet licking his lips as he looked at the wrinkles which were formed on the soles. </w:t>
      </w:r>
      <w:r>
        <w:rPr>
          <w:i/>
          <w:iCs/>
        </w:rPr>
        <w:t>They’re...they’re so amazingly soft. He clearly takes really good care of his feet...</w:t>
      </w:r>
      <w:r>
        <w:rPr/>
        <w:t xml:space="preserve"> Morgana started to imagine him sucking on those plump dark blue toes as his tongue swiveled between them. He imagined licking up and down those soles as his nose fully caught their stinky scent. Morgana started to drool as he imagined all the things, he could do with Neko Shogun’s feet. Morgana stuck his tongue out ready to put it to work.</w:t>
      </w:r>
    </w:p>
    <w:p>
      <w:pPr>
        <w:pStyle w:val="Normal"/>
        <w:rPr/>
      </w:pPr>
      <w:r>
        <w:rPr/>
      </w:r>
    </w:p>
    <w:p>
      <w:pPr>
        <w:pStyle w:val="Normal"/>
        <w:rPr/>
      </w:pPr>
      <w:r>
        <w:rPr/>
        <w:t>“</w:t>
      </w:r>
      <w:r>
        <w:rPr/>
        <w:t xml:space="preserve">Aaaaaaah, aaaaaaaaah, oooooooOo-Oh!” Morgana suddenly snapped back to reality, dropping Neko Shogun’s feet which fell onto the floor with a thud. “Ack-gack!” Morgana wiped the drool off his mouth as he stood back up panting heavily. “What the heck was I doing? I must’ve blacked out there or something. Nngh...I won the battle so all I have to do now is find that Entry Stamp and then I can get into the hotel.” Morgana walked away heading towards the shelf, though his eyes occasionally continued to wander to Neko Shogun’s feet. </w:t>
      </w:r>
    </w:p>
    <w:p>
      <w:pPr>
        <w:pStyle w:val="Normal"/>
        <w:rPr/>
      </w:pPr>
      <w:r>
        <w:rPr/>
      </w:r>
    </w:p>
    <w:p>
      <w:pPr>
        <w:pStyle w:val="Normal"/>
        <w:rPr/>
      </w:pPr>
      <w:r>
        <w:rPr>
          <w:i/>
          <w:iCs/>
        </w:rPr>
        <w:t>I feel like something’s going on with me, but I just don’t know what...</w:t>
      </w:r>
      <w:r>
        <w:rPr/>
        <w:t xml:space="preserve"> Morgana went behind the Minibar, trying to find that last Entry Stamp Neko Shogun had reserved.</w:t>
      </w:r>
    </w:p>
    <w:p>
      <w:pPr>
        <w:pStyle w:val="Normal"/>
        <w:rPr/>
      </w:pPr>
      <w:r>
        <w:rPr/>
      </w:r>
    </w:p>
    <w:p>
      <w:pPr>
        <w:pStyle w:val="Normal"/>
        <w:rPr/>
      </w:pPr>
      <w:r>
        <w:rPr/>
        <w:t>“</w:t>
      </w:r>
      <w:r>
        <w:rPr/>
        <w:t xml:space="preserve">Mmmph. Where is it? Maybe it’s upsta-Oof!!!” Morgana’s foot suddenly hit up against some hard and metallic as he looked down to see what was in his way. “Tch, what the hell is thi-Wait this is it! This is where I can get an Entry Stamp!” Morgana picked up the Metal Box and inspected it. It was quite simply in design, having “Entry Stamper” written in red on the top, a number saying how many more Entry Stamps could be made with number unsurprisingly being “1”. Finally, one of the sides was open which was most likely where the stamp was made and also smelled of feet. “Ugh...this thing reeks. Though it does give me an idea of how you use this thing.” Morgana placed the stamper back down on the ground and slid his right foot into the open side of the stamper. As soon as he did the stamper’s logo started to glow and he felt something press down against his foot. “Mmmph. That stung a little...” The logo stopped glowing as a ding could be heard from the stamper and the number on the aide changed from 1 to 0. Morgana slid his foot out of the stamper, seeing that there was now a small red footprint with the words “Special Guest” stamped onto the top of his foot. </w:t>
      </w:r>
    </w:p>
    <w:p>
      <w:pPr>
        <w:pStyle w:val="Normal"/>
        <w:rPr/>
      </w:pPr>
      <w:r>
        <w:rPr/>
      </w:r>
    </w:p>
    <w:p>
      <w:pPr>
        <w:pStyle w:val="Normal"/>
        <w:rPr/>
      </w:pPr>
      <w:r>
        <w:rPr/>
        <w:t>“</w:t>
      </w:r>
      <w:r>
        <w:rPr/>
        <w:t>Nice! Now I should be able to enter that hotel no problem! Just gotta walk all the way back there now...” As Morgana started to head out, he spotted what seemed to be a slingshot on the shelf beside him. Next to the Slingshots were some pellets, some open and others closed and a bottle of chloroform. “Oooooh now what’s this?” Morgana picked up the Black Slingshot as he also inspected the pellets next to it and gave it a quick sniff. “Whoa...feel like I nearly lost consciousness there. Seems like he fills these with chloroform. Actually...I did forget to bring any weapons with me after I left the Phantom Thieves. So, I’ll happily take these with me!” Morgana shoved the Slingshot and some of the pellets into the bag on his belt with him. Morgana jumped from over the counter giving the unconscious Neko Shogun a wave. “See ya around, I guess. Hope the guy who had that stamp reserved doesn’t give you too much trouble!” With that, Morgana exited the Pawlour slamming the door behind him, leaving the unconscious Neko Shogun all by his lonesom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5:00Z</dcterms:created>
  <dc:creator>TheMainMan</dc:creator>
  <dc:description/>
  <cp:keywords/>
  <dc:language>en-US</dc:language>
  <cp:lastModifiedBy>TheMainMan</cp:lastModifiedBy>
  <dcterms:modified xsi:type="dcterms:W3CDTF">2020-02-13T02:50:00Z</dcterms:modified>
  <cp:revision>3</cp:revision>
  <dc:subject/>
  <dc:title/>
</cp:coreProperties>
</file>