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Unable to resist! A love story</w:t>
      </w:r>
    </w:p>
    <w:p>
      <w:pPr>
        <w:pStyle w:val="Normal"/>
        <w:jc w:val="center"/>
        <w:rPr>
          <w:b/>
          <w:b/>
        </w:rPr>
      </w:pPr>
      <w:r>
        <w:rPr>
          <w:b/>
        </w:rPr>
        <w:drawing>
          <wp:inline distT="0" distB="0" distL="0" distR="0">
            <wp:extent cx="12700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1270000" cy="1066800"/>
                    </a:xfrm>
                    <a:prstGeom prst="rect">
                      <a:avLst/>
                    </a:prstGeom>
                  </pic:spPr>
                </pic:pic>
              </a:graphicData>
            </a:graphic>
          </wp:inline>
        </w:drawing>
      </w:r>
    </w:p>
    <w:p>
      <w:pPr>
        <w:pStyle w:val="Normal"/>
        <w:jc w:val="center"/>
        <w:rPr>
          <w:b/>
          <w:b/>
        </w:rPr>
      </w:pPr>
      <w:r>
        <w:rPr>
          <w:b/>
        </w:rPr>
        <w:t>Written by Alexia</w:t>
      </w:r>
    </w:p>
    <w:p>
      <w:pPr>
        <w:pStyle w:val="Normal"/>
        <w:jc w:val="center"/>
        <w:rPr/>
      </w:pPr>
      <w:r>
        <w:rPr>
          <w:sz w:val="16"/>
          <w:szCs w:val="16"/>
        </w:rPr>
        <w:t xml:space="preserve">Based on a concept created by The </w:t>
      </w:r>
      <w:r>
        <w:rPr>
          <w:color w:val="FF0000"/>
          <w:sz w:val="16"/>
          <w:szCs w:val="16"/>
        </w:rPr>
        <w:t>Red</w:t>
      </w:r>
      <w:r>
        <w:rPr>
          <w:sz w:val="16"/>
          <w:szCs w:val="16"/>
        </w:rPr>
        <w:t xml:space="preserve"> Raptor</w:t>
        <w:tab/>
      </w:r>
    </w:p>
    <w:p>
      <w:pPr>
        <w:pStyle w:val="Normal"/>
        <w:jc w:val="center"/>
        <w:rPr>
          <w:sz w:val="16"/>
          <w:szCs w:val="16"/>
        </w:rPr>
      </w:pPr>
      <w:r>
        <w:rPr>
          <w:sz w:val="16"/>
          <w:szCs w:val="16"/>
        </w:rPr>
        <w:t xml:space="preserve">Staring Warrigal D. Dingo and Utah </w:t>
      </w:r>
      <w:r>
        <w:rPr>
          <w:color w:val="FF0000"/>
          <w:sz w:val="16"/>
          <w:szCs w:val="16"/>
        </w:rPr>
        <w:t>Red</w:t>
      </w:r>
    </w:p>
    <w:p>
      <w:pPr>
        <w:pStyle w:val="Normal"/>
        <w:rPr/>
      </w:pPr>
      <w:r>
        <w:rPr>
          <w:b/>
          <w:color w:val="FF3300"/>
          <w:sz w:val="32"/>
          <w:szCs w:val="32"/>
        </w:rPr>
        <w:t>Ah,</w:t>
      </w:r>
      <w:r>
        <w:rPr/>
        <w:t xml:space="preserve"> cool autumn days, the days where one curls up with a cup of hot cocoa and a warm blanket, warmed of course by a lovely warm body. However Warrigal never drank hot cocoa, he always preferred the carbonated bubbles of a Pepsi, even on the coldest of days. But who could blame him? He had the look of a poster child for that company with the way he always drank it down. The movie toned on listlessly as the fridge opened with a thunk, and his claws could be heard on the linoleum floor as he scraped through the cooler, looking for his favoured drink of choice. Oh… how that cute fuzzy butt stuck up in the air, I could hardly control myself. I slyly slid the blanket to the floor and placed the hot cocoa on the end table, I rose slowly to my clawed feet, careful not to make a single sound as I crept on my "prey" of choice, his back was towards me and completely oblivious. The red and black gleamed in the dull light from the fridge, his fur shiny and soft as always as he finally found his drink of choice. With a sucked out thunk, the door closed, his claws clicking along the length of the can. Moving swiftly, I wrapped my arms around his waist, burying my scaled nose into his fur as he stiffened for a moment. </w:t>
      </w:r>
    </w:p>
    <w:p>
      <w:pPr>
        <w:pStyle w:val="Normal"/>
        <w:rPr/>
      </w:pPr>
      <w:r>
        <w:rPr/>
        <w:tab/>
        <w:t xml:space="preserve">"You shouldn't bend over like that; you know what it does to me." I whispered into his ever so soft fur, the faint smell of his soap reaching my nose. </w:t>
      </w:r>
    </w:p>
    <w:p>
      <w:pPr>
        <w:pStyle w:val="Normal"/>
        <w:rPr/>
      </w:pPr>
      <w:r>
        <w:rPr/>
        <w:t xml:space="preserve">"Maybe I did it on purpose, you know, to entice you." he responded huskily, his curled dingo tail wagging lightly between my legs. </w:t>
      </w:r>
    </w:p>
    <w:p>
      <w:pPr>
        <w:pStyle w:val="Normal"/>
        <w:rPr/>
      </w:pPr>
      <w:r>
        <w:rPr/>
        <w:tab/>
        <w:t>"If you did you succeeded." I managed to growl out, grabbing the can from his paw and setting it on the counter, unopened unfortunately as I began to kiss and nip at my lovers’ neck. His fur as always so soft and his muscles were strong beneath my wandering hands. The soft whimpers he let out only caused me to move stronger; he always excited me, from his sweet smile to the mischievous look in his eyes when he undressed to get in the shower. I considered myself a very lucky raptor as I quickly picked him up, carrying him to our bedroom and tossing him on the bed. Our sheets were still tussled from the night before, what little sleeping we had done. His paws slowly ran over my skin, the claw tips on his fingers causing me to shudder as my long raptor tongue travelled over his chest, memorizing every curve and feel of the hardened muscles he had. I could only thank whatever gods loved me at this time to have given me such a lucky mate; however my mind was pre-occupied with the lusting canine beneath me. I could feel his bulging arousal slip out of its sheath, pulsing against my stomach and chest as he gripped onto me.</w:t>
      </w:r>
    </w:p>
    <w:p>
      <w:pPr>
        <w:pStyle w:val="Normal"/>
        <w:rPr/>
      </w:pPr>
      <w:r>
        <w:rPr/>
      </w:r>
    </w:p>
    <w:p>
      <w:pPr>
        <w:pStyle w:val="Normal"/>
        <w:rPr/>
      </w:pPr>
      <w:r>
        <w:rPr/>
        <w:tab/>
      </w:r>
    </w:p>
    <w:p>
      <w:pPr>
        <w:pStyle w:val="Normal"/>
        <w:ind w:firstLine="720"/>
        <w:rPr/>
      </w:pPr>
      <w:r>
        <w:rPr/>
        <w:t>Looking up at his flushed face, I slowly and teasingly kissed and licked lower down his chest, his impatient whimpers trying to egg me to his spot of most need, however I would not be rushed. He would just have to wait as I worshipped every inch of his chest, and then his hips as well. Finally I reached the point of his desire, his hot pulsing shaft throbbing with undeterred need. My long slithery tongue slowly circled the base, right where his sheath met his cock, my hands resting on his thighs next to me, my own long tail high in the air. I could feel my own arousal grow as it hit the cool air, causing my entire body to shudder as I gazed up at the face of the wanton dingo beneath me. Slowly my tongue gave a slow lick from the base of his shaft all the way to the tip, giving a slight flick to the very top. An excited yelp escaped his throat, his hands immediately going to my head. I could feel his warm paws caress my scalp, which unfortunately had no hair on it, but worked well with me being a raptor. My mouth slowly opened, breathing warm air along his entire length before carefully enveloping his entire length into my mouth, my tongue curling around as I sucked hungrily. I could feel him pant happily as my head bobbed, my tongue slowly tracing patterns where it could, earning a random hiss from him as he tried to pace himself for me, and earning a grin from myself.</w:t>
      </w:r>
    </w:p>
    <w:p>
      <w:pPr>
        <w:pStyle w:val="Normal"/>
        <w:rPr/>
      </w:pPr>
      <w:r>
        <w:rPr/>
        <w:tab/>
      </w:r>
    </w:p>
    <w:p>
      <w:pPr>
        <w:pStyle w:val="Normal"/>
        <w:rPr/>
      </w:pPr>
      <w:r>
        <w:rPr/>
      </w:r>
    </w:p>
    <w:p>
      <w:pPr>
        <w:pStyle w:val="Normal"/>
        <w:ind w:firstLine="720"/>
        <w:rPr/>
      </w:pPr>
      <w:r>
        <w:rPr>
          <w:b/>
          <w:color w:val="FF9933"/>
          <w:sz w:val="32"/>
          <w:szCs w:val="32"/>
        </w:rPr>
        <w:t>I</w:t>
      </w:r>
      <w:r>
        <w:rPr>
          <w:color w:val="FF9933"/>
        </w:rPr>
        <w:t xml:space="preserve"> </w:t>
      </w:r>
      <w:r>
        <w:rPr>
          <w:b/>
          <w:color w:val="FF9933"/>
          <w:sz w:val="32"/>
          <w:szCs w:val="32"/>
        </w:rPr>
        <w:t>could</w:t>
      </w:r>
      <w:r>
        <w:rPr>
          <w:color w:val="FF9933"/>
        </w:rPr>
        <w:t xml:space="preserve"> </w:t>
      </w:r>
      <w:r>
        <w:rPr/>
        <w:t xml:space="preserve">only gasp in sheer pleasure as his wonderful tongue slid along my hard length, my eyes looking dimly through the haze down at the wonderful red raptor that was making love to me with his mouth. My furred paws gently caressed and slid over his scalp, encouraging him for more as I tried to hold myself back for him, wanting to cum with him and not him. However his skilled tongue would cause me to slip from the precipice I was hanging myself from if I didn't do something soon. With a soft growl, I sat up and pushed him away, getting a confused look in the process. Not to worry though, he would understand later as I nudged him to roll over, exposing that hard and hungry cock to me. His head lay back as he soon realized what I was up to, his expression going from relaxed to tense in three seconds as my long soft tongue began to slather his cock with saliva. A soft hiss escaped his lips as I only licked, never sucked, wanting him wet and ready once I was done, my own paw gently stroking myself as I continued to make sure he was good and coated. </w:t>
      </w:r>
    </w:p>
    <w:p>
      <w:pPr>
        <w:pStyle w:val="Normal"/>
        <w:rPr/>
      </w:pPr>
      <w:r>
        <w:rPr/>
        <w:tab/>
        <w:t>His eyes looked at me with a sort of whine of their own, wondering why I was stopping so soon as I pulled away, my dingo tail wagging happily as I looked down at him, his entire body flushed with pleasure. Trying to hide my self satisfied grin, I slowly straddled his hips, rubbing his saliva coated cock against my anus. His confused expression quickly morphed to one of anticipation, last night he had been bottom to me, so today it was my turn to be bottom to him, and boy I was going to give him the ride of his life, one he would never forget. Inch by inch I sunk down on his cock, my breathing coming in gasps as I forced myself to relax against him, feeling my tight rear slowly accept his length into me. Bracing my hands against his chest, I looked down at him, his face a look of pure bliss as his hands automatically came to my hips. With that I began to ride him, slowly at first, gaining my rhythm as I felt my own pleasure take hold, his cock sliding in and out fully with each slow wilful thrust.</w:t>
      </w:r>
    </w:p>
    <w:p>
      <w:pPr>
        <w:pStyle w:val="Normal"/>
        <w:rPr/>
      </w:pPr>
      <w:r>
        <w:rPr/>
      </w:r>
    </w:p>
    <w:p>
      <w:pPr>
        <w:pStyle w:val="Normal"/>
        <w:ind w:firstLine="720"/>
        <w:rPr>
          <w:b/>
          <w:b/>
          <w:color w:val="FF0000"/>
          <w:sz w:val="32"/>
          <w:szCs w:val="32"/>
        </w:rPr>
      </w:pPr>
      <w:r>
        <w:rPr>
          <w:b/>
          <w:color w:val="FF0000"/>
          <w:sz w:val="32"/>
          <w:szCs w:val="32"/>
        </w:rPr>
      </w:r>
    </w:p>
    <w:p>
      <w:pPr>
        <w:pStyle w:val="Normal"/>
        <w:ind w:firstLine="720"/>
        <w:rPr>
          <w:b/>
          <w:b/>
          <w:color w:val="FF0000"/>
          <w:sz w:val="32"/>
          <w:szCs w:val="32"/>
        </w:rPr>
      </w:pPr>
      <w:r>
        <w:rPr>
          <w:b/>
          <w:color w:val="FF0000"/>
          <w:sz w:val="32"/>
          <w:szCs w:val="32"/>
        </w:rPr>
      </w:r>
    </w:p>
    <w:p>
      <w:pPr>
        <w:pStyle w:val="Normal"/>
        <w:ind w:firstLine="720"/>
        <w:rPr>
          <w:b/>
          <w:b/>
          <w:color w:val="FF0000"/>
          <w:sz w:val="32"/>
          <w:szCs w:val="32"/>
        </w:rPr>
      </w:pPr>
      <w:r>
        <w:rPr>
          <w:b/>
          <w:color w:val="FF0000"/>
          <w:sz w:val="32"/>
          <w:szCs w:val="32"/>
        </w:rPr>
      </w:r>
    </w:p>
    <w:p>
      <w:pPr>
        <w:pStyle w:val="Normal"/>
        <w:ind w:firstLine="720"/>
        <w:rPr>
          <w:b/>
          <w:b/>
          <w:color w:val="FF0000"/>
          <w:sz w:val="32"/>
          <w:szCs w:val="32"/>
        </w:rPr>
      </w:pPr>
      <w:r>
        <w:rPr>
          <w:b/>
          <w:color w:val="FF0000"/>
          <w:sz w:val="32"/>
          <w:szCs w:val="32"/>
        </w:rPr>
      </w:r>
    </w:p>
    <w:p>
      <w:pPr>
        <w:pStyle w:val="Normal"/>
        <w:ind w:firstLine="720"/>
        <w:rPr/>
      </w:pPr>
      <w:r>
        <w:rPr>
          <w:b/>
          <w:color w:val="FF0000"/>
          <w:sz w:val="32"/>
          <w:szCs w:val="32"/>
        </w:rPr>
        <w:t>My</w:t>
      </w:r>
      <w:r>
        <w:rPr/>
        <w:t xml:space="preserve"> god… he is a sight to behold, his strong chest heaving for breath as his hips rose and fell, lifting him from me again and again as he rode me happily, his tongue lolling out as he panted for breath, his hips giving a jerk as he began to speed up. My hands on his hips worked with him as he tried to increase his pace gradually, however both of us were impatient, and soon he was slamming down fast and hard down on me. With each wanton thrust I could feel his hard and heavy cock bounce against my stomach, reminding me how impatient we both were. I could feel my own orgasm approaching with frightening speed, but I would not cum unless he was cumming with me, and I didn't think he wouldn't let himself get there without encouragement. My scaled fingers wrapped around his bouncing member quickly, pumping his throbbing shaft with each bouncing thrust, a whimper escaping his lips as I felt myself near my orgasm, and watched him fight his.</w:t>
      </w:r>
    </w:p>
    <w:p>
      <w:pPr>
        <w:pStyle w:val="Normal"/>
        <w:rPr/>
      </w:pPr>
      <w:r>
        <w:rPr/>
        <w:tab/>
        <w:t>"Cum with me luv." I managed to pant out, feeling myself go over the edge and cum inside him, pouring my seed into that tight rear of his. I could see stars as he slowed down, his shaft throbbing in my hand as he orgasmed himself, his cum spilling out over my chest as his thrusts slowed. His ass did a slow teasing squeeze, milking me for every drop of my essence, my eyes closing as a low hiss escaped my lips, my hand gripping his hip so hard I had to have left bruises. I could feel air rush back into my lungs as my body remembered how to breathe, my vision clearing as I looked up at my hazy dingo, his hands braced against my cum covered chest as he too fought for breath back in his lungs. His eyes were hooded as his tongue lolled out, his body panting for breath as his cock twitched in my hand, his rear throbbing against me.</w:t>
      </w:r>
    </w:p>
    <w:p>
      <w:pPr>
        <w:pStyle w:val="Normal"/>
        <w:rPr/>
      </w:pPr>
      <w:r>
        <w:rPr/>
        <w:tab/>
      </w:r>
    </w:p>
    <w:p>
      <w:pPr>
        <w:pStyle w:val="Normal"/>
        <w:rPr/>
      </w:pPr>
      <w:r>
        <w:rPr/>
        <w:tab/>
        <w:t>"God now we need a shower." he managed to whisper with a chuckle, his eyes finally opening as he gazed at me with a smile.</w:t>
      </w:r>
    </w:p>
    <w:p>
      <w:pPr>
        <w:pStyle w:val="Normal"/>
        <w:rPr/>
      </w:pPr>
      <w:r>
        <w:rPr/>
        <w:tab/>
        <w:t xml:space="preserve">"I don't think we'd get very clean, but we can try." I replied, sitting up and carrying him off to our bathroom. </w:t>
      </w:r>
    </w:p>
    <w:p>
      <w:pPr>
        <w:pStyle w:val="Normal"/>
        <w:rPr/>
      </w:pPr>
      <w:r>
        <w:rPr/>
      </w:r>
    </w:p>
    <w:p>
      <w:pPr>
        <w:pStyle w:val="Normal"/>
        <w:rPr/>
      </w:pPr>
      <w:r>
        <w:rPr/>
      </w:r>
    </w:p>
    <w:p>
      <w:pPr>
        <w:pStyle w:val="Normal"/>
        <w:rPr/>
      </w:pPr>
      <w:r>
        <w:rPr/>
      </w:r>
    </w:p>
    <w:p>
      <w:pPr>
        <w:pStyle w:val="Normal"/>
        <w:jc w:val="center"/>
        <w:rPr>
          <w:b/>
          <w:b/>
          <w:i/>
          <w:i/>
        </w:rPr>
      </w:pPr>
      <w:r>
        <w:rPr>
          <w:b/>
          <w:i/>
        </w:rPr>
        <w:t>Fin</w:t>
      </w:r>
    </w:p>
    <w:p>
      <w:pPr>
        <w:pStyle w:val="Normal"/>
        <w:spacing w:before="0" w:after="200"/>
        <w:jc w:val="center"/>
        <w:rPr>
          <w:b/>
          <w:b/>
          <w:i/>
          <w:i/>
        </w:rPr>
      </w:pPr>
      <w:r>
        <w:rPr>
          <w:b/>
          <w:i/>
        </w:rPr>
      </w:r>
    </w:p>
    <w:sectPr>
      <w:type w:val="nextPage"/>
      <w:pgSz w:w="11906" w:h="16838"/>
      <w:pgMar w:left="144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AU" w:bidi="ar-SA" w:eastAsia="zh-CN"/>
    </w:rPr>
  </w:style>
  <w:style w:type="character" w:styleId="DefaultParagraphFont">
    <w:name w:val="Default Paragraph Font"/>
    <w:qFormat/>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1:09:00Z</dcterms:created>
  <dc:creator>Alexia and Utah Red</dc:creator>
  <dc:description/>
  <cp:keywords/>
  <dc:language>en-US</dc:language>
  <cp:lastModifiedBy>Utah Red</cp:lastModifiedBy>
  <cp:lastPrinted>2009-11-24T16:59:00Z</cp:lastPrinted>
  <dcterms:modified xsi:type="dcterms:W3CDTF">2009-11-28T15:07:00Z</dcterms:modified>
  <cp:revision>12</cp:revision>
  <dc:subject>True love, passion, and sex</dc:subject>
  <dc:title>Unable to resist! A love story</dc:title>
</cp:coreProperties>
</file>