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b/>
          <w:b/>
          <w:i/>
          <w:i/>
        </w:rPr>
      </w:pPr>
      <w:r>
        <w:rPr>
          <w:b/>
          <w:i/>
        </w:rPr>
        <w:t>THUD!</w:t>
      </w:r>
    </w:p>
    <w:p>
      <w:pPr>
        <w:pStyle w:val="LOnormal"/>
        <w:rPr/>
      </w:pPr>
      <w:r>
        <w:rPr/>
      </w:r>
    </w:p>
    <w:p>
      <w:pPr>
        <w:pStyle w:val="LOnormal"/>
        <w:rPr/>
      </w:pPr>
      <w:r>
        <w:rPr/>
        <w:t>Zigzagoon’s ears rang with a stinging buzz that matched the paralyzing pain that raced up and down his spine. He’d been thrown against the lockers, back striking the harder, sturdier outer perimeter of the lockers rather than the more flexible and hollowed door. A cold sweat raced down from his brow, gazing up at his assailant who looked down at him without an ounce of pity. One eye narrowed with expressions of strain and fear, the other barely opening through the swell of evidence to his abuse; a black eye.</w:t>
      </w:r>
    </w:p>
    <w:p>
      <w:pPr>
        <w:pStyle w:val="LOnormal"/>
        <w:rPr/>
      </w:pPr>
      <w:r>
        <w:rPr/>
      </w:r>
    </w:p>
    <w:p>
      <w:pPr>
        <w:pStyle w:val="LOnormal"/>
        <w:rPr/>
      </w:pPr>
      <w:r>
        <w:rPr/>
        <w:t>Knuckles cracked as that low chuckle from his abuser sent chills up the boy’s spine, Zigzagoon’s pupils trembling, shifting to and fro as if searching for an out. There was nobody around, it was the middle of summer after all. The poor boy wished he didn’t have to attend summer school but his constant run-ins with his bully left him with double the work loads and double the stress, homework going barely finished for himself and classwork slipping repeatedly. He’d reached the point that he’d be so regularly stressed and strained between the bullying and trying to keep up with work through his deteriorating mental state that he ended up with both himself and his bully with failing grades.</w:t>
      </w:r>
    </w:p>
    <w:p>
      <w:pPr>
        <w:pStyle w:val="LOnormal"/>
        <w:rPr/>
      </w:pPr>
      <w:r>
        <w:rPr/>
      </w:r>
    </w:p>
    <w:p>
      <w:pPr>
        <w:pStyle w:val="LOnormal"/>
        <w:rPr/>
      </w:pPr>
      <w:r>
        <w:rPr/>
        <w:t xml:space="preserve">You’d think that would make it obvious that he needed a break or to help him or something, but what would she know? She’s just a big damn jerk, her brain probably took the toll to make up for those damn muscles of hers. It was a real shame for Zigzagoon too, being held back twice now in his senior year in high school. It wouldn’t be as bad if his bully had passed and graduated sooner but nope. Both of them were held back together. 19 years old in high school because of having to repeat a grade twice… he should’ve had his diploma by now, but now here he was forced to attend summer school to make up for his grades so he doesn’t get held back a </w:t>
      </w:r>
      <w:r>
        <w:rPr>
          <w:i/>
        </w:rPr>
        <w:t>third</w:t>
      </w:r>
      <w:r>
        <w:rPr/>
        <w:t xml:space="preserve"> time. Or just get expelled altogether and be seen as a lost cause.</w:t>
      </w:r>
    </w:p>
    <w:p>
      <w:pPr>
        <w:pStyle w:val="LOnormal"/>
        <w:rPr/>
      </w:pPr>
      <w:r>
        <w:rPr/>
      </w:r>
    </w:p>
    <w:p>
      <w:pPr>
        <w:pStyle w:val="LOnormal"/>
        <w:rPr/>
      </w:pPr>
      <w:r>
        <w:rPr/>
        <w:t>What sucked was that Zigzagoon was a very smart boy and the entire school staff and principal himself knew it. They had no idea why his grades just started slipping as they did–no, they definitely knew why. He’d tried going to them multiple times about his bully and how it just got worse and worse each year. But like any other school, these underpaid assholes only cared about their salary and school image, and if word got out about there being bullying in their school, that would hurt their PR. But you’d think that showing that they’re willing to step up and put their foot down on bullying with stern punishment would far outweigh the bad with the good. Eh, why bother putting up the effort when it’s easier to just sweep it all under the rug as if it never existed to begin with, right?</w:t>
      </w:r>
    </w:p>
    <w:p>
      <w:pPr>
        <w:pStyle w:val="LOnormal"/>
        <w:rPr/>
      </w:pPr>
      <w:r>
        <w:rPr/>
      </w:r>
    </w:p>
    <w:p>
      <w:pPr>
        <w:pStyle w:val="LOnormal"/>
        <w:rPr/>
      </w:pPr>
      <w:r>
        <w:rPr/>
        <w:t>“</w:t>
      </w:r>
      <w:r>
        <w:rPr/>
        <w:t>Alright, punk.” His bully spoke up, her voice deep and strong much like that of her body. The slightly pudgy Zigzagoon quivered and pressed himself up against the locker as if he could back any further away. As she approached him, he felt smaller and smaller despite the girl only being about a foot taller than her. Her muscular figure was as intimidating as her dark typing, those sharp fangs on her underbite making her look all the more menacing. Piercing, blood red eyes stared him down while the girl flicked her head aside to brush the golden locks of fur and hair from over her eyes. If she weren’t such an unruly motherfucker and abusive asshole, he’d probably have a huge crush on her… she was easily the most beautiful girl he’d seen in all his high school days and despite the daily abuse she put him through, he could never deny how drop dead sexy she was. He could feel the soft squish of her large chest against him as she trapped the nerdy normal-type between her and the lockers. Her belly was still a little soft despite her strong physique. Killer wide hips like hers would be perfect for a firm squeeze while she bounced on a large cock that’d leave her caked in sweat and quaking in bliss. Oh if only she weren’t a bully, he’d be head over heels for her… Though his uncontrollable teenagee hormones made the poor boy’s mind so conflicted over the years about why he was so attracted to her when her personality was about as charming as Muk fresh out of an active sewer system. Damn libido.</w:t>
      </w:r>
    </w:p>
    <w:p>
      <w:pPr>
        <w:pStyle w:val="LOnormal"/>
        <w:rPr/>
      </w:pPr>
      <w:r>
        <w:rPr/>
      </w:r>
    </w:p>
    <w:p>
      <w:pPr>
        <w:pStyle w:val="LOnormal"/>
        <w:rPr/>
      </w:pPr>
      <w:r>
        <w:rPr/>
        <w:t>“</w:t>
      </w:r>
      <w:r>
        <w:rPr/>
        <w:t xml:space="preserve">I shouldn’t even be in this dump right now, fuckin’ summer school bullshit cuz </w:t>
      </w:r>
      <w:r>
        <w:rPr>
          <w:b/>
        </w:rPr>
        <w:t>you</w:t>
      </w:r>
      <w:r>
        <w:rPr/>
        <w:t xml:space="preserve"> don’t know how to do some simple fuckin’ work.” The girl’s wet, pink nose bumped against Zigzagoon’s cheek and he shuddered from its cold touch. She snarled again when he looked away from her, she hated when he didn’t look her in the eye. “</w:t>
      </w:r>
      <w:r>
        <w:rPr>
          <w:b/>
        </w:rPr>
        <w:t>LOOK</w:t>
      </w:r>
      <w:r>
        <w:rPr/>
        <w:t xml:space="preserve"> at me when I talk to you, </w:t>
      </w:r>
      <w:r>
        <w:rPr>
          <w:b/>
        </w:rPr>
        <w:t>bitch!</w:t>
      </w:r>
      <w:r>
        <w:rPr/>
        <w:t xml:space="preserve">” She grabbed the boy by the collar of his shirt and lifted him off his feet with ease, slamming the back of his head against the locker again. It dazed Zigzagoon and left him shuddering from the pain in his skull and ringing in his ears. If this weren’t his routine since freshman year, he’d probably be pissing his pants or a sobbing mess like he was during first year. Now, he was so hardened by the constant abuse that the most he could feel was nervousness or fear. Despite being so used to this, he could never stop his body’s natural reactions to her threats and promises of physical harm. “Takin’ these stupid ass classes just to pass instead of spendin’ my summer days doin’ whatever I want. My buds are goin’ on a Sinnoh cruise and I’m stuck in this dumpster fire called a school because of </w:t>
      </w:r>
      <w:r>
        <w:rPr>
          <w:i/>
        </w:rPr>
        <w:t>you.</w:t>
      </w:r>
      <w:r>
        <w:rPr/>
        <w:t>”</w:t>
      </w:r>
    </w:p>
    <w:p>
      <w:pPr>
        <w:pStyle w:val="LOnormal"/>
        <w:rPr/>
      </w:pPr>
      <w:r>
        <w:rPr/>
      </w:r>
    </w:p>
    <w:p>
      <w:pPr>
        <w:pStyle w:val="LOnormal"/>
        <w:rPr/>
      </w:pPr>
      <w:r>
        <w:rPr/>
        <w:t xml:space="preserve">Zigzagoon remained silent. He didn’t know what to say–wasn’t like there was anything he </w:t>
      </w:r>
      <w:r>
        <w:rPr>
          <w:i/>
        </w:rPr>
        <w:t>could</w:t>
      </w:r>
      <w:r>
        <w:rPr/>
        <w:t xml:space="preserve"> say that would ever satiate this bitch’s bloodlust for hurting him and making him feel like shit. Arceus, this wouldn’t be a problem if he had any kind of caretakers at home, parents, family, foster parents, anything really. It’s been just him for as long as he could remember, fending for himself since he was a mere tot. Thank Arceus he wasn’t born a human, he’d heard those guys are practically useless and need to be babied and spoiled until they’re like 16 or something. Pokemon like him develop their intelligence much quicker, able to fend for themselves as young as their first year after birth. Not that it made for an excuse for his solo upbringing. If anything, it made the years and years of bullying through school after school harder to endure as it just gave everyone so much more fuel to the fire. But what can he do, he’s just a pudgy nerd, using all the bullying and hate as his own fuel to do better, be smarter, work harder to make himself into the success the whole world seemed to be against.</w:t>
      </w:r>
    </w:p>
    <w:p>
      <w:pPr>
        <w:pStyle w:val="LOnormal"/>
        <w:rPr/>
      </w:pPr>
      <w:r>
        <w:rPr/>
      </w:r>
    </w:p>
    <w:p>
      <w:pPr>
        <w:pStyle w:val="LOnormal"/>
        <w:rPr/>
      </w:pPr>
      <w:r>
        <w:rPr/>
        <w:t>“</w:t>
      </w:r>
      <w:r>
        <w:rPr/>
        <w:t>P-Poochyena…” Zigzagoon began, trying to find something to say this time. He knew she hated when he didn’t respond to her, but what was the point if anything he said just made her angrier every time? Maybe she just liked justifying her abuse. Bitch.</w:t>
      </w:r>
    </w:p>
    <w:p>
      <w:pPr>
        <w:pStyle w:val="LOnormal"/>
        <w:rPr/>
      </w:pPr>
      <w:r>
        <w:rPr/>
      </w:r>
    </w:p>
    <w:p>
      <w:pPr>
        <w:pStyle w:val="LOnormal"/>
        <w:rPr/>
      </w:pPr>
      <w:r>
        <w:rPr/>
        <w:t>“</w:t>
      </w:r>
      <w:r>
        <w:rPr/>
        <w:t xml:space="preserve">Can it, faggot.” She stared him dead on with a smirk. “Yeah, I said it. Faggy faggot boy. I saw the way you were eyeballin’ the new teach this year. Got the hots for older men, gay boy~? Is that why you’re failin’ my grades? Can’t get Mr. Breloom off your mind? Bet you be fuckin’ him in your mind, don’tcha?” She chortled when she got a blush out of the Zigzagoon. He tried denying it but she didn’t give him a chance to speak. “I don’t remember sayin’ you could speak, </w:t>
      </w:r>
      <w:r>
        <w:rPr>
          <w:b/>
        </w:rPr>
        <w:t>pup.</w:t>
      </w:r>
      <w:r>
        <w:rPr/>
        <w:t xml:space="preserve"> You speak when spoken to, that’s how a fuckin’ </w:t>
      </w:r>
      <w:r>
        <w:rPr>
          <w:b/>
        </w:rPr>
        <w:t>mutt</w:t>
      </w:r>
      <w:r>
        <w:rPr/>
        <w:t xml:space="preserve"> is trained.” Sure, she’s one to talk. Poochyena was more canine than Zigzagoon was but she’d probably cave in his stomach till he was drinking his own blood back down if he said that.</w:t>
      </w:r>
    </w:p>
    <w:p>
      <w:pPr>
        <w:pStyle w:val="LOnormal"/>
        <w:rPr/>
      </w:pPr>
      <w:r>
        <w:rPr/>
      </w:r>
    </w:p>
    <w:p>
      <w:pPr>
        <w:pStyle w:val="LOnormal"/>
        <w:rPr/>
      </w:pPr>
      <w:r>
        <w:rPr/>
        <w:t>“</w:t>
      </w:r>
      <w:r>
        <w:rPr/>
        <w:t xml:space="preserve">Ain’t nothin’ wrong with bein’ gay.” Poochyena suddenly spoke up. “My brother’s gay, got himself a boyfriend, proposed recently. Real proud of him. But a li’l fairy boy like </w:t>
      </w:r>
      <w:r>
        <w:rPr>
          <w:i/>
        </w:rPr>
        <w:t>you</w:t>
      </w:r>
      <w:r>
        <w:rPr/>
        <w:t xml:space="preserve"> are barkin’ up the wrong tree thinkin’ you’d ever have a chance with him. He’s probably in his 30s, you think he’s interested in some high school brat just cuz you’re 19? Try swimmin’ in your own pond, boy, you’re a guppy tryin’ to swim in the ocean.”</w:t>
      </w:r>
    </w:p>
    <w:p>
      <w:pPr>
        <w:pStyle w:val="LOnormal"/>
        <w:rPr/>
      </w:pPr>
      <w:r>
        <w:rPr/>
      </w:r>
    </w:p>
    <w:p>
      <w:pPr>
        <w:pStyle w:val="LOnormal"/>
        <w:rPr/>
      </w:pPr>
      <w:r>
        <w:rPr/>
        <w:t>“</w:t>
      </w:r>
      <w:r>
        <w:rPr/>
        <w:t xml:space="preserve">Then what do </w:t>
      </w:r>
      <w:r>
        <w:rPr>
          <w:i/>
        </w:rPr>
        <w:t>you</w:t>
      </w:r>
      <w:r>
        <w:rPr/>
        <w:t xml:space="preserve"> think is best for me…” In a moment of thoughtless hate, Zigzagoon had accidentally thought out loud. He didn’t even realize it until he saw the shift in Poochyena’s expression, face scrunching up with sinister intent.</w:t>
      </w:r>
    </w:p>
    <w:p>
      <w:pPr>
        <w:pStyle w:val="LOnormal"/>
        <w:rPr/>
      </w:pPr>
      <w:r>
        <w:rPr/>
      </w:r>
    </w:p>
    <w:p>
      <w:pPr>
        <w:pStyle w:val="LOnormal"/>
        <w:rPr/>
      </w:pPr>
      <w:r>
        <w:rPr/>
        <w:t>“</w:t>
      </w:r>
      <w:r>
        <w:rPr/>
        <w:t xml:space="preserve">Since you like age gapes, why don’tcha go fishin’ around for some middle schooler since ya like fantasizing about makin’ others look like </w:t>
      </w:r>
      <w:r>
        <w:rPr>
          <w:i/>
        </w:rPr>
        <w:t>pedos</w:t>
      </w:r>
      <w:r>
        <w:rPr/>
        <w:t>.” Poochyena snorted and guffawed with those hyena-like howls of hers. It was loud and booming with pride as if she’d just said the funniest shit in the world. Arceus, why did she have to be such a fucking cunt… she’d be such an amazing girlfriend if she weren’t as sour as a lemon. “Nah, even for me, that’s terrible taste in jokes. But if I ever catch you doin’ some fucked up illegal shit like that… heh, let’s not talk about that, eh? Let’s instead talk about…” The last thing Zigzagoon ever expected this she-devil to do was what she’d just done now. His entire body tensed up, eyes widening, a brand new fear brought out of him. In all the years Poochyena had bullied him, this was territory she’d never stepped in before. In hindsight, it was a huge surprise as this was a rather common bullying tactic with how sensitive the area was.</w:t>
      </w:r>
    </w:p>
    <w:p>
      <w:pPr>
        <w:pStyle w:val="LOnormal"/>
        <w:rPr/>
      </w:pPr>
      <w:r>
        <w:rPr/>
      </w:r>
    </w:p>
    <w:p>
      <w:pPr>
        <w:pStyle w:val="LOnormal"/>
        <w:rPr/>
      </w:pPr>
      <w:r>
        <w:rPr/>
        <w:t>“</w:t>
      </w:r>
      <w:r>
        <w:rPr/>
        <w:t xml:space="preserve">Who’s the right pick for a sorry ass nerd like you~” Despite her muscular stature, Poochyena’s strong paws were surprisingly still quite soft. The squeeze at Zigzagoon’s crotch had the male in a state of panic and newfound fear, shivering and sweating much more profusely now. What was she gonna do to him? She wouldn’t go </w:t>
      </w:r>
      <w:r>
        <w:rPr>
          <w:i/>
        </w:rPr>
        <w:t>that</w:t>
      </w:r>
      <w:r>
        <w:rPr/>
        <w:t xml:space="preserve"> far, would she? Of course she would… she’s a fucking bitch, she’d kill him and not feel an ounce of guilt if she could. Would she start going for low blows with nut shots and kicks? Was she… was she gonna mutilate him? Teach him some sort of lesson about being a gay bottom so he doesn’t need his dick or something? Granted, Zigzagoon wouldn’t necessarily call himself gay–he didn’t know where his sexuality lay, truthfully. It was never something he focused on since most of the Pokemon that would associate with him in school were bullies taking their passing blows at him.</w:t>
      </w:r>
    </w:p>
    <w:p>
      <w:pPr>
        <w:pStyle w:val="LOnormal"/>
        <w:rPr/>
      </w:pPr>
      <w:r>
        <w:rPr/>
      </w:r>
    </w:p>
    <w:p>
      <w:pPr>
        <w:pStyle w:val="LOnormal"/>
        <w:rPr/>
      </w:pPr>
      <w:r>
        <w:rPr/>
        <w:t xml:space="preserve">In all of his fear mongering, Zigzagoon barely noticed the strangely pleasant sensation that began to well up within him as Poochyena instead simply began to grope and fondle him further. Her hand caressed over the bulge in his pants that soon began to grow out against his will, stirred by her touch but daring not admit that it made him aroused despite the evidence slowly revealing itself. “No surprise a fat li’l nobody like yourself would be eyein’ other guys. Bet a shrimp dick like yours could only dream of satisfying a </w:t>
      </w:r>
      <w:r>
        <w:rPr>
          <w:b/>
        </w:rPr>
        <w:t>woman</w:t>
      </w:r>
      <w:r>
        <w:rPr/>
        <w:t xml:space="preserve"> like myself.” Poochyena chuckled darkly, enjoying her victim’s nervous, scrunched up face trying not to contort into expressions of pleasure. Zigzagoon was so uncomfortable being touched like this by his bully. Never before had she ever done something so gentle, so </w:t>
      </w:r>
      <w:r>
        <w:rPr>
          <w:i/>
        </w:rPr>
        <w:t>sensual</w:t>
      </w:r>
      <w:r>
        <w:rPr/>
        <w:t xml:space="preserve"> to him. The best he’d ever get out of her prior was rough pats and smacks on the back or shoulder as ‘reward’ for bringing her good grades. Now she was feeling him up as if she were a partner craving her mate, the massage along his rousing cock through his pants finally winning a low groan from the normal-type.</w:t>
      </w:r>
    </w:p>
    <w:p>
      <w:pPr>
        <w:pStyle w:val="LOnormal"/>
        <w:rPr/>
      </w:pPr>
      <w:r>
        <w:rPr/>
      </w:r>
    </w:p>
    <w:p>
      <w:pPr>
        <w:pStyle w:val="LOnormal"/>
        <w:rPr/>
      </w:pPr>
      <w:r>
        <w:rPr/>
        <w:t>“</w:t>
      </w:r>
      <w:r>
        <w:rPr/>
        <w:t>Heh, y’like that, huh? Enjoying your li’l shrimp dick being touched by someone other than yourself for once?” Poochyena teased the male, currently unaware of what she was about to expose to herself. It was completely unoriginal for her to call him that, a regular crack at his pride he’d received from many bullies. But what was he to do about it? Correcting them did nothing but make him sound desperate to save face in front of others which would only open him to more teasing. And he wasn’t about to just strip down and feel himself up to an erection in front of his peers either. It was simply easier to let them call him a tiny dick than fight against the allegations. Not like proving them wrong would do anything. He’d probably just get called a bunch of homophobic slurs in retaliation instead of the bullies ever owning up to being wrong about something. But this time, he had a feeling that was all about to change when he felt a claw press to the waistband of his pants.</w:t>
      </w:r>
    </w:p>
    <w:p>
      <w:pPr>
        <w:pStyle w:val="LOnormal"/>
        <w:rPr/>
      </w:pPr>
      <w:r>
        <w:rPr/>
      </w:r>
    </w:p>
    <w:p>
      <w:pPr>
        <w:pStyle w:val="LOnormal"/>
        <w:rPr/>
      </w:pPr>
      <w:r>
        <w:rPr/>
        <w:t>“</w:t>
      </w:r>
      <w:r>
        <w:rPr/>
        <w:t xml:space="preserve">What’s the matter? Afraid of showin’ off to a girl? It ain’t like you can disappoint me anymore than you do just bein’ ali–!” The claw swiped down and easily sliced through the fabric of Zigzagoon’s khaki pants. It scared him how easily she could claw through clothing fabric like that–he often wondered how easily she could pierce and tear through his flesh if she wanted. The loss of tightness to support his pants had them and his also torn underwear fall to his ankles and a hot weight </w:t>
      </w:r>
      <w:r>
        <w:rPr>
          <w:b/>
          <w:i/>
        </w:rPr>
        <w:t>SMACKED</w:t>
      </w:r>
      <w:r>
        <w:rPr/>
        <w:t xml:space="preserve"> against Poochyena’s stomach. Her eyes widened, she nearly went stiff when she felt that. But why did she feel anything in the first place? He’s just a little shrimp dick, ain’t he? A loser! There’s no way, he’s…</w:t>
      </w:r>
    </w:p>
    <w:p>
      <w:pPr>
        <w:pStyle w:val="LOnormal"/>
        <w:rPr/>
      </w:pPr>
      <w:r>
        <w:rPr/>
      </w:r>
    </w:p>
    <w:p>
      <w:pPr>
        <w:pStyle w:val="LOnormal"/>
        <w:rPr/>
      </w:pPr>
      <w:r>
        <w:rPr/>
        <w:t>“</w:t>
      </w:r>
      <w:r>
        <w:rPr/>
        <w:t>H…holy shit…” One glance down and now Poochyena was the one flushed and flustered. An immediate warmth washed through her entire body at the sight before her, an especially strong tingle itching in the deep depths of her pussy. What the fuck was happening? Was this his fucked up wet dream or her horniest nightmare? Why… WHY… “Wh-</w:t>
      </w:r>
      <w:r>
        <w:rPr>
          <w:b/>
          <w:i/>
        </w:rPr>
        <w:t xml:space="preserve">WHY </w:t>
      </w:r>
      <w:r>
        <w:rPr/>
        <w:t xml:space="preserve">the </w:t>
      </w:r>
      <w:r>
        <w:rPr>
          <w:b/>
          <w:i/>
        </w:rPr>
        <w:t>FUCK</w:t>
      </w:r>
      <w:r>
        <w:rPr/>
        <w:t xml:space="preserve"> is it so </w:t>
      </w:r>
      <w:r>
        <w:rPr>
          <w:b/>
          <w:i/>
        </w:rPr>
        <w:t>BIG!?</w:t>
      </w:r>
      <w:r>
        <w:rPr/>
        <w:t>” Her eyes were fixated, glued to that massive rod, veins racing up its girth, pulsing so ferociously that she could tell her stomach was the first time this boy’s dick had ever touched any other Pokemon to any degree. The whole time, Zigzagoon was as red as a Tamato Berry across his face, feeling embarrassed and afraid to be exposed to his bully like this.</w:t>
      </w:r>
    </w:p>
    <w:p>
      <w:pPr>
        <w:pStyle w:val="LOnormal"/>
        <w:rPr/>
      </w:pPr>
      <w:r>
        <w:rPr/>
      </w:r>
    </w:p>
    <w:p>
      <w:pPr>
        <w:pStyle w:val="LOnormal"/>
        <w:rPr/>
      </w:pPr>
      <w:r>
        <w:rPr/>
        <w:t>“</w:t>
      </w:r>
      <w:r>
        <w:rPr/>
        <w:t xml:space="preserve">I-I-I’m s-sorry…” For some reason, the only thing Zigzagoon could think of doing was apologize. For what? Who the fuck knows, for being too big for the bully to tease him about? For as humble as the chubby nerd was, if there was anything, </w:t>
      </w:r>
      <w:r>
        <w:rPr>
          <w:i/>
        </w:rPr>
        <w:t>anything</w:t>
      </w:r>
      <w:r>
        <w:rPr/>
        <w:t xml:space="preserve"> at all about him had held even an iota of pride or ego for, it was his </w:t>
      </w:r>
      <w:r>
        <w:rPr>
          <w:b/>
        </w:rPr>
        <w:t>big fucking bitch breaker of a cock.</w:t>
      </w:r>
      <w:r>
        <w:rPr/>
        <w:t xml:space="preserve"> Big, burly gym heads would kill for a cock as meaty and musky as his and here he was, some plumpy loser who can’t even graduate high school correctly and he’s packing like a Zebstrika! As if he weren’t deliciously girthy enough, that fucking knot swelling at the base, so bulbous, so fat and meaty, those enraged veins bulging angrily around the knot especially… Poochyena was so fucking soaked.</w:t>
      </w:r>
    </w:p>
    <w:p>
      <w:pPr>
        <w:pStyle w:val="LOnormal"/>
        <w:rPr/>
      </w:pPr>
      <w:r>
        <w:rPr/>
      </w:r>
    </w:p>
    <w:p>
      <w:pPr>
        <w:pStyle w:val="LOnormal"/>
        <w:rPr/>
      </w:pPr>
      <w:r>
        <w:rPr/>
        <w:t>“</w:t>
      </w:r>
      <w:r>
        <w:rPr/>
        <w:t xml:space="preserve">Sorry? </w:t>
      </w:r>
      <w:r>
        <w:rPr>
          <w:b/>
          <w:i/>
        </w:rPr>
        <w:t>Sorry!?</w:t>
      </w:r>
      <w:r>
        <w:rPr/>
        <w:t xml:space="preserve"> ThAt’s all you can say.. f-</w:t>
      </w:r>
      <w:r>
        <w:rPr>
          <w:i/>
        </w:rPr>
        <w:t>faggot!?</w:t>
      </w:r>
      <w:r>
        <w:rPr/>
        <w:t xml:space="preserve">” She tried to sound menacing and annoyed with him but she stuttered, her voice cracked a little even. It was like something in her broke just because the boy had a dick meant for a male that would house a family of 10 kids at the very least. This fucking nerd was a </w:t>
      </w:r>
      <w:r>
        <w:rPr>
          <w:b/>
        </w:rPr>
        <w:t>breeding</w:t>
      </w:r>
      <w:r>
        <w:rPr/>
        <w:t xml:space="preserve"> male and all this time, Poochyena had been making his high school years a living nightmare! She’d been sleeping around with those one pump chumps on the football team–what a surprise there–and the best dick in school has been practically at kissing distance with her </w:t>
      </w:r>
      <w:r>
        <w:rPr>
          <w:i/>
        </w:rPr>
        <w:t>on a daily basis!?</w:t>
      </w:r>
      <w:r>
        <w:rPr/>
        <w:t xml:space="preserve"> How the fuck was she supposed to get her satisfaction now? There was no way Zigzagoon would ever have sex with her after everything she’s done to him! “Fuck you! It’s not fair!”</w:t>
      </w:r>
    </w:p>
    <w:p>
      <w:pPr>
        <w:pStyle w:val="LOnormal"/>
        <w:rPr/>
      </w:pPr>
      <w:r>
        <w:rPr/>
      </w:r>
    </w:p>
    <w:p>
      <w:pPr>
        <w:pStyle w:val="LOnormal"/>
        <w:rPr/>
      </w:pPr>
      <w:r>
        <w:rPr/>
        <w:t>“</w:t>
      </w:r>
      <w:r>
        <w:rPr/>
        <w:t>...Wh-huh..?” Zigzagoon looked up at the frustrated pooch, getting shoved against the locker again with a grunt.</w:t>
      </w:r>
    </w:p>
    <w:p>
      <w:pPr>
        <w:pStyle w:val="LOnormal"/>
        <w:rPr/>
      </w:pPr>
      <w:r>
        <w:rPr/>
      </w:r>
    </w:p>
    <w:p>
      <w:pPr>
        <w:pStyle w:val="LOnormal"/>
        <w:rPr/>
      </w:pPr>
      <w:r>
        <w:rPr/>
        <w:t>“</w:t>
      </w:r>
      <w:r>
        <w:rPr/>
        <w:t xml:space="preserve">Shut the fuck up!” She snarled at him, trying to pry her eyes off of his fat cock. Arceus, how was she supposed to focus on bullying him when he smells so fucking good? That dick was practically radiating with the stank of a rutting male, the aroma of his sweaty cock so intense that it had her legs quivering. She had to close them, that itch in her loins kept getting worse and worse. Fuck! It’s not fair! Those losers on the football team had the biggest cocks in school as far as she was concerned and they were still mediocre at best but this!? This was nothing short of </w:t>
      </w:r>
      <w:r>
        <w:rPr>
          <w:i/>
        </w:rPr>
        <w:t>perfection!</w:t>
      </w:r>
      <w:r>
        <w:rPr/>
        <w:t xml:space="preserve"> How could she ever convince this bastard boy to give her the dick she craves, </w:t>
      </w:r>
      <w:r>
        <w:rPr>
          <w:b/>
        </w:rPr>
        <w:t>deserves</w:t>
      </w:r>
      <w:r>
        <w:rPr/>
        <w:t xml:space="preserve"> even!? Then again… why did she even have to ask? She’s the one in control here, always has been! She’s always done what she wanted, taken what she was owed by him–that’s how she sees it in her twisted mind at least. Why would she start asking for his permission now? If anything, she’s doing him a favor!</w:t>
      </w:r>
    </w:p>
    <w:p>
      <w:pPr>
        <w:pStyle w:val="LOnormal"/>
        <w:rPr/>
      </w:pPr>
      <w:r>
        <w:rPr/>
      </w:r>
    </w:p>
    <w:p>
      <w:pPr>
        <w:pStyle w:val="LOnormal"/>
        <w:rPr/>
      </w:pPr>
      <w:r>
        <w:rPr/>
        <w:t>“</w:t>
      </w:r>
      <w:r>
        <w:rPr/>
        <w:t xml:space="preserve">You got some fuckin’ nerve acting like some bottom bitch faggot with a thing like </w:t>
      </w:r>
      <w:r>
        <w:rPr>
          <w:b/>
        </w:rPr>
        <w:t>this</w:t>
      </w:r>
      <w:r>
        <w:rPr/>
        <w:t xml:space="preserve"> between your legs.” She snarled at the male as if him being sexually curious about another male was a crime. “It pisses me off to no end! Seein’ someone with a big fuckin’ dick and all they wanna do is bend over for other men and waste away bein’ a cum dump instead of dumpin’ cum in a bitch! I’mma teach your sorry ass a lesson or two myself, a li’l bit of my own expertise for ya.” She smirked and dropped the male suddenly, Zigzagoon yelping as he fell on his ass. His cock was now aimed directly upward, pulsing with life and anxious need for the woman in front of him as he was practically face to face with her thick, strong thighs and clothed crotch. Though it would only be clothed for moments longer as Poochyena bent forward, face to face with the boy again while she peeled down those skin tight shorts of hers, that plump camel toe of delectable pussy now exposed in its full, glistening glory, strands of nectar connecting her fiery cunt to the fabric of her panties. A husky snarl rumbled in the back of her throat, tone dripping now with venomous arousal. Holy fuck… this was the closest Zigzagoon had ever been to anyone sexually, let alone a drop dead sexy ass woman like Poochyena.</w:t>
      </w:r>
    </w:p>
    <w:p>
      <w:pPr>
        <w:pStyle w:val="LOnormal"/>
        <w:rPr/>
      </w:pPr>
      <w:r>
        <w:rPr/>
      </w:r>
    </w:p>
    <w:p>
      <w:pPr>
        <w:pStyle w:val="LOnormal"/>
        <w:rPr/>
      </w:pPr>
      <w:r>
        <w:rPr/>
        <w:t xml:space="preserve">Why Arceus, </w:t>
      </w:r>
      <w:r>
        <w:rPr>
          <w:b/>
          <w:i/>
        </w:rPr>
        <w:t>why</w:t>
      </w:r>
      <w:r>
        <w:rPr/>
        <w:t xml:space="preserve"> did she have to be the worst fucking creature on the planet to him??</w:t>
      </w:r>
    </w:p>
    <w:p>
      <w:pPr>
        <w:pStyle w:val="LOnormal"/>
        <w:rPr/>
      </w:pPr>
      <w:r>
        <w:rPr/>
      </w:r>
    </w:p>
    <w:p>
      <w:pPr>
        <w:pStyle w:val="LOnormal"/>
        <w:rPr/>
      </w:pPr>
      <w:r>
        <w:rPr/>
        <w:t xml:space="preserve">He shouldn’t be as horny as he was seeing his bully undress like this, practically getting a strip tease, not like he even knew what that was with his complete lack of knowledge outside of his school teachings and own personal curiosities. Despite his severe inexperience with sex, something instinctual just told him that this display of debauchery was so right and so arousing, indeed feeling the violent pulses course up his cock and spill precum shamelessly down his musky rod at the mere sight of the now naked woman. Her shimmering golden fur never ceased to look amazing, especially with how sweaty she’d become from the heat burning in her loins. Her furious blood red eyes seemed even more frenzied as if she physically ached for him to do… something to her. Something his body seemed to know too well that he had zero idea about. He just couldn’t explain it, he simply </w:t>
      </w:r>
      <w:r>
        <w:rPr>
          <w:i/>
        </w:rPr>
        <w:t>knew</w:t>
      </w:r>
      <w:r>
        <w:rPr/>
        <w:t xml:space="preserve"> that those throbs in his dick, this physical desire he felt, it was all so right yet so disgusting. Why does he have to be so fucking attracted to his bully!?</w:t>
      </w:r>
    </w:p>
    <w:p>
      <w:pPr>
        <w:pStyle w:val="LOnormal"/>
        <w:rPr/>
      </w:pPr>
      <w:r>
        <w:rPr/>
      </w:r>
    </w:p>
    <w:p>
      <w:pPr>
        <w:pStyle w:val="LOnormal"/>
        <w:rPr/>
      </w:pPr>
      <w:r>
        <w:rPr/>
        <w:t>“</w:t>
      </w:r>
      <w:r>
        <w:rPr/>
        <w:t>It ain’t no surprise a sorry ass orphan boy like yourself is a complete know nothin’ virgin.” She snickered at the male who couldn’t look away from her now. It amazed him just how huge Poochyena’s tits were, soft and plush upon her chest compared to the rest of her chiseled, feminine bodybuilder physique. Amongst a sea of muscular beauty was the softness of her front, the softness of a woman hoping to one day become a mother. Her belly looked like it would make for a lovely pillow much the same as her massive chest, not quite plump but definitely carrying some pudge. That succulent plump peach resting between powerful thighs made Zigzagoon shudder with the need to feel that warmth encase his cock. He didn’t need a sex education teacher to tell him why he felt that though.</w:t>
      </w:r>
    </w:p>
    <w:p>
      <w:pPr>
        <w:pStyle w:val="LOnormal"/>
        <w:rPr/>
      </w:pPr>
      <w:r>
        <w:rPr/>
      </w:r>
    </w:p>
    <w:p>
      <w:pPr>
        <w:pStyle w:val="LOnormal"/>
        <w:rPr/>
      </w:pPr>
      <w:r>
        <w:rPr/>
        <w:t>“</w:t>
      </w:r>
      <w:r>
        <w:rPr/>
        <w:t>Don’t worry, bitch…” Despite the continued insults flung at him, Poochyena’s voice had become strangely softer, almost motherly to an extent. Was she trying to act all sweet and lovey dovey or something now? Just because his dick was huge and she was a needy slut, did she think he’d just forgive her and act like she wasn’t the most recent bane of his existence just because she’s beautiful as fuck with a pussy that looked like it’d completely crush his mind with ecstasy? If anything, he deserved a good fuck for what she’s put him through, that would at least be a start to… something. What, he didn’t know, but he knew that the sheer pleasure he receive from fucking this vile bitch would certainly be his treat.</w:t>
      </w:r>
    </w:p>
    <w:p>
      <w:pPr>
        <w:pStyle w:val="LOnormal"/>
        <w:rPr/>
      </w:pPr>
      <w:r>
        <w:rPr/>
      </w:r>
    </w:p>
    <w:p>
      <w:pPr>
        <w:pStyle w:val="LOnormal"/>
        <w:rPr/>
      </w:pPr>
      <w:r>
        <w:rPr/>
        <w:t xml:space="preserve">The way she squatted over him just made Poochyena look even hotter. Maybe it was that massive dick of his aimed for that plump pussy, the way his tapered yet thick tip kissed those folds, feeling her moisture running down his girth, mixing with the trails of precum. He shook hard, a sharp inhale taken from the contact sending an intensely new sensation up his spine. Arceus… the touch of a vagina on his cock alone felt that good… how was he supposed to survive this bitch </w:t>
      </w:r>
      <w:r>
        <w:rPr>
          <w:i/>
        </w:rPr>
        <w:t>bouncing</w:t>
      </w:r>
      <w:r>
        <w:rPr/>
        <w:t xml:space="preserve"> on it? “I’m gonna teach ya a lesson in bein’ a </w:t>
      </w:r>
      <w:r>
        <w:rPr>
          <w:b/>
        </w:rPr>
        <w:t>man</w:t>
      </w:r>
      <w:r>
        <w:rPr/>
        <w:t xml:space="preserve"> for once~” The sultry tone in the girl’s deep voice sent chills up his spine that just felt so… </w:t>
      </w:r>
      <w:r>
        <w:rPr>
          <w:i/>
        </w:rPr>
        <w:t>good</w:t>
      </w:r>
      <w:r>
        <w:rPr/>
        <w:t>. He hated this. He hated how turned on he was. He hated how badly he wanted this to happen. A whole world of Pokemon out there, females as beautiful and sexy as her with way better personalities. Kind, caring women. Sweet, handsome men. So many options he could eventually find and yet Arceus just kept tormenting the boy by making his first be with the last Pokemon he would want to do this with despite his unstable hormones leaving him with many fantasies of his bully.</w:t>
      </w:r>
    </w:p>
    <w:p>
      <w:pPr>
        <w:pStyle w:val="LOnormal"/>
        <w:rPr/>
      </w:pPr>
      <w:r>
        <w:rPr/>
      </w:r>
    </w:p>
    <w:p>
      <w:pPr>
        <w:pStyle w:val="LOnormal"/>
        <w:rPr/>
      </w:pPr>
      <w:r>
        <w:rPr/>
        <w:t>The pleasure was immediate. It was an explosive feeling and for the first time since this confrontation, Zigzagoon truly made his voice known. Squeaky, nasally, so typical of a chubby nerd like him. He shook hard and trembled beneath Poochyena as she came down slowly onto him, her moans husky and deep compared to his sloppy cries of inexperienced bliss. Her walls were so hot, so Arceus-damned hot! It was like the grasp of a fire-type encasing him inch by inch, the slick squelch of a meaty pussy consuming him sending even more tingles up his spine like some sort of auditory stimulation that made the experience all the more pleasurable.</w:t>
      </w:r>
    </w:p>
    <w:p>
      <w:pPr>
        <w:pStyle w:val="LOnormal"/>
        <w:rPr/>
      </w:pPr>
      <w:r>
        <w:rPr/>
      </w:r>
    </w:p>
    <w:p>
      <w:pPr>
        <w:pStyle w:val="LOnormal"/>
        <w:rPr/>
      </w:pPr>
      <w:r>
        <w:rPr/>
        <w:t>“</w:t>
      </w:r>
      <w:r>
        <w:rPr/>
        <w:t>Nnnhff..!” Zigzagoon cried, biting his lip hard. He loved the feeling of Poochyena’s cunt swallowing up his cock, the sight of that pussy sliding down on him as beautiful as it was euphoric. Her insides were amazing, soft as a marshmallowy hug that strangled his large dick with an incredible clench. For the slut she was, her pussy was wonderfully tight as if she herself were a virgin–maybe it was just because his dick was so big or maybe she’d mastered muscle control in her vagina. Wouldn’t surprise him if that were the case, with how much sex she’s had with others plus her bodybuilding hobby, the powerful pooch could very easily have perfect vaginal muscle control. Regardless of the reason, this was easily the best feeling Zigzagoon had ever experienced, and he hated every second of his body’s betrayal.</w:t>
      </w:r>
    </w:p>
    <w:p>
      <w:pPr>
        <w:pStyle w:val="LOnormal"/>
        <w:rPr/>
      </w:pPr>
      <w:r>
        <w:rPr/>
      </w:r>
    </w:p>
    <w:p>
      <w:pPr>
        <w:pStyle w:val="LOnormal"/>
        <w:rPr/>
      </w:pPr>
      <w:r>
        <w:rPr/>
        <w:t>“</w:t>
      </w:r>
      <w:r>
        <w:rPr/>
        <w:t xml:space="preserve">Ffffuuuu-huuucck, that’s so ffffuucking </w:t>
      </w:r>
      <w:r>
        <w:rPr>
          <w:b/>
        </w:rPr>
        <w:t>BIG…</w:t>
      </w:r>
      <w:r>
        <w:rPr/>
        <w:t>” Poochyena sang a pleasured snarl, her voice cracking under the blissful stretch of her walls taking such a mammoth of a male. She’d never felt so full before, this fucking loser of a man filling her deeper than any of her peers ever could. His dick felt so hot, the meaty throbs in that large pole really digging into her bare walls. Fuck, the sensation was mind numbing, sweat racing down her figure, massive tits hoving right above Zigzagoon’s face as she leaned forward, arms pressed to the lockers while her hips kissed that knot, taking all but that extra meaty flesh into her canal. She felt him against her cervix–a first time for her–trembling hard from the way each pulse in the male’s cock caused the tip to brush and stroke her deep entrance in a way that made her body instinctively yearn to be filled beyond capacity, to carry this stud’s young happily.</w:t>
      </w:r>
    </w:p>
    <w:p>
      <w:pPr>
        <w:pStyle w:val="LOnormal"/>
        <w:rPr/>
      </w:pPr>
      <w:r>
        <w:rPr/>
      </w:r>
    </w:p>
    <w:p>
      <w:pPr>
        <w:pStyle w:val="LOnormal"/>
        <w:rPr/>
      </w:pPr>
      <w:r>
        <w:rPr/>
        <w:t xml:space="preserve">Wait, stud? What the hell was Poochyena thinking? There was no </w:t>
      </w:r>
      <w:r>
        <w:rPr>
          <w:i/>
        </w:rPr>
        <w:t>stud</w:t>
      </w:r>
      <w:r>
        <w:rPr/>
        <w:t xml:space="preserve"> down there. Ain’t nothing about that fat little loser was studly, muscular, or attractive expect this big fucking cock of his spreading her walls wider than she thought possible. Why was she thinking this way about him? It’s just cock, nothing more! She wasn’t developing any kind of feelings for him, far from it, but something about just how good this fucking nerd’s cock made her feel made the desires come so naturally, as if her body was screaming at her to get pregnant. She’d already taken him without a condom… wait, she’d taken him without a condom!? But she always made her partners wear a condom! She didn’t even think about it in the slightest until just now, realizing that the incredible, bare feeling of that cock giving her such rapturous bliss was because it was actually bare, unprotected sex. This motherfucker was driving her crazy and the sheer potency he carried in those incredibly… large… heavy… gurgling balls of his… he could probably knock her up on precum alone!</w:t>
      </w:r>
    </w:p>
    <w:p>
      <w:pPr>
        <w:pStyle w:val="LOnormal"/>
        <w:rPr/>
      </w:pPr>
      <w:r>
        <w:rPr/>
      </w:r>
    </w:p>
    <w:p>
      <w:pPr>
        <w:pStyle w:val="LOnormal"/>
        <w:rPr/>
      </w:pPr>
      <w:r>
        <w:rPr/>
        <w:t xml:space="preserve">So why wasn’t Poochyena lifting off of him and wrapping him up? Why was she grinding, stirring, starting to bounce!? </w:t>
      </w:r>
      <w:r>
        <w:rPr>
          <w:i/>
        </w:rPr>
        <w:t>Stop fucking bouncing! Protect yourself, dumbass!</w:t>
      </w:r>
      <w:r>
        <w:rPr/>
        <w:t xml:space="preserve"> She screamed at herself internally but her body refused to do anything but lift and drop, powerful hips and large, plump and toned ass crushing the poor nerd’s pelvis in all that large, womanly beauty. Arceus, he looked so fucking cute… he’d never looked </w:t>
      </w:r>
      <w:r>
        <w:rPr>
          <w:i/>
        </w:rPr>
        <w:t>cute</w:t>
      </w:r>
      <w:r>
        <w:rPr/>
        <w:t xml:space="preserve"> to Poochyena before but seeing the way his face contorted and those adorably squeaky moans of his as his virginity was claimed by his abuser… Maybe it wouldn’t kill her to ease up on the guy a little, right? If she could at least get him to willingly fuck her whenever she needed it, that’d be a win for her. A little less bullying in exchange for the best dick she’s ever had, though she could always just rape him like she was now. But with a cock like this, she just had to know how he’d dominate her, she wanted to be pinned under this loser, actually get revenge raped by him until he creampied her insides so much that her belly would look as gravid as she would in a matter of weeks after he’d breed her senselessly and leave her a pregnant embarrassment to the public of her former self.</w:t>
      </w:r>
    </w:p>
    <w:p>
      <w:pPr>
        <w:pStyle w:val="LOnormal"/>
        <w:rPr/>
      </w:pPr>
      <w:r>
        <w:rPr/>
      </w:r>
    </w:p>
    <w:p>
      <w:pPr>
        <w:pStyle w:val="LOnormal"/>
        <w:rPr/>
      </w:pPr>
      <w:r>
        <w:rPr/>
        <w:t xml:space="preserve">She wouldn’t hear the end of it if her friends knew this social fuck up put a baby in her. But she didn’t give a flying fuck what they thought when the boy had the dick of a </w:t>
      </w:r>
      <w:r>
        <w:rPr>
          <w:b/>
          <w:i/>
        </w:rPr>
        <w:t>god.</w:t>
      </w:r>
      <w:r>
        <w:rPr/>
        <w:t xml:space="preserve"> Stallions would stare in jealousy, mares would tremble with want, but this cock would belong only to her.</w:t>
      </w:r>
    </w:p>
    <w:p>
      <w:pPr>
        <w:pStyle w:val="LOnormal"/>
        <w:rPr/>
      </w:pPr>
      <w:r>
        <w:rPr/>
      </w:r>
    </w:p>
    <w:p>
      <w:pPr>
        <w:pStyle w:val="LOnormal"/>
        <w:rPr/>
      </w:pPr>
      <w:r>
        <w:rPr/>
        <w:t>“</w:t>
      </w:r>
      <w:r>
        <w:rPr/>
        <w:t>Thrust your hips! Thrust into me!” She shouted at Zigzagoon while she bounced, her massive tits swaying and smacking against the boy’s face. Fuck, it felt so good, Zigzagoon was in the worst heaven he could imagine, beaten and abused just to be fucked and given the best experience of his life from the Pokemon he hated most. It just… made him so much more attracted to her. The sex hungry side of his brain would cope even harder that maybe one day she’d come around, apologize for being a fucking bitch and try to make up for her years of torment and torture by being a better Pokemon to him. But the rational side of his brain told him that this was not OK, no matter how good she made him feel, he never consented, she tried to humiliate him! If he actually had a shrimp dick, she’d be abusing him even more, tormenting his male pride, probably even start calling him a girl because of it. She was only acting this way because he now had something she wanted and that’s not the actions of a person turning good. That’s just the actions of a bully now becoming a manipulator.</w:t>
      </w:r>
    </w:p>
    <w:p>
      <w:pPr>
        <w:pStyle w:val="LOnormal"/>
        <w:rPr/>
      </w:pPr>
      <w:r>
        <w:rPr/>
      </w:r>
    </w:p>
    <w:p>
      <w:pPr>
        <w:pStyle w:val="LOnormal"/>
        <w:rPr/>
      </w:pPr>
      <w:r>
        <w:rPr/>
        <w:t>But it felt so fucking good and despite being an adult, 19 is still a teen and those teenage hormones are a fucking bitch.</w:t>
      </w:r>
    </w:p>
    <w:p>
      <w:pPr>
        <w:pStyle w:val="LOnormal"/>
        <w:rPr/>
      </w:pPr>
      <w:r>
        <w:rPr/>
      </w:r>
    </w:p>
    <w:p>
      <w:pPr>
        <w:pStyle w:val="LOnormal"/>
        <w:rPr/>
      </w:pPr>
      <w:r>
        <w:rPr/>
        <w:t xml:space="preserve">Sure enough, as instructed and driven by instinct, Zigzagoon would buck his hips, trying to match the woman’s now wild rhythm of bounces. That ass plapped so loud, the meaty smacks of her jiggling fat ass upon his lap and the way her pussy slurped his cock so loudly and sloppily, coating him in layers of pussy juice… fuck, this was so hot. He tried to find his voice, form words outside of a series of constant moans and groans from the overwhelming pleasures of his first time. It felt so good, so damn good, he didn’t want this to end! At least she wasn’t punching, kicking, and throwing him into lockers and desks now. If this was the bullying he had to endure from this point on, Arceus, was this a better alternative to the physical abuse. It was still a mental mind fuck to be raped by his bully and love it so much but after all the emotional, mental, </w:t>
      </w:r>
      <w:r>
        <w:rPr>
          <w:b/>
        </w:rPr>
        <w:t>and</w:t>
      </w:r>
      <w:r>
        <w:rPr/>
        <w:t xml:space="preserve"> physical abuse he’d endured for so many years from this fucking shiny bastard, he’d happily take the mental and psychological warefare and pelvic shattering bliss of being raped by his assailant.</w:t>
      </w:r>
    </w:p>
    <w:p>
      <w:pPr>
        <w:pStyle w:val="LOnormal"/>
        <w:rPr/>
      </w:pPr>
      <w:r>
        <w:rPr/>
      </w:r>
    </w:p>
    <w:p>
      <w:pPr>
        <w:pStyle w:val="LOnormal"/>
        <w:rPr/>
      </w:pPr>
      <w:r>
        <w:rPr/>
        <w:t>It was simply the better of two bad ends.</w:t>
      </w:r>
    </w:p>
    <w:p>
      <w:pPr>
        <w:pStyle w:val="LOnormal"/>
        <w:rPr/>
      </w:pPr>
      <w:r>
        <w:rPr/>
      </w:r>
    </w:p>
    <w:p>
      <w:pPr>
        <w:pStyle w:val="LOnormal"/>
        <w:rPr/>
      </w:pPr>
      <w:r>
        <w:rPr/>
        <w:t>“</w:t>
      </w:r>
      <w:r>
        <w:rPr/>
        <w:t xml:space="preserve">Fuck… fuck! You’re lastin’ real fuckin’ long for a virgin, nerd…” Poochyena commented in a way that felt like a compliment despite the insulting tone. He didn’t know how to feel about that but she seemed happy with him over it so he’d just chalk that up to being a good thing. He wished he could match her strength and force, the powerful slams of her pussy onto him, those constant gripping choke holds on his cock whenever she had him hilted, letting herself grind down onto his knot, teasing the male’s most sensitive spot with baseless prayers of being lodged into that fiery canal. His balls churned with so much cock batter gargling about, anxiously awaiting the chance to empty all that dick milk into this slut’s defiled cunt. She wanted it, she craved it badly–never before had Poochyena actually craved someone to cum inside </w:t>
      </w:r>
      <w:r>
        <w:rPr>
          <w:i/>
        </w:rPr>
        <w:t>her</w:t>
      </w:r>
      <w:r>
        <w:rPr/>
        <w:t xml:space="preserve"> rather than inside a condom. The thought just never came up, condoms were a thing of the past when it came to this fat meat log repeatedly gaping her and digging so intensely into her sensitive walls.</w:t>
      </w:r>
    </w:p>
    <w:p>
      <w:pPr>
        <w:pStyle w:val="LOnormal"/>
        <w:rPr/>
      </w:pPr>
      <w:r>
        <w:rPr/>
      </w:r>
    </w:p>
    <w:p>
      <w:pPr>
        <w:pStyle w:val="LOnormal"/>
        <w:rPr/>
      </w:pPr>
      <w:r>
        <w:rPr/>
        <w:t xml:space="preserve">She couldn’t ever imagine covering this thing with anything but her tight walls and warm pussy or her snug mouth and massive tits. Maybe it’d be hot as fuck to see just how much he’d balloon a condom then drink it like a delicious, salty and slimy cocktail in front of him. For a brief moment, she imagined herself doing just that for him, wondering if he’d get turned on at the sight, his spent cock springing back to life then pouncing her to rut round two into her wanton cunt. For just a split second, Poochyena saw Zigzagoon not as a victim, but as an equal. It made her cringe to imagine treating this lowlife as if he were anywhere on par with her. She was the shining symbol of perfection and this blemish on the world tainted her perfect life. Zigzagoon never knew why she was such a bitch, such a disgusting woman because he’d noticed many times that she never acted even remotely close to this way with anyone else. This abusive act was solely directed at him. She wasn’t a bully for the sake of being a bully, she was simply </w:t>
      </w:r>
      <w:r>
        <w:rPr>
          <w:i/>
        </w:rPr>
        <w:t>his</w:t>
      </w:r>
      <w:r>
        <w:rPr/>
        <w:t xml:space="preserve"> bully and he wished he knew what he did to ‘deserve’ that in her eyes.</w:t>
      </w:r>
    </w:p>
    <w:p>
      <w:pPr>
        <w:pStyle w:val="LOnormal"/>
        <w:rPr/>
      </w:pPr>
      <w:r>
        <w:rPr/>
      </w:r>
    </w:p>
    <w:p>
      <w:pPr>
        <w:pStyle w:val="LOnormal"/>
        <w:rPr/>
      </w:pPr>
      <w:r>
        <w:rPr/>
        <w:t>“</w:t>
      </w:r>
      <w:r>
        <w:rPr/>
        <w:t xml:space="preserve">C’mon, faggot! Nmmhh… haah, th-that the best you got? Oohh… fuck yes… those hips can do better than that! NMmhh… sh-shit, that’s so deep… thrust harder! Fuckin’ fuck me like a man! Ooh Arceus, that </w:t>
      </w:r>
      <w:r>
        <w:rPr>
          <w:b/>
          <w:i/>
        </w:rPr>
        <w:t>throb</w:t>
      </w:r>
      <w:r>
        <w:rPr/>
        <w:t xml:space="preserve">… you like that? You like it when I threaten your manhood, pussy boy~? That fuckin’ throb feels like you get off when I make you feel like an inferior male… shit! Not like I even gotta do that myself… this big fuckin’ dick and you wanna bend over for some punk in his 30s, you’re enough of a fuckin’ </w:t>
      </w:r>
      <w:r>
        <w:rPr>
          <w:i/>
        </w:rPr>
        <w:t>fairy</w:t>
      </w:r>
      <w:r>
        <w:rPr/>
        <w:t xml:space="preserve"> yourself!” The verbal onslaught made Zigzagoon tremble hard. He didn’t know what it was but for once, he didn’t feel like shit for having his livelihood and aspirations insulted and put down by her. Instead, he just felt so… </w:t>
      </w:r>
      <w:r>
        <w:rPr>
          <w:i/>
        </w:rPr>
        <w:t>aroused.</w:t>
      </w:r>
      <w:r>
        <w:rPr/>
        <w:t xml:space="preserve"> It made him pulse and twitch when she talked shit, it made him moan so loudly, it made him grab her hips–that didn’t really amount to much but it was </w:t>
      </w:r>
      <w:r>
        <w:rPr>
          <w:b/>
        </w:rPr>
        <w:t>really</w:t>
      </w:r>
      <w:r>
        <w:rPr/>
        <w:t xml:space="preserve"> hot to Poochyena–it made him </w:t>
      </w:r>
      <w:r>
        <w:rPr>
          <w:i/>
        </w:rPr>
        <w:t>want</w:t>
      </w:r>
      <w:r>
        <w:rPr/>
        <w:t xml:space="preserve"> her. She hadn’t done anything different but for some reason, the abuse just felt so </w:t>
      </w:r>
      <w:r>
        <w:rPr>
          <w:i/>
        </w:rPr>
        <w:t>good</w:t>
      </w:r>
      <w:r>
        <w:rPr/>
        <w:t xml:space="preserve"> when they were fucking like this. Why did he feel this way now?</w:t>
      </w:r>
    </w:p>
    <w:p>
      <w:pPr>
        <w:pStyle w:val="LOnormal"/>
        <w:rPr/>
      </w:pPr>
      <w:r>
        <w:rPr/>
      </w:r>
    </w:p>
    <w:p>
      <w:pPr>
        <w:pStyle w:val="LOnormal"/>
        <w:rPr/>
      </w:pPr>
      <w:r>
        <w:rPr/>
        <w:t>“</w:t>
      </w:r>
      <w:r>
        <w:rPr/>
        <w:t xml:space="preserve">Mmmh… P-Poochy..e-enaaaaa…” Zigzagoon moaned her name. It felt amazing. It was the worst bliss, moaning his abuser’s name and loving the way it made his body feel so light and blissful. It was like succumbing to a lover yet she was anything but. Hearing that nerdy voice of his moan her name, it was the cutest fucking thing Poochyena had ever seen. It made her heart skip a beat and her cheeks flush red. </w:t>
      </w:r>
      <w:r>
        <w:rPr>
          <w:i/>
        </w:rPr>
        <w:t>Shit… he’s… really fuckin’ cute…</w:t>
      </w:r>
      <w:r>
        <w:rPr/>
        <w:t xml:space="preserve"> She thought to herself with a snarl. She gave herself a quick slap on the face, snapping her out of that trance. </w:t>
      </w:r>
      <w:r>
        <w:rPr>
          <w:i/>
        </w:rPr>
        <w:t>Cut it out, dumbass! It’s just fuckin’ sex! You’re just fucking! He’s nothin’ but fuck meat to get off on, a living sex toy! Stop getting all infatuated with this… blight to society!</w:t>
      </w:r>
      <w:r>
        <w:rPr/>
        <w:t xml:space="preserve"> She growled loudly and upped the ante on her bounces again, even more forceful, rough plowing up and down that dick squelching so loudly. Her breathing was loud and raspy, arms pressed hard against the lockers, nearly indenting them with her strength while her panting grew louder, heavier, her voice so fucking hot to Zigzagoon. She sounded like she’d just run a mile at full sprint start to finish, the sounds, the feelings, everything about her driving Zigzagoon crazy. His heart was fluttering, she’s so damn beautiful, she’s amazing! She’s the worst fucking bitch he’s ever met and he felt like he loved her in that moment! Why did he feel that way!? It’s just sex, sex shouldn’t make him feel like this for someone who’s been nothing but the worst thorn in his side! Fuck these hormones!</w:t>
      </w:r>
    </w:p>
    <w:p>
      <w:pPr>
        <w:pStyle w:val="LOnormal"/>
        <w:rPr/>
      </w:pPr>
      <w:r>
        <w:rPr/>
      </w:r>
    </w:p>
    <w:p>
      <w:pPr>
        <w:pStyle w:val="LOnormal"/>
        <w:rPr/>
      </w:pPr>
      <w:r>
        <w:rPr/>
        <w:t>“</w:t>
      </w:r>
      <w:r>
        <w:rPr/>
        <w:t xml:space="preserve">That’s… haah.. it.. haaah.. h-heeeh.. heh heh heh… haaaoohh shit, m-moan my name again…” She spoke with a scratchy tone full of bliss, sweat dripping off her chiseled body and onto the pudgy body. Her vicious glowing red eyes locked on Zigzagoon’s quivering blue pupils. He could’ve sworn for just a second, he saw a shimmer of white hearts in the woman’s eyes. “Moan m-my fuckin’ name… heeh… haaahh, it’s the… hottest shit… I ever heard… f-fuckin’ </w:t>
      </w:r>
      <w:r>
        <w:rPr>
          <w:b/>
        </w:rPr>
        <w:t>moan!</w:t>
      </w:r>
      <w:r>
        <w:rPr/>
        <w:t>” She threw her hips down hard and her eyes shot open when she felt herself go further down than she’d grown accustomed to. “...FFF</w:t>
      </w:r>
      <w:r>
        <w:rPr>
          <w:b/>
        </w:rPr>
        <w:t>FFUCK!! FUCK!!</w:t>
      </w:r>
      <w:r>
        <w:rPr/>
        <w:t>” She roared and threw her head upward, a howl escaping her and an incredible sea of pleasure overtaking Zigzagoon. He felt so deep inside her, his tip caressed by an intense fiery heat that massaged that sensitive tip violently until he was brought to pleasured tears with a cry of his own. His hips were bucking wildly now, desperately trying to fuck the shit outta this bitch without a second thought. He’d become purely driven by instinct as the waves of pleasure overwhelmed him and milked every last inch. His knot had been popped into the slut’s cunt by accident but it was the best accident either of them had felt.</w:t>
      </w:r>
    </w:p>
    <w:p>
      <w:pPr>
        <w:pStyle w:val="LOnormal"/>
        <w:rPr/>
      </w:pPr>
      <w:r>
        <w:rPr/>
      </w:r>
    </w:p>
    <w:p>
      <w:pPr>
        <w:pStyle w:val="LOnormal"/>
        <w:rPr/>
      </w:pPr>
      <w:r>
        <w:rPr/>
        <w:t>“</w:t>
      </w:r>
      <w:r>
        <w:rPr/>
        <w:t xml:space="preserve">P-Poochyyyyy yaahhhnn..!” Zigzagoon cried out for his assailant. Poochyena’s legs shook so much, her body quaked, claws digging through the metal locker’s without struggle. She snarled and moaned, roared and huffed, the audible </w:t>
      </w:r>
      <w:r>
        <w:rPr>
          <w:b/>
          <w:i/>
        </w:rPr>
        <w:t>PSSSST~</w:t>
      </w:r>
      <w:r>
        <w:rPr/>
        <w:t xml:space="preserve"> of her orgasm </w:t>
      </w:r>
      <w:r>
        <w:rPr>
          <w:b/>
          <w:i/>
        </w:rPr>
        <w:t>squirting</w:t>
      </w:r>
      <w:r>
        <w:rPr/>
        <w:t xml:space="preserve"> all over Zigzagoon’s crotch while her pussy leaked and drooled so heavily around the cock lodged into her </w:t>
      </w:r>
      <w:r>
        <w:rPr>
          <w:i/>
        </w:rPr>
        <w:t>womb</w:t>
      </w:r>
      <w:r>
        <w:rPr/>
        <w:t xml:space="preserve">. She couldn’t believe she came </w:t>
      </w:r>
      <w:r>
        <w:rPr>
          <w:b/>
        </w:rPr>
        <w:t>first</w:t>
      </w:r>
      <w:r>
        <w:rPr/>
        <w:t>, this fucking nerd outlasted her! She was cumming, fucking cumming her brains out unlike any orgasm she’d ever felt–those football losers could never make her cum with their needle dicks. Well, compared to Zigzagoon at least, they may as well have been the shrimp dicks she should’ve been making fun of. Her entire body shook so hard, she was in heaven, cloud nine riding waves of unfathomable delight while her insides were stretched by Zigzagoon’s hard throbs. She looked down at his strained face and could tell he was holding back on the very edge.</w:t>
      </w:r>
    </w:p>
    <w:p>
      <w:pPr>
        <w:pStyle w:val="LOnormal"/>
        <w:rPr/>
      </w:pPr>
      <w:r>
        <w:rPr/>
      </w:r>
    </w:p>
    <w:p>
      <w:pPr>
        <w:pStyle w:val="LOnormal"/>
        <w:rPr/>
      </w:pPr>
      <w:r>
        <w:rPr/>
        <w:t>“</w:t>
      </w:r>
      <w:r>
        <w:rPr/>
        <w:t>CUM IN ME, FUCKER!!” She roared at him and grabbed the male by the shoulders, staring him down with murderous eyes. “Cream my fuckin’ cunt like it’s the only pussy you’ll ever fuck in your useless life!!”</w:t>
      </w:r>
    </w:p>
    <w:p>
      <w:pPr>
        <w:pStyle w:val="LOnormal"/>
        <w:rPr/>
      </w:pPr>
      <w:r>
        <w:rPr/>
      </w:r>
    </w:p>
    <w:p>
      <w:pPr>
        <w:pStyle w:val="LOnormal"/>
        <w:rPr/>
      </w:pPr>
      <w:r>
        <w:rPr/>
        <w:t>“</w:t>
      </w:r>
      <w:r>
        <w:rPr/>
        <w:t xml:space="preserve">B-b-but–aahnn!! Haah! Y-you’ll get pregnant!” Zigzagoon cried loudly, his voice so full of concern for her. Why did he care? Why did he sound so worried about her, she’s his bully, he should be knocking her up and hoping that she’d feel a sea of regret after and get shunned by others for raping him and carrying his baby no less when she could and should easily aim way higher than him for a mate. “I-it’ll ruin your image!” That made Poochyena’s heart skip beat. Neither of them had any idea why he’d say something like that, why he’d </w:t>
      </w:r>
      <w:r>
        <w:rPr>
          <w:i/>
        </w:rPr>
        <w:t>care</w:t>
      </w:r>
      <w:r>
        <w:rPr/>
        <w:t xml:space="preserve"> at all for her image when she thought he’d want to ruin her life like she’d been doing to him. It made her blush like crazy.</w:t>
      </w:r>
    </w:p>
    <w:p>
      <w:pPr>
        <w:pStyle w:val="LOnormal"/>
        <w:rPr/>
      </w:pPr>
      <w:r>
        <w:rPr/>
      </w:r>
    </w:p>
    <w:p>
      <w:pPr>
        <w:pStyle w:val="LOnormal"/>
        <w:rPr/>
      </w:pPr>
      <w:r>
        <w:rPr/>
        <w:t>“</w:t>
      </w:r>
      <w:r>
        <w:rPr/>
        <w:t xml:space="preserve">I-I don’t care what the fuck anyone says! </w:t>
      </w:r>
      <w:r>
        <w:rPr>
          <w:b/>
        </w:rPr>
        <w:t>Give me a baby NOW!</w:t>
      </w:r>
      <w:r>
        <w:rPr/>
        <w:t xml:space="preserve">” She ground into him roughly and silenced him before he could say more, her lips crashing upon his. Welp, there goes his first kiss. And it was hot, very hot. His eyes widened then rolled up as that lip lock sent him over. Once again, instinct took charge and their tongues danced and battled, easily overpowered by the stronger and far more experienced female, letting her explore his mouth while he slurped and sucked her tongue, drinking in her drool. While they made out like star crossed lovers, wild throbs began grinding into Poochyena’s pussy before she finally felt him succumb and erupt, the male’s moans so cute and girly being all muffled by her kiss. She watched him shake and tremble before her own eyes rolled into her head and another orgasm shook her core when she felt the first spurt of seed pump into the back of her womb with such incredible strength. She could </w:t>
      </w:r>
      <w:r>
        <w:rPr>
          <w:i/>
        </w:rPr>
        <w:t xml:space="preserve">feel </w:t>
      </w:r>
      <w:r>
        <w:rPr/>
        <w:t xml:space="preserve">him impregnate her and it made her cum. </w:t>
      </w:r>
      <w:r>
        <w:rPr>
          <w:b/>
          <w:i/>
        </w:rPr>
        <w:t>Hard.</w:t>
      </w:r>
    </w:p>
    <w:p>
      <w:pPr>
        <w:pStyle w:val="LOnormal"/>
        <w:rPr/>
      </w:pPr>
      <w:r>
        <w:rPr/>
      </w:r>
    </w:p>
    <w:p>
      <w:pPr>
        <w:pStyle w:val="LOnormal"/>
        <w:rPr/>
      </w:pPr>
      <w:r>
        <w:rPr/>
        <w:t>Zigzagoon’s crotch was drenched in femcum and it felt so lewd and wonderful. He shot rope after rope, endless churning baby batter pouring into her pussy in gloopy, sticky globs that clung to her deepest depths and pooled up quickly. The knot wouldn’t let a single drop out, leaving it all to swell and fill her belly more and more round with the male’s incredible volume, her body feeling hotter than ever now. She thought getting bred was supposed to put out the heat in her core but all that gooey warm seed filling her made her body burn with bliss, her breath steaming against Zigzagoon’s in that kiss and sweat racing more heavily off of her muscular features. She watched the cute boy’s tears run down his sweaty cheeks, quite literally fucked to tears and wanting nothing more than for this mindless heaven to persist. She may have still been mean and rude, but this was easily the best way he could ever ask to have Poochyena in his presence. It was incredible beyond words but he couldn’t shake that nagging in the back of his head that her bullying would just get worse now that she’d be carrying his young. Eh, who cares, that was a problem for future Zigzagoon. Right now, the present felt way too fucking good.</w:t>
      </w:r>
    </w:p>
    <w:p>
      <w:pPr>
        <w:pStyle w:val="LOnormal"/>
        <w:rPr/>
      </w:pPr>
      <w:r>
        <w:rPr/>
      </w:r>
    </w:p>
    <w:p>
      <w:pPr>
        <w:pStyle w:val="LOnormal"/>
        <w:rPr/>
      </w:pPr>
      <w:r>
        <w:rPr/>
        <w:t>Poochyena couldn’t believe her partner was still cumming. It had to have been at least a minute since that first shot and he was still going strong, pumping, humping, grinding, creaming. Her belly was so plump that it was starting to press against the boy’s own pudgy tummy, her insides feeling like a fire-type was cooking her in a very pleasurable way. She loved the feeling, she was becoming addicted to Zigzagoon’s cock, obsessed with his incredible production. If this was what he had to offer, maybe he wasn’t such a nobody after all. Maybe Pokemon presented their gifts to the world in very specific ways. Of course, Zigzagoon offered much with his brilliant mind but what would Poochyena know in her own narcissistic little world? To her, that meant nothing unless it benefits her personally, which the failing grades she has proved as much. But a cock like this? This was something she needed, something she couldn’t live without.</w:t>
      </w:r>
    </w:p>
    <w:p>
      <w:pPr>
        <w:pStyle w:val="LOnormal"/>
        <w:rPr/>
      </w:pPr>
      <w:r>
        <w:rPr/>
      </w:r>
    </w:p>
    <w:p>
      <w:pPr>
        <w:pStyle w:val="LOnormal"/>
        <w:rPr/>
      </w:pPr>
      <w:r>
        <w:rPr/>
        <w:t>Would he ever even attempt to forgive her if she tried being nicer to him?</w:t>
      </w:r>
    </w:p>
    <w:p>
      <w:pPr>
        <w:pStyle w:val="LOnormal"/>
        <w:rPr/>
      </w:pPr>
      <w:r>
        <w:rPr/>
      </w:r>
    </w:p>
    <w:p>
      <w:pPr>
        <w:pStyle w:val="LOnormal"/>
        <w:rPr/>
      </w:pPr>
      <w:r>
        <w:rPr/>
        <w:t>By the time Zigzagoon finally stopped making a blimp out of a bitch, both of them were heaving and gasping, drenched with sweat with the busty MILF of a Poochyena slumped over her victim. Her body weight and heat felt amazing atop of Zigzagoon’s soft body, his paws subconsciously wrapped around her waist and combing tender scritches into her lower back and the base of her tail. Soft moans sounded from the golden pooch from the gesture, blushing heavily as she was caught off guard by the strangely affectionate actions the male took. Perhaps it was just the afterglow, instinct spurring him to comfort her after an incredible fuck but she couldn’t help feel a strange bit of appreciation for it.</w:t>
      </w:r>
    </w:p>
    <w:p>
      <w:pPr>
        <w:pStyle w:val="LOnormal"/>
        <w:rPr/>
      </w:pPr>
      <w:r>
        <w:rPr/>
      </w:r>
    </w:p>
    <w:p>
      <w:pPr>
        <w:pStyle w:val="LOnormal"/>
        <w:rPr/>
      </w:pPr>
      <w:r>
        <w:rPr/>
        <w:t>After a moment, Zigzagoon realized what he was doing, coming down slowly off his orgasmic high, and quickly pulled his paws away, blushing hard. “A-ah!... S-s-sorry, I’m s-sorry..!” He apologized profusely, hoping he didn’t just do something wrong or upset Poochyena by touching her like that. She merely looked down at him, cheeks red and still huffing, now actually exhausted. The male’s tie was deep and strong, she knew she wouldn’t be going anywhere any time soon. This was going to be extremely awkward.</w:t>
      </w:r>
    </w:p>
    <w:p>
      <w:pPr>
        <w:pStyle w:val="LOnormal"/>
        <w:rPr/>
      </w:pPr>
      <w:r>
        <w:rPr/>
      </w:r>
    </w:p>
    <w:p>
      <w:pPr>
        <w:pStyle w:val="LOnormal"/>
        <w:rPr/>
      </w:pPr>
      <w:r>
        <w:rPr/>
        <w:t>“</w:t>
      </w:r>
      <w:r>
        <w:rPr/>
        <w:t>...Sorry.” She mumbled quietly, looking away from him with a more bashful expression. Zigzagoon’s ear twitched and he looked up at her with confused but hopeful eyes. Did she just apologize for something? To him??</w:t>
      </w:r>
    </w:p>
    <w:p>
      <w:pPr>
        <w:pStyle w:val="LOnormal"/>
        <w:rPr/>
      </w:pPr>
      <w:r>
        <w:rPr/>
      </w:r>
    </w:p>
    <w:p>
      <w:pPr>
        <w:pStyle w:val="LOnormal"/>
        <w:rPr/>
      </w:pPr>
      <w:r>
        <w:rPr/>
        <w:t>“</w:t>
      </w:r>
      <w:r>
        <w:rPr/>
        <w:t>Wha..--”</w:t>
      </w:r>
    </w:p>
    <w:p>
      <w:pPr>
        <w:pStyle w:val="LOnormal"/>
        <w:rPr/>
      </w:pPr>
      <w:r>
        <w:rPr/>
      </w:r>
    </w:p>
    <w:p>
      <w:pPr>
        <w:pStyle w:val="LOnormal"/>
        <w:rPr/>
      </w:pPr>
      <w:r>
        <w:rPr/>
        <w:t>“</w:t>
      </w:r>
      <w:r>
        <w:rPr/>
        <w:t xml:space="preserve">D-don’t let this get to your head, fuckboy! I ain’t about to be your girlfriend or some shit. But…” She stole a glance back at the male and huffed, bringing herself to own up to her wrongdoings. It wasn’t fair to just do this to him, to just use him in such an unforgivable way. It was one thing to abuse him physically and verbally, always talking shit, beating on him, stealing what little bit he had, forcing him to work her homework and let her cheat off his tests and whatever. But to actually rape him? No matter how good it felt for him, it was a truly unforgivable act to not just take something like that from him, but to rob him of his virginity, his first kiss, probably even more firsts and make him creampie her pussy knowing they share an egg group and she is a </w:t>
      </w:r>
      <w:r>
        <w:rPr>
          <w:i/>
        </w:rPr>
        <w:t>very</w:t>
      </w:r>
      <w:r>
        <w:rPr/>
        <w:t xml:space="preserve"> fertile young woman?</w:t>
      </w:r>
    </w:p>
    <w:p>
      <w:pPr>
        <w:pStyle w:val="LOnormal"/>
        <w:rPr/>
      </w:pPr>
      <w:r>
        <w:rPr/>
      </w:r>
    </w:p>
    <w:p>
      <w:pPr>
        <w:pStyle w:val="LOnormal"/>
        <w:rPr/>
      </w:pPr>
      <w:r>
        <w:rPr/>
        <w:t>“</w:t>
      </w:r>
      <w:r>
        <w:rPr/>
        <w:t xml:space="preserve">...Maybe… I’m just gonna sound like a manipulative cunt but… after all… </w:t>
      </w:r>
      <w:r>
        <w:rPr>
          <w:i/>
        </w:rPr>
        <w:t>this</w:t>
      </w:r>
      <w:r>
        <w:rPr/>
        <w:t xml:space="preserve">, umm… w-well fine I’ll just be honest! I want you to fuck me more, okay!?” She couldn’t bring herself to do it. She’d bullied him for so long that it just felt like the way she had to be towards him. But… maybe she could tone it down on the physical abuse. Perhaps substitute beating on him for beating him </w:t>
      </w:r>
      <w:r>
        <w:rPr>
          <w:i/>
        </w:rPr>
        <w:t>off.</w:t>
      </w:r>
      <w:r>
        <w:rPr/>
        <w:t xml:space="preserve"> “Your dick is–it’s the best fuckin’ dick I ever felt, sue me! And you’re gonna give me more of this dick till this summer school shit is done even if I gotta </w:t>
      </w:r>
      <w:r>
        <w:rPr>
          <w:b/>
        </w:rPr>
        <w:t>make</w:t>
      </w:r>
      <w:r>
        <w:rPr/>
        <w:t xml:space="preserve"> you fuck me more, got that?” Zigzagoon, for as fucked up of an attempt at an apology that immediately turned out to be, couldn’t really complain at this point. Once summer school was over and his grades improved enough to finally graduate, he wouldn’t have to see this obnoxious bitch ever again.</w:t>
      </w:r>
    </w:p>
    <w:p>
      <w:pPr>
        <w:pStyle w:val="LOnormal"/>
        <w:rPr/>
      </w:pPr>
      <w:r>
        <w:rPr/>
      </w:r>
    </w:p>
    <w:p>
      <w:pPr>
        <w:pStyle w:val="LOnormal"/>
        <w:rPr/>
      </w:pPr>
      <w:r>
        <w:rPr/>
        <w:t>He wouldn’t get to feel this mind numbingly amazing pussy ever again…</w:t>
      </w:r>
    </w:p>
    <w:p>
      <w:pPr>
        <w:pStyle w:val="LOnormal"/>
        <w:rPr/>
      </w:pPr>
      <w:r>
        <w:rPr/>
      </w:r>
    </w:p>
    <w:p>
      <w:pPr>
        <w:pStyle w:val="LOnormal"/>
        <w:rPr/>
      </w:pPr>
      <w:r>
        <w:rPr/>
        <w:t>“</w:t>
      </w:r>
      <w:r>
        <w:rPr/>
        <w:t>S..sure…” He huffed, panting and shuddering beneath the girl’s subtle grinds and clenches still hugging on his sensitive and spent dick. “I’ll be your plaything… b-but umm…”</w:t>
      </w:r>
    </w:p>
    <w:p>
      <w:pPr>
        <w:pStyle w:val="LOnormal"/>
        <w:rPr/>
      </w:pPr>
      <w:r>
        <w:rPr/>
      </w:r>
    </w:p>
    <w:p>
      <w:pPr>
        <w:pStyle w:val="LOnormal"/>
        <w:rPr/>
      </w:pPr>
      <w:r>
        <w:rPr/>
        <w:t>“</w:t>
      </w:r>
      <w:r>
        <w:rPr/>
        <w:t xml:space="preserve">But..? But </w:t>
      </w:r>
      <w:r>
        <w:rPr>
          <w:i/>
        </w:rPr>
        <w:t>what?”</w:t>
      </w:r>
      <w:r>
        <w:rPr/>
        <w:t xml:space="preserve"> Poochyena looked down at him with a raised brow. She was actually kinda curious what he was going to ask her. The sheer audacity and balls he had to have to even think she’d want to listen to him. Then again, he definitely had the balls~</w:t>
      </w:r>
    </w:p>
    <w:p>
      <w:pPr>
        <w:pStyle w:val="LOnormal"/>
        <w:rPr/>
      </w:pPr>
      <w:r>
        <w:rPr/>
      </w:r>
    </w:p>
    <w:p>
      <w:pPr>
        <w:pStyle w:val="LOnormal"/>
        <w:rPr/>
      </w:pPr>
      <w:r>
        <w:rPr/>
        <w:t>“</w:t>
      </w:r>
      <w:r>
        <w:rPr/>
        <w:t xml:space="preserve">...i-if you’re gonna use me… can you maybe teach me more about sex too?” Zigzagoon looked away, feeling shameful to even think of having his abuser of all Pokemon be the one to teach him anything. But she gave him some incredible sex and if she was gonna keep fucking his dick, he may as well see if he can actually get better at it instead of just being a living dildo. “I… I wanna be a… a </w:t>
      </w:r>
      <w:r>
        <w:rPr>
          <w:b/>
        </w:rPr>
        <w:t>man</w:t>
      </w:r>
      <w:r>
        <w:rPr/>
        <w:t>, like you said…” Poochyena raised her brow then smirked at him, leaning down to scratch under his chin. He wanted to be better for her, huh? Was her pussy really that good? Was he really about to try for her of all Pokemon? How cute… well, it wouldn’t be much more effort and that did mean that he’d basically be consenting to and offering himself and that fat cock for more sex. Don’t look a gift Ponyta in the mouth, after all.</w:t>
      </w:r>
    </w:p>
    <w:p>
      <w:pPr>
        <w:pStyle w:val="LOnormal"/>
        <w:rPr/>
      </w:pPr>
      <w:r>
        <w:rPr/>
      </w:r>
    </w:p>
    <w:p>
      <w:pPr>
        <w:pStyle w:val="LOnormal"/>
        <w:rPr/>
      </w:pPr>
      <w:r>
        <w:rPr/>
        <w:t>“</w:t>
      </w:r>
      <w:r>
        <w:rPr/>
        <w:t>Yeah,” She started, giving him a nice clench around her cunt and a rather… sweet peck on his forehead. “Y’know what? I’ll teach ya to be the best fuckin’ man you can be.” She growled sultrily at him, giving the boy’s cheek a slow stroke and purring into his ear huskily.</w:t>
      </w:r>
    </w:p>
    <w:p>
      <w:pPr>
        <w:pStyle w:val="LOnormal"/>
        <w:rPr/>
      </w:pPr>
      <w:r>
        <w:rPr/>
      </w:r>
    </w:p>
    <w:p>
      <w:pPr>
        <w:pStyle w:val="LOnormal"/>
        <w:rPr/>
      </w:pPr>
      <w:r>
        <w:rPr/>
        <w:t>“</w:t>
      </w:r>
      <w:r>
        <w:rPr/>
        <w:t xml:space="preserve">Cuz once I have your baby, </w:t>
      </w:r>
      <w:r>
        <w:rPr>
          <w:b/>
          <w:i/>
        </w:rPr>
        <w:t>you’re never gettin’ rid of me~</w:t>
      </w:r>
      <w:r>
        <w:rPr/>
        <w: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360" w:after="120"/>
      <w:outlineLvl w:val="0"/>
    </w:pPr>
    <w:rPr>
      <w:rFonts w:ascii="Courier New" w:hAnsi="Courier New" w:eastAsia="Courier New" w:cs="Courier New"/>
      <w:b/>
      <w:sz w:val="32"/>
      <w:szCs w:val="32"/>
    </w:rPr>
  </w:style>
  <w:style w:type="paragraph" w:styleId="Heading2">
    <w:name w:val="Heading 2"/>
    <w:basedOn w:val="LOnormal"/>
    <w:next w:val="LOnormal"/>
    <w:qFormat/>
    <w:pPr>
      <w:keepNext w:val="true"/>
      <w:keepLines/>
      <w:numPr>
        <w:ilvl w:val="1"/>
        <w:numId w:val="1"/>
      </w:numPr>
      <w:spacing w:lineRule="auto" w:line="240" w:before="360" w:after="120"/>
      <w:outlineLvl w:val="1"/>
    </w:pPr>
    <w:rPr>
      <w:rFonts w:ascii="Courier New" w:hAnsi="Courier New" w:eastAsia="Courier New" w:cs="Courier New"/>
      <w:b/>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rFonts w:ascii="Courier New" w:hAnsi="Courier New" w:eastAsia="Courier New" w:cs="Courier New"/>
      <w:b/>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rFonts w:ascii="Courier New" w:hAnsi="Courier New" w:eastAsia="Courier New" w:cs="Courier New"/>
      <w:b/>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