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false"/>
        <w:keepLines w:val="false"/>
        <w:pageBreakBefore w:val="false"/>
        <w:widowControl/>
        <w:pBdr/>
        <w:spacing w:lineRule="auto" w:line="276" w:before="0" w:after="0"/>
        <w:ind w:left="0" w:right="0" w:hanging="0"/>
        <w:jc w:val="left"/>
        <w:rPr/>
      </w:pPr>
      <w:r>
        <w:rPr/>
        <w:t>An anxious sweat raced down the side of Tents head, taking another look at the picture on his phone. The most recent post was sent in his DMs on ChitterChatot, a very popular messenger made for Pokemon, by Pokemon. An Alolan Meowth leaning back against a coconut tree with his lips curled upward in a playful, open mouth grin with his tongue out midway through licking his lips salaciously. His legs were spread in a wide, revealing stance with one paw reaching between his legs to pull at the base of his spire, the other paw held up and behind his head. The foreskin of his massive erection was pulled back by the paw tugging at the base of his rod, pulling the cock at a slight upward angle to emphasize its length to anyone viewing the image–namely Tents, a Kantonian Meowth. It was an image purely of sexual invitation meant to show off the Alolan feline’s breeding assets, vicious in length, potent in girth, veins trailing the cock from meaty base nearly to the tip of his incredible cock. What was most mouth watering was its sheer size, a Meowth packing heat capable of putting an extended family’s worth of eggs into a mon more towards the size of a Kangaskhan. He was built for the small dom, big sub aesthetic.</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That was the last thing sent in his DMs with the Alolan cat five hours ago before Tents’s long flight to the Alola region. He planned a visit there for a cubing event, and since his fellow Meowth happened to be nearby, he figured why not pay him a visit on the way? He made hotel plans but the Alolan Meowth welcomed him to stay at his home for the duration of the trip, so that saved a lot of money he could otherwise spend elsewhere or keep in his wallet. He had a feeling that he’d be doing more than just hanging with the other Meowth and when that image was sent in his DMs after a bit of teasing back and forth about them having sex during the trip, it was practically set in stone that sex was bound to happen.</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Tents snuck a few looks at the pic here and there during the flight, keeping himself fairly riled up throughout with various thoughts and fantasies playing out in his head to keep him occupied during the boring flight. He had the hots for his Alolan counterpart, especially with the various pics he shared of his feminine physique. Soft, shapely hips for grabbing, plush thighs into slender legs that Tents often fantasized about grabbing and hefting up into mating presses, those cute, plump lips of his just begging for a long, hot french kissing session. But what really captivated Tents, and many other Pokemon of Alola and the many tourists around, was his ass. Oh, his ass… Plump, heavy, bountiful and juicy. A Meowth of any kind with cake that fat shouldn’t exist yet there he was, the dark furred beauty shaped to plump femboy perfection. His name sure fit his appearance too–Puffy, he was in all the right way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Tents hungered for that cat time and again ever since he met him. When he first learned that Puffy lived in Alola–not really a surprise, an Alolan variant living in Alola–he wondered if they may have unknowingly come across each other at some point prior to properly meeting. And when Puffy told him he lived near a convention center and that one of the cons they hold there throughout the year is a cubing event, that really piqued Tents’s interest. Now the two of them were pretty good pals and were going to be living under the same roof for the next few days and Tents was excited that he was finally going to live out his wet dreams of going down on that sexy fucking Alolan Meowth.</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He arrived at Alola and was greeted in the airport by Puffy, the two quickly getting together with Tauros Transport for a ride home. Pleasantries were shared along with some casual chatter, though Puffy did most of the talk with Tents finding himself often staring at the Alolan with all of his fantasies repeating themselves in his head. It was still sinking in for him that all of that could and likely was going to come true in a matter of hours, if not minutes. Puffy was as shameless in public with his attire as he was in the snapshot he took–pants were a no go on this feline with a sky blue sleeveless top and matching, slightly darker blue thigh high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Many Alolan anthros were a very proud Pokemon, wearing revealing clothes if any at all. It didn’t come up often with Tents since he usually came to Alola for the cubing event where he was surrounded by many other Pokemon who also traveled from other regions that aren’t nearly as lax with clothing standards so seeing someone out and about in public without bottomwear like this was unnatural to him. But it was far from unsettling. What surprised him more than Puffy being bottomless was the shameless exposure of his cock–only half erect, that beast of a rod was still quite the package flopping out and about. Tents struggled to tear his gaze away from the other cat. If he wasn’t staring at his thick thighs and crotch, his eyes watched that supple, plump ass of his jiggle atop the Tauros’s saddle they were both riding on. Every thump, bump, and bounce from Tauros’s running made Puffy’s ass wobble a little or made him lift off the seat slightly before plopping down with a little thud. It made Tents think of him bouncing on his cock like that, riding him instead of this Tauro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A twenty minute trip felt like hours with Tents libido sky rocketing the entire time until they finally arrived at Puffy’s home, one cat half-chub while the other was full mast. Tents, much like his Alolan counterpart, was a very endowed male all the same. He had very similar length to Puffy’s though the lavender furred feline carried a little more girth to him; both were highly desirable males by females and other males alike for their assets. While Tents offered lots of cock to knock a gal up or drive a guy crazy, Puffy often found eyes on him for the wobbling plumpness of his ass or the Watmel Berry crushing thickness of his thick, meaty thighs. Perhaps it was the unorthodox sight of seeing a more shapely, heavier Meowth such as himself compared to the average slender, athletically built scratch cat.</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Tents was riled up and ready to go rounds once they got in the house but Puffy had other plans for the two of them, tossing a towel Tents’s way and telling him to dress for the beach. Puffy stripped himself naked right in front of Tents, not an ounce of concern about being seen nude–he was already staring at his cock and ass anyway. Puffy slipped into cream-white swim trunks with a blue Pokeball pattern on the right side and a matching white visor cap with a fake blue pansy flower connected to the left side of the visor via clip-on. Seeing Puffy shamelessly undress in front of the Kantonian, Tents followed suit a bit anxiously, excited both for a day trip to the beach and the naughty rush of having public sex. He wore basic black swim trunks with a green rim at the bottom and waistband and they were back out the door.</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 xml:space="preserve">The walk to the beach wasn’t long nor eventful but certainly something. At least for Tents, it was. Puffy led the way which gave the Kantonian plenty of eye candy in the shape of two wobbling ass cheeks being contained in those waist squeezing, hip hugging swim trunks Puffy wore. It did a good job concealing the sexy cat but still left little to the imagination with how much jiggle was in every step. By the time they made it to the beach, Tents was as horny as ever and ready to just pounce and rut. Puffy looked around and smiled, not another mon in sight. This was his secluded little spot, a special part of the beach he went to when he wanted some alone time. More specifically, it was for alone time </w:t>
      </w:r>
      <w:r>
        <w:rPr>
          <w:i/>
        </w:rPr>
        <w:t>with</w:t>
      </w:r>
      <w:r>
        <w:rPr/>
        <w:t xml:space="preserve"> another mon.</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The reason was obvious, as obvious as Tents’ erection bulging down the right leg of his trunks and protruding down nearly to the sand with its length. This was Puffy’s private-public fuck spot. It was the spot he took the picture in as well, the lone coconut tree growing tall out of the sand with its thick palm leaves swishing about from the high up winds. The moment Puffy walked up to the tree and pressed himself against it, Tents knew what was wanted from him. The cat’s plump butt poked out with his tail swishing about before it peeled at the waistband of his shorts and let them drop to his ankles, supple ass on full display with a bit of wobble. He hefted that butt up, swaying back and forth to invite Tents over to fuck him, looking back at his Kantonian counterpart and winking at him playfully.</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Tents didn’t need to be told twice, coming up behind the cute cat with his own trunks coming down to let that breeding monster of his flop out onto that huge butt. He shivered from the contact alone, hotdogging that ass with a pleasured groan from how soft and warm his ass felt against his length. It was like brushing against a pillow but with twice the stimulation, soft and cushiony with some nice hug on his dick between those two doughy mounts of fuckable meat. His hands sank into Puffy’s butt for a firm grip, rolling about his pliable ass meat and kneading away at him with a firm tug to pull that ass back and start his plunge. A kiss at Puffy’s rim was all the warning he got before his snug hole began to spread open wide around the fat size of Tents’s massive cock, inch by inch disappearing into the marshmallowy warmth of Alolan ass. Tents’s eyes shot open with quivering pupils from the explosive pleasure of such a soft ass able to take his cock and all of it at that. He didn’t expect his hips to press flush against the other cat’s huge butt yet here he was, balls deep, bulging the chubby kitty’s belly, throbbing hard and getting his base clamped down around the Alolan’s tight rim with the rest of him smothered by soft fleshy inside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 xml:space="preserve">Puffy’s moans were loud and full of pleasured purrs, his ass pressing and grinding back on Tents to stir his cock around in the Alolan’s heat, his body already grown sweaty with arousal under the beaming Alolan summer sun. His own dick flexed powerfully between his legs while Tents ground into him, basking in the spine tingling throes of bliss from having sent himself into the perfect ass. He couldn’t get over how good it felt just to be balls deep in this dark furred feline, every throb captured by constricting clenches gripping all around his dick in such a euphoric manner. He almost didn’t want to pull out, just let Puffy’s ass ripple and wring him out to an orgasm but that would be a disservice to them both. He came all this way to </w:t>
      </w:r>
      <w:r>
        <w:rPr>
          <w:i/>
        </w:rPr>
        <w:t>fuck</w:t>
      </w:r>
      <w:r>
        <w:rPr/>
        <w:t xml:space="preserve"> the Alolan Meowth, not just slide in and do nothing, so Tents tightened his grip on that butt, fingers slowly gliding outwards towards the hips while he slid out of that soft asshole, feeling the grip on his cock get pulled and tugged upon. The friction from Tents’ huge cock rubbing into Puffy’s walls left him purring so loudly, so damn cute of him to be a purring wreck when he’s getting fucked instead of moaning like a slut. It made Tents adore his Alolan paramour all the more, one of those kneading paws of his pulling away from his giant ass to instead reach up to the cat and turn his head to scratch under his chin. Puffy’s head lifted instinctively with even louder purrs, such a cute smile on his face with closed eyes and twitchy ears from being fucked by the Kantonian, about half of Tents’s towering dick freed from that fleshy, sweaty cavern before he plunged back with a strong slam to the hilt.</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b/>
          <w:i/>
        </w:rPr>
        <w:t>SCHWAP!!</w:t>
      </w:r>
      <w:r>
        <w:rPr/>
        <w:t xml:space="preserve"> The impact was loud, the pleasure was incredible. Tents shouted his delight and Puffy meowed hard before returning to his rumbly purrs, claws peeling away at the tree bark and leaving behind his mark. Puffy’s legs shook from every impactful slam into his butt, getting rocked and bounced back and forth by Tents ferocity, shaky pupils watching the focused Kantonian slamming against him again and again with exhausted moans of ecstasy. Both of them were caked in sweat now, Tents fucking his partner like a feral while Puffy could do little more than mewl, moan, and purr from the constant pleasure literally beating deep into his core. A trembling paw reached down to feel his pudgy belly get bulged from each of Tents’s thrusts, plenty of cock pressing against Puffy’s paw when he was hilted into, so much that he could rub it like a handjob. The extra stimulation made Tents groan deep and grind more firmly into the Alolan’s fat ass, spending more time balls deep to dig around inside Puffy’s lush ass and get his cock jerked off through the male’s abdominal bulge. It was an incredibly bizarre yet delightful sensation, the rubs on Puffy’s tummy causing his insides to shift around and caress Tents’s sensitive tip while the rest of that ass milked and hugged at him to coax out his potent shots of precum.</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Tents’s massive sac swung back and forth, plapping against Puffy’s ass with as much force as his hips from the powerful slams, Puffy’s own low hanging fruit swinging with as much conviction and desire to seed a tight, gripping canal. The Alolan’s cock throbbed and flopped idly beneath the two of them but Tents had plans for that massive dick, hoping Puffy wouldn’t blow his load first so he could treat the voluptuous cat to a well deserved treat of his own after. For now, he focused solely on railing that soft ass, spongy insides squelching so loud and squishy around Tents’s fat cock. Sweat, precum, and boypussy juices coated the male’s dick and made a leaky wet mess of Puffy’s asshole, allowing the Kantonian to plunge in and out without an ounce of resistance. His huge dick glided through those insides like a hot knife through butter, Tents hissing happily in the throes of bliss and feeling the rush of climax starting to churn in his huge sac. Seed gurgled within the male’s massive balls, prepping an explosive orgasm that would surely leave Puffy looking as pregnant as the Meowth wanted to get him. Puffy tried to plead for that creampie, beg Tents to fill his ass but the constant punches to his deepest depths or blissful scrapes across his prostate left him with nothing but snarled meows and shocked moans. Futile as his efforts were, the message was clear as day and Tents intended on pumping every last drop into that snug, fat ass of hi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A few wild thrusts were all Tents could muster until the pleasure became too great to hold back. Hilted snug into that rippling tunnel was all Tents needed to finish him off with a loud hiss into a crying moan, sloppy bucks against Puffy’s large ass shooting rope after rope of hot, endless Meowth cum deep inside that Alolan hole. Convulsions massaged him greatly while weak swishes and sways of his ass helped grind that dick around in him for a little extra pleasure and stimulation to the Kantonian emptying his huge nuts into the other cat. Every shot of cum caused Tents’s fat balls to jump and churn audibly with production, continuously resupplying what was dumped inside that ass just to dump that then make more and dump that and so on. Puffy kept his paw pressed against his belly to feel the real time swell of his gut from all of that creamy kitty cum pumping inside of his ass. His own cock flexed violently as if he were going to blow a load of his own, groaning and panting heavily, eyes rolled up and his other paw covering his blushing face while he slumped against the tree and let Tents have his way with him, fuller, heavier, more gravid with excessive Meowth cock milk.</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 xml:space="preserve">Tents’s orgasm persisted for nearly two straight minutes of ball batter slopping up Puffy’s insides. By the time he finished cumming, Puffy looked about ready to give birth from how inflated his stomach became, the male groaning, gurgling, salivating on himself as his body struggled to maintain cognitive function. His legs wanted to give out, his muscles were numb, his cock ached, his ass was sore, Tents fucked him good and bloated him like a common whore. The cat’s slow pull out felt like an eternity with how much dick was inside Puffy’s ass, his insides still clenching on that dick causing his walls to get tugged at again, one last nerve wracking wave of pleasurable friction from that fat cock plopping out of his ass with the juiciest, sloppiest </w:t>
      </w:r>
      <w:r>
        <w:rPr>
          <w:b/>
          <w:i/>
        </w:rPr>
        <w:t>SCHLOP~</w:t>
      </w:r>
      <w:r>
        <w:rPr/>
        <w:t xml:space="preserve"> either of them heard in quite some time. A massive gape was left in Tents’s wake, that cavern of pink, abused flesh gloopy and steamy with hot Meowth cum and sweat dripping from his well used hole before the geyser of creamy cock milk began its messy expulsion from Puffy’s now freed open hole. He quivered like mad, purring loudly from the blissful release of all that milky nut inside of him, the heavy, steaming hot weight in his belly very slowly deflating from all the semen inside him.</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Unable to keep himself up any longer, Puffy collapsed to his knees then managed to flip himself over to fall to his back in a slumped state against the tree, dazed and trembling, barely even remembering where he was from the overstimulation. He looked to the clear blue sky, feral Pikipek and Wingull flying to and fro, merely a single cloud in the sky passing by. He forgot about everything in that moment, catching his breath and slowly coming down off of the intense high of being fucked stupid only to be brought back up with a sharp gasp and a sudden spike of pleasure tingling through the tip of his cock. His gaze shot down between his legs to spot the Kantoninan Meowth wrapping lips around his thick tip and sucking on it, drinking the dribbles of precum from the male’s once untouched cock. Now soft paws jerked him off while the spent Meowth slurped at him up and down the upper half of his vein-kissed rod, whining loud cries of submissive bliss escaping the Alolan Meowth from having his cock tended to. Lustful eyes stared down at the adorable lavender furred feline while he focused on returning the favor and getting Puffy off next, though he did quite enjoy the taste of his cock and pre. A thick sweetness carried in his musky-salty flavor due to Puffy’s heavy diet of sweet flavored berries. He suckled all over him with powerful suctions that made his cheeks cave in when he pulled up to the tip like a vacuum on high, clinging to that dick and hungering for Puffy’s creamy load.</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Tents didn’t have long to wait, his rough anal with the feline putting Puffy on edge already. His paws pumping swiftly along that large dick helped a lot as well, stimulating the Alolan in more ways than his sensitized body could handle at the moment and a shrill, crying moan left him with climax following moments after. The first shot was plentiful and powerful, a delicious mess of flavor similar to his pre but much more plentiful in quality. It was like drinking down a salted milkshake with its thick flavor and consistency that dribbled messily down Tents’s throat with every gulp. Bulges of excessive cum ran down Tents’s throat as he let all that cum pool up in his melty maw, hot tongue lashing out at Puffy’s sensitive tip to keep coaxing out more ropes of his flavor only to drink and drink again and again like it was a coveted beverage.</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Puffy’s orgasm was as plentiful and lasting as Tents’s own, the quivering, howling cat feeding a healthy gallon’s worth to Tents. He pulled off of the cat’s dick a while in to let the rest of that cumshot splatter and paint his face in ropes before the Alolan’s messy orgasm died down to a mere dribble and leak. The two of them were spent, huffing and panting, messy with sweat and each other’s cum. Puddles of seed ran through the sand from Puffy’s gaped open, well ravaged asspussy while his own cock drooled with the remnants of his load from getting his dick sucked by Tents. The Kantonian slumped beside Puffy and kissed his cheek with a smile, the Alolan cat purring with a blush across his cheeks and wag of his tail.</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And to think, he still had three more days to do this again and again.</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360" w:after="120"/>
      <w:outlineLvl w:val="0"/>
    </w:pPr>
    <w:rPr>
      <w:b/>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color w:val="434343"/>
      <w:sz w:val="32"/>
      <w:szCs w:val="32"/>
    </w:rPr>
  </w:style>
  <w:style w:type="paragraph" w:styleId="Heading4">
    <w:name w:val="Heading 4"/>
    <w:basedOn w:val="LOnormal"/>
    <w:next w:val="LOnormal"/>
    <w:qFormat/>
    <w:pPr>
      <w:keepNext w:val="true"/>
      <w:keepLines/>
      <w:numPr>
        <w:ilvl w:val="3"/>
        <w:numId w:val="1"/>
      </w:numPr>
      <w:spacing w:lineRule="auto" w:line="240" w:before="280" w:after="80"/>
      <w:outlineLvl w:val="3"/>
    </w:pPr>
    <w:rPr>
      <w:b/>
      <w:color w:val="666666"/>
      <w:sz w:val="26"/>
      <w:szCs w:val="26"/>
    </w:rPr>
  </w:style>
  <w:style w:type="paragraph" w:styleId="Heading5">
    <w:name w:val="Heading 5"/>
    <w:basedOn w:val="LOnormal"/>
    <w:next w:val="LOnormal"/>
    <w:qFormat/>
    <w:pPr>
      <w:keepNext w:val="true"/>
      <w:keepLines/>
      <w:numPr>
        <w:ilvl w:val="4"/>
        <w:numId w:val="1"/>
      </w:numPr>
      <w:spacing w:lineRule="auto" w:line="240" w:before="240" w:after="80"/>
      <w:outlineLvl w:val="4"/>
    </w:pPr>
    <w:rPr>
      <w:b/>
      <w:color w:val="666666"/>
      <w:sz w:val="24"/>
      <w:szCs w:val="24"/>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Noto Sans SC"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