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pBdr/>
        <w:spacing w:lineRule="auto" w:line="276" w:before="0" w:after="0"/>
        <w:ind w:left="0" w:right="0" w:hanging="0"/>
        <w:jc w:val="left"/>
        <w:rPr/>
      </w:pPr>
      <w:r>
        <w:rPr/>
        <w:t>“</w:t>
      </w:r>
      <w:r>
        <w:rPr/>
        <w:t>I’ll only be here maybe one more day or two…” Puffy looked around at the various berries and ingredients on sale at one of the many booths of the Explorer’s Express, a marketplace for explorers and teams alike to sell their unwanted goods to other travelers and explorers alike. Puffy mulled over what to stock up on in preparation for his departure tomorrow, back on the road traveling the region to and fro aimlessly on adventures to seek out the finest and rarest goods to concoct brews and potions old and new. Dozing off on the other side of the booth was a tiresome Perrserker, owner of the booth and representative of Team Cutlass. His lidded gaze laid upon the chocolate-furred Audino, seemingly uninterested in his presence when, in reality, he was trying to stay awake when all his body wanted was to shut down and sleep. For the fourth time toda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Takes what cha wan’s… Jus’ leave da money on da table or sum’tin.” The Perrserker spoke dismissively with a wave of his paw. He slumped back on his cushiony couch for one, a little too comfortable for someone trying to run a shop. But nobody’s stolen from him yet so why should he feel any urgency to monitor the Audino? Soon enough, he was snoozing and snoring away, sound asleep in seconds, leaving Puffy to do business with himself.</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Alright then…” Making up his mind, Puffy scooped up two Pecha Berries, a Blast Seed, an Oran Berry, and a Blowaway Orb, leaving exact change on the table for the goods as requested. “Pleasure, uh, doing business. With you?” Puffy didn’t get a response. Of course, the cat was fast asleep after all. It wasn’t his problem, he did his business and was on to the next booth for anything else of interes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Oh! Now this is what I’m looking for~” Puffy’s interest piqued at a shop of various plants, weeds, and peculiar nature strewn about on a lengthy table draped with a red table cloth and sign above that simply said “Nature Junk”. It seemed the shop hadn’t seen any action prior to the Audino with the table looking full as ever with all sorts of grassy goodies. What appeared to be strange, useless junk to most was a gold mine for the Audino. He looked up to the Charmeleon running the booth and blushed a bit at his charming, kind smile. He wore only a blue bandana wrapped around the horn-like protrusion on the top of his head but that alone made him stand out considerably amongst the average Charmeleon. That and his deliciously wide hips, especially thick tail, and bountifully large sea of ass that the Audino could see from the front. He was quite the bottom heavy stud of a male, coming from a voluptuously caked Audino.</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Am I~?” The Charmeleon teased with a snicker, brightening the blush on Puffy’s face. He looked away bashfully from the male and scratched the back of his head, chuckling somewhat nervousl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Ah! U-uhh I mean… gosh, I, uh, was looking at the stuff you’ve got here.” Puffy pointed to the assortment of nature on the table, turning his gaze back up to the fire-type. “B-but you, uh… gosh, you </w:t>
      </w:r>
      <w:r>
        <w:rPr>
          <w:i/>
        </w:rPr>
        <w:t>are</w:t>
      </w:r>
      <w:r>
        <w:rPr/>
        <w:t xml:space="preserve"> kinda </w:t>
      </w:r>
      <w:r>
        <w:rPr>
          <w:i/>
        </w:rPr>
        <w:t>really</w:t>
      </w:r>
      <w:r>
        <w:rPr/>
        <w:t xml:space="preserve"> my type, eh heh heh… I-if I, umm, I can be a bit honest!” The Charmeleon snorted and smiled, leaning over the booth towards his client. Fuck, his ass looked even plumper and softer like that. If he could just slip on the other side of this booth and press on this handsome male from behind, feel the plumpness of that ass against him, smothering his co–</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Well, </w:t>
      </w:r>
      <w:r>
        <w:rPr>
          <w:b/>
        </w:rPr>
        <w:t>cutie</w:t>
      </w:r>
      <w:r>
        <w:rPr/>
        <w:t>, you’re the first to show any interest in what I’ve got.” He smiled sweetly, elbows on the table and resting his head on his clawed paws, “Hope you understand my assumption~” Puffy leaned back a bit, chuckling nervously again. Gosh, attractive, kind, and a flirt? This Charmeleon sounded pretty familiar to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U-uhh, it’s fine! But… you’re definitely my type, really cute, bottom heavy… gosh, </w:t>
      </w:r>
      <w:r>
        <w:rPr>
          <w:i/>
        </w:rPr>
        <w:t>very</w:t>
      </w:r>
      <w:r>
        <w:rPr/>
        <w:t xml:space="preserve"> bottom heavy.” Puffy was quickly growing comfortable around the flirtatious male, leaning back towards him and eyeballing him more shamelessly now. “There’s a </w:t>
      </w:r>
      <w:r>
        <w:rPr>
          <w:b/>
        </w:rPr>
        <w:t>lot</w:t>
      </w:r>
      <w:r>
        <w:rPr/>
        <w:t xml:space="preserve"> back there to bounce and jiggle, y’know~?”</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Oh it bounces a lot, trust me~” He licked his lips, now eyeing the Audino with mutual interest. Hidden beneath the booth, the Charmeleon’s excitement began to grow, rousing with life and interest in indulging in his fellow caked up male. “Wanna find out~?” Puffy’s blush darkened a few shades, stubby cotton tail wagging with aroused excitement. Maybe it was the idea of sex in public or just this Charmeleon and his unyielding charisma but the proposal had him extra riled up. A simple nod was all it took.</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Why don’t you come over to my side and let’s get… acquainted~” Puffy acted a bit hastily, bumping and thumping his wide hips against the table a bit on his way around. A few plants fell to the ground but the Charmeleon didn’t seem to care in the slightest, too transfixed on the sexy healer now pressing bellies with him, two soft, thick thighs males pressing their pudgy bellies and wrapping arms around one another. Their gazes locked, an instant connection, a lustful drive that told them to fuck right there and now. Good thing sex was open and welcome in the Explorer’s Express or they might get into some serious trouble bumping hips and frotting cocks where anyone could see. A few eyes from other vendors were on them but most kept to themselves since sex was a regular thing to see around these parts, various mon making bargains with their bodies or vendors taking breaks to fuck amongst each other or go a round with any hired help, today’s being a male Kangaskhan in crimson red scales looking over with heightened interest at the Audino and Charmeleon meeting lips in a deep ki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There wasn’t much </w:t>
      </w:r>
      <w:r>
        <w:rPr>
          <w:i/>
        </w:rPr>
        <w:t>action</w:t>
      </w:r>
      <w:r>
        <w:rPr/>
        <w:t xml:space="preserve"> today with most of the customers coming and going being quite civil in their transactions. He heard about how much sex goes on around these parts when he was hired for a day job only to come up a bit disappointed at the complete lack of hip bumping until this point. And what a coincidence that of all the Pokemon to start a rut around these parts, it was an all too familiar Audino. An Audino that, just last night, he had incredible cock milking, balls draining, lovemaking sex with in the back alley and front entrance of the nightclub he served that night as the bouncer. Seeing that submissive hottie of a male again swelled the Kangaskhan’s malehood up with excitement and anxiousness. He wanted to see the Audino again; his dreams were perverse with more intimate sessions with Puffy, from tender and passionate to wild and earth shattering, he fucked that soft, doughy ass and that snug, warm throat time and again for hours on end. How disappointed he was when he woke up the morning after to find all that amazing sex to be just a dream that left his bed sheets soaked with cum. He needed to see him again, he needed to fuck him again. He needed to properly thank the Audino for some of the best sex he’s had in a long while. He was ready to return the favo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Moans sung muffled between the two bottom heavy males dancing their tongues together while paws roamed each other’s bodies. The Charmeleon made quick work of grabbing at all that ass, loving the plushness and softness of Puffy’s doughy butt and silky, well-kept fur. His fingers rolled through the plushness with ease, kneading along towards the center for a firm grip to spread those meaty ass cheeks teasingly, letting the cool afternoon air blow against that steamed, musky cavern deep between Puffy’s large cheeks. It sent pleasant chills up his spine to have his musky butt aired out like that while being felt up by the handsome fire-type making out with him. The two danced their tongues perfectly, occasionally pushing against one another to swap mouths that their tongues wrestled within, giving each male ample time to suckle the flavor from each other. Their cocks were in a similar tango, brushing together with their gentle humps and subtle grinding that stirred their arousals and coaxed precum from both tips. Bellies were smeared with the musky fluid as well as both lengths, making their humps slicker and sloppier with wet squelching noises between the two of them from humping and making ou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Charmeleon soon parted from the kiss–reluctant, he was–to meet Puffy’s gaze again with voluminous hunger. A quiet growl rumbled in his throat, fingers trailing up that massive booty curve and onto the Audino’s back to pull him closer. “Eddy.” He spoke softly, his voice a deep whisper into the Audino’s sensitive ears. “Eddy’s my nam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Eddy…” Puffy repeated almost romantically, swooning over the attractive male holding him in a wanting embrace. The dark furred Audino throbbed against their bellies with a moan. “Puffy… A pleasure to meet you~”</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Heh, the pleasure is all yours~” Eddy swatted Puffy’s fat ass hard, grabbing roughly at that massive butt of his and kneading into him again, spreading that butt and pressing him down onto the table, knocking the rest of the weeds onto the ground carelessly. Their lips met again, kissing hard and suckling at each other’s tongues greedily while their hips bucked and ground, stirring their cocks together with wanton moans. From afar, the Kangaskhan continued to watch the two make love like animals, his gaze locked onto those juicy asses wobbling and jiggling from all the humping and frottage. His dick twitched with want, potent throbs aching for the silky confines of a taut hole to wrap around him again. He really wanted that Audino’s ass again, another round of rutting and lovemaking with that oh so sweet and kind healer sub.</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ince there wasn’t much going on at the moment, he decided to take a step away from his post as the marketplace’s security and indulge in a bit of fun. After all, he gets at least two breaks throughout the day and hasn’t taken either yet. With hearty throbs and cock flexing bounces in every step, he came a little closer to the two males in the throes of sex, not quite engaging them yet. He wanted to enjoy the show a little more and they were just about to get to penetration, admiring Eddy’s impressive girth prodding against Puffy’s sweaty rim with a teasing poke, press, and smooch with his tip. The Charmeleon’s wanton gaze stared longingly at the flustered Audino laid out beneath him, paws holding his cute little feet and locking fingers with toes in an intimate missionary position. He leaned down to plant a peck on his cheek and growl into the male’s sensitive ear with a firm thrust forward starting their rut, both males sharing a loud moan from the initial penetrati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uffy gripped at the table firmly with his taut butt taking so much cock, the long thrust through his depths making him shudder hard. It was amazing how deep that sexy Charmeleon could reach, then again with him having as much cock as he does, it shouldn’t come as a surprise. His walls, soft and velvety, were quick to wrap around the invasive rod and begin adjusting to its size, further pleasuring Eddy who groaned huskily and allowed himself to adapt to the wondrous convulsions of his partner taking him in so deeply. He smiled at the blushing Audino, giving him time to keep adjusting while spending the moment rolling his hips slowly to stir about in Puffy’s squishy insides, loving the warm hugs that repeatedly clenched around him. It was a divine sensation, an Audino’s insides were so soft and marshmallowy, truly a Pokemon built to be submissive and fucked for hours at a time by countless Pokemon. They were the tried and true heal sluts, even more than Chansey and Blissey thanks to their humanoid shapes being more sexually ideal than the egg-like physique of the Chansey lin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uffy’s plumpness was a delight for Eddy to play with, resting the healer’s stubby legs against his sides while those clawed fingers pressed into the chocolate Audino’s squishy belly, rubbing into his pudge and fat and watching the Audino squirm beneath him cutely. He looked so shy, covering his blushing face while being rubbed on like a big teddy bear, though having a fat cock throb inside him and push against his sensitive walls really didn’t help his case, the cutest, girliest little moans being fucked out of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Arceus, you’re a really cute one~” Eddy cooed playfully, stirring deep in Puffy’s rump and basking in the occasional clenches wrapping around his length. The velvety grasp of squishy and wet walls on his dick was euphoric, making Eddy groan out happily in tandem with Puffy’s whines, the two sounding off in harmony with each other. “I’d hate to shut that cute mouth of yours up, but…” Eddy turned his head to the side, acknowledging the nearby Kangaskhan and his pulsing mad erection. It stood tall and proud between his legs, pointed straight at the pair of pudgy males having sex, the marketplace guard watching in silence with a knowing grin and gripping his base, pumping it teasingly for Eddy to admire. “Heh… somebody could use a little attention of his ow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Nmmaah! H..huh..?” Puffy uncovered his face curiously, looking over and flushing brighter when he spotted an all too familiar red Kangaskhan standing at the booth beside them with his cock ready for the Audino. “R-Re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Missed you, cutie~” Red winked and walked around to the front of the booth, standing behind the submissive Audino and positioning his cock over the male’s face before plopping it down teasingly onto him with a slight thud from its weight. “You were some of the best sex I had in a </w:t>
      </w:r>
      <w:r>
        <w:rPr>
          <w:i/>
        </w:rPr>
        <w:t>long</w:t>
      </w:r>
      <w:r>
        <w:rPr/>
        <w:t xml:space="preserve"> time last night. I couldn’t get you off my mind~” He licked his lips, eyes on Eddy again, the frisky Charmeleon returning to the task at hand with deep, slow strides of his hips, gliding back and forth, in and out of that soft, supple healer ass with deep groans. Red kneeled down to growl into Puffy’s ear huskily, enjoying his intense shivers from his sensitive ears being stimulated by the large male’s deep and husky tones. “You were so deep in my thoughts… I </w:t>
      </w:r>
      <w:r>
        <w:rPr>
          <w:b/>
        </w:rPr>
        <w:t>dreamed</w:t>
      </w:r>
      <w:r>
        <w:rPr/>
        <w:t xml:space="preserve"> about you, about </w:t>
      </w:r>
      <w:r>
        <w:rPr>
          <w:b/>
        </w:rPr>
        <w:t>us</w:t>
      </w:r>
      <w:r>
        <w:rPr/>
        <w:t>… and all the sex I still wanted to have with you..~”</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Nmmmhh! B-but you… haah! You fucked me f-for </w:t>
      </w:r>
      <w:r>
        <w:rPr>
          <w:i/>
        </w:rPr>
        <w:t>five hours</w:t>
      </w:r>
      <w:r>
        <w:rPr/>
        <w:t xml:space="preserve"> straight l-last night… uunhf!” Puffy was as flustered as could be; between being fucked so sweetly by the alluring Charmeleon and the dashing, handsome Kangskhan who went between fucking him stupid and making sweet, tender love to him over and over the night prior, Puffy found himself in the best place he could ever ask for, trapped between two tender, attractive males who wanted nothing but to worship his body with lust-driven passion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I know. That’s how badly I need more of you~” Red stole a quick kiss on Puffy’s lips, growling into his maw and pulling away to stand back up, letting his erection rest on Puffy’s face again. “Open wide, cutie~” Puffy, the obedient and willing nurse he was, did as ordered and tilted his head upwards to angle his maw and throat perfectly for Red to take the plunge. He started slow and steady, letting the head rest against Puffy’s maw, feeling tongue immediately capture his sensitive tip in a swirl that already had his legs buckling oh so slightly from the instant feedback. He groaned lowly, this was what he missed, what he wanted more of, </w:t>
      </w:r>
      <w:r>
        <w:rPr>
          <w:i/>
        </w:rPr>
        <w:t>needed</w:t>
      </w:r>
      <w:r>
        <w:rPr/>
        <w:t xml:space="preserve"> more of. He didn’t even know Puffy for 24 hours at this point but he was infatuated and addicted to the Audino’s submissive obedience and tenderness. Gentle bottoms really are a favorite to be cherishe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Atta boy, take it nice and easy now~” Red growled happily and left Puffy to his work, turning his gaze up at Eddy again to watch the Charmeleon do his thing. He sped up a bit since Red joined him though the pace remained mostly slow and controlled, light plaps audible from his humps against Puffy’s huge choco butt. The sounds of sex grew loud and heavy in the air with Red joining in to make it a spitroasting threesome, two husky, snarling growls and moans from wanton males taking their good bitch who let out his own muffled, garbled cries with cock filling his maw inch by inch with Red’s hips gently pushing forward to sink himself further into that hot, slobbery gullet. Eddy leaned towards Red with a knowing grin, the two locking eyes with each other, basking in the pleasures of sharing the cute slut beneath them, two large cocks filling the whining, moaning Audino who happily swallowed them whole from both ends. Their fat girths both hilted Puffy, loud, choking gags and slurping noises from his maw while his butt clenched and milked the dick lodged deep into his ass, the pink and brown mon feeling oh so full of cock with him being impaled on both ends like a skewer. From above, the two frisky males having at him met muzzles in a kiss, eyes lidded with hunger for each other while they made out, tongues dancing over one another with Red easily winning over. While Eddy may be breeding Puffy’s fat ass, the Charmeleon was also a submissive leaning male himself, allowing the Kangaskhan to easily overtake the kiss and dominate him as well.</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ir moans grew loud and husky with rising pleasure as their sex persisted, the deep hilt into Puffy’s body soon turning into a primal want that pistoned into his holes ferociously. From the tender pace of slow and steady to the wild rut of hammering and plowing, it was a 0 to 100 shift that rewarded the two males with slobbery cries and cute, slutty screams out of the Audino beneath them, Puffy getting fucked raw in his fat ass while throat swabbed and fed consistent thick ropes and shots of precum all over his tongue or straight down his throat. The slobbering warmth of Puffy’s spittle pooling around Red’s dick gave the Kangaskhan so much extra pleasure, like plowing into a sopping wet pussy that squeezed around him so perfectly time and again. Pools of saliva sloshed all over from Puffy’s tongue dancing and flicking all over the cock repeatedly pumping in and out of his mouth and throat, spittle leaking messily from his maw and all over his chin and red flushed fac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Audino’s warmth and internal heat around their cocks was overwhelming, a wondrous softness from both sides massaging their cocks repeatedly while they plowed into him again and again. The whole time, they never ceased their kiss, moaning into each other’s mouths and sharing turns plunging their tongues into each other’s mouths to explore and suckle at the other’s flavor. Saliva dripped from their maws with how sloppy their make out session became, adding to the strands of sweat coating Puffy’s belly. Moments later, the two parted from their kiss, steamy puffs of breath huffing from both males with lidded gazes locked. Red’s lips curled upward into a smirk, a paw reaching out to caress Eddy’s cheek tenderly while Eddy’s paws lay on Puffy’s belly, grabbing the wide hipped male by his waist and putting more umph into his slams inside that snug Audino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Come on, hot stuff… creampie that Audino hole~ Don’t it feel outta this world~?” Red spoke teasingly while Eddy fucked and thrust hard against their third partner, listening to Puffy’s choked cries around his own length. Every moan and gargle was euphoric for Red, a clench of the throat or messy swirls of tongue dancing around him, stimulating his cock further and rewarding Puffy with more rounds of precu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Fffuuuck, he dooooes~” Eddy moaned out, loving the velvety hug of Puffy’s squishy and slick walls wrapping snugly around his cock. “It’s like he was made for me, h-his ass is so soft and warm, i-it’s so damn warm..! He fits my cock like a glove!” Eddy groaned hard, his breathing getting raspy with the inevitable approach of his climax. “I’m gonna… oh jeez, I’m gonna fill him up~!”</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Yeeeah, don’t pull out~” Red growled huskily, grinding into Puffy’s maw and throbbing more himself. “He </w:t>
      </w:r>
      <w:r>
        <w:rPr>
          <w:i/>
        </w:rPr>
        <w:t>loves</w:t>
      </w:r>
      <w:r>
        <w:rPr/>
        <w:t xml:space="preserve"> his creampies, so keep that cock deep in that butt and feel those intense massages when you cum inside him~” He snickered, taking a look down at the trembling Audino. His eyes lit up when he noted Puffy’s own untouched arousal, standing tall and rock stiff, rigid with life and looking as erect as possible. “Mmmhh, damn, look how hard he is~” Red commented, Eddy shifting his attention between his legs with a hot blush. He’d completely forgotten about Puffy’s own arousal, so lost in the throes of bliss from fucking that doughy, wobbly ass and making out with the Kangaskha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O-oh gosh… I forgot all about him! Jeez… he’s so hung too, that thing looks like it’d split me in half..~” Eddy bit his lip, a newfound hunger to have Puffy’s cock inside him making his own asshole clench with anticipati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Heh, he’s amazing, ain’t he~? What a shame, being such a bottom with all that~” Red snickered, grasping the Audino’s towering girth at the base and giving it a few teasing pumps. “Such a sweet, submissive slut he is with all </w:t>
      </w:r>
      <w:r>
        <w:rPr>
          <w:i/>
        </w:rPr>
        <w:t>this</w:t>
      </w:r>
      <w:r>
        <w:rPr/>
        <w:t xml:space="preserve"> between his legs? Puffy, baby, I hope you’re ready… after I finish feeding you a meal, I’mma show ya some love~” The Kangaskhan bit his lip, head turned upward for a moment to bask in his pleasure, giving a few rough thrusts into the Audino’s snug throat and listening to him choke on his own large cock. “Fffuuuck, you gave me so much ass last night, now you’re choking on me~ I ain’t just a top, y’know.” He looked down at Eddy and smirked, growling at the blushing Charmeleon rutting away at Puffy’s doughy butt again. “You and me, we’re taking turns. He emptied my balls when I needed it most and I’m gonna fuckin’ make </w:t>
      </w:r>
      <w:r>
        <w:rPr>
          <w:b/>
        </w:rPr>
        <w:t>love</w:t>
      </w:r>
      <w:r>
        <w:rPr/>
        <w:t xml:space="preserve"> to him for i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F-fine by me… nnhff as long as you leave some for me next… c-cus I wanna feel that thing </w:t>
      </w:r>
      <w:r>
        <w:rPr>
          <w:b/>
        </w:rPr>
        <w:t>gape</w:t>
      </w:r>
      <w:r>
        <w:rPr/>
        <w:t xml:space="preserve"> me~” Eddy grit his teeth and shut his eyes, his fat balls starting to tighten with his orgasm coming in quick. His sack churned and bounced with life, prepping a hefty load with every thrust slamming and plapping against Puffy’s ass. “Fff… fuck! It’s coming… I’m cumming… I’m c-cummiiiiing..~” Eddy groaned out loud, his thrusts becoming sloppy and reckless with desperation. He fucked Puffy like an animal, snarling like one too while listening to the plump slut moan and scream onto Red’s cock while the Kangaskhan began to do the same to the Audino’s maw. Both males roared with pleasure, climaxes coming quickly with Puffy’s incredible work on the both of them, tongue lashing out all over one dick while his ass rippled and massaged hard around anothe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final slam hilted both cock inside the Audino, making Puffy feel incredibly full again. A powerful punch at his prostate caused his own cock to flex violently and nearly burst with an orgasm but he was left just on the edge of release, garbled, gurgling whines drowned out by the two dominant males’ shared howls of orgasmic glee. Thick rounds of cum shot into Puffy’s ass and stomach, fed messily from both ends with incredibly hot and sticky cumshots that he drank into his body nonstop. He slurped and clenched, sucking off Red and grinding onto Eddy to milk both males as much as he could, feeling their large balls smothering his nose and squishing against his fat ass with them both balls deep inside him and emptying themselv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C’moooonn… fuck! Drink it all, y-you cute li’l bitch~!” Red growled angrily, a vein bulging on the side of his head as he strained with ecstasy, grinding into Puffy’s mouth to drain himself and milk out as much greedy pleasure for himself as possible. His dick jumped against those snug throat walls repeatedly convulsing on him every time Puffy gulped his cum down, further pleasuring the Kangaskha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Milk it… milk me… s-squeeze my cock!” Eddy cried happily, bucking against that fat chocolate healer butt with each shot of seed spraying inside that wonderfully tight and soft hole. The constant clench and flex of Puffy’s walls hugged Eddy’s length in all the right ways, caressing sensitive nerves and squishing against bulging veins to keep the Charmeleon as violently stimulated as the Kangaskhan wa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Both males fed a hefty and heavy load into Puffy until the pudgy Audino’s belly had a bit of extra gravid plumpness to it. Their orgasms were hard and extensive, going upwards of half a minute in length before they started to come down off of their intense highs. Eddy pulled out first, leaving a nice gape in Puffy’s hole that oozed messily with his steaming fire-type cum, a gloopy dribble of nut gushing slowly with the thick consistency of a piping hot slushie, the searing heat in Puffy’s core making his entire body sweat profusely. He moaned messily from feeling a few leftover ropes pump onto his thighs, cock, and belly from the remains of Eddy’s orgasm, Red following suit with his own pull out from that slick throat to spurt his last few ribbons onto the Audino’s completely red face. He looked cute as ever with that blush of his and ropes of seed coating him, making the healer look like a proper slu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Red sighed loudly, wiping a bit of sweat from his forehead with a smile, admiring the work the two of them did on the Audino. “Hoo man… look at this mess~” He snickered, seed dripping off the sweaty Audino’s face and front from their cumshots. “Leaky, messy… fuck, you’re an amazing bottom, Puff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Haah… yeah.. I’ll say~” Eddy snickered, patting Puffy’s cum stained belly and giving it a few rubs. “You take dick so well, your insides feel so soft and squishy, and you’re so warm in there too~ I felt myself starting to heat up a lot during that. You take cock like a champ~” Puffy simply groaned, still dazed and light-headed from getting fucked on both ends by two hung males and their insatiable ferocity. His vision slowly came back around after seeing stars from all the gagging and plowing, hazy eyes glancing towards Eddy and noting the tower of dark, vein-kissed flesh flexing achingly between his legs. Eddy caressed the base softly, stroking Puffy off a little with a more gentle, loving smil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Don’t worry, cutie… we aren’t done yet~” He leaned down, kissing Puffy’s lips softly, sharing another quick but intimate smooch with the dazed Audino and licking his lips. “It’s your turn to make a creampie~ Red, lay him on the ground, would ya?”</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With pleasure.” Red scooped Puffy up into his arms, blushing a little as he took a moment to share his own kiss with the healer. Puffy moaned and quivered, cradled bridal style in the large Kangaskhan’s embrace while basking in another make out session. It only lasted moments but it felt like minutes to the two of them, rolling tongues together and tasting each other, Red capturing his own seed in his maw with an amused murr before laying the nurse onto his back, eyes on that lengthy log of a cock. “Oh yeah… that thing will definitely feel good inside me~” Red had quite a bit of a height difference on the two submissive males, being a Kangaskhan towering at around 7 and a half feet in height, he was around double the height of Eddy and Puffy, really putting into perspective just how much cock he had for the Audino to suck on previously. Now he knelt over Puffy, gazing down at him as he finally came back around and gulped, his cock twitching from the handsome and muscular Kangaskhan and his huge, plump ass hovering mere inches above Puffy’s tip.</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I want you to relax… let us take care of you, darling~” Red’s voice was gentle, a deep, fatherly tone that made Puffy moan and swoon with sexual affections for the kind mon. Eddy held Puffy by the wrists while he rested on his knees behind his head, gazing down at Puffy with hearts in his ey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We’re going to rock your world just like you rocked ours, cutie~” Eddy licked his lips then went down on him, unable to resist capturing Puffy’s lips in another kiss. The two were at it like lovers, meeting passionately with their tongues quick to join together in a coiling dance, leftover globs and traces of Red’s cum being scooped up and swapped between them in a messy, slutty snowballing make out session. While the two of them went at each other’s maws hungrily, Red took the initiative to start his own work and come down onto Puffy’s cock, a glistening layer of precum coating the Audino’s dick and working perfectly as the necessary lube for that meaty pole to push up against Red’s taut rim and spread him open with a wet pop. He tensed hard, grunting from the initial penetration into his heat. He may be a switch, but bottoming was something he didn’t get to do too often–perhaps being a towering, plump and muscular stud of a Kangaskhan with a fat cock and balls didn’t do many favors for his submissive sid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Red couldn’t recall the last time he had a real cock inside him so this was a long time coming, a tingling mixture of pain and pleasure that made his body shudder from the sensations. It was almost like losing his virginity again, moaning long and low with the slow plunge down onto Puffy’s cock, amazed at how much he actually </w:t>
      </w:r>
      <w:r>
        <w:rPr>
          <w:i/>
        </w:rPr>
        <w:t>felt</w:t>
      </w:r>
      <w:r>
        <w:rPr/>
        <w:t xml:space="preserve"> the Audino’s cock sliding inside him. He was so happy for it though, at first being afraid that he’d be too tall to really get much enjoyment out of letting Puffy fuck him but here he was, quivering and clenching, his walls wonderfully spread by the male’s thickness and leaving Red’s own cock sprung back to life with a few hearty throbs of its own. Fuck, and a firm brush against his prostate… that felt so goo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O-oohh man, that’s </w:t>
      </w:r>
      <w:r>
        <w:rPr>
          <w:b/>
        </w:rPr>
        <w:t>big</w:t>
      </w:r>
      <w:r>
        <w:rPr/>
        <w:t xml:space="preserve">…” Red moaned huskily, his huge ass managing to plop down onto Puffy’s lap and smother the healer’s entire bottom half under his thickness. “Yeeessss, I can </w:t>
      </w:r>
      <w:r>
        <w:rPr>
          <w:b/>
        </w:rPr>
        <w:t>feel</w:t>
      </w:r>
      <w:r>
        <w:rPr/>
        <w:t xml:space="preserve"> all that cock inside me~” He looked down from his own pleasured state with a snicker to see Eddy going to town in a sloppy french kissing session with Puffy while jerking himself off, spilling shots of precum into the grassy earth below. “Mmhhf, he’s throbbing like crazy already… th-think we mighta got him a bit too close when we spitroasted him, Eddy. H-he might cum a bit quick in me~” Red had no complaints about their sex being short lasting. After all, they did fuck Puffy pretty hard and he’s sure Eddy got a good number of prostate punches in during that rut. It was more of a surprise that the Audino didn’t cum hands free off of that much sex but Red was glad he didn’t, that meant the first load would be spilled inside him instead rather than getting waste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A nurse like him must endure sex like that all the time, getting fucked time and again by wild Pokemon and explorers alike during his travels. Healing others, serving others, being their healer and their cock sleeve, Red wondered how often Puffy himself managed to get off during all the sex he has. How many of them return the favor? Do they try to make him cum hands free? Maybe jerk him off while fucking him? Do they ride him or suck him off or anything? He couldn’t imagine any wild Pokemon, especially not the Ferals, perhaps the Tameless may but who knows? Thinking about the Audino’s sex life and how much dick he must take and how little in return he probably gives only made Red want to get Puffy off all the more. It didn’t just feel deserved, it felt overdue. He managed to make Puffy cum about ten times over that five hour session they had last night but throughout all the sex they had, almost all of his orgasms was through being fucked by Red to hands free releases or merely receiving handjobs during. Red sucked Puffy off twice during but of all the blowjobs, anal, and thighfucking Red received in return, he felt the results of their pleasure were very uneven and in Red’s favor. Puffy reassured him repeatedly that it was okay, that some mon in his position would be lucky to even get their cock touched by a more selfish dom, he told Red that he did more than enough and satisfied him greatly with their sex but it always nagged at the back of Red’s head. Maybe he did do a great job as a top, partner, and even a lover for Puffy during that night, but he still deserved more. He deserved a tight, warm hole to blow </w:t>
      </w:r>
      <w:r>
        <w:rPr>
          <w:b/>
        </w:rPr>
        <w:t>HARD</w:t>
      </w:r>
      <w:r>
        <w:rPr/>
        <w:t xml:space="preserve"> into. He deserved a fat, soft ass to fuck just like the one he gave to so many others. Red didn’t just want to give back to Puffy, he needed to.</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Mm-mmhh! Mmaah! R-Red~!” Puffy broke the kiss with Eddy to cry out for the Kangaskhan. His cock jumped with life and pushed against Red’s prostate hard while he bounced slowly on the Audino’s lap. Every movement was heavenly for the squishy nurse beneath him, Red blushing and smiling at his partner. He loved seeing that adorable expression on his face, Puffy’s eyes shut tight with loud, girly cries of bliss. The constant throbs in Red’s rump stimulated him plenty as well, moaning out and pumping himself while riding Puffy’s big dick. Precum messily spurt on Puffy’s belly and chest while he masturbated, panting out between loud moans and breathy grunts, squeezing occasionally on the Audino’s big cock and anxiously awaiting his orgasm. “Red! R-Reeeed, I-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That’s it, Puffy… don’t hold back~ You need this, </w:t>
      </w:r>
      <w:r>
        <w:rPr>
          <w:b/>
        </w:rPr>
        <w:t>I</w:t>
      </w:r>
      <w:r>
        <w:rPr/>
        <w:t xml:space="preserve"> need this~ Cum inside me!” Red dropped hard onto Puffy’s lap with a loud </w:t>
      </w:r>
      <w:r>
        <w:rPr>
          <w:b/>
        </w:rPr>
        <w:t>SCHPLAP!!</w:t>
      </w:r>
      <w:r>
        <w:rPr/>
        <w:t xml:space="preserve"> His big butt jiggled and smothered Puffy’s crotch, crushing his pelvis and grinding down onto him roughly with deep groans of bliss, Red’s paw stroking rapidly along his own cock. The constant brushing and flexing against his prostate drove him mad, bolts of pleasure surging up his spine and making the male shake with curled toes as he felt himself approaching another orgasm as well. “Sh-shit! Your cock keeps hitting all the right places… grrrhh w-we’ll cum together… c-cum for me, Puff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 xml:space="preserve">Mmhaah! Haaah ooh gosh o-oh… nnffff–I’m c-cumming too, Red!” Puffy got out one more shouting cry before the dam broke, giving way to a much needed and explosive orgasm. Puffy’s entire body felt as light as a feather for a brief moment before spine tingling, bone rattling pleasure shook him to the very core and he screamed with the intense throes of his orgasm. Rounds shot from Red’s tip and painted the Audino’s front once more with Red’s own release while he felt Puffy’s cock swell within him and the tip flare up before pouring a eruption inside him with enough power and intensity that he </w:t>
      </w:r>
      <w:r>
        <w:rPr>
          <w:b/>
        </w:rPr>
        <w:t>felt</w:t>
      </w:r>
      <w:r>
        <w:rPr/>
        <w:t xml:space="preserve"> the ropes of cum splatter against his deepest depths, the incredible warmth and potency of Puffy’s creampie amplifying Red’s pleasu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Eddy soon joined them with his own masturbation and he quickly repositioned himself over Puffy’s front, plunging into the Audino’s open maw that instinctively wrapped around the Charmeleon’s cock and slurped greedily at him. Snarling moans escaped Eddy while his creamy, steaming cum shot straight down Puffy’s throat, another gloopy sea of cock milk feeding the hungry, plumpy Audino who happily swallowed every drop of rich white love the fire-type had to offer. Eddy felt the spurts from Red shooting onto his ass and back with him now sitting over Puffy’s chest and creaming the Audino’s hungry throat with more milky semen. He murred deeply from the feeling, loving the mess of gay sex more than anything.</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Seed began to drool messily from Red’s ass with Puffy’s intense climax starting to overflow in excess, drooling down Puffy’s inner thighs and plump sac onto the ground. Red trembled happily, moaning and panting out, his release starting to calm after shooting quite the mess on his partners. Eddy started to taper out soon after, easing out of Puffy’s maw and getting sucked dry the entire way out until he popped free of that hungry, salivating mouth and shot one more rope onto Puffy’s tongue with a sigh. The two of them slowly lifted off of the sweat drenched Audino, a wet and juicy </w:t>
      </w:r>
      <w:r>
        <w:rPr>
          <w:b/>
        </w:rPr>
        <w:t>pop</w:t>
      </w:r>
      <w:r>
        <w:rPr/>
        <w:t xml:space="preserve"> from his fat dick sliding out of Red’s fat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Oohhh fuck..~” Red felt the runniness of Puffy’s thick cum start to drool from his gaped hole, sighing with content from the relieving sensation. He stepped aside and sat back, eyes on Puffy’s cock still as erect and lively as ever, gloopy with cum and anal juices coating his pole. “Alright, Eddy… your turn with him~” Eddy shivered with anticipation and gazed down at Puffy with hunger in his ey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Gosh, it sounded like you milked him dry, he was moaning like mad on my cock~” Eddy chuckled and helped Puffy into a sitting position, stroking his back softly. “How are you feeling, Puffy? Think you have enough for one more round in you?” The Audino, panting and huffing a bit, looked up at Eddy and nodded slowly. “Good, good… think you can get those legs working? We didn’t pound the feeling out of ‘em, did we?” It was Eddy’s turn to blush deeply now, the orange and red of his scales hiding most of his blush. “Cus… well, I kinda was hoping you’d dominate me too, kinda gimme a good doggystyle plowing~” Puffy smiled, a weak giggle from his hoarse voice–likely from all the cock sucking, throat gagging, cum drinking, and plenty of screaming moans throwing his voice out. He looked and sounded completely drained but if he said he can keep going, Eddy would happily have his turn getting fucked silly by the hung heale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Ass up… lemme take care of you too..~” Puffy kissed Eddy’s cheek, managing to stand himself up with a bit of effort. He reached for his bag that was thrown aside some time ago and pulled out a couple of oran berries and a sitrus berry. He handed the orans off to his partners while taking the sitrus for himself, the three taking a quick meal break mostly to rejuvenate themselves and recover the necessary energy to go one last round. While Eddy got himself ready, front lowered with his plump, doughy butt raised high and swaying invitingly, Puffy looked over at Red with a knowing, sultry smile and nodded before he went over to mount Eddy, hotdogging that fat ass of his with his own fat cock. His humps were slow and teasing, enjoying the soft heat of that huge Charmeleon ass against his dick and groaning happily while he slathered Eddy’s whole with leftover nut and Red’s bussy juic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Red didn’t need to be told what to do, the look in Puffy’s eyes saying it all. He got up and waited for Puffy to finish his teases and prodding at Eddy, watching that fat cock head kiss against the fire-type’s taut ring and prod him open until that wet schlicking and their shared moans signaled penetration. Then he positioned himself behind Puffy on his knees, taking the Audino’s hips and kneading into them softly while he pushed his tip against that wet, cum gloopy butthole and dove inside Puffy’s ass like he did to Eddy. All three of them moaned out together, Red pushing home into Puffy which caused him to hilt inside Eddy, all three of them shaking with delight. Puffy’s soft paws wrapped around Eddy’s cock and began a loving massage up and down its girth, silky soft paws rubbing him all over in a way that felt like magic. Eddy moaned loudly but could not compare to Puffy’s own cries of ecstasy with him being sandwiched between a steamy tight and warm butt milking his cock and a huge dick spreading him wide, bulging his belly, and crushing his prostate. This was Puffy’s own Hall of Origin, a living utopia.</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ords escaped the Audino in that moment, nothing but the raw, feral frenzy of overwhelming pleasure that made him start to fuck Eddy raw and fuck himself silly on Red, pulling out of a fat ass to make his own crash against Red’s hips while he slammed forward to send Puffy lunging back into Eddy, a rhythmic cycle of wild sex that fucked all three of them senseless. All the while, Puffy kept pumping up and down every inch of Eddy’s pre spurting cock, squeezing occasionally at the Charmeleon’s sensitive dick to simulate convulsions that made him moan hard every tim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In the throes of their intense sex, the unyielding tenderness and intimacy between them, plus the passionate warmth of cum burning pleasantly in Puffy’s belly, began to cause a stir in the Audino’s core. His body shook, tingled all over in a unique way, a familiar sensation to the Audino that he felt only with a connection formed between him and a partner. Red’s love and Eddy’s affections caused Puffy’s Audinite to flash and ignite in a brilliant light that soon captured the three temporary lovers in the Audino’s cocoon. His body was engulfed in blinding white light that slowly turned to a sugary sweet pink as his figure began a slight shift, plumpness softening up and swelling out into thicker, more pliable plumpness, hips widening into a larger, doughier ass and squishier thighs, his chest growing out into full sized, bouncing and juicy moobs, the pink fur that covered his arms, back, and most of his head turning white and detaching itself from his body starting at the neck into a cape-like drape over his soft, chocolate colored figure. His blue eyes turned to a soft pink with glistening white pupils that shaped permanently into heart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hen the cocoon shattered, an intense rainbow energy exploded from the Audino as his form was revealed in all of its indescribable beauty. He was the perfect image of soft, submissive, and breedable, a male with the voluptuous plumpness of a woman in every way. Balls deep inside of Eddy, his cock had also grown two inches in length and an inch thicker, spreading the Charmeleon’s already full ass even more with so much cock that it had him seeing stars and drooling out moans while the mind splitting pleasure made him cum hard and coat himself and Puffy’s soft paws that kept themselves working up and down his cock with their velvety softness. As Eddy’s orgasm spilled, an earth shattering sea of unspeakable pleasure began to fill and stimulate every last nerve in Eddy’s body, his mind going into immediate pleasure shock and his orgasm tripling over in both sensation and force. Shots of cum fired so hard and plentiful from Eddy’s cock that it pumped sky high into the air in impressively long ropes that showered down over all of their bodies and the earthy soil with audible splats. Eddy thought he was going to die from pleasure in that moment, an unfathomable amount of ecstasy consuming him that he had no way of exerting the stimulation that coursed through him endlessly from the Mega Audino’s Heal Pulse surging through his cock and into the rest of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Heal Pulse lasted mere seconds but the lingering effects went for minutes. Even after Eddy literally emptied his balls of every drop they could produce, he still felt like he was cumming for a good bit after, the entire time being pounded by Puffy’s cock and having his prostate juiced by that fat pole repeatedly brushing or jabbing into it while Red did the same to Puffy’s own. The Heal Pulse didn’t just course through Eddy either, it surged into Red’s cock and poured outward inside of his entire body too, the Kangaskhan’s mind as broken as Eddy’s own and his thrusts completely unpredictable from the explosive pleasure that sent him into a volcanic eruption of cum pouring inside Puffy’s fat, now fertile ass. With mega evolution, Puffy’s soft, feminine body took on additional attributes sexually that made him fertile in a way that his regular form wasn’t. Red’s intense orgasm pouring messily inside of his ass, plus the lingering, clingy heat of Eddy’s previous anal creampie, all swimming around deep inside his ass now had new targets to cling to. As Red’s load filled Puffy up and added to all the spunk inside him from Eddy, the two males were now heavily fertilizing the Mega Audino who could feel the effects taking place deep inside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His voice screamed out in a symphony tune of pleasure, like a siren’s song that was as magical as his paws’ touch. He sung his pleasure as the inevitable inside him set him off and his sweet, tingly fairy cum poured sloppily inside Eddy’s big butt, the fairy-type shivering in delighted euphoria while being seeded by the big, sweet Kangaskhan cuddling him from behind and fondling at his soft, plush moobs while he seeded the Charmeleon with his magical essence. His fairy-type cum wasn’t as effective on Eddy due to his resistance to fairy-types so the sweet tingle of aphrodisiac essence inside the Charmeleon didn’t spur him on as much as it would to others but he could still feel the surge of pleasure going into his spent cock. But even the effects of an aphrodisiac couldn’t get Eddy’s dick to go erect again, the complete drainage from Puffy’s Heal Pulse emptying out the Charmeleon so much that he was truly spent in his entirety, as was Red when he pulled out and collapsed backwards, barely conscious from the reality warping nirvana of cumming </w:t>
      </w:r>
      <w:r>
        <w:rPr>
          <w:b/>
        </w:rPr>
        <w:t>that</w:t>
      </w:r>
      <w:r>
        <w:rPr/>
        <w:t xml:space="preserve"> har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Both Red and Eddy were slumped onto their backs, cocks retreating quickly into their slits with both of them moaning and groaning happily, albeit weak from extreme exhaustion. Puffy was huffing a lot himself, rather drained from all the sex but his mega evolution on top of the sitrus berry gave him enough extra bursts of energy that he was still standing even if on wobbly legs. The three of them were drenched in cum and sweat, reeking of sex and the center of attention. Most of the other vendors were now all eyes on them with how loud, wild, and incredible their sex had gotten over the course of their session. Some others were masturbating, others got into their own pairs of groups. At this point, the entire marketplace was just an orgy of merchants and customers all fucking each other for the sake of sex and pleasu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uffy sighed happily, blushing like crazy and smiling sweetly at his two paramours. He shakily leaned over to both of them, taking turns to share a soft, loving kiss with them before he threw himself to the ground between them. Eddy and Red scooted themselves over to cuddle up on Puffy’s sides and pepper his face in their own kisses while their paws idly massaged his gravid belly or caressed his plump chest, both blushing when they saw the traces of milk leaking from his perky teats. Then they blushed even harder with realization as Puffy looked at them both and nodded with a happy coo. Maybe he won’t be leaving this town for a while longer after all.</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t>
      </w:r>
      <w:r>
        <w:rPr/>
        <w:t>Well…” He started, giving them both another soft and sweet kiss. “I wonder which of you made more egg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