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before="80" w:after="80"/>
        <w:rPr/>
      </w:pPr>
      <w:r>
        <w:rPr/>
        <w:t>The many feral sounds of Pokemon sing throughout the dense jungle, the chirping of bird Pokemon, harmonic croaking frogs, the loud eeps and moans of monkeys. Swift thrusts slamming hips to ass with the sharp yelps and pleasured cries of two monkey Pokemon having at it, though their expressions tell different stories. The look of euphoria on the Pansage as his hips piston, grinding deep into the unwanting depths of a struggling Aipom who begs in his feral tongue to be let go despite the potent flexes of his own erection. Plush, heavy, and chubby, Aipom didn’t stand a chance of escaping Pansage’s wrath when he first laid eyes on the chubby, beautiful monkey boy. It was a short chase through the trees, Aipom’s plump belly weighing him down while Pansage’s athletic physique allowed him to capture and pin the normal-type with relative ease, now drilling forcefully into that chubby, rippling ass of his high in the trees. Pansage’s vicious assault left Aipom seeing stars from the unwelcomed ecstasy, but the prostate pounding pleasure that discombobulated the normal-type didn’t stop him from occasionally reaching out for tree branches and vines he hoped to swing away with. Pansage’s paws grabbed at the purple monkey’s own and tugged him back into a ruthless doggystyle, foiling Aipom’s escape attempts with snickering moans. Pansage was all too happy to have his way with the monkey, born to breed who he wants, when he wants. He didn’t care for gender or sex, male, female, cock, pussy, ass, whatever they had as long as there was a hole to slam inside and fuck, he’d rape anything and everything when he wanted.</w:t>
      </w:r>
    </w:p>
    <w:p>
      <w:pPr>
        <w:pStyle w:val="LOnormal"/>
        <w:rPr/>
      </w:pPr>
      <w:r>
        <w:rPr/>
      </w:r>
    </w:p>
    <w:p>
      <w:pPr>
        <w:pStyle w:val="LOnormal"/>
        <w:rPr/>
      </w:pPr>
      <w:r>
        <w:rPr/>
        <w:t>The moans Aipom let out told him the slutty monkey loved the sex, betraying his protests from being raped. Getting his prostate struck by a girthy grass monkey cock made him a moaning mess. No amount of refusal or pleading stopped Pansage, however. He knew what another Pokemon’s body wanted–at least that’s what he told himself–the way that ass bounced and pushed back against his thrusts, the smack of his heavy sac against Aipom’s smaller orbs, his victim’s cock untouched yet throbbing with orgasmic readiness. Pansage knew Aipom loved it and he planned to flood this bitch to the brim as if he were trying to get him pregnant. Aipom’s struggling made raping him a delight, each shake and shift causing convulsions and clenches that hugged Pansage’s cock while he slammed in and out of Aipom’s fat, feral monkey butt. Aipom’s moans were so loud, louder than Pansage’s own, yet the feral cries of monkey noises fell on deaf ears, Pansage insisting on striking the slut’s pleasure button until a howling cry did him i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powerful shock of pleasure bolted through Aipom’s cock before he suddenly felt his length tense up with potent pulses that made the veins in his rigid dick swell angrily. The normal-type’s unrestrained cry was succeeded by his climactic explosion, seed bursting in long, creamy rounds uselessly from his flaring tip. Shot after potent shot of hot white forced love flew down to the earth far below where he was being raped stupid in the high rising trees. The sound of Aipom’s screaming moans told Pansage all he needed and he looked over the fat monkey to watch the cute bitch’s cum spray uselessly to the ground, fertilizing nothing but the soil with life and nutritious cock protein. A chubby, submissive bitch like him didn’t deserve to impregnate anyone lest that poor female birth little Aipom cubs destined to grow up into a submissive rape sleeves like their father. The thought of those cute monkeys growing up into mature adult femboys and being used like cock socks by other wild breeders made Pansage fuck harder into that jiggly Aipom ass, growling and biting down hard on the bitch’s neck, listening to the monkey’s orgasmic scream as the clamp to his neck caused him to cum harder. Fuck, what a useless bitch he is, Pansage loved i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He grunted hard and a few powerful thrusts home into that fat butt sent Pansage over the edge, pumping his stronger, thicker, virile cum into that slutty purple monkey. He listened to Aipom’s euphoric moans as he succumbed to the throes of bliss from being raped, submitting to the stronger monkey that seeded him with hot, creamy virile spunk. If Aipom were a female, he’d be a very gravid gal with the sheer potency of clingy grass-type cum being shot inside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eed continued to empty from Pansage’s large balls, the messy gurgle and gargle of seed being churned in those fat orbs just to spray inside Aipom’s rear getting so excessive that the messiness of his intense orgasm started to overflow and drool messily out of the purple monkey’s ass. Splurts and drooling streams of nut leaked heavily from Aipom’s big butt, the monkey unable to deny his pleasure being seeded beyond capacity while struggling, albeit weakly, to get away as he was fucked full and spraying messily with cum. The poor bitch would never recover from the mind breaking experienc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Once Pansage finished himself off with breeding Aipom, he practically dropped the bitch like a used condom, pulling out of that sloppy hole with a wet, squelchy </w:t>
      </w:r>
      <w:r>
        <w:rPr>
          <w:b/>
          <w:i/>
        </w:rPr>
        <w:t>POP</w:t>
      </w:r>
      <w:r>
        <w:rPr/>
        <w:t xml:space="preserve"> and watching the waterworks flow and gush. Seed poured out of that gaped, fucked silly asshole like a running faucet, the male’s plentiful cum messily drooling down Aipom’s limp and dangling legs, dripping to the earth below to feed it a rich fluid better than the purple monkey’s own useless nut. The Pansage smirked, gazing at his cock slathered sloppily with hot cock milk, a thick, vein-kissed pole of flesh that was impressively big for his kind. The feral grass monkey admired his cock, too proud of his breeding pole and its deep forest green tint that tapered out into a regular pink towards the tip, the deep green coloration of his erection showing how bountiful and virile Pansage is as a grass-type breeder. Any female in the know about grass-type cocks would surely fawn and swoon over him and his virility, having them heavy with healthy and strong egg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oo bad for them that Pansage was an enjoyer of indulging in other mal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With the plump Aipom thoroughly fucked and creampied, Pansage was on his way, swinging along the trees and on the prowl. His cock throbbed between his legs, the base thickening with meaty liveliness, a fat vein trailing the left side of his enraged breeder about halfway up its length. Seed dripped sloppily from his fleshy pole as he swung through the thick forest, vine to vine, jumping off of tree trunks and branches with such fluid motion fitting of a Pokemon like him. The grass monkey looked about for his next victim, another unsuspecting male to take advantage of. It wasn’t a long trek for a new target, spotting a Leafeon approaching a river below him. Even from high in the trees, Pansage saw the plump wobble of the male’s ass, soft and begging for cock to pummel it sore and full of cum, something the monkey was all too happy to do whether the Leafeon consented or no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s lips curled in a devious smirk, giving his turgid erection a single pump before he kicked off of the tree towards the surface. He did a front flip and landed in style with the silence of an owl Pokemon in the night, landing right behind the Leafeon who was bent over and lapping at the fresh, crystal clear stream. Pansage took one look at the male’s backside and his nostrils flared up. Were it not for the heavy balls between the grass eeveelution’s hind legs, Leafeon could pass as a female at first glance. Such thick, muscular thighs that curved beautifully into slender, well-toned legs, likely from years of running and hunting. The shape of his backside was alluring; slender legs trailing upward into powerful, fat thighs topped off with a plump and soft ass made the perfect heart-shaped backside. The sight was irresistible, Pansage throbbing wild with the need to breed and impregnate the Leafeon–being male never stopped him from fucking with the same convicti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Leafeon was blissfully unaware of the wild rapist behind him until he felt a sharp smack against his doughy rear that caused him to shoot his head up from the water with a yelp. Before he realized what happened, Pansage mounted the eeveelution and thrusted recklessly around his soft ass until hitting the mark and sinking into supple softness. A howling moan left Leafeon, an unexpected noise of someone being taken advantage of, a whole new sensation of pure pleasure assaulting his inexperienced body. The shock of pleasure coursing through Leafeon’s body made his struggles beneath the smaller male weaken, feeling Pansage cling tighter to his waist and piston away. He wasn’t deterred by the Leafeon’s attempts at knocking him off, instead doubling his efforts to fuck the bitch into submission to teach him his place. If anything, Leafeon’s struggles only pleased Pansage more, shifting and rocking making his walls clamp and stir around the dick that rutted his virgin back end, warmth and silky softness welcoming that cock unwillingl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Leafeon moaned sloppily, being fucked so good against his will. He hated it, being dominated not only by another male but by one smaller than him too. How humiliating! He couldn’t shake Pansage off of him, the monkey’s vice grip on his hips keeping that rapist clung to the grass-type eeveelution who groaned and shook, his struggling slowly weakening between the constant pleasure of having his prostate struck and being sapped of energy through said pleasure. He collapsed his front to the ground, panting heavily in exhausted bliss, shouting continued cries of protest amidst whorish moans and convulsions that wrapped around Pansage’s dick to milk him harder. The pleasure was overwhelming, better than anything the Leafeon ever felt–mating females didn’t compare to this intense feeling. His cock never felt so erect before and he wasn’t even being touched there! The way his length flexed from the stimulation to his ass was unfathomable to him. Leafeon stole a glance at himself and marveled at his turgid dick. Each thrust into his butt from Pansage had it throbbing with a ferocity that no female ever made him feel. It felt so damn good without touching it and it baffled him! Why did being raped feel so good? Was it the Pansage’s doing, did he do something that made Leafeon into a whore for this ruthless male to plow him stupid and leave him moaning like a bitch in hea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grunted and huffed, loving how soft and warm the muscular Leafeon’s insides were. His backside was phenomenal with incredible plushness and softness to match, it was easily a favorite of his. He may have to keep tabs on this Leafeon, a slutty femboy like this was someone he didn’t just one-and-done and never see again. The way those walls massaged him when he slammed and hilted, clenches milking his cock again and again, had him seeing stars from how good it felt to fuck this Leafeon and he knew his victim enjoyed it just as much. His moans were so loud and girly, his tail wagging like crazy in front of Pansag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He struck the male’s prostate and ground into it hard, smirking and listening to the bitch’s high pitch howl before he was clamped hard by those velvety walls. He moaned sharply and heard a spurting, looking over with a toothy grin seeing his victim cum from being raped. Leafeon shook violently, eyes rolled up and body experiencing an explosive sensation unlike any he felt before. His cock jumped and flexed, untouched yet erupting with overwhelming pleasure. Ropes of white hot Leafeon cum shot endlessly from his light green cock, the male’s potency paling in comparison to the deep green rod that kept shooting in and out of his butt with swift plunges. Where Leafeon fell short in quality, he made up for with excessive quantity, shooting his cum with volumes better suited for a water-type. His orgasm persisted, his heavy balls producing nonstop supply with the false belief he was pumping into a ready and willing womb rather than wasting it all into the earth. The poor male shot so much seed into the grass and dirt below–much like the Aipom prior, the only fertilizing that cum did was for the soil below to give life to future berry bush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Pansage kept plowing Leafeon’s fat butt, elongating the bitch’s orgasm with his exhausted moans and exasperated whines. He was </w:t>
      </w:r>
      <w:r>
        <w:rPr>
          <w:i/>
        </w:rPr>
        <w:t>still</w:t>
      </w:r>
      <w:r>
        <w:rPr/>
        <w:t xml:space="preserve"> cumming, rivers of useless seed wasted and forming a stream flowing along the dirt much like the flowing river he took a drink from not long ago. His mind blanked out on all thoughts but the grass monkey mounting and raping him, every thrust that struck his prostate sending mini orgasmic shocks into the shuddering, moaning Leafeon that made his climax stronger. Pansage looked below him to admire the sea of nut that ran from beneath Leafeon, smirking with pride at seeing another bitch cum his brains out and waste his worthless cum while Pansage readied another thick and virile load of his own breeding pride. Who knows how many young he’d have by now if he weren’t gay? Not like he cared, parenthood and sympathy wasn’t his life. You take what you want from who you want and if they can’t fight back, then they get what they deserve, that’s what he believed. And if this Leafeon was going to moan like a whore and cum like a bitch while Pansage took his fat ass then that’s just what this bitch deserve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Hard throbs flexed through Pansage’s cock and he felt his balls tighten, his own orgasm closing in on him. He didn’t want it to end, the marshmallowy warmth of Leafeon’s ass repeatedly milking and convulsing on him was one of the best feelings he felt in a long time. The horny grass monkey didn’t let up, however, refusing to go easy on any of his victims no matter how good it felt or how badly he wanted to make the moment last. He didn’t have sex to make others feel good or wanted, he did it to satisfy himself greedily and any sluts who came and submitted to him during were a bonu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Leafeon moaned hard and pushed his ass back against Pansage, feeling like he was about to cum again. He craved another dose of climactic bliss, shaking in ecstasy for it. He hated how good it felt to be used like nothing but an onahole for Pansage to get off into. His cock throbbed angrily, his own balls churning and ready to produce another round of weak and worthless seed while Pansage’s powerful load welled in the base of his rigid dick. He felt the slow race of cum coursing into his cock, trailing up its length and nearing the horny monkey’s tip, his humps getting wild and sloppy, slamming that fat ass with all of his force, dribbles of white starting to leak into the whore until it was too much to bea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snarl and a howl followed one last slam that made that ass ripple like ocean waves, big green balls pressed flush against that cream colored Leafeon ass and throbbing as much as his cock with orgasm. Pansage’s back arched, his grip tight on those wide hips while he hilted the slut beneath him, feral moans leaving the monkey while he shot powerful and potent ropes of extra virile life into the canine’s ass. Leafeon shook and came the moment he felt the first shot hit deep inside him, potency and thickness pouring out in his ass making the slutty Leafeon spill his rounds in thicker strings into the soil. Rivers of wasted eeveelution cum continued downstream between the many blades of grass, seeping into the soil and feeding the earth. His eyes rolled up, mind fried with ecstasy, enjoying the heavy seeding that made his slender belly begin to swell with excess monkey milk. He loved it, he loved every second of it, his virginity claimed by a ruthless rapist who didn’t once give a fuck about the Leafeon. Pansage fucked him into an irreparable who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full minute passed of Pansage’s excessive orgasm, his hips stirring and rolling with occasional bucks from those clamping walls hugging down so snug and striking the right spots that sent electric shocks of ecstasy through Pansage. He shook against the slut’s fat butt, enjoying the raw pleasure of breeding the male’s big butt and repurposing his life into a submissive cock slave, a smug grin on his face gazing down at the Leafeon laying face down ass up. His head laid sideways on the ground, tongue lulled out and eyes rolled up, face caked with sweat and tears from being raped so good, the slutty Leafeon huffing and moaning while he came with Pansag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two lasted moments longer before Pansage’s climax ceased, the monkey letting out a satisfied sigh and smacking Leafeon’s plush butt after tugging free of his marshmallowy vice grip. He admired the Leafeon’s gape, once a virgin untouched by cock now oozing thick globs of thick, rich Pansage cum that could impregnate entire villages of females with his potency. Another job well done for the selfish, apathetic male who went on his way to find his next toy, leaving behind a fucked silly Leafeon bitch for some other horny fucker to find and take advantage of. Two clean ruts like that got any male exhausted and Pansage was no different, deciding on a short walk down the river to find his next victim as well as take a refreshing drink out of the rive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took quick gulps to be down and up in moments. The jungle was a dangerous place to leave yourself exposed for long. Taking his time was Leafeon’s first and fatal mistake that got him cum ballooned. Pansage sat up with a satisfied sigh, taking a moment to look around while letting the cool water flow through his system like an energy source. There weren’t many Pokemon around at the moment but his eyes found a new victim, a Drizzile not far awa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oft and bottom heavy, another voluptuously breedable mon much like Leafeon before. Wide hips swayed with the feral’s spread gait, a rhythmic tail swing that added extra wobble to Drizzile’s heavyweight ass. Plump in the butt and thick in the thighs, he was a very shapely feral with a slender upper half that unknowingly spelled his demise. Pansage acted fast, swift steps cutting through the grass on a crash course for that big blue water-type but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In his reckless rush to rape Drizzile, Pansage’s loud steps alerted the Galarian water-type in time to look back at the frenzied monkey coming at him with an angry green cock bouncing between his legs. Drizzile saw enough to know he was in danger and dropped on all fours to take off in a panicked sprint to get away from his assailant, running as fast as his bottom heavy stature let him. Unfortunately, the lizard’s hefty ass carried extra weight befitting its plumpness, weighing Drizzile down enough that Pansage’s agile form quickly closed the gap between them. Drizzile considered jumping into the river to swim away but his swimming abilities were stunted, he wasn’t as swift and skillful in the water as the rest of his species. Perhaps a drawback to having such a meaty and sweaty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Drizzile’s voluptuous weight was his downfall, he didn’t have the speed or stamina to get away from the horny monkey. Pansage came within inches of his target and reached out to grab the lizard’s tail before taking the plunge and pouncing Drizzile from behind. His attack was successful, landing atop the bottom heavy male and sending him sliding along the grass a short distance before coming to a complete stop. In his daze, Drizzile ended in the perfect compromise position for Pansage, face down ass up with his tail held out of the way in the monkey’s paw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marveled at how fat Drizzile’s ass was. Today was his lucky day, finding three plump sluts in a row to empty his balls into. He didn’t want Drizzile to come around and try to run away again before claiming what was now rightfully his so he let his tail go to sink his fingers into the lizard’s soft hips and slam himself into the taut heat of Drizzile’s fat ass. Pansage sang feral moans of delight and went straight for his usual rut, giving the water-type no time to adjust. With his natural lubricated moisture and that fat ass of his being sweaty as it was, Drizzile was naturally prepared for sex and Pansage’s immediate rut provided only pleasure to the abused lizard. All he could do was moan out and clench his walls on the male pounding constant waves of numbing pleasure into his fat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Drizzile’s eyes rolled up, panting heavily from his run and the cock in his butt. He already drained his energy getting chased by the ruthless monkey, his breath taken away by the sprint, now Pansage’s ass clapping thrusts took his breath away from how good it felt being taken advantage of. He felt humiliated to be stimulated like this when he knew he was being raped. It caused conflict in Drizzile’s mind, should he struggle and run away from this bastard monkey taking advantage of him? Should he stay and submit to the pleasure that rocked his world? It dawned on Drizzile in the moment, he didn’t remember the last time he mated and the longer his insides were spread and beat at by Pansage’s humps, the more he succumbed to pleasu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It eventually came down to two Pokemon fucking like animals, Drizzile throwing his hips back into his assailant while Pansage leaned over his whore, biting down on the slutty male’s neck and forcing himself deeper into the silky hold that massaged his dick. He snarled with delight, listening to Drizzile’s slutty cries with pride in his ability to rape bitches into moaning messes with. His hips angled themselves to strike Drizzile’s prostate, rewarding the whore for being obedient and accepting his fate as a sleeve to males stronger than him, watching the needy water-type writhe beneath Pansage not in a struggle to escape but in a bout of mini orgasms that sent a jolt buzzing through the submissive male’s own erect cock. Pleasure shook Drizzile to his core, unable to fathom how being taken advantage of felt so good but he knew it could’ve been much worse. Instead of a searing hot pain, every thrust was a sea of bliss–courtesy of his natural lubrication–and he found himself quickly at the peaks of pleasu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Another slut stroked Pansage’s ego when his cock got clamped on, the familiar spasms of a bitch reaching orgasm. He hilted, letting the ripples of Drizzile’s warm, spongey insides massage his dick while he listened to the audible spurts of cum hitting the floor, an excessive spill of seed that shot long, virile ropes time and again. A third submissive slut putting his cum in the only place it belongs, right into the dirt with nothing but soft soil to impregnate. Drizzile didn’t care, his addiction to cock growing with each slam into his fat rear, the hot musk of a </w:t>
      </w:r>
      <w:r>
        <w:rPr>
          <w:b/>
        </w:rPr>
        <w:t>real male</w:t>
      </w:r>
      <w:r>
        <w:rPr/>
        <w:t xml:space="preserve"> wafting around him. The whap of hips to ass had Drizzile’s vision blurring for a moment, his insides spread and tenderized over and over by grass-type cock. With how sensitive his ass felt being fucked, nothing compared to this pleasu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Drizzile kept cumming, garbled moans of bliss sounding sloppily from the slut. Pansage held his bite on the male’s neck, nibbling and snarling with his persistent thrusts dragging through the tight hug that tried keeping him balls deep inside silky warmth. It was a heavenly experience for them both, Pansage fucking another male into the cock sleeve these voluptuous bitches are meant to be and Drizzile’s world opening to the blissful throes of being a stranger’s cum dump. Pansage felt the pulses in his cock, another orgasm closing in all too soon for the horny monkey. The best asses always made him cum too quick, it wasn’t fair but that’s how pleasure worked. His only option was to make the moment last, holding back the inevitable while rutting on into Drizzile’s juicy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tried sending his mind elsewhere, thinking of unarousing things to push back his orgasm but found it hard when the bottom heavy water-type’s fat ass wobbled so hypnotically. He was entranced, staring at that butt as he fucked it, listening to Drizzile’s slutty cries of delight while being raped to cloud nine. The submissive male already felt another orgasm approaching, his sensitive asspussy being violated by the monkey’s fat cock in a way that resisting the pleasure sounded criminal to him. He moaned and drooled sloppily while grinding into Pansage’s humps, trying to get those reckless thrusts to strike his pleasure button and help him get off again. The warmth that hugged around Pansage was euphoric, repeatedly massaging with controlled squeezes and tension, tugging at the grass monkey’s fat dick and wanting desperately to have his meaty rod stay balls deep where it belonge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let go of Drizzile’s neck with a snarling groan, his balls churning with another heavy load. He felt himself moments away from climax and Drizzile’s second orgasm made it impossible to resist any longer. Warm ripples of spongy heat hugged around his cock so firmly that Pansage felt like he tied the slut with a knot, burrowing back into that ass one last time with a howling moan. His back arched hard, pressing his front firmly to Drizzile and letting his balls go to work, the rush of orgasmic ecstasy racing up his cock before the pleasure exploded throughout his entire body and into Drizzile’s fat ass. The slutty water lizard moaned in whorish delight like the bitch he was, feeling potent rounds of especially virile grass-type cum shooting into his large butt. The type disadvantage made Drizzile’s body especially susceptible to the firing ropes of monkey milk, the male’s mind numbing on super effective pleasure that had his own second orgasm pouring harder into the rivers of useless seed that flowed through the grass and ground, leaving behind streams of wasted water-type seed. Useless like the bitch Pansage raped, good for nothing but being used by superior males. Life was good for the reckless rapist monke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reeled with pride after another messy pull out, his dick still spraying rounds while his nut gushed out of Drizzile’s well-fucked hole in gloopy, noisy splurts. What a hell of a mess he made of the bitch, Drizzile’s legs pressed together, that useless little cock of his spewing its own rounds while his fat, heart-shaped ass trembled with a gaped open asshole pouring geysers of monkey milk, Pansage’s superior load mixing into the useless stream of Drizzile semen, giving the earth a proper fertilizer with Pansage’s lively baby batter. He swatted Drizzile’s fat butt, enjoying one last ripple of ass meat before he left the bitch behind, surely to come back around and hunt the bitch down someday in the near future. For now, the insatiable breeder had a raping streak to keep going, his cock refusing to soften even after two heavy loads into two heavy ass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Pansage continued downstream of the river, eyes peeled for another hole to claim, his cock bouncing with every step. He felt good about himself, having claimed two bitches so early in the day, an unusual experience for Pansage. Normally, it was hard work getting </w:t>
      </w:r>
      <w:r>
        <w:rPr>
          <w:i/>
        </w:rPr>
        <w:t>one</w:t>
      </w:r>
      <w:r>
        <w:rPr/>
        <w:t xml:space="preserve"> victim to empty a load into but he managed two sluts already on top of them being two fine sleeves with fat asses made for plowing. Could the day get any better for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b/>
          <w:b/>
          <w:i/>
          <w:i/>
        </w:rPr>
      </w:pPr>
      <w:r>
        <w:rPr>
          <w:b/>
          <w:i/>
        </w:rPr>
        <w:t>THU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shook and fell over from the sudden tremor that shook the entire earth around him. An explosive slam caught his attention a little further downstream and he ran ahead to investigate the sudden noise. Another tremor shook the earth and Pansage jumped aside when a geyser of water erupted in his direction, nearly wiping the grass monkey out in an instant. His life flashed before his eyes–if he took that head on, he would’ve died on the spot! Who the hell was firing high pressure water around like tha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monkey yelped and jumped to the trees, out of the way of a massive Tropius who fell to the ground where he was standing only moments ago. His eyes widened and he scurried away to make distance between him and the giant bodybuilder Swampert who pounced on the downed Tropius, the two snarling with hatred in a vicious tussle for what Pansage assumed to be a territorial spat. A huge, muscular Swampert and an Alpha Tropius were at each other’s throats, the grass-type beast throwing his head and powerful long neck at Swampert, striking the side of his head and dazing him long enough for Tropius to shove the frog-like Pokemon off of him. He stood with an ear piercing roar that distorted the air itself around him before flapping his giant, leafy wings violently, conjuring a windstorm and blowing a mini tornado in Swampert’s direction, pieces of the earth being torn from and thrown wildly to the wind along with streams of water in the river. Innocent Pokemon attempting to swim away were caught by the tornado, pulled into its violent stream, the lucky ones being thrown about and praying for survival while the not-so-lucky fish were torn like paper by the high power winds whipping them all aroun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wampert stood his ground, shoving the tornado off like it was nothing and roared before he jumped Tropius again, slamming his foot down to propel himself out of the river. The pressure he put into the damp soil left a deep, foot-shaped crater as well as chunks of land torn away with his push off the ground and into the air, leaving the river’s stream severely disturbed. Tropius lunged forward to clash with Swampert midair, the two lashing out at each other with punches and bites while they fell below, toppling over into the trees. Pansage looked in shock like a Deerling in headlights at the two massive bodies falling towards him. The world came to a crawl as he watched the two reckless beasts about to crush him before a rush of adrenaline and instinct took over his body, propelling the monkey away just in time before the trees around him came crashing down with the two massive males slamming back down to the earth. Pansage was one of the few lucky ones who saw it coming in time, a tree full of Kakuna crushed with no chance of survival under Tropius who was once again pinned by the powerful water-type. The Tropius had his greatly enhanced size and a bout of extra strength behind him courtesy of being an Alpha Pokemon, but Swampert’s power was hard earned, years of training and fighting for survival, mastering his abilities and combat skills compared to the grass giant who was gifted at birth with his strength, only using his power to assert dominance over others and garner respect from those he saw as lesser. It was no contest who the better of the two was, but Tropius didn’t submit easily to the monstrous Swampert–Tropius believed an Alpha who lost to anyone other than another Alpha was only the greatest embarrassment and disappointment to themselves and their kind. He refused to back down even if he knew winning wasn’t an opti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was enamored by the two monstrous males going at each other like kaiju, the environment around them nothing but obstacles and tools to use to their advantage, Swampert proving so by pulling a tree from its roots, careless of the families of Spewpa, Pidgey, and Pikipek that clung to the tree’s branches for dear life. Some birds tried to fly away in panic only to be struck by Swampert’s reckless swings with the very tree they lived in, plumes of feathers bursting like an small explosion as attempted escapes from the wild battle ended in lives cut short by two monsters who didn’t notice–or care, for that matter–a single precious life they were wasting. All that mattered was winning over the other, asserting dominance, claiming the jungle as their territor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sheer testosterone between the two massive Pokemon was overwhelming, the scent of sweat and musk polluting the air like an industrial city shrouded in smog. Even through the chaos, death, and destruction brought on by the two monstrous males, Pansage found himself even hornier with the ripe stank of men heavy in the air. His cock throbbed viciously with fantasies playing out in his head of one of the two large males asserting their dominance over the other with an ass plowing that could cause earthquakes from their power. It played out vividly in his mind, Swampert’s fat, firm ass wobbling with each of Tropius’ heavy slams into that taut, warm hole. Maybe they’d be pressed against each other rutting like animals in the river, pouring all that cum into the water until they turned the lake into a saltwater stream. Pansage’s own dick twitched hard with a spurt of precum, now becoming intrigued in the battle between Alpha pride and pure muscl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Tropius roared angrily, thrashing against Swampert to shove him off, the towering male stumbling backwards and crashing into the lake, cratering the ground again in the shape of his body. Water flew all over into the trees with several Basculin, Finneon, and a Remoraid getting tossed Arceus knows where into the thicket of trees and vines from the huge splash Swampert made. Tropius jumped up, running at his toppled over adversary with murderous intent in his eyes. Swampert was winning and he hated it, he hated that damned </w:t>
      </w:r>
      <w:r>
        <w:rPr>
          <w:i/>
        </w:rPr>
        <w:t>fish</w:t>
      </w:r>
      <w:r>
        <w:rPr/>
        <w:t xml:space="preserve"> with all of his heart, how dare this bastard intrude in his jungle and challenge him! Who did he think he was to challenge an Alpha Pokemon for their territory!? This Swampert needed to be taught a lesson in respect lest Tropius kill him outrigh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ropius slammed his foot into the ground, leaving his print in the soil that immediately bloomed with life, grass and flowers growing into the deep footprint grove while the winged dinosaur-like beast pounced toward his opponent. Swampert acted fast, opening his arms to catch Tropius in an embrace fit more for lovers than enemies, arms closed in a bear hug meant to crush the Alpha. Tropius howled with pain and rage, how could he fall for such an obvious trap? Now his midsection was being crushed by Swampert’s powerful hold, knowing he couldn’t break free with the water-type being stronger than him. His wings flapped frantically, trying to kick up a gust or anything to blow Swampert away but they were pinned to his sides as well, leaving only the upper halves to twitch about uselessl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ropius stared down at Swampert, the increased squeeze beginning to push against his lungs, making it hard for him to breathe. In that moment, something snapped in his mind and he began to screech and howl while throwing his neck around, battering Swampert uselessly with his thick and muscular neck. Swampert saw the desperation in the Alpha’s eyes, his pride taking a serious blow with survival instinct telling Tropius to stop acting so high and mighty before it cost him his lif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watched in awe at the battle’s likely conclusion with Tropius’ screams and howls of defeat at the paws of the burly and muscular Swampert. The two of them pressed against each other in a way that kept fantasies running through the grass monkey’s mind and throbs pulsing through his cock. If the battle was over, maybe it was safe for him to approach them now? Swampert looked over and noticed the little monkey hanging from a nearby tree, the large water-type taking note of Pansage’s rock hard cock. Then he took a whiff of the air and it hit him like a Giga Impact. Musk. Pure, raw musk. He didn’t notice before because of the tense battle between Tropius and himself but now that he claimed victory over the foolish Alpha, he noticed how thick and heady both of them smelled. That little Pansage was at ground zero too, no surprise his cock was as hard as it wa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wampert felt a stirring in his slit and he growled lowly at the Tropius on top of him who lay against him in shame and defeat. He smirked and used a large paw to lift Tropius’ head until they were face to face. He growled deeply, their gazes locked on one another, Tropius’ eyes dull and empty meeting Swampert’s fierce stare full of life and want. He snarled deeply, his feral tongue speaking vile intentions that caused Tropius’ body to stiffen up and face to go red from cheek to cheek. He lost the fight, he lost his domain, Swampert ruled the jungle and Tropius was going to be his bitch. He resigned to his fate when he caught wind of their mixed aroma as well, a single inhale infecting his senses like a virus that left him panting with newfound arousal.</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both of them swelled with life between the legs, slits parting to rigid, slick tapers that pressed against one another with a hearty throb up Swampert’s enraged rod. The water-type continued to one-up Tropius when they reached full mast, Swampert’s fleshy pink pole proving larger in both girth and length than Tropius’ just as impressive grass green colored cock. The sight of two large beasts frotting each other in the middle of their destruction was too much for Pansage. He craved another hole to plow. If these two massive beasts were going to make the entire area reek of gay sex and start fucking like animals then Pansage was going to make it an orgy.</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wampert stared hungrily at his new bitch who shuddered and panted with pleasure, Tropius thrusting against the new jungle ruler with deep trills and moans. Their cocks brushed together with wet schlicks from the precum that coated them both, Swampert producing an excessive supply due to his water typing. He snickered, maintaining a calmer posture compared to the quivering grass giant who huffed and humped, throbbing with newfound submissiveness towards the mon he hated with his guts only moments ago. What was once a mortal enemy Tropius wanted dead more than anything was now his ruler, master, lover eve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wampert pulled Tropius’ lengthy neck in and muzzles met forcefully in a messy kiss of primal urge and hunger. Their hips persisted in bucking while their muzzles locked and parted together, Swampert guiding the kiss deeper with their tongues meeting in a slow twirl, Tropius moaning submissively with his tongue being pinned by the water-type who plunged into his maw to explore Tropius’s wet and slobbery throat. He pushed deep with recklessness into the grass giant’s maw, Swampert’s surprisingly lengthy tongue able to travel a far distance into the back of Tropius’s maw and lather about within the entrance to his long, slender throat. Tropius suckled at his master’s tongue like a whore greedy for anything phallic, letting Swampert have his way with the horny dino-like tree Pokemo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he smells and sounds of their sex affected more than just themselves. With runny streams of precum leaking from the both of them, their salty, musky essence dipped into the river, contaminating the once fresh and clean water with their powerful influence. A thick saltiness ran through the water in a matter of seconds from the constant supply the two massive males provided, and soon any surrounding Pokemon within the waters around the two horny beasts were swiftly rendered helpless to the rapidly growing urges within themselv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Swampert and Tropius’ tryst soon turned into a full scale orgy within the surrounding area from their potent musk seeping into other Pokemon’s systems. It was like inhaling the thick stink of Salazzle pheromones, an irresistible call to rut turning everyone into sex crazed animals. Every feral acted on pure instinct, whether it was to present or to mount, one male took another and some grouped into threesomes, foursomes, gangbangs. Nobody was safe from the scent of sex nor the urge for i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looked around in awe at how quickly the destruction surrounding him turned into a cesspool of horny males fucking each other stupid. If he was horny before, all the sex and sounds got him so riled up he couldn’t wait another second to bury himself into another bitch. He watched an Octillery clinging to a Psyduck, pistoning its body against the squirming, moaning duck having his plump ass pounded against by the octopus’ girthy erection. Two tentacles jerked off Psyduck’s own hard dick, milking the male hungrily to make him cum buckets as that silky soft ass clung wonderfully to Octillery’s hard-on. A Magikarp clung to the twitchy cock of a trembling Toucannon who dipped his cock into the water in hopes of landing a good ‘catch’. Sure enough, the Magikarp slurped him dry, every inch of bird dick being milked and sucked hungrily by the fish who deep throated Toucannon and drained him like he couldn’t live without the bird’s rich spunk. Two Volbeat pinned spring Deerling and had their way with the girly deer, his soft, doughy butt held up by one Volbeat pounding inside the moaning deer while the other lay under him, gripping Deerling’s waist and thrusting up into his soft ass as well, double penetrating the quaking slut who cried out in ecstasy with a premature orgasm coating one of the Volbeat’s fronts in his sweet, syrupy grass-type cum. A swarm of Shellos attacked a Politoed with their soft, slippery, slimy bodies, warm tongues licking all over Politoed’s large dick while one wiggled and ground their body on the male’s sensitive tip, the frog’s eyes rolled up in mind numbing euphoria having so many Shellos all over his cock.</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marveled at all the gay sex happening when he happened on a pair of stunningly beautiful Vaporeon males, their slender figures perfectly shaped with athleticism. Their hind legs were strong with plush thighs into muscular calves that could run and swim for mile-long bursts. their hips were made to be grabbed for vicious doggystyle ruts with slim bellies and chests that were as smooth as they were shimmering and glistening in the sunlight. Their fair skin looked untouched by any wounds or damage, like supermodels of the sea waiting to be idolized. And both of them were hooked on each other with hips slamming together in missionary position, one rutting the other while their moans sang out in a feminine tone befitting their womanly appearance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was transfixed on them, he needed to spend a load into one of them–no, both of their asses! Like every other mon before them, Pansage went on the immediate offensive and pounced the dominant Vaporeon with conviction, landing upon his body with an impact that sent the top Vaporeon stumbling off of his mate and falling into the dirt below. Pansage smacked the male’s soft ass, watching it jiggle a little before he quickly lined himself up to slam every inch of himself inside that soft, supple ass with a delighted moan drowning out the Vaporeon’s pained shout. Pansage’s lust driven wrath was merciless, not a second to adjust as he pistoned away at the water-type’s big butt, hammering him with howls and moans of pure glee. It was as amazing as that plumpy Leafeon from before–perhaps all eeveelutions were made to be perfect rape holes like this? Pansage wasn’t sure and it felt too good to care for much other than raping that sweet, snug boy butt. The other Vaporeon looked on in horror at the sudden appearance of Pansage going at his partner like a ruthless animal, fucking the other water-type similarly to Swampert’s rut into Tropius now.</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leasured roars echoed through the jungle from Tropius being drilled by Swampert’s heavy slams. He took the bitch doggystyle with balls deep thrusts that repeatedly plapped loudly against the Alpha Pokemon’s fat ass, Swampert snarling into Tropius’s ear and occasionally french kissing him without any other thought than to fuck, mate, and make love to this bitch like he could get him pregnant. Tropius’s insides were intensely stimulated by Swampert’s humps, his virgin prostate taking a beating that left the grass-type numb of all feeling but the spine tinglingly intense ecstasy of getting fucked beyond his wildest dreams into mind blowing, paws free orgasms that further contaminated the river’s stream. Thick ribbons shot loudly into the water with audible splashes from how strong Tropius wasted his virile cream, an incredible flow of especially sticky, syrupy grass-type cum mixed into the water until the surrounding stream grew cloudy with Tropius’s incredible excess. The more they fucked, the more Tropius nutted, and the more Tropius nutted, the hornier everyone got, the more they came, and the cycle continued nonstop.</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Pansage huffed into Vaporeon’s ear while biting at it, eyes shut tight with full focus on fucking the male’s ass. The spongy warmth of Vaporeon’s ass around his cock was incredible, it drove Pansage crazy from how good it felt to use his body for relief. Maybe it was the previous loads he spent or it just felt </w:t>
      </w:r>
      <w:r>
        <w:rPr>
          <w:i/>
        </w:rPr>
        <w:t>that</w:t>
      </w:r>
      <w:r>
        <w:rPr/>
        <w:t xml:space="preserve"> good to fuck Vaporeon but Pansage felt himself already teetering on the edge of climax. His thrusts got rougher, desperate to feel the sweet throes of release wash through him and pour into Vaporeon’s butt, the male’s moans from the pain subsiding into numbing pleasure egging him on. A few more slams into that soft ass sent the grass monkey over with a snarling, feral howl, cries in his species’ tongue drowned out by all the other roars, screams, and moans from the vast gay orgy. Spurts shot messily inside Vaporeon’s big butt, rope after rope emptying from Pansage’s churning balls, the monkey moaning happily with his eyes rolled up in ecstasy from the incredible convulsions that hugged and milked his cock.</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Vaporeon’s body quivered from the super effective creampie into his butt, the grass-type’s seeding making him feel so hot inside. The intensity of being pumped by a grass-type overwhelmed him and he moaned out loud before his own orgasm burst, the previous rutting into the other Vaporeon working him up enough that being raped by this accursed monkey also sent him over. He wasted shots of runny, messy cum into the soil, feeding the earth his sloppy cumshot that was literally fucked and milked out of him through Pansage’s humps and thrusts into his fat ass. He quivered with a clench on Pansage that stimulated them both, the hugs and tingling pleasure keeping the both of them cumming plenty together with gooey spurts and wet smacks from Pansage’s little thrusts against his as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In the midst of his eruption, Pansage felt a force slam against his back like a truck striking his body at full force. He flew off of Vaporeon with his cock still spraying rounds through the air until Pansage slammed against a tree with enough force to knock the air out of his lungs. Splinters of bark broke from the tree with Pansage’s impact, the monkey collapsing to the ground in a heap. He coughed and gasped for breath, his entire body winded and sore from the sudden ambush. He couldn’t do much but twitch his muscles and limbs, the strike to his back hit his spine pretty hard with his collision against the tree not doing him any favors. It left him temporarily paralyzed with shock and pain. His attempts at standing resulted in fruitless efforts, pushing his upper half off the ground until his arms felt like noodles and gave in, face planting the ground with an annoyed groan.</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sinister snicker caught Pansage’s ear and he looked up to see the two Vaporeon standing over him, neither looking too happy to see him. For the first time all day, he felt genuine fear being at the mercy of these two water-types, one of which he just raped into orgasm. Not only that but he had interrupted the two of them in their own mating to do so which added double to their annoyance with the grass monkey. There was no telling what the two of them wanted to do with him at first–the first thought was killing him but he felt that was a bit extreme–but one glance down at the two throbbing erections between their legs, one dripping pre and the other leaking seed, told him he was about to get what was coming to him.</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spent a lot of his adult life around the jungle taking what he believed to be his. That’s just how many wild and feral Pokemon worked, especially in the jungle he lived in. Live by instinct, take by desire. If you didn’t want to be taken, you had to be strong. You had to fight for what you want lest someone take it first. Survival of the fittest and all. Pansage happened to enjoy the thrills and pleasures of sex but since nobody would accept when he proposed the idea, he began taking it by force. It eventually turned into a passion, a kink of his, to watch his victims squirm and struggle as he raped them. He never saw it as rape at first, simply influencing the decision to have sex by taking the initiative against his partner’s will until they were a moaning bitch like always. It’s not rape if they’re moaning, grinding, and cumming too, that’s what he told himself. But eventually, he stopped lying to himself and stopped caring about acting like he had some sort of moral high ground and accepted that he’s a rapist, through and through. He never was a good Pokemon so why pretend like he was now?</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ll of his past victims flashed in his mind like someone about to die. He’d raped so many Pokemon and not once did he ever consider the possibility of it happening to him. He never thought of what it felt like to be on the receiving end–they were always moaning like bitches in heat by the time he finished so was it really that bad? Sure, maybe it hurts at first to be forced upon so roughly but it eventually starts feeling good. Maybe it won’t be so ba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One Vaporeon slapped his cock on Pansage’s face, grinding aggressively against the grass monkey’s soft fur with an annoyed huff. It was the one he raped earlier, ready to teach him a lesson with a bit of rough oral. The submissive Vaporeon shifted behind Pansage and nosed at his ass, taking a few quick swipes of his tongue across the monkey’s taut rim. It sent shivers up Pansage’s spine and caught him off guard to receive any form of prep or stimulation prior to his punishment. Maybe the Vaporeon just wanted a taste of him? A little bit of that grass-type earthy flavor of his before going in balls deep to add some salty seed to the mix? Whatever it was, Pansage knew he’d appreciate it later to get lubricated by the other male’s thick, slobbery tongue. Not long after Vaporeon pulled away did he mount the monkey with his tip prodding at the hole he just lathered up. Precum added to the spittle and a few sloppy humps ground his underside over Pansage’s sensitive ring before a good jab forward spread him out around the water dog’s tape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A white hot pain shot through Pansage with his own virginity being taken by the Vaporeon, his mouth agape in a shrill cry only to be muffled by the other male’s less-than-gentle shove straight to the back of his throat. His gag reflex responded immediately to the cock in his throat, his choked gags pleasuring the snarling male mounting his face and grinding into his gullet. Pansage shook beneath the two Vaporeon mounting him from either side, taken to the hilt by both males and being put in a position he never thought possible. He was always so weary and aware of his surroundings, never allowing himself to let his guard down even in the throes of bliss. The one time he caves to pleasure, the one time he’s not on alert, overwhelmed with pleasure, he’s punished for it. Arceus must be playing tricks on him or something.</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Tropius’ predicament was much better, at least. While he was forced upon by Swampert’s overpowering strength, at least he loved every second of it, the beastly male’s occasional tenderness making him feel desired and wanted as more than a mere toy for Swampert to relieve himself with. Between vicious thrusts fucking the submissive grass-type into a moaning stupor, Swampert would lift Tropius’s chin gently with one of his large paws and smile at him with a lidded, possessive gaze that made Tropius feel warm all over before yet another plunge struck his prostate and made him howl and cry out for his dominant lover. They’d share deep kisses that only lasted moments but felt like a lifetime. Swampert sometimes even grabbed at Tropius’s cock and jerked him off amidst the rough ass plowing. While most of the focus was on getting himself off, Swampert knew he would stay on Tropius’s good side by returning the favor, offering bits of extra pleasure through his tender gestures, some nibbling bites at that long, sensitive neck of his, passionate muzzle locking french kisses, or just abusing that prostate to make him cum again and again. Whatever he did, Tropius loved it and craved more of it. At this point, he was happy to submit both his reign over the jungle and himself to Swampert and be his bitch if it meant sex like this on a regular basis.</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was surprised at how quickly the pain of being penetrated passed, his cheeks flushed red from the pleasant jabs hitting deep inside him. His rump was held firm in Vaporeon’s grip, forepaws wrapped around the monkey’s haunches to keep him in place, allowing Vaporeon to piston to his heart’s content. With his partner at Pansage’s front, he wouldn’t be going anywhere as long as they kept him sandwiched between their girthy cocks, listening to the sloppy gargles of inexperience slurp messily at the cock in his mouth while his butt bounced from the ferocity going at him from behin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The two beautiful Vaporeon were as vicious as they were girly, their shapely figures sleek with sweat from the rigorous strain they put on themselves to return the favor to this unsightly monkey and his own rapist tendencies. Each pump smacked loudly against his ass and sent pleasure shocks through his body that kept him moaning like a slut, his voice muffled by the cock grinding into his throat with potent flexes pumping consistent squirts of precum down his throat. He shook in defeat, blissful, mindless defeat from the continuous beating at his sensitive insides, being dished out only a fraction of what he did to others and yet it already felt incredible. Most would think getting raped would teach him a lesson but the pleasure filling Pansage’s body did the exact opposite. Is </w:t>
      </w:r>
      <w:r>
        <w:rPr>
          <w:i/>
        </w:rPr>
        <w:t>this</w:t>
      </w:r>
      <w:r>
        <w:rPr/>
        <w:t xml:space="preserve"> how he made others feel? Is this the pleasure they get from being fucked by the grass monkey? If anything, he felt like he wasn’t raping </w:t>
      </w:r>
      <w:r>
        <w:rPr>
          <w:i/>
        </w:rPr>
        <w:t>enough!</w:t>
      </w:r>
      <w:r>
        <w:rPr/>
        <w:t xml:space="preserve"> This didn’t beat being the one on top for him but dammit did it still feel really good!</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Pansage shuddered when he felt a particularly hard throb course through his cock. He couldn’t see it, being occupied with sucking off a Vaporeon grinding his musky crotch into the monkey’s face, but the sensations in those throbs and his own precum spilling into the ground told him just how stiff he was. His cock ached with rigidity, strong flexes aching to plunge once more into the silky hug of an unwilling bitch until those walls wrapped perfectly around him like a glove. Climax closed in quickly for Pansage with all of the stimulation from the two Vaporeon and the endless lingering stench of the two gargantuan breeders fucking like the animals they were in the river nearby. Such a shame he was going to waste so much plentiful, virile grass-type cum into the earth but it didn’t bother him much, being used felt too good to car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Vaporeon’s sloppy humps hit all around inside Pansage’s ass, a lack of rhythm to his feral pummeling with the only intent being to use this bitch and fill him with cum. A few prostate strikes and rough grinds ended up too much for Pansage to handle any longer and his walls tightened up with messy convulsions while he let the throes of orgasm wash through him in a blissful eruption that sent shots of clingy cum spraying into the ground. It was his turn to waste away his loads, groaning into the other Vaporeon’s crotch while having his throat swabbed by balls deep stirs and humps, slurping down that cock almost hungrily as if he were glad this was happening to him. It felt so good just to fuck, to cum and let it all out regardless of where or why, eyes rolling up and letting himself ride out the waves crashing through him and outwards into continuous ribbons that painted the soil below with his fertilization. He gobbled up the cock in his mouth, wanting these two to finish their business so he could go on to find another victim of his own, grinding back against the Vaporeon drilling at his backside while pulling on the other vap in his maw, suckling away with the same greediness for their cum. It wasn’t that he wanted them to cum inside him, rather the sooner they did the sooner they’d pull out and leave him be.</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 xml:space="preserve">Howls and cries sounded all around from many males reaching their climaxes. Loads went flying all about, pumping into tight asses, warm mouths, all over slutty bodies in ropes and rounds. Sticky off-white cream painted the jungle like a canvas with roars, moans, and cries aplenty. Cocks pulsed angrily with ferocity, the audible twitches and churns of stiff cocks, bulging veins, and churning balls releasing the contents of everyone’s lovemaking time and again yet hips refused to cease their thrusts and grinds. Loud gulps were masked by the choir of cries with Swampert and Tropius soon joining in with their own air distorting roars of delighted finish. Powerful slams echoed throughout their area of the vast jungle from Swampert’s intense rut into his bitch, railing the grass slave into true submission with every wild and violent slam his massive dick had to offer that fat, supple Tropius ass until a single prostate crushing thrust sent it all hilting and remaining buried inside of that soft, silky butt, allowing climax to overtake the horny water-type. Tropius’s mind went hazy off of the shared experience of reaching finale together, his eyes rolled up, tongue lulled, typical ahegao expression for a whore fucked stupid and loving all of it. He shot long, messy rounds straight into the river with the ferocity of a squirt bottle being crushed, piercing the water hard enough to cause splashes at the impact sight of his long and stringy spurts. Swampert’s climax hit even harder with his cumshots into Tropius’s ass squirting so hard that the male </w:t>
      </w:r>
      <w:r>
        <w:rPr>
          <w:b/>
        </w:rPr>
        <w:t>felt</w:t>
      </w:r>
      <w:r>
        <w:rPr/>
        <w:t xml:space="preserve"> himself being creampied not just through his owner’s powerful flexes and throbs through that huge dick but feeling the actual seed plaster itself against his walls with enough force to feel like a euphoric gut punch that made Tropius cum even harder.</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Minutes after minute passed and the cacophony of orgasms persisted seemingly without end. Some males pulled out to coat their sluts with the remains of their cumshots, making messes inside and out. Others started fucking again, some switched roles where tops now gave themselves to their bottoms. Partners swapped out in orgies and groups. Everyone kept fucking with their two towering Alphas in the center of it all, also resuming their own sex. Pansage was left in a puddle of cum after he took the large, plentiful creampies of two pent up Vaporeon. His belly gurgled with filling from both ends and his own puddles of seed stained his cumflated belly, the grass monkey panting between groans, basking in the afterglow of being used like a whore. He looked up at all the sex happening and smiled, a violent flex in his own cock ensuring he may be down but far from out.</w:t>
      </w:r>
    </w:p>
    <w:p>
      <w:pPr>
        <w:pStyle w:val="LOnormal"/>
        <w:keepNext w:val="false"/>
        <w:keepLines w:val="false"/>
        <w:pageBreakBefore w:val="false"/>
        <w:widowControl/>
        <w:pBdr/>
        <w:spacing w:lineRule="auto" w:line="276" w:before="0" w:after="0"/>
        <w:ind w:left="0" w:right="0" w:hanging="0"/>
        <w:jc w:val="left"/>
        <w:rPr/>
      </w:pPr>
      <w:r>
        <w:rPr/>
      </w:r>
    </w:p>
    <w:p>
      <w:pPr>
        <w:pStyle w:val="LOnormal"/>
        <w:keepNext w:val="false"/>
        <w:keepLines w:val="false"/>
        <w:pageBreakBefore w:val="false"/>
        <w:widowControl/>
        <w:pBdr/>
        <w:spacing w:lineRule="auto" w:line="276" w:before="0" w:after="0"/>
        <w:ind w:left="0" w:right="0" w:hanging="0"/>
        <w:jc w:val="left"/>
        <w:rPr/>
      </w:pPr>
      <w:r>
        <w:rPr/>
        <w:t>He only needed a moment to catch his breath and he’d be rutting another bitch soon enough.</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80" w:after="8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360" w:after="120"/>
      <w:outlineLvl w:val="0"/>
    </w:pPr>
    <w:rPr>
      <w:b/>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color w:val="434343"/>
      <w:sz w:val="32"/>
      <w:szCs w:val="32"/>
    </w:rPr>
  </w:style>
  <w:style w:type="paragraph" w:styleId="Heading4">
    <w:name w:val="Heading 4"/>
    <w:basedOn w:val="LOnormal"/>
    <w:next w:val="LOnormal"/>
    <w:qFormat/>
    <w:pPr>
      <w:keepNext w:val="true"/>
      <w:keepLines/>
      <w:numPr>
        <w:ilvl w:val="3"/>
        <w:numId w:val="1"/>
      </w:numPr>
      <w:spacing w:lineRule="auto" w:line="240" w:before="280" w:after="80"/>
      <w:outlineLvl w:val="3"/>
    </w:pPr>
    <w:rPr>
      <w:b/>
      <w:color w:val="666666"/>
      <w:sz w:val="26"/>
      <w:szCs w:val="26"/>
    </w:rPr>
  </w:style>
  <w:style w:type="paragraph" w:styleId="Heading5">
    <w:name w:val="Heading 5"/>
    <w:basedOn w:val="LOnormal"/>
    <w:next w:val="LOnormal"/>
    <w:qFormat/>
    <w:pPr>
      <w:keepNext w:val="true"/>
      <w:keepLines/>
      <w:numPr>
        <w:ilvl w:val="4"/>
        <w:numId w:val="1"/>
      </w:numPr>
      <w:spacing w:lineRule="auto" w:line="240" w:before="240" w:after="80"/>
      <w:outlineLvl w:val="4"/>
    </w:pPr>
    <w:rPr>
      <w:b/>
      <w:color w:val="666666"/>
      <w:sz w:val="24"/>
      <w:szCs w:val="24"/>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Noto Sans S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LOnormal">
    <w:name w:val="LO-normal"/>
    <w:qFormat/>
    <w:pPr>
      <w:widowControl/>
      <w:suppressAutoHyphens w:val="true"/>
      <w:bidi w:val="0"/>
      <w:spacing w:lineRule="auto" w:line="276" w:before="80" w:after="8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