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 frustrated groan was all Red could muster, eyes shifting back and forth watching Pokemon pass time and again into the night club. It was one of those nights, not just for him but the club itself. He was experiencing another rut and his arousal was a real bother. One guest after another were dressed in such promiscuous and suggestive attire from fishnet tops and thigh highs to booty shorts and heels, every one of them as slutty and inviting as the last. It was rave night for Tipsy Tips, the gay club that Red worked as a bouncer and security guard for, standing post at the entrance just watching everyone flash him their entry pass before continuing on to do Arceus knows what amounts of debaucherous activity inside.</w:t>
      </w:r>
    </w:p>
    <w:p>
      <w:pPr>
        <w:pStyle w:val="LOnormal"/>
        <w:rPr/>
      </w:pPr>
      <w:r>
        <w:rPr/>
      </w:r>
    </w:p>
    <w:p>
      <w:pPr>
        <w:pStyle w:val="LOnormal"/>
        <w:rPr/>
      </w:pPr>
      <w:r>
        <w:rPr/>
        <w:t xml:space="preserve">Rave night was a favorite for many of the common patrons to this club since their rules were </w:t>
      </w:r>
      <w:r>
        <w:rPr>
          <w:i/>
        </w:rPr>
        <w:t>very</w:t>
      </w:r>
      <w:r>
        <w:rPr/>
        <w:t xml:space="preserve"> lax about just how intimate things could get between Pokemon. All too often would Red peek his head inside later into the night as guests whittled out just to hear the chorus of moans and dirty talk over the loud thump and bump of house music or those techy rave songs the DJ would play. Lights of all colors would dance around with fog machines steaming up the place as if the raunchy stank of musk and the many bumping hips and bobbing heads didn’t already do that. The smell would drive anyone wild with arousal but being a bouncer and a regular to these sights and smells, Red would go barely affected by the shameless orgies.</w:t>
      </w:r>
    </w:p>
    <w:p>
      <w:pPr>
        <w:pStyle w:val="LOnormal"/>
        <w:rPr/>
      </w:pPr>
      <w:r>
        <w:rPr/>
      </w:r>
    </w:p>
    <w:p>
      <w:pPr>
        <w:pStyle w:val="LOnormal"/>
        <w:rPr/>
      </w:pPr>
      <w:r>
        <w:rPr/>
        <w:t>That is, under normal circumstances, Red wouldn’t be bothered. But today, being in the middle of a terrible rut, the mere thought of all that sex soon to happen had the red scaled Kangaskhan already feeling hot and bothered between the legs. It was already enough of a problem that his massive package left one hell of a bulge in his casual black pants, Pokemon occasionally hitting on him as they went by, typical invitations to take a break behind the club and have the stereotypical back alley fuck with one of those many slutty patrons. Arceus, he damn sure would if he could but he had a job to do after all. Despite that, the horny Kangaskhan couldn’t stop himself from fantasizing, eyeballing those skimpily dressed Pokemon and letting his mind wander.</w:t>
      </w:r>
    </w:p>
    <w:p>
      <w:pPr>
        <w:pStyle w:val="LOnormal"/>
        <w:rPr/>
      </w:pPr>
      <w:r>
        <w:rPr/>
      </w:r>
    </w:p>
    <w:p>
      <w:pPr>
        <w:pStyle w:val="LOnormal"/>
        <w:rPr/>
      </w:pPr>
      <w:r>
        <w:rPr/>
        <w:t>He thought of a Galarian Ponyta that passed not too long ago, such a cute boy he was, a tried and true femboy as his species should be. Hips wide with a slim figure, soft looking thighs in those black booty shorts that complimented his silky white fur. He had glow stick bracelets and anklets that matched the cotton candy color of his mane, glowing so brilliantly on the cute femboy. That ass of his was so plump too, Red couldn’t help imagining the moans that boy would put out, so feminine, so submissive, so needy as the Kangaskhan’s girthy pole would gape that hole open, pummeling that ass and watching those cheeks jiggle as he fucked the slut from behind, pressing him against the wall of the club.</w:t>
      </w:r>
    </w:p>
    <w:p>
      <w:pPr>
        <w:pStyle w:val="LOnormal"/>
        <w:rPr/>
      </w:pPr>
      <w:r>
        <w:rPr/>
      </w:r>
    </w:p>
    <w:p>
      <w:pPr>
        <w:pStyle w:val="LOnormal"/>
        <w:rPr/>
      </w:pPr>
      <w:r>
        <w:rPr/>
        <w:t>He tried not to let those thoughts go by too frequently but it was hard not to. Between all the sexy Pokemon and just not having anything to do but stand outside the club and watch so many hornballs walk by him, there wasn’t a lot helping distract him from his need. Poor Red just wanted to grab the next Pokemon that was going in and take them to the back for a wild rut. Man, would that get him fired in a heartbeat.</w:t>
      </w:r>
    </w:p>
    <w:p>
      <w:pPr>
        <w:pStyle w:val="LOnormal"/>
        <w:rPr/>
      </w:pPr>
      <w:r>
        <w:rPr/>
      </w:r>
    </w:p>
    <w:p>
      <w:pPr>
        <w:pStyle w:val="LOnormal"/>
        <w:rPr/>
      </w:pPr>
      <w:r>
        <w:rPr/>
        <w:t>Fortunately for him, the main crowd had gotten in and now came the point where his work was just about done for the night. Granted, he’d still have to stick around at his post for any late comers until the doors closed properly. But he was still security after so he’d just be stuck there to also make sure no one tries to sneak in after the admission hour. It was especially boring after that because despite how rowdy raves and clubs can get, this one had quite the positive reputation with very little problems. Sure, there was the rare entitled brat thinking they could do whatever they want without consequence, resulting in Red kicking them out–sometimes literally–but for the most part, everyone who came and went were very civil with each other. He may not have seen much action–especially the kind he could really use right now–but at least he got paid pretty handsomely to do fuck all on a nightly basis for about six hours. An ideal sounding job for most Pokemon to see a fat paycheck for just standing around, but the boredom would surely get to most of them.</w:t>
      </w:r>
    </w:p>
    <w:p>
      <w:pPr>
        <w:pStyle w:val="LOnormal"/>
        <w:rPr/>
      </w:pPr>
      <w:r>
        <w:rPr/>
      </w:r>
    </w:p>
    <w:p>
      <w:pPr>
        <w:pStyle w:val="LOnormal"/>
        <w:rPr/>
      </w:pPr>
      <w:r>
        <w:rPr/>
        <w:t xml:space="preserve">Red was just about past the admission hour with only but a couple minutes left before he’d have the door closed and locked up and the partying would begin. He’d survived the hardest part of the job for his rut–thank goodness too, he was tenting up at this point with how horny he’d gotten from all the sexy bodies and fantasies. Once those doors closed, he could settle off to the side in the more secluded spot of the entrance where he could take a seat at a little bench surrounded by the building’s wall to its left and tall bushes behind and to the right. He would still be able to see anyone coming to the door and anyone walking by could see the tall male’s head still, but they’d have to walk around to spot any </w:t>
      </w:r>
      <w:r>
        <w:rPr>
          <w:i/>
        </w:rPr>
        <w:t>peculiar</w:t>
      </w:r>
      <w:r>
        <w:rPr/>
        <w:t xml:space="preserve"> activities he’d be indulging in. As long as the Kangaskhan didn’t make his pleasure clear on his face, no one would be any wiser to his masturbating tendencies.</w:t>
      </w:r>
    </w:p>
    <w:p>
      <w:pPr>
        <w:pStyle w:val="LOnormal"/>
        <w:rPr/>
      </w:pPr>
      <w:r>
        <w:rPr/>
      </w:r>
    </w:p>
    <w:p>
      <w:pPr>
        <w:pStyle w:val="LOnormal"/>
        <w:rPr/>
      </w:pPr>
      <w:r>
        <w:rPr/>
        <w:t>“</w:t>
      </w:r>
      <w:r>
        <w:rPr/>
        <w:t>Ten o’clock. Time to close up.” He sighed with relief and pushed the door closed with a click, locking from the inside.</w:t>
      </w:r>
    </w:p>
    <w:p>
      <w:pPr>
        <w:pStyle w:val="LOnormal"/>
        <w:rPr/>
      </w:pPr>
      <w:r>
        <w:rPr/>
      </w:r>
    </w:p>
    <w:p>
      <w:pPr>
        <w:pStyle w:val="LOnormal"/>
        <w:rPr/>
      </w:pPr>
      <w:r>
        <w:rPr/>
        <w:t>“</w:t>
      </w:r>
      <w:r>
        <w:rPr/>
        <w:t>Hey!” Red’s ear twitched, turning around to spot one more Pokemon running up towards him and waving their paw. His nostrils flared up, pupils dilating at the sight before him. Maybe it was just how horny he’d gotten by now but seeing this Pokemon in particular had finally sent him. The Kangaskhan bit his lip, eyes roaming the Pokemon’s figure, every plump curve of them.</w:t>
      </w:r>
    </w:p>
    <w:p>
      <w:pPr>
        <w:pStyle w:val="LOnormal"/>
        <w:rPr/>
      </w:pPr>
      <w:r>
        <w:rPr/>
      </w:r>
    </w:p>
    <w:p>
      <w:pPr>
        <w:pStyle w:val="LOnormal"/>
        <w:rPr/>
      </w:pPr>
      <w:r>
        <w:rPr/>
        <w:t>Soft, beautiful chocolate brown fur covered most of their front from their muzzle down their pudgy body to those lovely little feet. Pink fur decorated the upper half of his head and those adorable wing-like ears of theirs as well as their arms. Their wide hips looked perfect for grabbing, kneading, pulling into powerful thrusts. Their chest looked so soft, flat but feminine, definitely sensitive for groping and squeezing moans out of them. Their thighs were as plush as the rest, like he could sink his teeth into those thick and squishy pillows. And speaking of thick and squishy pillows, the ass on that mon had Red’s bulge furious with arousal, a full on tent forming as his cock fattened up with aroused anger. He didn’t care enough anymore to even bother trying to hide it or be subtle. Red was fucking horny.</w:t>
      </w:r>
    </w:p>
    <w:p>
      <w:pPr>
        <w:pStyle w:val="LOnormal"/>
        <w:rPr/>
      </w:pPr>
      <w:r>
        <w:rPr/>
      </w:r>
    </w:p>
    <w:p>
      <w:pPr>
        <w:pStyle w:val="LOnormal"/>
        <w:rPr/>
      </w:pPr>
      <w:r>
        <w:rPr/>
        <w:t>His orange eyes met those big beautiful blue eyes of theirs as they huffed and puffed a little from their run before composing themselves. “Ah… Too late… dang it.” They sighed in defeat but shrugged with acceptance. At least they weren’t about to make an entitled fuss about how ‘it’s hasn’t even started yet, you can still let me in’ or whatever. “The job had me kinda late today working with an especially needy client.” Red’s interest was piqued by this. Needy, they said? What kind of needy, he wondered.</w:t>
      </w:r>
    </w:p>
    <w:p>
      <w:pPr>
        <w:pStyle w:val="LOnormal"/>
        <w:rPr/>
      </w:pPr>
      <w:r>
        <w:rPr/>
      </w:r>
    </w:p>
    <w:p>
      <w:pPr>
        <w:pStyle w:val="LOnormal"/>
        <w:rPr/>
      </w:pPr>
      <w:r>
        <w:rPr/>
        <w:t>“</w:t>
      </w:r>
      <w:r>
        <w:rPr/>
        <w:t>Needy?” He questioned curiously. They nodded with a faint blush.</w:t>
      </w:r>
    </w:p>
    <w:p>
      <w:pPr>
        <w:pStyle w:val="LOnormal"/>
        <w:rPr/>
      </w:pPr>
      <w:r>
        <w:rPr/>
      </w:r>
    </w:p>
    <w:p>
      <w:pPr>
        <w:pStyle w:val="LOnormal"/>
        <w:rPr/>
      </w:pPr>
      <w:r>
        <w:rPr/>
        <w:t>“</w:t>
      </w:r>
      <w:r>
        <w:rPr/>
        <w:t xml:space="preserve">Yeah, you probably know how it can get.” The Audino’s eyes shifted downwards for a moment, basking in the sheer size tenting the Kangaskhan’s pants. Their blush darkened a bit. “Being a nurse can be tough work at times, taking care of wounded and injured patients. Some require less traditional care and more…” Their gaze went south again, a longer gaze at Red’s bulge. His dick throbbed with need. “...s-special care.” Red smirked. Yeah, he did know exactly what the Audino meant by that. While he himself has never taken advantage of a nurse like that, he knew that it came as part of the job for them. Sometimes the cure a patient needed required a more </w:t>
      </w:r>
      <w:r>
        <w:rPr>
          <w:i/>
        </w:rPr>
        <w:t>intimate</w:t>
      </w:r>
      <w:r>
        <w:rPr/>
        <w:t xml:space="preserve"> approach. He also knew that many Pokemon would try and take advantage of that to just get laid, treating some nurses like some sort of prostitution service. But hey, being a nurse or doctor makes big money, they weren’t about to say no to some pervert throwing them a big payday just to get their dick wet.</w:t>
      </w:r>
    </w:p>
    <w:p>
      <w:pPr>
        <w:pStyle w:val="LOnormal"/>
        <w:rPr/>
      </w:pPr>
      <w:r>
        <w:rPr/>
      </w:r>
    </w:p>
    <w:p>
      <w:pPr>
        <w:pStyle w:val="LOnormal"/>
        <w:rPr/>
      </w:pPr>
      <w:r>
        <w:rPr/>
        <w:t>Red was starting to consider that himself. This Audino was practically begging for it in that Neapolitan look they had going, the cream white colored skirt and sleeves they wore with matching colored fishnet thigh highs and sleeveless midriff top. They looked as delicious as the ice cream they dressed up as, strawberry, chocolate, and vanilla all waiting to be lathered with tongue and sweat from the Kangaskhan going to town on them.</w:t>
      </w:r>
    </w:p>
    <w:p>
      <w:pPr>
        <w:pStyle w:val="LOnormal"/>
        <w:rPr/>
      </w:pPr>
      <w:r>
        <w:rPr/>
      </w:r>
    </w:p>
    <w:p>
      <w:pPr>
        <w:pStyle w:val="LOnormal"/>
        <w:rPr/>
      </w:pPr>
      <w:r>
        <w:rPr/>
        <w:t>“</w:t>
      </w:r>
      <w:r>
        <w:rPr/>
        <w:t>Oh yeah, I know what you mean.” He spoke up, shifting himself a bit with hands on his hips. His bulge twitched again, another hearty throb flexing through his cock to grab the Audino’s attention. “I can only imagine what you must’ve been put through with ‘em. Probably some desperate pervert who can’t land a lay on their own so they come your way just to get off, eh?”</w:t>
      </w:r>
    </w:p>
    <w:p>
      <w:pPr>
        <w:pStyle w:val="LOnormal"/>
        <w:rPr/>
      </w:pPr>
      <w:r>
        <w:rPr/>
      </w:r>
    </w:p>
    <w:p>
      <w:pPr>
        <w:pStyle w:val="LOnormal"/>
        <w:rPr/>
      </w:pPr>
      <w:r>
        <w:rPr/>
        <w:t>“</w:t>
      </w:r>
      <w:r>
        <w:rPr/>
        <w:t xml:space="preserve">I-I… suppose you could say that.” The Audino seemed flustered now, unable to look away from the Kangaskhan. He’d noticed how much more frequently those eyes stole glances at his tent now. They wanted him, he could tell. And he wanted them. Oh so damn badly, he wanted them. He </w:t>
      </w:r>
      <w:r>
        <w:rPr>
          <w:i/>
        </w:rPr>
        <w:t>needed</w:t>
      </w:r>
      <w:r>
        <w:rPr/>
        <w:t xml:space="preserve"> them. “It happens quite often for me… though I suppose we Audino </w:t>
      </w:r>
      <w:r>
        <w:rPr>
          <w:b/>
        </w:rPr>
        <w:t>are</w:t>
      </w:r>
      <w:r>
        <w:rPr/>
        <w:t xml:space="preserve"> one of the more shapely nursing Pokemon… us alongside the Indeedee. Pear shapes seem to be very… erm, popular among the more dominant ones.” They bit their lip, starting to shift and squirm around a little. Arceus, they were so fucking cute. Such a sweet, soft spoken voice, so damn girly, so attractive. Red wasn’t surprised they saw a lot of horny Pokemon in their profession; with a body like that, who wouldn’t want this hottie against a wall or on a bed?</w:t>
      </w:r>
    </w:p>
    <w:p>
      <w:pPr>
        <w:pStyle w:val="LOnormal"/>
        <w:rPr/>
      </w:pPr>
      <w:r>
        <w:rPr/>
      </w:r>
    </w:p>
    <w:p>
      <w:pPr>
        <w:pStyle w:val="LOnormal"/>
        <w:rPr/>
      </w:pPr>
      <w:r>
        <w:rPr/>
        <w:t>“</w:t>
      </w:r>
      <w:r>
        <w:rPr/>
        <w:t>Something bothering you, cutie?” Red asked, smirking again and taking a step towards the Audino. Their face was very red at this point, now avoiding his gaze sheepishly.</w:t>
      </w:r>
    </w:p>
    <w:p>
      <w:pPr>
        <w:pStyle w:val="LOnormal"/>
        <w:rPr/>
      </w:pPr>
      <w:r>
        <w:rPr/>
      </w:r>
    </w:p>
    <w:p>
      <w:pPr>
        <w:pStyle w:val="LOnormal"/>
        <w:rPr/>
      </w:pPr>
      <w:r>
        <w:rPr/>
        <w:t>“</w:t>
      </w:r>
      <w:r>
        <w:rPr/>
        <w:t>U-um! N-no, nothing’s bothering me! But umm… I-I mean uh, I kinda came here already a-and my home’s a bit of a walk away so… err…” Their blush completely covered their face now. They looked like they were going to explode with embarrassment at this point. “I-I mean it’d kinda suck to just come here a-and get nothing outta the night! A-and you kinda look really needy!” Red licked his lips. He didn’t even need to make the proposal, the Audino was doing it themselves! Though, it did make sense, if you were coming to this nightclub for rave night, it was basically a given that you were here to fuck to some degree. It was the main attraction that got so many patrons coming on this night in particular each week, the idea of large scale orgies of literal dozens of Pokemon all fucking each other like animals for hours on end, how could any partygoing pervert pass that up? Though, at the same time, having a nurse present with all that sex happening would be a good idea, someone to keep everyone in good health and energized to keep up with each other.</w:t>
      </w:r>
    </w:p>
    <w:p>
      <w:pPr>
        <w:pStyle w:val="LOnormal"/>
        <w:rPr/>
      </w:pPr>
      <w:r>
        <w:rPr/>
      </w:r>
    </w:p>
    <w:p>
      <w:pPr>
        <w:pStyle w:val="LOnormal"/>
        <w:rPr/>
      </w:pPr>
      <w:r>
        <w:rPr/>
        <w:t>“</w:t>
      </w:r>
      <w:r>
        <w:rPr/>
        <w:t>I get what you’re puttin’ down.” Red snickered, standing in front of the pudgy short stack and placing a paw on their shoulder. Gosh, they were so cute and little compared to him. He was like twice their height, the Audino was almost dick sucking height for the chubby and muscular Kangaskhan! That just made him want them even more. “You wanna fuck~?” Red didn’t bother being subtle about it. It was clear what they wanted and it was obvious what he needed. He needed someone to plow, a hole to ravage. He was in rut and there weren’t a better partner to go whole hog on than a plumpy soft little Audino with a fat fucking ass.</w:t>
      </w:r>
    </w:p>
    <w:p>
      <w:pPr>
        <w:pStyle w:val="LOnormal"/>
        <w:rPr/>
      </w:pPr>
      <w:r>
        <w:rPr/>
      </w:r>
    </w:p>
    <w:p>
      <w:pPr>
        <w:pStyle w:val="LOnormal"/>
        <w:rPr/>
      </w:pPr>
      <w:r>
        <w:rPr/>
        <w:t>“</w:t>
      </w:r>
      <w:r>
        <w:rPr/>
        <w:t>U-UHH!!” Their blush was so cute, they were all shy and flustered now as if they weren’t gonna be whoring out at that club if they had made it here on time. Gosh, shy bottoms were the best ones. Red loved breaking them out of those cute little whimpers and whines, turning those bashful attitudes into mindless sluts begging for more cock. He was going to ruin this Audino. “Y-yes… please?” Red smiled. What a kind and well mannered nurse too. He was gonna end up smitten with them at this rate.</w:t>
      </w:r>
    </w:p>
    <w:p>
      <w:pPr>
        <w:pStyle w:val="LOnormal"/>
        <w:rPr/>
      </w:pPr>
      <w:r>
        <w:rPr/>
      </w:r>
    </w:p>
    <w:p>
      <w:pPr>
        <w:pStyle w:val="LOnormal"/>
        <w:rPr/>
      </w:pPr>
      <w:r>
        <w:rPr/>
        <w:t>“</w:t>
      </w:r>
      <w:r>
        <w:rPr/>
        <w:t>Come with me then. I’m takin’ an early break.” Red turned around and began around the building towards the alleyway. He didn’t bother to look back, he knew the Audino would follow. They’d be a fool to pass up an opportunity like this. Many would fantasize about getting laid by the big, strong, studly bouncer of the rave instead of going about all the casual femboys and average looking patrons inside. Plus, seeing as the Audino didn’t want to leave without getting at least some action, he practically had them wrapped around his finger without even having to try.</w:t>
      </w:r>
    </w:p>
    <w:p>
      <w:pPr>
        <w:pStyle w:val="LOnormal"/>
        <w:rPr/>
      </w:pPr>
      <w:r>
        <w:rPr/>
      </w:r>
    </w:p>
    <w:p>
      <w:pPr>
        <w:pStyle w:val="LOnormal"/>
        <w:rPr/>
      </w:pPr>
      <w:r>
        <w:rPr/>
        <w:t xml:space="preserve">By the time they’d made it to the alley–it was a short walk but Red’s arousal made it feel like a marathon–Red could barely wait anymore. He almost wanted to tear his pants off, grab that Audino, and manhandle them until his balls were empty. But he didn’t want to scare them, he wanted them to enjoy this as much as he will, he wanted them to come back again and again to see </w:t>
      </w:r>
      <w:r>
        <w:rPr>
          <w:i/>
        </w:rPr>
        <w:t>him</w:t>
      </w:r>
      <w:r>
        <w:rPr/>
        <w:t xml:space="preserve"> personally. Who needs an orgy when you can have a breeder all to yourself?</w:t>
      </w:r>
    </w:p>
    <w:p>
      <w:pPr>
        <w:pStyle w:val="LOnormal"/>
        <w:rPr/>
      </w:pPr>
      <w:r>
        <w:rPr/>
      </w:r>
    </w:p>
    <w:p>
      <w:pPr>
        <w:pStyle w:val="LOnormal"/>
        <w:rPr/>
      </w:pPr>
      <w:r>
        <w:rPr/>
        <w:t>Normally, Red would really make the moment last, foreplay, getting his dick sucked and the like, but his rut wanted nothing but a hole to plow, a warm, tight cunt or a fat, snug ass. He just wanted to let his mind go empty and instinct take charge. But first, he had to get them both ready.</w:t>
      </w:r>
    </w:p>
    <w:p>
      <w:pPr>
        <w:pStyle w:val="LOnormal"/>
        <w:rPr/>
      </w:pPr>
      <w:r>
        <w:rPr/>
      </w:r>
    </w:p>
    <w:p>
      <w:pPr>
        <w:pStyle w:val="LOnormal"/>
        <w:rPr/>
      </w:pPr>
      <w:r>
        <w:rPr/>
        <w:t>“</w:t>
      </w:r>
      <w:r>
        <w:rPr/>
        <w:t>Alright, cutie. How do you wanna get pumped full of Kanga cubs?” Red turned around, licking his lips and eyeing the blushing Audino again. At this point, he was unbuckling his pants now, zipper coming down and letting them drop to his ankles. Underwear came off next, deciding to tease the Audino by peeling them off more slowly so they could watch with wide eyes as his fat cock flopped out in all of its rigid pride, thick as a soda can and long enough to easily bulge that chubby Audino tummy. “Red’s the name, by the way~ Pretty sure this is the first time I’m seeing you at this club too.”</w:t>
      </w:r>
    </w:p>
    <w:p>
      <w:pPr>
        <w:pStyle w:val="LOnormal"/>
        <w:rPr/>
      </w:pPr>
      <w:r>
        <w:rPr/>
      </w:r>
    </w:p>
    <w:p>
      <w:pPr>
        <w:pStyle w:val="LOnormal"/>
        <w:rPr/>
      </w:pPr>
      <w:r>
        <w:rPr/>
        <w:t>“</w:t>
      </w:r>
      <w:r>
        <w:rPr/>
        <w:t xml:space="preserve">E-err yeah… I’m Puffy, I heard about it fairly recently and uhh… w-well someone mentioned all the sex and stuff and I just kinda… I-I think my instincts kinda led me here to erm, well, to be a nurse..!” The Audino stammered, looking away again. “...And maybe have a little sex, m-maybe try and find a cute submissive boy I could have sex with and relieve myself… Us male nurses don’t get off too frequently when tending to patients. Lots of handjobs, blowjobs, selfish males who just want to get their rocks off.” Red raised a brow, curious again about the Audino’s work. He’d noticed their skirt had gotten lifted a little since they’d moved their talk to the alley and blushed a little himself. Goodness, what a jackpot he’d struck. Cute, submissive, soft spoken, </w:t>
      </w:r>
      <w:r>
        <w:rPr>
          <w:i/>
        </w:rPr>
        <w:t>and</w:t>
      </w:r>
      <w:r>
        <w:rPr/>
        <w:t xml:space="preserve"> a chubby femboy? Not just that but damn… that Audino was </w:t>
      </w:r>
      <w:r>
        <w:rPr>
          <w:i/>
        </w:rPr>
        <w:t>hung</w:t>
      </w:r>
      <w:r>
        <w:rPr/>
        <w:t xml:space="preserve"> too. They needed to get off, did they? He was gonna fucking milk the pleasure out of them.</w:t>
      </w:r>
    </w:p>
    <w:p>
      <w:pPr>
        <w:pStyle w:val="LOnormal"/>
        <w:rPr/>
      </w:pPr>
      <w:r>
        <w:rPr/>
      </w:r>
    </w:p>
    <w:p>
      <w:pPr>
        <w:pStyle w:val="LOnormal"/>
        <w:rPr/>
      </w:pPr>
      <w:r>
        <w:rPr/>
        <w:t>“</w:t>
      </w:r>
      <w:r>
        <w:rPr/>
        <w:t>Oh don’t worry, cutie.” Red said, finally throwing caution to the wind and grabbing the Audino by the hips. He lifted them, listening to their cute yelp as they were then pinned to the wall. “Ain’t no selfish top here. I’m gonna empty those balls of yours~” Before Puffy could reply, Red’s lips smashed against theirs in a rough but deep and intimate kiss. He caressed those hips, kneading gently into them and easily winning moans out of the cute Audino. They succumbed quickly and returned the affection, kissing Red back just as his tongue began its invasion into the other mon’s maw. Their moans were so cute, he needed to hear more of them.</w:t>
      </w:r>
    </w:p>
    <w:p>
      <w:pPr>
        <w:pStyle w:val="LOnormal"/>
        <w:rPr/>
      </w:pPr>
      <w:r>
        <w:rPr/>
      </w:r>
    </w:p>
    <w:p>
      <w:pPr>
        <w:pStyle w:val="LOnormal"/>
        <w:rPr/>
      </w:pPr>
      <w:r>
        <w:rPr/>
        <w:t>Their tongues rolled together elegantly, the Kangaskhan easily dominating and guiding the Audino in a loving dance. He was going to take good care of them as he would himself, he was going to have a field day breeding this Audino until their legs gave out. He’d push past the Audino’s tongue to explore deeper, listening to them moan harder, trembling against the Kangaskhan whose hands had soon cupped that large ass of theirs, kneading into their plush butt and coaxing out even more submissive moans from the cute slut. Fuck, they looked so irresistible being hefted up by him like that, all that slutty clothing they wore just making the horny Kangaskhan needier by the second. This kiss of theirs would only last so long until he’d decided it was time to reap the rewards of his catch.</w:t>
      </w:r>
    </w:p>
    <w:p>
      <w:pPr>
        <w:pStyle w:val="LOnormal"/>
        <w:rPr/>
      </w:pPr>
      <w:r>
        <w:rPr/>
      </w:r>
    </w:p>
    <w:p>
      <w:pPr>
        <w:pStyle w:val="LOnormal"/>
        <w:rPr/>
      </w:pPr>
      <w:r>
        <w:rPr/>
        <w:t>“</w:t>
      </w:r>
      <w:r>
        <w:rPr/>
        <w:t>Haah~ Fuck, you’re a damn good kisser.” Red complimented the flushed and flustered Audino, caressing that fat ass of his with another nice squeeze. “Hope you don’t mind… I’m way too horny for the foreplay so I’m just gonna fuck the feeling out of your legs, is that alright?” Puffy could barely say much, panting and wondering what they’d gotten themselves into. Goodness, this Kangaskhan was really attractive, not just for how handsome he looked with all that muscle and pudge of his but the way he talked in such a lewd and dirty manner yet with an air of respect for the Audino. He wasn’t degrading or mistreating them in any way despite how horny he was.</w:t>
      </w:r>
    </w:p>
    <w:p>
      <w:pPr>
        <w:pStyle w:val="LOnormal"/>
        <w:rPr/>
      </w:pPr>
      <w:r>
        <w:rPr/>
      </w:r>
    </w:p>
    <w:p>
      <w:pPr>
        <w:pStyle w:val="LOnormal"/>
        <w:rPr/>
      </w:pPr>
      <w:r>
        <w:rPr/>
        <w:t>“</w:t>
      </w:r>
      <w:r>
        <w:rPr/>
        <w:t>Y-yeah… I-I umm, don’t hold back, okay? E-even if I tell you to stop… I kinda like it r-rough and…” The Audino looked away and squeaked out in barely a whisper, “...a-abusive…” Red chuckled and stroked Puffy’s cheek gently, smiling at them and giving them a peck on the cheek.</w:t>
      </w:r>
    </w:p>
    <w:p>
      <w:pPr>
        <w:pStyle w:val="LOnormal"/>
        <w:rPr/>
      </w:pPr>
      <w:r>
        <w:rPr/>
      </w:r>
    </w:p>
    <w:p>
      <w:pPr>
        <w:pStyle w:val="LOnormal"/>
        <w:rPr/>
      </w:pPr>
      <w:r>
        <w:rPr/>
        <w:t>“</w:t>
      </w:r>
      <w:r>
        <w:rPr/>
        <w:t>Is that so? Well then, Puffy, if it’s abusive sex you want…” Red then repositioned the Audino so they were a little lower, allowing them to feel his thick and blunt tip kiss that taut ring of theirs between their fat and squishy ass cheeks. He leaned down to growl into their ear before giving it a firm bite, listening to that hard, loud moan as they had such a sensitive part of their body bitten at. His snarl sent chills down Puffy’s spine that made their entire body quake violently, almost as if they were having a mini orgasm of sorts. Red then whispered huskily into their ear, slowly pushing his hips forward to prod harder at their entrance. “The safe word is 'Chople.’” Red then pulled Puffy down hard, slamming that supple butt with cock and moaning hard. The Audino shook and let out a loud cry from the sudden deep penetration into their warmth, snug, soft insides hugging down hard around the thick intruder stretching them wide.</w:t>
      </w:r>
    </w:p>
    <w:p>
      <w:pPr>
        <w:pStyle w:val="LOnormal"/>
        <w:rPr/>
      </w:pPr>
      <w:r>
        <w:rPr/>
      </w:r>
    </w:p>
    <w:p>
      <w:pPr>
        <w:pStyle w:val="LOnormal"/>
        <w:rPr/>
      </w:pPr>
      <w:r>
        <w:rPr/>
        <w:t>“</w:t>
      </w:r>
      <w:r>
        <w:rPr/>
        <w:t>FUCK!” Red hissed with pleasure, feeling the wonderful warmth of that sweet Audino butt clenching and massaging his dick. It was such instant bliss, the horny male shuddering above his toy, pressing him to the wall with his weight and force. Puffy’s body shook with pain and pleasure, their pudgy little body smothered against Red’s plumpness while the male dug his claws into the Audino’s fat ass, kneading roughly while he began rough slams against that plush ass, the audible squelch of anal juices and precum pumping in and leaking from that rear mixing with their shared moans. Red was loud and vicious, letting his rut take charge now while Puffy cried and whined cutely from the heavy slams that rocked and pounded their fat butt. Every other hump struck their prostate as well, Red angling his hips to ensure he hit that bundle of nerves to send electric bolts of pleasure through the quaking Audino. He could feel their cock throbbing against his chubby tummy too, loving the way his soft underside rubbed up and down on Puffy’s dick with his thrusts to stimulate the needy sub even further. And their moans, goodness, they sounded so damn cute being used like a mere cock sleeve, it made the Kangaskhan feral for this slutty healer.</w:t>
      </w:r>
    </w:p>
    <w:p>
      <w:pPr>
        <w:pStyle w:val="LOnormal"/>
        <w:rPr/>
      </w:pPr>
      <w:r>
        <w:rPr/>
      </w:r>
    </w:p>
    <w:p>
      <w:pPr>
        <w:pStyle w:val="LOnormal"/>
        <w:rPr/>
      </w:pPr>
      <w:r>
        <w:rPr/>
        <w:t>“</w:t>
      </w:r>
      <w:r>
        <w:rPr/>
        <w:t>R-Reeeed~!” Puffy cried out, eyes shut and being smothered with warmth and lust. They were loving it, the ferocity was euphoric, so much roughness and force that gave them pleasure with so little pain. That was until those claws began to dig a little too deep and the Audino tensed from the sting, a pained yelp though they didn’t complain much outside of those whines sounding a little more strained. But it wasn’t a safe word so Red simply resumed, thrust after thrust pistoning against that large ass, those legs of theirs raised and pressed against the Kangaskhan’s tummy in a sort of standing mating press against the wall. He snarled, teeth clenched hard with his eyes shut tight, so lost to the throes of ecstasy with every hump inside the submissive mon’s fat ass, so much warmth massaging his dick nonstop while he gaped that hole and left a visible bulge in Puffy’s belly with each hilt of that big dick of his. The Audino’s own throbs were so powerful against Red’s belly that he couldn’t help grinding himself on that cock even more, trying to get the cute femboy to cum for him while he abused that prostate and clawed down that ass.</w:t>
      </w:r>
    </w:p>
    <w:p>
      <w:pPr>
        <w:pStyle w:val="LOnormal"/>
        <w:rPr/>
      </w:pPr>
      <w:r>
        <w:rPr/>
      </w:r>
    </w:p>
    <w:p>
      <w:pPr>
        <w:pStyle w:val="LOnormal"/>
        <w:rPr/>
      </w:pPr>
      <w:r>
        <w:rPr/>
        <w:t>The sting burned harder in Puffy when the male’s claws started to drag and leave visible bruising in that fat ass. A bit of blood was drawn from the roughness but the barrage of pleasure outweighed the pain so Puffy endured on. By now, they were caked with sweat, the heat of their wild sex and being squished against Red’s belly filled them with so much body heat that they were getting steamy. Foggy puffs of breath left the Audino with their moans and cries, shaky hands holding onto the Kangaskhan’s sides, much too short to properly wrap around him. The overwhelming pleasure of being used like a toy had the poor nurse shaking so violently, rocked and bounced up and down by those powerful slams that fucked them so hard and deep until they couldn’t take much more of the explosive pleasure.</w:t>
      </w:r>
    </w:p>
    <w:p>
      <w:pPr>
        <w:pStyle w:val="LOnormal"/>
        <w:rPr/>
      </w:pPr>
      <w:r>
        <w:rPr/>
      </w:r>
    </w:p>
    <w:p>
      <w:pPr>
        <w:pStyle w:val="LOnormal"/>
        <w:rPr/>
      </w:pPr>
      <w:r>
        <w:rPr/>
        <w:t>“</w:t>
      </w:r>
      <w:r>
        <w:rPr/>
        <w:t>R-Red! RED!! I-I’m–nhaah! Mmmaah nynaaahnn~! Cumming! I’m cumming!” Puffy cried loudly, screamed in bliss, their cock flexing like mad, hips bucking desperately through the much needed, much deserved pleasure. They’d held this need in all day, having taken three others before Red today during their work. They’d endured a lot of rutting and plowing, throat swabbing, thigh fucking, ass rutting, and not a one of them had brought the Audino to their own climax despite the pleasure they’d provided them. This was a pent up eruption that brought Red out of his lust driven daze for just a moment when he felt a sudden spurt coat his face from the sheer force of Puffy’s orgasm.</w:t>
      </w:r>
    </w:p>
    <w:p>
      <w:pPr>
        <w:pStyle w:val="LOnormal"/>
        <w:rPr/>
      </w:pPr>
      <w:r>
        <w:rPr/>
      </w:r>
    </w:p>
    <w:p>
      <w:pPr>
        <w:pStyle w:val="LOnormal"/>
        <w:rPr/>
      </w:pPr>
      <w:r>
        <w:rPr/>
        <w:t>“</w:t>
      </w:r>
      <w:r>
        <w:rPr/>
        <w:t xml:space="preserve">Guh! That’s it, good boy! Let it out! All of it! Cum~!” He encouraged the Audino and eased his thrusts a bit, putting more emphasis on his soft belly brushing and rubbing at that cock to get them off even more. Puffy surely appreciated the caring gesture as it indeed amplified their pleasure to have that sensitive cock of theirs more firmly jerked off through that powerful orgasm that painted both of their tummies, chests, and a bit on their faces. “Mmmhh, what a load, you </w:t>
      </w:r>
      <w:r>
        <w:rPr>
          <w:b/>
        </w:rPr>
        <w:t>needed</w:t>
      </w:r>
      <w:r>
        <w:rPr/>
        <w:t xml:space="preserve"> this, didn’t you~?” Red teased and leaned down, capturing Puffy in another deep kiss. Those loud, whiny moans were muffled by passion, tongues immediately rolling over each other while Red’s fucking resumed, holding that ass firm and bouncing the nurse up and down on his dick while they kissed.</w:t>
      </w:r>
    </w:p>
    <w:p>
      <w:pPr>
        <w:pStyle w:val="LOnormal"/>
        <w:rPr/>
      </w:pPr>
      <w:r>
        <w:rPr/>
      </w:r>
    </w:p>
    <w:p>
      <w:pPr>
        <w:pStyle w:val="LOnormal"/>
        <w:rPr/>
      </w:pPr>
      <w:r>
        <w:rPr/>
        <w:t>Puffy’s climax persisted a little while longer, the prostate punches really milking their heavy balls until they’d produced all they could, a mess of creamy, gooey white staining their fronts. Their grinding, sweaty bodies rubbed a lot of that cum in and it clung to them both, the occasional pulls apart as they fucked and made love showing the gloopy strands of cum strings that connected their bodies together before bellies squished again and the Audino’s still throbbing cock was once more being jerked off by those pudgy tummies. All the gooey nut that slathered them had made the pleasure even more intense for Puffy too, acting like a lubricant that made those bellies feel almost like a warm, fleshy hole they were fucking. It had them crying loudly into the kiss again and Red had a feeling that another orgasm might just rattle the slutty nurse in time for his own.</w:t>
      </w:r>
    </w:p>
    <w:p>
      <w:pPr>
        <w:pStyle w:val="LOnormal"/>
        <w:rPr/>
      </w:pPr>
      <w:r>
        <w:rPr/>
      </w:r>
    </w:p>
    <w:p>
      <w:pPr>
        <w:pStyle w:val="LOnormal"/>
        <w:rPr/>
      </w:pPr>
      <w:r>
        <w:rPr/>
        <w:t>The Kangaskhan had gone full force now, hands shifting off that bruised fat butt to gripping tight at their hips. He’d pull Puffy into his slamming thrusts to plap that ass with so much force that it left them screaming into the kiss, wrestling and rolling tongues, making love like mindless animals. Sure enough, the incredible intensity of their sex had Puffy nearing another orgasm, the mix of being fucked so good and their sensitive dick practically being wrung out by chubby bellies sending them spiraling with pleasure. Tears raced down their cheeks and Red loved the sight of the pudgy femboy sobbing from stimulation and pleasure, pulling apart from the kiss to listen to those crying howls of ecstasy. He’d soon join those moans with his own release fast approaching, the sex drunk male snarling again, gritting his teeth and focusing on that pleasure, the build up in his loins, the churning so heavy in his large, fat black orbs. He plowed that bitch hard, fucked Puffy like they weren’t anything more than an onahole. He leaned down again and sank his teeth into Puffy’s shoulder, biting hard, piercing with his fangs, claws digging into hips, scratching, fucking, using them like property.</w:t>
      </w:r>
    </w:p>
    <w:p>
      <w:pPr>
        <w:pStyle w:val="LOnormal"/>
        <w:rPr/>
      </w:pPr>
      <w:r>
        <w:rPr/>
      </w:r>
    </w:p>
    <w:p>
      <w:pPr>
        <w:pStyle w:val="LOnormal"/>
        <w:rPr/>
      </w:pPr>
      <w:r>
        <w:rPr/>
        <w:t>Now Puffy was screaming with agonized pleasure, the many different sharp stings puncturing them all at once causing them to see stars from the searing hot pain that blended with the mind numbing pleasure. They tried to speak, say something, use the safe word, anything, but it all overwhelmed them so much that they’d lost their words and simply screeched with burning pleasure when more rounds of cum spilled from the Audino. Rope after rope painted their fronts while Red slammed that ass down and dug as deep into those silky soft guts as he could, snarls becoming roars as he let it all go finally.</w:t>
      </w:r>
    </w:p>
    <w:p>
      <w:pPr>
        <w:pStyle w:val="LOnormal"/>
        <w:rPr/>
      </w:pPr>
      <w:r>
        <w:rPr/>
      </w:r>
    </w:p>
    <w:p>
      <w:pPr>
        <w:pStyle w:val="LOnormal"/>
        <w:rPr/>
      </w:pPr>
      <w:r>
        <w:rPr/>
        <w:t>“</w:t>
      </w:r>
      <w:r>
        <w:rPr/>
        <w:t>WRRROOAAAR~!!” Red roared with delight, hips flush against that large chocolate butt, powerful throbs pulsing up his cock. His dick flared up with intensity, pleasure rushing to the tip of his dick before rounds of steamy white pumped that fat butt to the brim. Puffy’s mind went blank, he screamed again and a brilliant glow then suddenly consumed the both of them. Red hadn’t even realized it before until the shine sparkled from within their left ear. That’s when he’d spotted it just as that familiar symbol flashed with a rainbow of colors and the pink cocoon consumed the two of them. Its effects work on the Kangaskhan himself due to his lack of the necessary item, but he could both see and feel the Audino in his arms changing and shifting in shape and figure.</w:t>
      </w:r>
    </w:p>
    <w:p>
      <w:pPr>
        <w:pStyle w:val="LOnormal"/>
        <w:rPr/>
      </w:pPr>
      <w:r>
        <w:rPr/>
      </w:r>
    </w:p>
    <w:p>
      <w:pPr>
        <w:pStyle w:val="LOnormal"/>
        <w:rPr/>
      </w:pPr>
      <w:r>
        <w:rPr/>
        <w:t>Puffy’s body softened up even further, plumping up in all the right places. Their hips fattened, ass bigger and squishier, thighs juicier. Their chest became plush with moobs ripe for the milking, their cute face even cuter with shimmering, sparkling pink eyes permanently etched with glowing pink hearts within their white pupils. Their strawberry pink fur changed to a near glowing white and the bottom half grew out and off of their body almost like a coat. White fur with two plump tufts off the sides grew over their feet like boots to top off their appearance as the Audinite in their ear lost its glow and the cocoon burst with a rainbow assortment of sparkles and twinkles.</w:t>
      </w:r>
    </w:p>
    <w:p>
      <w:pPr>
        <w:pStyle w:val="LOnormal"/>
        <w:rPr/>
      </w:pPr>
      <w:r>
        <w:rPr/>
      </w:r>
    </w:p>
    <w:p>
      <w:pPr>
        <w:pStyle w:val="LOnormal"/>
        <w:rPr/>
      </w:pPr>
      <w:r>
        <w:rPr/>
        <w:t>The Audino–the Mega Audino–was beautiful beyond words. Red was smitten. He hadn’t the words for their beauty. They’d grown about a foot taller in height as well. What really had Red quaking was that the entire time the Audino mega evolved in his arms, he felt the shifting convulsions of those anal depths hug and milk his cock with such ferocity that he’d nearly doubled over in both pleasure and orgasm. Despite having grown taller, that ass was still just as tight and snug around him. Both of them were a mess of howls and cries, both experiencing whole new levels of pleasure together. Red clung to the Mega Audino, he couldn’t help but kiss him again. Deep, loving, passionate, he made out with them, he made love to them, he bred them. And if he could, he’d damn sure impregnate them.</w:t>
      </w:r>
    </w:p>
    <w:p>
      <w:pPr>
        <w:pStyle w:val="LOnormal"/>
        <w:rPr/>
      </w:pPr>
      <w:r>
        <w:rPr/>
      </w:r>
    </w:p>
    <w:p>
      <w:pPr>
        <w:pStyle w:val="LOnormal"/>
        <w:rPr/>
      </w:pPr>
      <w:r>
        <w:rPr/>
        <w:t>Time came to a standstill for the pair in the moment, their orgasms start to die down, leaving both panting and gasping, drenched with sweat and faces flushed red. The kiss broke again, lips remaining only mere inches apart while they gazed into each other’s eyes. Red’s cock was still throbbing happily in that wonderfully soft ass, the silkiness and softness having gotten even more euphoric for Red now that Puffy had become a fairy-type. His body felt so light and relaxed through the incredible pleasure, his cock felt so good, he felt like he could just cum again already–all courtesy of Puffy’s fairy typing.</w:t>
      </w:r>
    </w:p>
    <w:p>
      <w:pPr>
        <w:pStyle w:val="LOnormal"/>
        <w:rPr/>
      </w:pPr>
      <w:r>
        <w:rPr/>
      </w:r>
    </w:p>
    <w:p>
      <w:pPr>
        <w:pStyle w:val="LOnormal"/>
        <w:rPr/>
      </w:pPr>
      <w:r>
        <w:rPr/>
        <w:t>By the time he finally pulled out of that butt, Red was trembling and felt like he was on the verge of another orgasm but he couldn’t go another minute. He was drained, his balls felt so empty, he felt so good. He couldn’t be any more satisfied, and by the looks of all the cum covering both of them, he’d say the same about Puffy.</w:t>
      </w:r>
    </w:p>
    <w:p>
      <w:pPr>
        <w:pStyle w:val="LOnormal"/>
        <w:rPr/>
      </w:pPr>
      <w:r>
        <w:rPr/>
      </w:r>
    </w:p>
    <w:p>
      <w:pPr>
        <w:pStyle w:val="LOnormal"/>
        <w:rPr/>
      </w:pPr>
      <w:r>
        <w:rPr/>
        <w:t>“</w:t>
      </w:r>
      <w:r>
        <w:rPr/>
        <w:t>Hoo man… hooooo nelly…” Red was still catching his breath, carefully setting the Audino down on their feet. Any attempt at standing on their own was immediately met with jelly legs as they collapsed forward against Red’s cummy belly. He instantly wrapped his arms back around Puffy, scooping them up bridal style into his arms. “Oop, I gotcha! Easy now, easy there.” Puffy blushed like crazy as they were held in such an intimate matter by the caring male who smiled at them. “Guess I kept true to that promise huh? Heh heh, your legs ain’t working too well right now, are they?” Puffy couldn’t help but giggle a little, getting more warmed up to the Kangaskhan who joked with them.</w:t>
      </w:r>
    </w:p>
    <w:p>
      <w:pPr>
        <w:pStyle w:val="LOnormal"/>
        <w:rPr/>
      </w:pPr>
      <w:r>
        <w:rPr/>
      </w:r>
    </w:p>
    <w:p>
      <w:pPr>
        <w:pStyle w:val="LOnormal"/>
        <w:rPr/>
      </w:pPr>
      <w:r>
        <w:rPr/>
        <w:t>“</w:t>
      </w:r>
      <w:r>
        <w:rPr/>
        <w:t xml:space="preserve">Guess so… hoo, </w:t>
      </w:r>
      <w:r>
        <w:rPr>
          <w:i/>
        </w:rPr>
        <w:t>so</w:t>
      </w:r>
      <w:r>
        <w:rPr/>
        <w:t xml:space="preserve"> worth it though~” They cooed and nuzzled up against him affectionately. Red blushed harder and pat the Audino’s head. He didn’t even bother grabbing his pants–who cared, really? If someone saw him bottomless in front of a night club full of horny animals fucking like animals, that’s their problem not his. Besides, he had a cute Audino that he could hide his cock in at any moment for the rest of the night.</w:t>
      </w:r>
    </w:p>
    <w:p>
      <w:pPr>
        <w:pStyle w:val="LOnormal"/>
        <w:rPr/>
      </w:pPr>
      <w:r>
        <w:rPr/>
      </w:r>
    </w:p>
    <w:p>
      <w:pPr>
        <w:pStyle w:val="LOnormal"/>
        <w:rPr/>
      </w:pPr>
      <w:r>
        <w:rPr/>
        <w:t>Puffy wouldn’t be going anywhere for a while with those wobbly legs of theirs. And Red would make sure it stayed that way while tending to the both of them a few more times over the next five hours of his shif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6"/>
      <w:szCs w:val="26"/>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