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Exhausted huffs were the only sound other than the distant downpour of water over the cracked rocky walls of the enclosed area. It was a fairly large room supported by pillars of stone that appeared manmade, carved into shape. Their line up along the sides of the stone enclosure were somewhat reminiscent of a throne room though not nearly as classy, this being a mystery dungeon and all.</w:t>
      </w:r>
    </w:p>
    <w:p>
      <w:pPr>
        <w:pStyle w:val="LOnormal"/>
        <w:rPr/>
      </w:pPr>
      <w:r>
        <w:rPr/>
      </w:r>
    </w:p>
    <w:p>
      <w:pPr>
        <w:pStyle w:val="LOnormal"/>
        <w:rPr/>
      </w:pPr>
      <w:r>
        <w:rPr/>
        <w:t>Vinn trekked the long route down the treacherous dungeon, braving powerful Pokemon, traps, and monster houses the entire fifty floors deep. It was hours of meticulous strategy, planning, and adventure for the high level explorer–his status as guildmaster wasn’t just for show. Many Ferals often underestimated Vinn at first glance, assuming the Vulpix to be nothing more than a lost pup that some ruthless mon could take advantage of. They were quickly proven wrong by Vinn’s prowess as both a fighter and tactician, using his breakneck agility to his advantage to confuse and wear down his opponents, striking only when the opportunity arose rather than going at them headstrong. He had to play it smart and calculated if he wanted to solo a dungeon like this.</w:t>
      </w:r>
    </w:p>
    <w:p>
      <w:pPr>
        <w:pStyle w:val="LOnormal"/>
        <w:rPr/>
      </w:pPr>
      <w:r>
        <w:rPr/>
      </w:r>
    </w:p>
    <w:p>
      <w:pPr>
        <w:pStyle w:val="LOnormal"/>
        <w:rPr/>
      </w:pPr>
      <w:r>
        <w:rPr/>
        <w:t>“</w:t>
      </w:r>
      <w:r>
        <w:rPr/>
        <w:t>Hah… Hero’s Den is no joke.” The Vulpix reached into his explorer’s bag, pulling out one of only two remaining Oran Berries and tearing into its flesh, letting its replenishing properties do their work at healing most of his wounds and bruises. It wasn’t a ‘good as new’ treatment but it was better than nothing, feeling good enough to take on whatever else there may be. He reached the end of the dungeon so he wasn’t sure what else awaited him. Regardless, the Vulpix remained vigilant and on alert, ready for anything.</w:t>
      </w:r>
    </w:p>
    <w:p>
      <w:pPr>
        <w:pStyle w:val="LOnormal"/>
        <w:rPr/>
      </w:pPr>
      <w:r>
        <w:rPr/>
      </w:r>
    </w:p>
    <w:p>
      <w:pPr>
        <w:pStyle w:val="LOnormal"/>
        <w:rPr/>
      </w:pPr>
      <w:r>
        <w:rPr/>
        <w:t>He walked forward past the entrance to the dungeon’s core, taking in his surroundings. The initial walkway was narrow and small, quickly expanding outward into a large room able to house maybe three or four Pokemon in its enclosed space. The area was perfectly symmetrical, everything on one side mirroring the other–same far waterfall, line of pillars down the walkway, everything. The only thing not symmetrical was the peculiar hay bed at the other end of the room.</w:t>
      </w:r>
    </w:p>
    <w:p>
      <w:pPr>
        <w:pStyle w:val="LOnormal"/>
        <w:rPr/>
      </w:pPr>
      <w:r>
        <w:rPr/>
      </w:r>
    </w:p>
    <w:p>
      <w:pPr>
        <w:pStyle w:val="LOnormal"/>
        <w:rPr/>
      </w:pPr>
      <w:r>
        <w:rPr/>
        <w:t>“</w:t>
      </w:r>
      <w:r>
        <w:rPr/>
        <w:t>Hmm? What’s this doing here?” Vinn questioned, walking up to the bed and examining it. Hay was scattered about in a way that suggested someone used it frequently. “It looks recently disturbed. Someone sleeps here a lot. Do they live here, or..?”</w:t>
      </w:r>
    </w:p>
    <w:p>
      <w:pPr>
        <w:pStyle w:val="LOnormal"/>
        <w:rPr/>
      </w:pPr>
      <w:r>
        <w:rPr/>
      </w:r>
    </w:p>
    <w:p>
      <w:pPr>
        <w:pStyle w:val="LOnormal"/>
        <w:rPr/>
      </w:pPr>
      <w:r>
        <w:rPr/>
        <w:t>“</w:t>
      </w:r>
      <w:r>
        <w:rPr/>
        <w:t>And who wants to know?” Vinn’s ears shot up and he turned swiftly. Standing in front of him was another quadruped, a canine towering over him at about three times his height! They were a large, towering canine with an ocean blue fur coat draped over the creamy white fur of their body. Red tassels of fur connected to a drooping patch of blue fur from below their ears, defying gravity and holding themselves up as they went backwards, reaching all the way to the dog’s rather… bountifully sized backside. Vinn gulped and his face went red. Great Arceus, it was happening again. And he only took that Mightyena’s job a few days ago.</w:t>
      </w:r>
    </w:p>
    <w:p>
      <w:pPr>
        <w:pStyle w:val="LOnormal"/>
        <w:rPr/>
      </w:pPr>
      <w:r>
        <w:rPr/>
      </w:r>
    </w:p>
    <w:p>
      <w:pPr>
        <w:pStyle w:val="LOnormal"/>
        <w:rPr/>
      </w:pPr>
      <w:r>
        <w:rPr/>
        <w:t xml:space="preserve">Even from the front, he saw the absolute mountain of ass this canine contained, their steeled, fierce gaze betraying the voluptuous plumpness of their figure. Muscular forelimbs stood strong and proud while volumes of thick fat hid the muscles of the canine’s back legs. Their slow approach towards Vinn made their massive ass wobble with every step. They tried to act sophisticated but all he heard was the audible </w:t>
      </w:r>
      <w:r>
        <w:rPr>
          <w:b/>
          <w:i/>
        </w:rPr>
        <w:t>wobble wobble, clap jiggle</w:t>
      </w:r>
      <w:r>
        <w:rPr/>
        <w:t xml:space="preserve"> of gigantic dog ass. The scent that quickly filled the air of the room was ripe with the pure stank of a bitch, a female’s heat that burned strong between her legs.</w:t>
      </w:r>
    </w:p>
    <w:p>
      <w:pPr>
        <w:pStyle w:val="LOnormal"/>
        <w:rPr/>
      </w:pPr>
      <w:r>
        <w:rPr/>
      </w:r>
    </w:p>
    <w:p>
      <w:pPr>
        <w:pStyle w:val="LOnormal"/>
        <w:rPr/>
      </w:pPr>
      <w:r>
        <w:rPr/>
        <w:t>The guildmaster gawked at her salaciously breedable physique before bowing his front, showing his respect gracefully. At the very least, it temporarily concealed his tree log of a cock that slowly grew from his fat sheath at the sight and smell of this beautiful bitch.</w:t>
      </w:r>
    </w:p>
    <w:p>
      <w:pPr>
        <w:pStyle w:val="LOnormal"/>
        <w:rPr/>
      </w:pPr>
      <w:r>
        <w:rPr/>
      </w:r>
    </w:p>
    <w:p>
      <w:pPr>
        <w:pStyle w:val="LOnormal"/>
        <w:rPr/>
      </w:pPr>
      <w:r>
        <w:rPr/>
        <w:t>“</w:t>
      </w:r>
      <w:r>
        <w:rPr/>
        <w:t>L-Lady Zacian! What an honor it is to be graced with your presence!” Vinn greeted the legendary hero. She looked down at him with a condescending expression as if the Vulpix standing before her was the biggest waste of space she’d ever been inconvenienced with.</w:t>
      </w:r>
    </w:p>
    <w:p>
      <w:pPr>
        <w:pStyle w:val="LOnormal"/>
        <w:rPr/>
      </w:pPr>
      <w:r>
        <w:rPr/>
      </w:r>
    </w:p>
    <w:p>
      <w:pPr>
        <w:pStyle w:val="LOnormal"/>
        <w:rPr/>
      </w:pPr>
      <w:r>
        <w:rPr/>
        <w:t>“</w:t>
      </w:r>
      <w:r>
        <w:rPr/>
        <w:t xml:space="preserve">And to what displeasure do I owe this </w:t>
      </w:r>
      <w:r>
        <w:rPr>
          <w:i/>
        </w:rPr>
        <w:t>obstacle</w:t>
      </w:r>
      <w:r>
        <w:rPr/>
        <w:t xml:space="preserve"> trespassing in my home?” Her voice was deep with maturity, a tone rumbling with power and authority that made Vinn shudder. Arousal burned in the Vulpix’s loins for this disrespectful bitch.</w:t>
      </w:r>
    </w:p>
    <w:p>
      <w:pPr>
        <w:pStyle w:val="LOnormal"/>
        <w:rPr/>
      </w:pPr>
      <w:r>
        <w:rPr/>
      </w:r>
    </w:p>
    <w:p>
      <w:pPr>
        <w:pStyle w:val="LOnormal"/>
        <w:rPr/>
      </w:pPr>
      <w:r>
        <w:rPr/>
        <w:t>“</w:t>
      </w:r>
      <w:r>
        <w:rPr/>
        <w:t>It was merely on a solo expedition for the fun of it–a break from my regular duties as a guildmaster, you see.” Vinn began, lifting his head to stand before the queenly warrior. He looked her over, so prestigious, so beautiful. The many marks and gashes that decorated her fur and body did not deter the bombastic beauty of her muscular stature and motherly thickness. She was a sight for sore eyes.</w:t>
      </w:r>
    </w:p>
    <w:p>
      <w:pPr>
        <w:pStyle w:val="LOnormal"/>
        <w:rPr/>
      </w:pPr>
      <w:r>
        <w:rPr/>
      </w:r>
    </w:p>
    <w:p>
      <w:pPr>
        <w:pStyle w:val="LOnormal"/>
        <w:rPr/>
      </w:pPr>
      <w:r>
        <w:rPr/>
        <w:t>“</w:t>
      </w:r>
      <w:r>
        <w:rPr/>
        <w:t>A guildmaster on a leisurely stroll? Shirking work, what uncouth behavior.” Zacian scoffed, rolling her eyes at the Vulpix who maintained composure despite her complete disregard for him as a Pokemon. “I suppose finding yourself within my home on your lonesome is no feat to scoff at. The Pokemon that house within my mystery dungeon are no pushovers.” The large canine began circling Vinn slowly, looking him over curiously. Vinn remained stationary, though his eyes were trembling, fixated on her body, most notably that massive ass of hers. As if the bounce and jiggle of that fat butt weren’t enough, the bitch had the nerve to be a fucking swamp of sweat back there, damp and glistening clearly even in a cave like this with no natural light, only the buried crystals all about the walls illuminating their surroundings. As she circled him, her scent lingered all about the room, left behind like a trail that the Vulpix inhaled deeply, Zacian’s aroma sending blood rushing into his cock and stiffening his pole to life between his hind legs. He shuddered ever so slightly.</w:t>
      </w:r>
    </w:p>
    <w:p>
      <w:pPr>
        <w:pStyle w:val="LOnormal"/>
        <w:rPr/>
      </w:pPr>
      <w:r>
        <w:rPr/>
      </w:r>
    </w:p>
    <w:p>
      <w:pPr>
        <w:pStyle w:val="LOnormal"/>
        <w:rPr/>
      </w:pPr>
      <w:r>
        <w:rPr/>
        <w:t>“</w:t>
      </w:r>
      <w:r>
        <w:rPr/>
        <w:t>I speak lowly of you, Vulpix. And yet here you stand before me. Alone but in one piece. To have endured my realm and survived to this point is impressive even for those fully evolved. Perhaps I misjudged your potential by appearance?” She continued circling the male, eyeing him like a predator sizing up their next meal. Her intimidating presence and overwhelming power did not deter Vinn, he remained composed in the presence of an unbeatable adversary, willing to prove his worth to a legendary who made the mistake of judging a book by its cover. While comparisons between the two weren’t even possible, he proved to the irresistible goddess of war and hero of many battles that he too could withstand armies of Ferals single-handedly and come out with mere wounds and scars.</w:t>
      </w:r>
    </w:p>
    <w:p>
      <w:pPr>
        <w:pStyle w:val="LOnormal"/>
        <w:rPr/>
      </w:pPr>
      <w:r>
        <w:rPr/>
      </w:r>
    </w:p>
    <w:p>
      <w:pPr>
        <w:pStyle w:val="LOnormal"/>
        <w:rPr/>
      </w:pPr>
      <w:r>
        <w:rPr/>
        <w:t>“</w:t>
      </w:r>
      <w:r>
        <w:rPr/>
        <w:t>Pardon my comment, O goddess Zacian, but if I may, there is more to me than meets the eye.” Vinn retorted, awaiting the worst for speaking out of line directly to a legendary Pokemon. Instead of being struck down by her wrath and fury, the warrior raised a brow out of curiosity, coming to his front and leaning down to be eye level with the Vulpix. Unintentionally, she put herself in a perfect mounting position for Vinn to marvel at the size of her massive ass, raised high and wobbling as if waiting to be taken. He felt tormented, the aching throb in his rigid erection craved the warm clutch of her tight and swampy asshole.</w:t>
      </w:r>
    </w:p>
    <w:p>
      <w:pPr>
        <w:pStyle w:val="LOnormal"/>
        <w:rPr/>
      </w:pPr>
      <w:r>
        <w:rPr/>
      </w:r>
    </w:p>
    <w:p>
      <w:pPr>
        <w:pStyle w:val="LOnormal"/>
        <w:rPr/>
      </w:pPr>
      <w:r>
        <w:rPr/>
        <w:t>“</w:t>
      </w:r>
      <w:r>
        <w:rPr/>
        <w:t>Is that so, little one? Perhaps a test is in order.” She smirked, letting her playful side out. She may have been a goddess among mortals but the battle ready canine enjoyed playtime like any other canine. After all, under all that headstrong confidence and muscle was still a lovable doggy.</w:t>
      </w:r>
    </w:p>
    <w:p>
      <w:pPr>
        <w:pStyle w:val="LOnormal"/>
        <w:rPr/>
      </w:pPr>
      <w:r>
        <w:rPr/>
      </w:r>
    </w:p>
    <w:p>
      <w:pPr>
        <w:pStyle w:val="LOnormal"/>
        <w:rPr/>
      </w:pPr>
      <w:r>
        <w:rPr/>
        <w:t>“</w:t>
      </w:r>
      <w:r>
        <w:rPr/>
        <w:t>You speak highly of yourself, not many do in the face of a goddess such as myself. Most try to play the humble, lowly mortal, speaking down of themselves and belittling their accomplishments. For what good is the deed of a mere mortal in comparison to the capabilities of a benevolent god, yes?” Vinn nodded in agreement with her. He was tempted to play down his impressive feat of surviving the harsh fifty floors of the Hero’s Den but by Arceus’ name, that shit was no easy task even for a Pokemon of his potential. He had a few run-ins with failure, on the brink of fainting around the 30th floor when he ran into three floors of back-to-back monster houses with only four Oran Berries left to his inventory.</w:t>
      </w:r>
    </w:p>
    <w:p>
      <w:pPr>
        <w:pStyle w:val="LOnormal"/>
        <w:rPr/>
      </w:pPr>
      <w:r>
        <w:rPr/>
      </w:r>
    </w:p>
    <w:p>
      <w:pPr>
        <w:pStyle w:val="LOnormal"/>
        <w:rPr/>
      </w:pPr>
      <w:r>
        <w:rPr/>
        <w:t>“</w:t>
      </w:r>
      <w:r>
        <w:rPr/>
        <w:t>That alone impresses me, Vulpix.” Her motherly tone held an air of proudness for the male. If Vinn were an egotistical mon, he’d hold his head high with foolish pride but he remained the humble Vulpix, cracking an appreciative smile with a faint blush. “I loathe those who downplay themselves to try and win favor. As a warrior, you carry yourself with pride knowing who you are and what you can do. To betray your potential for favor is to betray yourself; throwing yourself in the way of the blade to appear chivalrous only proves yourself to be a fool.” She looked away for a moment with a mildly annoyed scowl. “Most others like myself seem to eat that degrading act up. I suppose they enjoy the ego boost of knowing they’re deities and that you mortals cannot compare.” She shook her head with a scoff. “Never mind them. What I want to know now is if you are truly worthy of my presence. You stand before me, one of so very few to have made it through my domain. Those that came before you wished to provide proof to their peers of completing the Hero’s Den, be it a lock of my fur, a weapon forged from my blade’s power… or one peculiar Mienshao who asked me to sit on him.” Vinn’s gaze stole another quick glance at that massive ass of hers. Yeah, he didn’t blame that Mienshao one bit.</w:t>
      </w:r>
    </w:p>
    <w:p>
      <w:pPr>
        <w:pStyle w:val="LOnormal"/>
        <w:rPr/>
      </w:pPr>
      <w:r>
        <w:rPr/>
      </w:r>
    </w:p>
    <w:p>
      <w:pPr>
        <w:pStyle w:val="LOnormal"/>
        <w:rPr/>
      </w:pPr>
      <w:r>
        <w:rPr/>
        <w:t>“</w:t>
      </w:r>
      <w:r>
        <w:rPr/>
        <w:t xml:space="preserve">I suppose you too wish to return with proof of your feat? It’s hard to win belief from others of your ability to conquer the Hero’s Den without proof.” Zacian continued, examining the male for a moment. Vinn’s athletic and lithe physique caught her interest; he appeared decently muscular in his limbs but nothing too over the top, certainly an above average looking Vulpix in physical appearance. Though what really caught her eye was what made him distinct from others of his species: Vinn’s fat, vein-kissed throbbing pole between his legs. Girthy, rigid, meaty, it looked impossible for someone of his species and stature to have–who needs to be a Ninetales with an endowment like that! Needless to say, Vinn was </w:t>
      </w:r>
      <w:r>
        <w:rPr>
          <w:b/>
        </w:rPr>
        <w:t>hung</w:t>
      </w:r>
      <w:r>
        <w:rPr/>
        <w:t xml:space="preserve"> like a Rapidash and, unbeknownst to her, fucked like one too.</w:t>
      </w:r>
    </w:p>
    <w:p>
      <w:pPr>
        <w:pStyle w:val="LOnormal"/>
        <w:rPr/>
      </w:pPr>
      <w:r>
        <w:rPr/>
      </w:r>
    </w:p>
    <w:p>
      <w:pPr>
        <w:pStyle w:val="LOnormal"/>
        <w:rPr/>
      </w:pPr>
      <w:r>
        <w:rPr/>
        <w:t>Zacian imagined what it was like to have a little fox like him mounting and plowing away at her. Perched up on her giant ass and going to town like a little gremlin, laid out on her back while he pummels her in missionary, every scenario she played out in her head with that massive rod of his made her pussy throb with excitement! She hardly believed she was even entertaining the idea of bedding a mortal, let alone a little Vulpix of all things! Yet, every time her gaze caught sight of that fat dick beneath him, she couldn’t help herself.</w:t>
      </w:r>
    </w:p>
    <w:p>
      <w:pPr>
        <w:pStyle w:val="LOnormal"/>
        <w:rPr/>
      </w:pPr>
      <w:r>
        <w:rPr/>
      </w:r>
    </w:p>
    <w:p>
      <w:pPr>
        <w:pStyle w:val="LOnormal"/>
        <w:rPr/>
      </w:pPr>
      <w:r>
        <w:rPr/>
        <w:t>It was far too long since she last had sex and the longer she went on without it, the sweatier and wobblier her fat ass got, aching badly for a cock to plunge between those cheeks and dig her holes open until she was a gaped wreck. She may have been a dominant force on the battlefield but in bed, she was a total whore, though only a few were able to testify to that, her brother, Zamazenta, being one of them. She loved the submissive role in sex; she could take up the dominant or power bottom position but she was at her best giving up control to someone else and being their property for a few hours. Many don’t think a renown warrior like herself to be the submissive type. The looks on their faces if they caught her in the throes of a vicious rutting session.</w:t>
      </w:r>
    </w:p>
    <w:p>
      <w:pPr>
        <w:pStyle w:val="LOnormal"/>
        <w:rPr/>
      </w:pPr>
      <w:r>
        <w:rPr/>
      </w:r>
    </w:p>
    <w:p>
      <w:pPr>
        <w:pStyle w:val="LOnormal"/>
        <w:rPr/>
      </w:pPr>
      <w:r>
        <w:rPr/>
        <w:t>“</w:t>
      </w:r>
      <w:r>
        <w:rPr/>
        <w:t>I don’t wish for any proof.” Vinn replied. Zacian didn’t know how long they were staring each other down, being lost in her memories and fantasies. “I don’t need anyone else’s approval, I didn’t come here to gloat to others or stroke my ego. I came here because it was a challenge for me. And challenges… are fun!” He smiled and his tails wagged a little. Vinn was a little happy-go-lucky at times, far from a stick in the mud. Not every master class explorer or guildmaster was a battle scarred, super serious gruff type. He just saw the fun in testing his limits. There was no point to prove.</w:t>
      </w:r>
    </w:p>
    <w:p>
      <w:pPr>
        <w:pStyle w:val="LOnormal"/>
        <w:rPr/>
      </w:pPr>
      <w:r>
        <w:rPr/>
      </w:r>
    </w:p>
    <w:p>
      <w:pPr>
        <w:pStyle w:val="LOnormal"/>
        <w:rPr/>
      </w:pPr>
      <w:r>
        <w:rPr/>
        <w:t>Zacian made up her mind at that moment. “You are the first not to ask for proof.” She started, raising back to a proper full stance. “You truly believe in yourself as an explorer and a guildmaster. To take on a task so grueling because it was… fun. Very well, I have made up my mind.”</w:t>
      </w:r>
    </w:p>
    <w:p>
      <w:pPr>
        <w:pStyle w:val="LOnormal"/>
        <w:rPr/>
      </w:pPr>
      <w:r>
        <w:rPr/>
      </w:r>
    </w:p>
    <w:p>
      <w:pPr>
        <w:pStyle w:val="LOnormal"/>
        <w:rPr/>
      </w:pPr>
      <w:r>
        <w:rPr/>
        <w:t>“</w:t>
      </w:r>
      <w:r>
        <w:rPr/>
        <w:t>You have?... Wait, on what?” Vinn was caught off guard for a moment. Was this that test she mentioned earlier? Was she already testing him?</w:t>
      </w:r>
    </w:p>
    <w:p>
      <w:pPr>
        <w:pStyle w:val="LOnormal"/>
        <w:rPr/>
      </w:pPr>
      <w:r>
        <w:rPr/>
      </w:r>
    </w:p>
    <w:p>
      <w:pPr>
        <w:pStyle w:val="LOnormal"/>
        <w:rPr/>
      </w:pPr>
      <w:r>
        <w:rPr/>
        <w:t>“</w:t>
      </w:r>
      <w:r>
        <w:rPr/>
        <w:t>Your test. No, this isn’t it.” She answered without him asking as if she already knew. The large canine smirked and leaned down in front of him again. “I want to see how worthy you are. You have impressed me, Vulpix. More than any other mortal. You are a very humbled and generous male, I can see. You do not care for riches and fame, simply doing what you love because what you love is fun and rewarding in itself. That is why you…” Zacian turned around and presented herself to Vinn, his eyes as wide as saucers when that mountain of ass loomed over his entire body. “...will mate with me.”</w:t>
      </w:r>
    </w:p>
    <w:p>
      <w:pPr>
        <w:pStyle w:val="LOnormal"/>
        <w:rPr/>
      </w:pPr>
      <w:r>
        <w:rPr/>
      </w:r>
    </w:p>
    <w:p>
      <w:pPr>
        <w:pStyle w:val="LOnormal"/>
        <w:rPr/>
      </w:pPr>
      <w:r>
        <w:rPr/>
        <w:t>“</w:t>
      </w:r>
      <w:r>
        <w:rPr/>
        <w:t>H-hu–uwh–huh–wha..?” Vinn felt completely out of his element here. He was an impressive male sure, but a deity like Zacian? She was still way out of his league! There was plenty to his resume, master of exploration, king of strategy, a top tier lay for many, but did this massive goddess seriously think the little fox was enough to satisfy her? He had the tools to do it, girth, experience, endurance. His greatest obstacle came down to size difference, him being much smaller than her sounded difficult to find and maintain a good position to mate in. Other couples made it work so why couldn’t they?</w:t>
      </w:r>
    </w:p>
    <w:p>
      <w:pPr>
        <w:pStyle w:val="LOnormal"/>
        <w:rPr/>
      </w:pPr>
      <w:r>
        <w:rPr/>
      </w:r>
    </w:p>
    <w:p>
      <w:pPr>
        <w:pStyle w:val="LOnormal"/>
        <w:rPr/>
      </w:pPr>
      <w:r>
        <w:rPr/>
        <w:t xml:space="preserve">Sweat raced down the bitch’s huge ass endlessly like a series of water slides. Even the act of turning around made that butt jiggle with ferocity similar to her being fucked silly. She was a sea of sexual beauty and seeing Zacian from behind like this only doubled that affirmation in Vinn’s mind. He wanted to throw himself at her huge rear and smother his face deep into the swampy canyon that was her ass crack to drag, lick, and dig tongue in that deliciously sweaty asshole of hers. He wanted to rock her world until she saw stars, manhandle this queen and </w:t>
      </w:r>
      <w:r>
        <w:rPr>
          <w:b/>
        </w:rPr>
        <w:t>breed</w:t>
      </w:r>
      <w:r>
        <w:rPr/>
        <w:t xml:space="preserve"> her until her legs gave out.</w:t>
      </w:r>
    </w:p>
    <w:p>
      <w:pPr>
        <w:pStyle w:val="LOnormal"/>
        <w:rPr/>
      </w:pPr>
      <w:r>
        <w:rPr/>
      </w:r>
    </w:p>
    <w:p>
      <w:pPr>
        <w:pStyle w:val="LOnormal"/>
        <w:rPr/>
      </w:pPr>
      <w:r>
        <w:rPr/>
        <w:t>“</w:t>
      </w:r>
      <w:r>
        <w:rPr/>
        <w:t xml:space="preserve">I am going to test your worthiness, Vulpix.” Zacian spoke up again. Vinn’s ears twitched, he loved listening to her; hearing that mature voice of hers speak, so deep and womanly, that alone lured the Vulpix in to her. It made him so horny, his cock ached with life, every throb smacking audibly against the fox’s underside with a meaty </w:t>
      </w:r>
      <w:r>
        <w:rPr>
          <w:b/>
          <w:i/>
        </w:rPr>
        <w:t>THWACK!</w:t>
      </w:r>
      <w:r>
        <w:rPr/>
        <w:t xml:space="preserve"> It echoed faintly through the room and it made Zacian’s body hotter with need. “Before you can mate with me, you must prove your endurance. I will not allow a male who cannot satisfy me. My lust for sex burns as bright as my lust for battle.” As she continued to explain her test to the Vulpix, she pushed back against him, shoving Vinn backwards with ease until he was trapped between the wall and her titanic butt.</w:t>
      </w:r>
    </w:p>
    <w:p>
      <w:pPr>
        <w:pStyle w:val="LOnormal"/>
        <w:rPr/>
      </w:pPr>
      <w:r>
        <w:rPr/>
      </w:r>
    </w:p>
    <w:p>
      <w:pPr>
        <w:pStyle w:val="LOnormal"/>
        <w:rPr/>
      </w:pPr>
      <w:r>
        <w:rPr/>
        <w:t>He was struck instantly with a sea of pleasure when his massive cock squished against those huge blue globes for ass cheeks. With all the sweat making that booty glisten, her big butt slurped his cock up between the cheeks into her steaming hot canyon of wetness. Vinn moaned aloud, full of mindless pleasure that brought a cocky grin to Zacian muzzle–she’s still got it.</w:t>
      </w:r>
    </w:p>
    <w:p>
      <w:pPr>
        <w:pStyle w:val="LOnormal"/>
        <w:rPr/>
      </w:pPr>
      <w:r>
        <w:rPr/>
      </w:r>
    </w:p>
    <w:p>
      <w:pPr>
        <w:pStyle w:val="LOnormal"/>
        <w:rPr/>
      </w:pPr>
      <w:r>
        <w:rPr/>
        <w:t>“</w:t>
      </w:r>
      <w:r>
        <w:rPr/>
        <w:t>I want to feel you spill between my mounds.” She growled lowly, her voice dripping with arousal. It drove Vinn wild. He’s gonna fall in love at this point. “I want you to cum every last bit your balls can produce until my ass is a slimy pond of white~” She cooed hungrily, subtle movements making her ass shake about. She swished and swayed her haunches to and fro, that massive butt of hers shifting and jiggling around with loud, squishy claps and smacks that ground wildly all over Vinn’s every inch. She felt him deep in her crevice, his fat cock throbbing and hot dogging her giant butt that made her moan and huff from the constant brushes of that steamed pole against her sensitive ring or those large balls slapping against her cunt when he bucked his hips upward to fuck between her cheeks. Arceus, his balls felt so damn huge! With a cock that fucking large, why was she surprised the fox lugged a sac that huge and heavy around with it?</w:t>
      </w:r>
    </w:p>
    <w:p>
      <w:pPr>
        <w:pStyle w:val="LOnormal"/>
        <w:rPr/>
      </w:pPr>
      <w:r>
        <w:rPr/>
      </w:r>
    </w:p>
    <w:p>
      <w:pPr>
        <w:pStyle w:val="LOnormal"/>
        <w:rPr/>
      </w:pPr>
      <w:r>
        <w:rPr/>
        <w:t>“</w:t>
      </w:r>
      <w:r>
        <w:rPr/>
        <w:t xml:space="preserve">Mmnnhh~ When I finish with you… if you’re still standing strong after our first </w:t>
      </w:r>
      <w:r>
        <w:rPr>
          <w:i/>
        </w:rPr>
        <w:t>battle…</w:t>
      </w:r>
      <w:r>
        <w:rPr/>
        <w:t xml:space="preserve"> only then will I deem you worthy of laying claim to me~” She panted, gazing back at Vinn who looked already out of it. His head was turned upward, huffing, moaning shamelessly. His cock throbbed nonstop between those cheeks, hips pumping desperately to fuck that sloppy, sweaty butt crack of hers, loving how warm and soft she was in there. If it felt this good hot dogging her ass, Vinn couldn’t wait to get in there and fuck her. For now, he basked in the bliss of that large butt bouncing on his lap, crushing the smaller fox’s lower half and stomach in all that butt cushion.</w:t>
      </w:r>
    </w:p>
    <w:p>
      <w:pPr>
        <w:pStyle w:val="LOnormal"/>
        <w:rPr/>
      </w:pPr>
      <w:r>
        <w:rPr/>
      </w:r>
    </w:p>
    <w:p>
      <w:pPr>
        <w:pStyle w:val="LOnormal"/>
        <w:rPr/>
      </w:pPr>
      <w:r>
        <w:rPr/>
        <w:t>Every time she lifted off of him, clingy strings of sweat connected her rump to Vinn’s stomach and thighs with steam visibly rising from between them. Her scent was out of this world, a pungent musk laden with a trace of heat that reminded Vinn of a Salazzle he had a rutting encounter with. Zacian’s scent drove him mad and he was all for it. His hips pumped and thrust, fucking that delightfully fat ass of hers, enjoying the loud plaps and claps of his hips crashing against those cheeks. Precum spilled constantly from Vinn’s dick, though the extra sloppiness didn’t do much for an ass already soaked with sweat. Neither of them complained though, the sloppier the better.</w:t>
      </w:r>
    </w:p>
    <w:p>
      <w:pPr>
        <w:pStyle w:val="LOnormal"/>
        <w:rPr/>
      </w:pPr>
      <w:r>
        <w:rPr/>
      </w:r>
    </w:p>
    <w:p>
      <w:pPr>
        <w:pStyle w:val="LOnormal"/>
        <w:rPr/>
      </w:pPr>
      <w:r>
        <w:rPr/>
        <w:t>“</w:t>
      </w:r>
      <w:r>
        <w:rPr/>
        <w:t>Haah, I must say… it’s tough to maintain my steely exterior… when it feels so good to have a male like this again…” Zacian commented between breaths, her front lowered to the ground, letting her put more power into grinding her giant ass on her partner’s body. Vinn’s voice was lost to pleasure, only able to exhale grunting moans for her. Instead, he replied physically with a swat to the bitch’s large butt, leaving his paw print on that butt at the impact spot under all the glistening sweat. The moan Zacian released in response was nothing short of slutty want, her back arched slightly while pressing harder against the male. She threw out the professional act, she was having sex with a mortal dammit, she wanted to let herself go and enjoy this! She needed this too badly to care about what anyone thought of her acting like a shameless cock sleeve.</w:t>
      </w:r>
    </w:p>
    <w:p>
      <w:pPr>
        <w:pStyle w:val="LOnormal"/>
        <w:rPr/>
      </w:pPr>
      <w:r>
        <w:rPr/>
      </w:r>
    </w:p>
    <w:p>
      <w:pPr>
        <w:pStyle w:val="LOnormal"/>
        <w:rPr/>
      </w:pPr>
      <w:r>
        <w:rPr/>
        <w:t>“</w:t>
      </w:r>
      <w:r>
        <w:rPr/>
        <w:t>B-By Arceus’ name, smack my ass again!” She pleaded with a whorish moan, wobbling that butt all over Vinn’s dick and wagging her large, fanned red tail. Vinn was happy to oblige, providing his current mate another smack on her rear, this time swiping the other cheek. Her moans were music to his ears and he spanked the bitch frequently as the two kept at it, his thrusts meeting her bounces. Occasional humps saw Vinn’s tip prodding at Zacian’s asshole but he avoided penetration until he was given the proper go ahead. Besides, her hot dogging session already felt so damn good, why potentially ruin the moment by getting greedy and impatient? Even in her desperate state, if he tried to sneak in some early anal, she would probably beat his ass in a heartbeat or worse. Plus, he wasn’t that type of mon anyway, he didn’t disrespect the requests of his partners in bed.</w:t>
      </w:r>
    </w:p>
    <w:p>
      <w:pPr>
        <w:pStyle w:val="LOnormal"/>
        <w:rPr/>
      </w:pPr>
      <w:r>
        <w:rPr/>
      </w:r>
    </w:p>
    <w:p>
      <w:pPr>
        <w:pStyle w:val="LOnormal"/>
        <w:rPr/>
      </w:pPr>
      <w:r>
        <w:rPr/>
        <w:t>“</w:t>
      </w:r>
      <w:r>
        <w:rPr/>
        <w:t>Fuck!” Zacian swore sharply, biting her lip and snarling with pleasure. She trembled hard and pushed recklessly against Vinn’s body with her massive rump, smothering the male further into that rear. His entire body, save for his hind legs, was consumed in the sweat drench depths of her ass crack, the male’s mind going blank from being thrown deep into the bitch’s ass canyon. He didn’t complain, happily allowing himself to be used like a toy by the horny mutt, listening to her snarls, moans, and howls while her giant ass jerked him off and crushed him under its pillowy softness. Vinn knew she was on the verge of her first climax, the way her body trembled and how she got antsy and rough with him all of the sudden told him all he needed to know. He wasn’t far off himself, this heavenly butt of hers too good for the horny Vulpix to endure for much longer.</w:t>
      </w:r>
    </w:p>
    <w:p>
      <w:pPr>
        <w:pStyle w:val="LOnormal"/>
        <w:rPr/>
      </w:pPr>
      <w:r>
        <w:rPr/>
      </w:r>
    </w:p>
    <w:p>
      <w:pPr>
        <w:pStyle w:val="LOnormal"/>
        <w:rPr/>
      </w:pPr>
      <w:r>
        <w:rPr/>
        <w:t>“</w:t>
      </w:r>
      <w:r>
        <w:rPr/>
        <w:t xml:space="preserve">Come on already! Don’t keep a goddess waiting!” Zacian moaned hard, her eyes shutting and tongue lulled out. She was panting like a mutt at this point, face red with blush and caked with sweat trailing her cheeks and chin. “Cum! Cum for me! Cum on my ass, dammit!” She slammed her pillowy booty against Vinn and moaned </w:t>
      </w:r>
      <w:r>
        <w:rPr>
          <w:b/>
        </w:rPr>
        <w:t>hard</w:t>
      </w:r>
      <w:r>
        <w:rPr/>
        <w:t>, pleasure shocks coursing through her entire frame, making the bitch a trembling mess. Pleasure violated her entire body and Vinn got the full force of it when his crotch was coated with the legendary dog’s intense climax, cum drooling heavily from her pussy and dripping on the male’s belly and balls but what really soaked him was her spray of juices that splashed him and the floor with the power of a Hydro Pump. Zacian was a wild squirter.</w:t>
      </w:r>
    </w:p>
    <w:p>
      <w:pPr>
        <w:pStyle w:val="LOnormal"/>
        <w:rPr/>
      </w:pPr>
      <w:r>
        <w:rPr/>
      </w:r>
    </w:p>
    <w:p>
      <w:pPr>
        <w:pStyle w:val="LOnormal"/>
        <w:rPr/>
      </w:pPr>
      <w:r>
        <w:rPr/>
        <w:t>“</w:t>
      </w:r>
      <w:r>
        <w:rPr/>
        <w:t>HUUHNN~! Yeesss, CUM!” She howled for Vinn, grinding desperately against the male’s dick in hopes of him finally releasing for her. His ass muffled howls met the needy gal’s desires when she felt potent throbs against her butt before the gloopy mess of steaming Vulpix cum splattered her swampy butt with a fresh supply of extra musky coating. Vinn’s mind went blank in that moment, the overwhelming pleasure of being smothered by a huge, steamy ass while he nutted his brains out between those cheeks was overwhelming. He was at a loss for words–he barely clung to his consciousness through the pleasure. He didn’t care in the slightest that his body and face were still trapped between those huge cheeks with his cock, all that cum splattering those soft mounds slowly smearing and drooling all over his own body. If anything, he opened wide and huffed, licking aimlessly around her ass, those sweaty cheeks, his own cum, hell even a few licks lapped at his own tip, stimulating the orgasming Vulpix even further.</w:t>
      </w:r>
    </w:p>
    <w:p>
      <w:pPr>
        <w:pStyle w:val="LOnormal"/>
        <w:rPr/>
      </w:pPr>
      <w:r>
        <w:rPr/>
      </w:r>
    </w:p>
    <w:p>
      <w:pPr>
        <w:pStyle w:val="LOnormal"/>
        <w:rPr/>
      </w:pPr>
      <w:r>
        <w:rPr/>
        <w:t>Time crawled to a standstill in that moment, riding the waves of ecstasy that seemed endless. Vinn kept cumming and cumming, really making a mess of himself and that legendary ass until he was about to drown himself in his own seed quite literally. His wild throbs didn’t stop but his climax eventually tapered out to a mere dribble into the pools of steaming nut that covered his upper half and slimed up Zacian’s delicious butt. By the time she felt the excess finally stop spilling in droves, she was huffing and panting on the ends of her own orgasm, face flushed and huffing. She looked so exhausted, her body literally steaming from the heat and sex yet she was far from satisfied, puddles of her honey staining the smooth rock floor below. The longer she played games with him, the more she yearned to be his.</w:t>
      </w:r>
    </w:p>
    <w:p>
      <w:pPr>
        <w:pStyle w:val="LOnormal"/>
        <w:rPr/>
      </w:pPr>
      <w:r>
        <w:rPr/>
      </w:r>
    </w:p>
    <w:p>
      <w:pPr>
        <w:pStyle w:val="LOnormal"/>
        <w:rPr/>
      </w:pPr>
      <w:r>
        <w:rPr/>
        <w:t xml:space="preserve">Zacian slowly lifted off of Vinn’s body, her huge ass squelching so sloppily and loudly as strings of spunk and sweat clung between her and the drenched Vulpix. The both of them were positively steaming with musk, all that goopy, boiling Vulpix cum painting his orange fur a runny off-white as well as that deliciously deep ass crack on the dog. She took a look back and her body ignited with fresh arousal seeing the disgustingly messy display of pure debauchery lying before her. Yet through all the sex and pleasure, all that cum covering her giant ass and Vinn’s body, the male’s dick looked </w:t>
      </w:r>
      <w:r>
        <w:rPr>
          <w:i/>
        </w:rPr>
        <w:t>even bigger.</w:t>
      </w:r>
    </w:p>
    <w:p>
      <w:pPr>
        <w:pStyle w:val="LOnormal"/>
        <w:rPr/>
      </w:pPr>
      <w:r>
        <w:rPr/>
      </w:r>
    </w:p>
    <w:p>
      <w:pPr>
        <w:pStyle w:val="LOnormal"/>
        <w:rPr/>
      </w:pPr>
      <w:r>
        <w:rPr/>
        <w:t>“</w:t>
      </w:r>
      <w:r>
        <w:rPr/>
        <w:t xml:space="preserve">Did… did fucking cumming on my ass make your dick </w:t>
      </w:r>
      <w:r>
        <w:rPr>
          <w:b/>
        </w:rPr>
        <w:t>harder?</w:t>
      </w:r>
      <w:r>
        <w:rPr/>
        <w:t xml:space="preserve">” The legendary asked incredulously, the thought alone making her pussy </w:t>
      </w:r>
      <w:r>
        <w:rPr>
          <w:b/>
        </w:rPr>
        <w:t>throb</w:t>
      </w:r>
      <w:r>
        <w:rPr/>
        <w:t xml:space="preserve"> with arousal. Her walls clenched on air with the need to feel all that lodged inside her pussy, kissing her cervix, pounding her open, and pumping litters in her. Her womb quivered at the thought of being impregnated by this mortal Pokemon.</w:t>
      </w:r>
    </w:p>
    <w:p>
      <w:pPr>
        <w:pStyle w:val="LOnormal"/>
        <w:rPr/>
      </w:pPr>
      <w:r>
        <w:rPr/>
      </w:r>
    </w:p>
    <w:p>
      <w:pPr>
        <w:pStyle w:val="LOnormal"/>
        <w:rPr/>
      </w:pPr>
      <w:r>
        <w:rPr/>
        <w:t>Words continued to fail the Vulpix who only made gargled moans and other incoherent, stupid sounds. His dick spoke for him, flexing with ferocity, the veins bulging in his large fuck meat pulsing with life. His knot was at its fullest swell, looking so fat and bulbous; she wanted to feel it, the raw pleasure of popping it inside her pussy and the mind numbing stretch from that meaty pole getting lodged deep into her body. Zamazenta had competition for being her favorite.</w:t>
      </w:r>
    </w:p>
    <w:p>
      <w:pPr>
        <w:pStyle w:val="LOnormal"/>
        <w:rPr/>
      </w:pPr>
      <w:r>
        <w:rPr/>
      </w:r>
    </w:p>
    <w:p>
      <w:pPr>
        <w:pStyle w:val="LOnormal"/>
        <w:rPr/>
      </w:pPr>
      <w:r>
        <w:rPr/>
        <w:t>“</w:t>
      </w:r>
      <w:r>
        <w:rPr/>
        <w:t xml:space="preserve">We are not… </w:t>
      </w:r>
      <w:r>
        <w:rPr>
          <w:i/>
        </w:rPr>
        <w:t>finished</w:t>
      </w:r>
      <w:r>
        <w:rPr/>
        <w:t xml:space="preserve"> here…” She shook her head, flinging sweat from her face and huffing at the male’s audacity to make her feel inadequate. How dare this mortal withstand her buttjob! He should be completely out of it, lights out, unconscious, drained and empty like a dried up prune! Yet here he was with his big stupid dick and those bulging stupid veins and his meaty stupid knot and his fat stupid balls… stupid Vulpix! “I refuse… to admit… defeat..!” She turned back around, facing the shuddering Vulpix and snorting against his fat cock. She refused to let him beat and breed her so easily! He’ll be begging for mercy and giving in before letting him pump that fuck log inside her! No matter how badly she wanted to sit back on his lap and swallow that dick into her cunt, she was still a legendary Pokemon, a </w:t>
      </w:r>
      <w:r>
        <w:rPr>
          <w:b/>
        </w:rPr>
        <w:t>goddess!</w:t>
      </w:r>
      <w:r>
        <w:rPr/>
        <w:t xml:space="preserve"> She wouldn’t allow herself to be mated to </w:t>
      </w:r>
      <w:r>
        <w:rPr>
          <w:i/>
        </w:rPr>
        <w:t>any</w:t>
      </w:r>
      <w:r>
        <w:rPr/>
        <w:t xml:space="preserve"> mortal out there, her body was as susceptible to impregnation as any other–Arceus’ word was merely a lie to deter the mortals, legendaries were known to be of an undiscovered egg group, assuming it meant they were incompatible and incapable of breeding and impregnation. To this day, it surprised Zacian that nobody ever attempted to challenge Arceus’ words.</w:t>
      </w:r>
    </w:p>
    <w:p>
      <w:pPr>
        <w:pStyle w:val="LOnormal"/>
        <w:rPr/>
      </w:pPr>
      <w:r>
        <w:rPr/>
      </w:r>
    </w:p>
    <w:p>
      <w:pPr>
        <w:pStyle w:val="LOnormal"/>
        <w:rPr/>
      </w:pPr>
      <w:r>
        <w:rPr/>
        <w:t>“</w:t>
      </w:r>
      <w:r>
        <w:rPr/>
        <w:t xml:space="preserve">Undiscovered never meant incapable…” She mumbled quietly before swallowing that cum slathered pole down her gullet. The taste melted her mind instantly, pure musk from tip to base. His seed made her taste buds dance, a salty spiciness that combined into a flavor explosion. Her moan was louder than Vinn’s own, her pussy throbbing again as she let his essence consume her tongue, dancing that needy organ across the head, slathering the male’s sensitive taper with her licks and slurps before gulping all but the knot of that large rod. Zacian trembled, holy fuck this Vulpix tasted </w:t>
      </w:r>
      <w:r>
        <w:rPr>
          <w:i/>
        </w:rPr>
        <w:t>good</w:t>
      </w:r>
      <w:r>
        <w:rPr/>
        <w:t xml:space="preserve">. She just started and already found herself becoming addicted to blowing this male. She gulped and gobbled him down her throat, snug walls hugging down with each gulp. She was loud and sloppy about it too, wanting the male to really </w:t>
      </w:r>
      <w:r>
        <w:rPr>
          <w:i/>
        </w:rPr>
        <w:t>hear</w:t>
      </w:r>
      <w:r>
        <w:rPr/>
        <w:t xml:space="preserve"> her sucking his dick.</w:t>
      </w:r>
    </w:p>
    <w:p>
      <w:pPr>
        <w:pStyle w:val="LOnormal"/>
        <w:rPr/>
      </w:pPr>
      <w:r>
        <w:rPr/>
      </w:r>
    </w:p>
    <w:p>
      <w:pPr>
        <w:pStyle w:val="LOnormal"/>
        <w:rPr/>
      </w:pPr>
      <w:r>
        <w:rPr/>
        <w:t>Vinn was able to focus his gaze on the bitch between his legs, marveling at her giant ass raised high and the greedy canine going down on his dick. Fuck, he was in heaven. He thought those slutty siblings were something else with their fat, swampy asses, this was the cream of the crop! He wondered if Zacian was related to that Mightyena he fucked some time ago, she was a cock hungry whore just like her and her Growlithe brother.</w:t>
      </w:r>
    </w:p>
    <w:p>
      <w:pPr>
        <w:pStyle w:val="LOnormal"/>
        <w:rPr/>
      </w:pPr>
      <w:r>
        <w:rPr/>
      </w:r>
    </w:p>
    <w:p>
      <w:pPr>
        <w:pStyle w:val="LOnormal"/>
        <w:rPr/>
      </w:pPr>
      <w:r>
        <w:rPr/>
        <w:t xml:space="preserve">Up and down the male’s length Zacian went, hearts welling in her pupils as she drank him down in multiple ways. Whenever she took it all in, her snout buried into his crotch, taking long, deep whiffs of the male. His scent was as heavy as her own, filling her system with Vinn’s aroma as the musky essence of a breeder ran through her body like blood flow. Every fiber of her being was heavily stimulated by the male’s taste and scent, licking frantically around the male’s shaft and suckling away as if he presented her a refreshing ice pop on a hot summer day. Only this ‘ice pop’ was anything but cold, it was hot. So hot. And the heat drove her mad, it made her heat worse. But when did Zacian even go into heat? She didn’t remember being </w:t>
      </w:r>
      <w:r>
        <w:rPr>
          <w:i/>
        </w:rPr>
        <w:t>this</w:t>
      </w:r>
      <w:r>
        <w:rPr/>
        <w:t xml:space="preserve"> desperate for it. She only wanted to have sex with the studly little Vulpix but now she was going cross-eyed with addiction, his heavy balls slapping her fat ass while his knot squished against her clit. Her mind was a haze of so many scenarios all ending in Vinn cumming inside her bare, tying and impregnating the slutty mutt. It made her cunt itch for that cock to fill her, to scratch deep and satisfy her needs.</w:t>
      </w:r>
    </w:p>
    <w:p>
      <w:pPr>
        <w:pStyle w:val="LOnormal"/>
        <w:rPr/>
      </w:pPr>
      <w:r>
        <w:rPr/>
      </w:r>
    </w:p>
    <w:p>
      <w:pPr>
        <w:pStyle w:val="LOnormal"/>
        <w:rPr/>
      </w:pPr>
      <w:r>
        <w:rPr/>
        <w:t>Arceus made it clear to His children that a legendary was never to intermingle with a mortal when breeding. The consequences were catastrophic if abused, as He put it, birthing hybrids and demigods, a slew of immortals and expanded life spans roaming amongst the mortals, the insanity of watching those unprepared Pokemon watch as the friends, family, and loved ones they make all perish around them time and again from old age.</w:t>
      </w:r>
    </w:p>
    <w:p>
      <w:pPr>
        <w:pStyle w:val="LOnormal"/>
        <w:rPr/>
      </w:pPr>
      <w:r>
        <w:rPr/>
      </w:r>
    </w:p>
    <w:p>
      <w:pPr>
        <w:pStyle w:val="LOnormal"/>
        <w:rPr/>
      </w:pPr>
      <w:r>
        <w:rPr/>
        <w:t xml:space="preserve">At this point, Zacian didn’t care at all about Arceus’ rules and warnings. She was horny as fuck and she wasn’t as lucky with her sex life as most of the other legendaries. Most of them had a partner of some sort to bed with practically whenever they wanted–Mew, Celebi, and Jirachi were a happy threesome couple with Mewtwo occasionally having Mew to himself! Mesprit, Azelf, and Uxie frequented each other’s domains for rowdy sessions. Latios and Latias were </w:t>
      </w:r>
      <w:r>
        <w:rPr>
          <w:b/>
          <w:i/>
        </w:rPr>
        <w:t xml:space="preserve">very </w:t>
      </w:r>
      <w:r>
        <w:rPr/>
        <w:t xml:space="preserve">open about their incestuous relationship. Dialga, Palkia, and Giratina fucked like they all hated each other weekly–Cresselia and Darkrai were even worse about it, hate fucking each other on a </w:t>
      </w:r>
      <w:r>
        <w:rPr>
          <w:i/>
        </w:rPr>
        <w:t>daily</w:t>
      </w:r>
      <w:r>
        <w:rPr/>
        <w:t xml:space="preserve"> basis, but the two were inseparable and appeared madly in love whenever they were in public. The list went on and on throughout practically every last one of those lucky bastards. And what about Zacian? What did she have?</w:t>
      </w:r>
    </w:p>
    <w:p>
      <w:pPr>
        <w:pStyle w:val="LOnormal"/>
        <w:rPr/>
      </w:pPr>
      <w:r>
        <w:rPr/>
      </w:r>
    </w:p>
    <w:p>
      <w:pPr>
        <w:pStyle w:val="LOnormal"/>
        <w:rPr/>
      </w:pPr>
      <w:r>
        <w:rPr/>
        <w:t xml:space="preserve">Zacian had her stupid, lovable dolt of a brother who’d rather chase a ball around and chew on his own tail like a newly hatched Poochyena. She adored him with all of her heart, Zamazenta was a precious and kind Pokemon in every way, but by the stars if he wasn’t as immature as they come. He visited her frequently but she could not get him to pick up what she was putting down–no amount of subtlety worked and saying it flat out freaked the stupid mutt out and always ended up with his visit getting cut short. She struggled to get laid by her brother but man, the rare times she get between his legs, the mutt knew how to </w:t>
      </w:r>
      <w:r>
        <w:rPr>
          <w:b/>
          <w:i/>
        </w:rPr>
        <w:t>fuck.</w:t>
      </w:r>
    </w:p>
    <w:p>
      <w:pPr>
        <w:pStyle w:val="LOnormal"/>
        <w:rPr/>
      </w:pPr>
      <w:r>
        <w:rPr/>
      </w:r>
    </w:p>
    <w:p>
      <w:pPr>
        <w:pStyle w:val="LOnormal"/>
        <w:rPr/>
      </w:pPr>
      <w:r>
        <w:rPr/>
        <w:t>That was all to say, Zacian was fucking desperate. Zacian was fucking horny. And Zacian wanted to have a baby and settle already. She fought dozens of wars, lived her thousands upon thousands of years of life. She saw generations and millenia pass like the rest of her Arceus-born kin, she’s heard stories of Mew impregnating Celebi, Kyogre bearing clutches with Groudon that turned their heated, political arguments about land and sea into long nights of endless, unconditional love for each other. She wanted that. She wanted someone to fuck her stupid, plug her womb, and knock her up. She wanted to lay against her lover, her belly round and carrying, his warm touch soothing her, his loving licks to her belly reaffirming his undying love and loyalty to her. Zacian was jealous of everyone else. She made a successful living for herself but the one thing she wanted most, everyone but her seemed to have.</w:t>
      </w:r>
    </w:p>
    <w:p>
      <w:pPr>
        <w:pStyle w:val="LOnormal"/>
        <w:rPr/>
      </w:pPr>
      <w:r>
        <w:rPr/>
      </w:r>
    </w:p>
    <w:p>
      <w:pPr>
        <w:pStyle w:val="LOnormal"/>
        <w:rPr/>
      </w:pPr>
      <w:r>
        <w:rPr/>
        <w:t>So why didn’t she let Vinn fuck her? Why keep up this little test of hers? Why keep acting too prideful to mate with a mortal? There was her pride and status as a deity–she deserved a male that could match her in strength and spirit, even if only a little. She wanted someone that’ll take care of her, fight for her as she carries his young, defend her as she would him. Vinn seemed to be the perfect fit so far, the only task left was for him to satisfy her in bed.</w:t>
      </w:r>
    </w:p>
    <w:p>
      <w:pPr>
        <w:pStyle w:val="LOnormal"/>
        <w:rPr/>
      </w:pPr>
      <w:r>
        <w:rPr/>
      </w:r>
    </w:p>
    <w:p>
      <w:pPr>
        <w:pStyle w:val="LOnormal"/>
        <w:rPr/>
      </w:pPr>
      <w:r>
        <w:rPr/>
        <w:t>For as little sex as she got, Zacian absolutely loved it. She loved having sex. She masturbated quite frequently, but with a mate at her side, she’d have a real cock to fill her empty holes instead of using paws and toys all the time. A male that matched her sex drive was mandatory for her needs no matter how perfect he may be in other traits. Sex was too important to her alongside the other requirements.</w:t>
      </w:r>
    </w:p>
    <w:p>
      <w:pPr>
        <w:pStyle w:val="LOnormal"/>
        <w:rPr/>
      </w:pPr>
      <w:r>
        <w:rPr/>
      </w:r>
    </w:p>
    <w:p>
      <w:pPr>
        <w:pStyle w:val="LOnormal"/>
        <w:rPr/>
      </w:pPr>
      <w:r>
        <w:rPr/>
        <w:t xml:space="preserve">She pulled off of the male’s cock, clinging strongly to him with a loud and drooly slurp until he slipped out of her maw with a lewd </w:t>
      </w:r>
      <w:r>
        <w:rPr>
          <w:b/>
        </w:rPr>
        <w:t>POP!</w:t>
      </w:r>
      <w:r>
        <w:rPr/>
        <w:t xml:space="preserve"> His cock flung and flexed, still as stiff as ever, the horny slut admiring Vinn’s size. His cock was so thick, deep red in color, she’d believe it if he told her the deep hue was a symbol of how virile he is. The quality and quantity of his cum was truly one to be desired by Pokemon looking to be impregnated.</w:t>
      </w:r>
    </w:p>
    <w:p>
      <w:pPr>
        <w:pStyle w:val="LOnormal"/>
        <w:rPr/>
      </w:pPr>
      <w:r>
        <w:rPr/>
      </w:r>
    </w:p>
    <w:p>
      <w:pPr>
        <w:pStyle w:val="LOnormal"/>
        <w:rPr/>
      </w:pPr>
      <w:r>
        <w:rPr/>
        <w:t>“</w:t>
      </w:r>
      <w:r>
        <w:rPr/>
        <w:t xml:space="preserve">Haah… fuck, you taste so good…” Zacian panted, face flushed red and eyes fixated on the male’s cock. She watched its every movement, its throbs and twitches, each one made her shudder. She wanted him to hang on, he was so ideal for her, and she </w:t>
      </w:r>
      <w:r>
        <w:rPr>
          <w:i/>
        </w:rPr>
        <w:t>really</w:t>
      </w:r>
      <w:r>
        <w:rPr/>
        <w:t xml:space="preserve"> needed this. “Make it past this… and you can use my body any way you want~” She tempted the male, taking him in again, going back to work getting the Vulpix off. Vinn shook and moaned huskily, eyes glued to the beautiful dog sucking his dick. Her mouth was so damn warm, so soft and wet, the way her tongue lathered him up with all those twirls and swirls. Saliva pooled up in her maw, so hot around the male’s cock as it submerged in the slut’s drool, sloshing about with her bobbing on him until she left his cock glistening with spit. Only then did she gulp up all that flavor, a soupy collection of saliva and precum that made her insides tingle with the male’s taste. She moaned and whined happily, eyes rolling up then closing while she gulped him again and again.</w:t>
      </w:r>
    </w:p>
    <w:p>
      <w:pPr>
        <w:pStyle w:val="LOnormal"/>
        <w:rPr/>
      </w:pPr>
      <w:r>
        <w:rPr/>
      </w:r>
    </w:p>
    <w:p>
      <w:pPr>
        <w:pStyle w:val="LOnormal"/>
        <w:rPr/>
      </w:pPr>
      <w:r>
        <w:rPr/>
        <w:t>Vinn wasn’t going to last, it felt way too good in Zacian’s mouth. Her throat was so hot, those gulps so snug around him, clenching perfectly to caress his sensitive tip and make him twitch all over. The Vulpix’s toes curled with pleasure, his back arching and paws pressed to the ground, claws unsheathed and scraping at the smooth rock and stone. He tried to find some leverage, something to grip at, some way to expel the pleasure building inside him. Yet Zacian persisted, no matter how good she made him feel, she kept sucking his dick, bobbing and slurping. He loved it, he loved it so much. He wasn’t sure if what he was feeling was romance or infatuation but Arceus, he fucking loved her in that moment.</w:t>
      </w:r>
    </w:p>
    <w:p>
      <w:pPr>
        <w:pStyle w:val="LOnormal"/>
        <w:rPr/>
      </w:pPr>
      <w:r>
        <w:rPr/>
      </w:r>
    </w:p>
    <w:p>
      <w:pPr>
        <w:pStyle w:val="LOnormal"/>
        <w:rPr/>
      </w:pPr>
      <w:r>
        <w:rPr/>
        <w:t>Finally, overwhelmed by the build up in his loins, Vinn finally succumbed again to climax and he lunged forward, paws grabbing at Zacian’s head and hugging her to his crotch. With heated cries and moans, he started thrusting frantically, facefucking the legendary without a care for what she may do to him after as a consequence. Zacian was caught off guard at first, eyes shot wide but closed tight soon after, moaning hard in submissive bliss, letting the male use her as he pleased, especially with those gooey strings of steaming, spicy cum slathering her tongue and maw. Hearts danced in her eyes and she shook with delight, slurping away and letting the male pummel her throat while he fed her a healthy, heavy dose of cum. She let that seed slosh around and fill her mouth up until her cheeks were starting to puff up with excess Vulpix cum, so much flavor making her entire body tingle. She drank him down greedily, bulges of fox spunk racing down her throat with audible gulps, the heat racing into her belly making her body feel even hotter. She shook again, the act of drinking his cum on its own felt amazing to her with her rising temperature making her so sweaty and shaky that she was moaning into Vinn’s crotch and splashing the floor as she made own her mess, cumming hard from sucking dick. Fuck… she felt like such a cock sleeve, she loved it. It was addicting.</w:t>
      </w:r>
    </w:p>
    <w:p>
      <w:pPr>
        <w:pStyle w:val="LOnormal"/>
        <w:rPr/>
      </w:pPr>
      <w:r>
        <w:rPr/>
      </w:r>
    </w:p>
    <w:p>
      <w:pPr>
        <w:pStyle w:val="LOnormal"/>
        <w:rPr/>
      </w:pPr>
      <w:r>
        <w:rPr/>
        <w:t xml:space="preserve">She drank him all down, not a drop wasted. Zacian was very greedy in consuming all of Vinn’s cum, listening to his huffs and groans, those exhausted moans and heavy panting of his. Arceus, he sounded so damn hot. She raised off his cock, the long, slow pull out from her muzzle being quite the sight for the flustered and twitchy Vulpix. All of that veiny cock between his legs, it amazed Zacian how fat his dick was; a three foot tall mon packing heat like that would split another Vulpix in half! But for a big, needy bitch like Zacian towering </w:t>
      </w:r>
      <w:r>
        <w:rPr>
          <w:i/>
        </w:rPr>
        <w:t>nine</w:t>
      </w:r>
      <w:r>
        <w:rPr/>
        <w:t xml:space="preserve"> feet tall, Vinn’s cock was a perfect fit.</w:t>
      </w:r>
    </w:p>
    <w:p>
      <w:pPr>
        <w:pStyle w:val="LOnormal"/>
        <w:rPr/>
      </w:pPr>
      <w:r>
        <w:rPr/>
      </w:r>
    </w:p>
    <w:p>
      <w:pPr>
        <w:pStyle w:val="LOnormal"/>
        <w:rPr/>
      </w:pPr>
      <w:r>
        <w:rPr/>
        <w:t>“</w:t>
      </w:r>
      <w:r>
        <w:rPr/>
        <w:t xml:space="preserve">How… the fuck… are you so </w:t>
      </w:r>
      <w:r>
        <w:rPr>
          <w:i/>
        </w:rPr>
        <w:t>good??</w:t>
      </w:r>
      <w:r>
        <w:rPr/>
        <w:t xml:space="preserve">” Zacian questioned the panting male who gaze up at her, both of them a mess of huffing and sweating. Their bodies were both on fire by now, so steamy and musky to the point the enclosed dungeon floor grew foggy with the shroud of their sexual haze. The scent in the air was overwhelming, every whiff of their blended aroma fueling the fires of arousal that burned bright in both of them. And here was Zacian, standing at ground zero of it all, every inhale laced with the potent stink of Vinn’s fat cock and balls. Her mind was lost in a haze, sniffing Vulpix musk with her nose buried in his sac, taking in all of his ripe stank. Her pussy throbbed like mad, she was going to cum again. She </w:t>
      </w:r>
      <w:r>
        <w:rPr>
          <w:i/>
        </w:rPr>
        <w:t>wanted</w:t>
      </w:r>
      <w:r>
        <w:rPr/>
        <w:t xml:space="preserve"> to cum again.</w:t>
      </w:r>
    </w:p>
    <w:p>
      <w:pPr>
        <w:pStyle w:val="LOnormal"/>
        <w:rPr/>
      </w:pPr>
      <w:r>
        <w:rPr/>
      </w:r>
    </w:p>
    <w:p>
      <w:pPr>
        <w:pStyle w:val="LOnormal"/>
        <w:rPr/>
      </w:pPr>
      <w:r>
        <w:rPr/>
        <w:t>Such a queenly warrior, a proud, respected goddess like herself devolved to a mere common whore. Her behavior changed drastically since exposing herself to Vinn’s scent as if he were mating a completely different female. It was pretty arousing to see her so needy for him, it skyrocketed his unyielding lust for her. The both of them were as horny as ever and though she wanted to keep drinking in his musk through her nostrils, her body craved more. She ached for the finale, to finally give herself to him.</w:t>
      </w:r>
    </w:p>
    <w:p>
      <w:pPr>
        <w:pStyle w:val="LOnormal"/>
        <w:rPr/>
      </w:pPr>
      <w:r>
        <w:rPr/>
      </w:r>
    </w:p>
    <w:p>
      <w:pPr>
        <w:pStyle w:val="LOnormal"/>
        <w:rPr/>
      </w:pPr>
      <w:r>
        <w:rPr/>
        <w:t>“</w:t>
      </w:r>
      <w:r>
        <w:rPr/>
        <w:t>Y-You’ve passed..hh..my tests, V-Vulpix…” She spoke, voice quivering with anticipation, trying to regain her composure. The goddess became such a mess and it felt so good to let go. She really wasn’t a big fan of the whole ‘act high and mighty’ routine she felt she had to put on around mortals. She loved unwinding like this, getting to act casual outside of the battlefield and rigorous training, getting to be like any other Pokemon with wants, needs, and aspirations. It was finally time, the Vulpix was still rigid and throbbing and Zacian had made her arousal clear through the multiple puddles on the ground.</w:t>
      </w:r>
    </w:p>
    <w:p>
      <w:pPr>
        <w:pStyle w:val="LOnormal"/>
        <w:rPr/>
      </w:pPr>
      <w:r>
        <w:rPr/>
      </w:r>
    </w:p>
    <w:p>
      <w:pPr>
        <w:pStyle w:val="LOnormal"/>
        <w:rPr/>
      </w:pPr>
      <w:r>
        <w:rPr/>
        <w:t xml:space="preserve">Zacian turned around to present herself to him, ass raised in a wobbling invitation. That fat, sweaty butt jiggled and swayed, so much booty staring Vinn down again. “Now it’s time for your true reward…” Zacian spoke up, her voice now quivering with anticipation, “Lay claim to me… make me your mate… make me yours… </w:t>
      </w:r>
      <w:r>
        <w:rPr>
          <w:b/>
        </w:rPr>
        <w:t>f-fuck me!</w:t>
      </w:r>
      <w:r>
        <w:rPr/>
        <w:t>” Desperate filled her with each word until she was pleading for him to do it. Vinn needn’t be told twice, a hearty throb up that towering cock of his and a newfound wave of energy filled the horny Vulpix. A sexual blaze burned in his core, the desire to fuck this voluptuous bitch into his own breeding sleeve driving him forward. His paws grabbed that giant ass, those dainty little front paws sinking easily into that pliable, soft ass meat until his forepaws were consumed in its squishiness halfway up the arms. Fuck…that ass was a sea of perfection.</w:t>
      </w:r>
    </w:p>
    <w:p>
      <w:pPr>
        <w:pStyle w:val="LOnormal"/>
        <w:rPr/>
      </w:pPr>
      <w:r>
        <w:rPr/>
      </w:r>
    </w:p>
    <w:p>
      <w:pPr>
        <w:pStyle w:val="LOnormal"/>
        <w:rPr/>
      </w:pPr>
      <w:r>
        <w:rPr/>
        <w:t>“</w:t>
      </w:r>
      <w:r>
        <w:rPr/>
        <w:t>Dear Mew…” Vinn finally found his voice again, though through pants and breaths. He managed to gain enough leverage on that butt to climb the legendary’s ass and mount her, perched upon that butt with his paws planting themselves firmly into the softness of that giant bubble butt. His dick dragged between Zacian’s massive mounds and was in perfect position for him to prod and push against her cunt, the needy female’s front lowered and ass raising higher to give easier access for Vinn to piledrive her cunt.</w:t>
      </w:r>
    </w:p>
    <w:p>
      <w:pPr>
        <w:pStyle w:val="LOnormal"/>
        <w:rPr/>
      </w:pPr>
      <w:r>
        <w:rPr/>
      </w:r>
    </w:p>
    <w:p>
      <w:pPr>
        <w:pStyle w:val="LOnormal"/>
        <w:rPr/>
      </w:pPr>
      <w:r>
        <w:rPr/>
        <w:t>“</w:t>
      </w:r>
      <w:r>
        <w:rPr/>
        <w:t>Yes… yes, let me have it!” She begged with wanton moans, her entire body a swamp of sweat and musky scents. Vinn took a deep inhale of Zacian’s smell, his body shuddering as her scent filled his nostrils and entered deep into his system. His lust spiked and the male took the plunge, a deep, firm thrust sending every inch of cock digging inside her steaming wet pussy. Vinn considered giving that giant ass of hers a proper hammering, but this bitch needed a womb flooding and he wanted her plump and pregnant. She needed him in the most intimate way, Zacian’s orgasmic howl piercing the air around them.</w:t>
      </w:r>
    </w:p>
    <w:p>
      <w:pPr>
        <w:pStyle w:val="LOnormal"/>
        <w:rPr/>
      </w:pPr>
      <w:r>
        <w:rPr/>
      </w:r>
    </w:p>
    <w:p>
      <w:pPr>
        <w:pStyle w:val="LOnormal"/>
        <w:rPr/>
      </w:pPr>
      <w:r>
        <w:rPr/>
        <w:t>Zacian shook hard, pleasure rattling her entire frame. She was so hot, so damn hot! It was like filling a fire-type and Vinn loved it, her heat enveloping his cock in its constricting softness, fleshy walls taking him wonderfully with a tight hug. Even being three times his size, Vinn still fit that pussy fantastically. Her moans were mindless and slutty, drooling on herself while she grind into the male clinging to her fat, sweaty ass. Vinn held that big butt tightly, feet planted and squished into that rear to let him go wild on her, showing no mercy with his vicious thrusts that gushed loudly through her sea of juices drooling so thickly around his length. Nectar ran down Zacian’s inner thighs and hind legs, making a mess of herself all over again with another orgasm while being fucked stupid by the beastly little Vulpix perched behind her. She was in heaven, his every pump inside her going so deep, hips pulling back far to withdraw plenty out of that delightfully hot pussy only to slam it back inside. As he fucked her, Vinn’s cock heated up wonderfully to an intense warmth that made the fire in Zacian’s core burn even wilder, her body ignited with a wildfire of lust and arousal that made her numb to every other feeling but the ruthless pleasure that literally beat at her ass with Vinn’s hammering thrusts.</w:t>
      </w:r>
    </w:p>
    <w:p>
      <w:pPr>
        <w:pStyle w:val="LOnormal"/>
        <w:rPr/>
      </w:pPr>
      <w:r>
        <w:rPr/>
      </w:r>
    </w:p>
    <w:p>
      <w:pPr>
        <w:pStyle w:val="LOnormal"/>
        <w:rPr/>
      </w:pPr>
      <w:r>
        <w:rPr/>
        <w:t>She tried to beg him to fuck her harder but only garbled moans, slutty gibberish, and snarling, submissive barks came out. Now it was Zacian’s turn to lose her voice to the overwhelming pleasure of wild, raw sex, her pussy burning with delightful feelings of being used, stretched, and spread by that big canid cock hammering in and out of her time and again. It had been far too long since she last felt this good, her body rocked by Vinn’s powerful thrusts, that little three foot tall fox able to fuck the amazonian sized canine so hard that he was able to get the bitch rocking and shifting. She was obsessed with Vinn, this damn Vulpix had her so worked up and now she had him all to herself, getting fucked silly and cumming herself stupid.</w:t>
      </w:r>
    </w:p>
    <w:p>
      <w:pPr>
        <w:pStyle w:val="LOnormal"/>
        <w:rPr/>
      </w:pPr>
      <w:r>
        <w:rPr/>
      </w:r>
    </w:p>
    <w:p>
      <w:pPr>
        <w:pStyle w:val="LOnormal"/>
        <w:rPr/>
      </w:pPr>
      <w:r>
        <w:rPr/>
        <w:t>A hind leg raised slightly as Zacian really got into it, Vinn maintaining his balance atop the slutty mutt to keep fucking into that succulent pussy, slamming against her ass hard enough with each hump that he was being jiggled around by that wobbling fat ass like gelatin squishing against him. It encouraged him to keep fucking her, keep this bitch wobbling, shaking, and succumbing to unspeakable pleasures, his own body as fired up with lust and ecstasy as the legendary’s was, his moans and grunts masked by the careless screams of a bitch in heat.</w:t>
      </w:r>
    </w:p>
    <w:p>
      <w:pPr>
        <w:pStyle w:val="LOnormal"/>
        <w:rPr/>
      </w:pPr>
      <w:r>
        <w:rPr/>
      </w:r>
    </w:p>
    <w:p>
      <w:pPr>
        <w:pStyle w:val="LOnormal"/>
        <w:rPr/>
      </w:pPr>
      <w:r>
        <w:rPr/>
        <w:t>Face down, ass up, Zacian’s head turned to the ceiling, tongue drooped out like the panting mutt she was, moaning, huffing, drooling. She was in heaven, her pussy so wet, so hot, so tight around Vinn’s cock, clamping to massage the pole that repeatedly slammed her open then tugged at her tight walls pulling out, leaving her feeling tingly all over. She became addicted to the constant barrage, the feeling of a big dick excavating her tunnel so deeply breaking the bitch’s mind. She wanted to be his toy, she needed it badly, cock fucking her again and again in every hole! Another orgasm shook her to the core and her voice grew raspy and slutty such a lewd sounding whore she was, it drove Vinn mad listening to those exhausted, motherly moans from the deep, mature voice of hers. It made the fox’s dick throb vicious against those hugging walls, so ready to pour his love into her and give her the cubs she so desperately craves.</w:t>
      </w:r>
    </w:p>
    <w:p>
      <w:pPr>
        <w:pStyle w:val="LOnormal"/>
        <w:rPr/>
      </w:pPr>
      <w:r>
        <w:rPr/>
      </w:r>
    </w:p>
    <w:p>
      <w:pPr>
        <w:pStyle w:val="LOnormal"/>
        <w:rPr/>
      </w:pPr>
      <w:r>
        <w:rPr/>
        <w:t>Without thinking, Vinn took a firm bite into the dog’s fan-like red tail and the whorish yelp out of her told him she loved it. He tugged her tail by the base while fucking deep, slamming that cunt so full of cock that he didin’t want to pull out. His knot squished against Zacian’s fat pussy, throbbing and pulsating with the need to plunge inside, to feel her heat consume the most sensitive part of his dick. He was anxious to make the tie, it was the only way they were meant to finish. He had to get it in her, he fucked her so hard, slamming with all the force he could muster as if their lives depended on him getting that knot inside her.</w:t>
      </w:r>
    </w:p>
    <w:p>
      <w:pPr>
        <w:pStyle w:val="LOnormal"/>
        <w:rPr/>
      </w:pPr>
      <w:r>
        <w:rPr/>
      </w:r>
    </w:p>
    <w:p>
      <w:pPr>
        <w:pStyle w:val="LOnormal"/>
        <w:rPr/>
      </w:pPr>
      <w:r>
        <w:rPr/>
        <w:t xml:space="preserve">Zacian’s voice was giving way, going hoarse from screaming with all the orgasms she had. She was gasping for air through the rigorous breeding, raspy tone making her sound more mature and slutty. Vinn was going wild for the canine, this sweat drenched slut was everything to him, everything the horny male ever wanted in a partner, a lover, a </w:t>
      </w:r>
      <w:r>
        <w:rPr>
          <w:i/>
        </w:rPr>
        <w:t>cum dump.</w:t>
      </w:r>
      <w:r>
        <w:rPr/>
        <w:t xml:space="preserve"> He was going to pop that knot in no matter what, he refused to cum until he locked them together. Zacian needed it too, she would be remiss if she didn’t get tied properly and pumped full of Vulpix cum. She thrusted herself back against him messily, though with him perched atop of her, it wasn’t quite as effective as she wanted. Regardless, her body acted on instinct and Vinn appreciated her effort either way, the male continuing to hump and hammer that delicious tunnel of hers.</w:t>
      </w:r>
    </w:p>
    <w:p>
      <w:pPr>
        <w:pStyle w:val="LOnormal"/>
        <w:rPr/>
      </w:pPr>
      <w:r>
        <w:rPr/>
      </w:r>
    </w:p>
    <w:p>
      <w:pPr>
        <w:pStyle w:val="LOnormal"/>
        <w:rPr/>
      </w:pPr>
      <w:r>
        <w:rPr/>
        <w:t>Vinn knew he wasn’t going to last much longer, after having blown two loads previously, his cock became tender and sensitive. Every hump inside the slut’s pussy was mind blowing, orgasmic in its own right even. He was moaning and panting as much as Zacian now, smacking hips to ass, fucking her pussy with all of his might. Sweat drenched the both of them head to toe, the raised temperature around them making their already hot sex even hotter. It felt like rutting in a sauna but Vinn was all for it, their bodies so musky and wet with sweat that it made the fucking louder and slopper. Orgasms continued to rattle Zacian to the core and her body quivered hard when a particularly deep thrust inside her had both of them on the verge of collapse. It had finally happened and it was amazing.</w:t>
      </w:r>
    </w:p>
    <w:p>
      <w:pPr>
        <w:pStyle w:val="LOnormal"/>
        <w:rPr/>
      </w:pPr>
      <w:r>
        <w:rPr/>
      </w:r>
    </w:p>
    <w:p>
      <w:pPr>
        <w:pStyle w:val="LOnormal"/>
        <w:rPr/>
      </w:pPr>
      <w:r>
        <w:rPr/>
        <w:t xml:space="preserve">A loud and juicy </w:t>
      </w:r>
      <w:r>
        <w:rPr>
          <w:b/>
          <w:i/>
        </w:rPr>
        <w:t>SCHPLOP!!</w:t>
      </w:r>
      <w:r>
        <w:rPr/>
        <w:t xml:space="preserve"> signaled Vinn’s knot making the tie and Zacian let out one last howl like a wolf to the full moon. Her cunt </w:t>
      </w:r>
      <w:r>
        <w:rPr>
          <w:b/>
        </w:rPr>
        <w:t>clamped</w:t>
      </w:r>
      <w:r>
        <w:rPr/>
        <w:t xml:space="preserve">, her mind broke, her body shook, she came </w:t>
      </w:r>
      <w:r>
        <w:rPr>
          <w:b/>
        </w:rPr>
        <w:t>hard.</w:t>
      </w:r>
      <w:r>
        <w:rPr/>
        <w:t xml:space="preserve"> Her pussy rippled and milked that knot, hugging tight on it while Vinn bucked and fucked against her, locked in that perfect pussy. His tip punctured the bitch’s cervix with little trouble, lodged in her womb and getting massaged so intensely that it left Vinn in tears. Powerful churning rumbled in the male’s large balls pressed flush against that giant dog butt, vicious throbs surging through that vein-kissed breeding pole as Vinn’s dick swelled and flared with life before the dam finally blew. With a snarl into an ear piercing howl of pure bliss, potent rounds of searing hot fox cum shot powerfully inside Zacian’s pussy, straight to the back of her womb, feeding her spurt after endless spurt. Vinn shook, he moaned, cried, howled while he humped and ground into that huge ass and tight pussy, so much seed filling her so quickly that Zacian’s womb pooled and overflowed in mere seconds of the fox’s orgasm.</w:t>
      </w:r>
    </w:p>
    <w:p>
      <w:pPr>
        <w:pStyle w:val="LOnormal"/>
        <w:rPr/>
      </w:pPr>
      <w:r>
        <w:rPr/>
      </w:r>
    </w:p>
    <w:p>
      <w:pPr>
        <w:pStyle w:val="LOnormal"/>
        <w:rPr/>
      </w:pPr>
      <w:r>
        <w:rPr/>
        <w:t>Vinn’s climax was far from done, his mate’s womb so full and flooded that he felt his cock swimming in all that spunk of his. He kept cumming, the large canine shaking and drooling on the ground, feeling nothing but heavenly pleasure. She was on cloud nine with no way down, cooing and whining submissively to her lover, her owner. She was amazed at how much this male produced, a little fox like himself and yet she felt her belly start to swell with the sheer volume of Vulpix spunk. She already drank one hell of a load out of the male and her ass took a slimy painting, how the hell was he still cumming so much!? She wasn’t complaining but it amazed her how productive and potent this Vulpix was. She was falling head over heels for him. Arceus could scold her for years for letting this mortal impregnate her and she wouldn’t care one bit, the sex Vinn gave her was worth a millennia of punishment from her Creator.</w:t>
      </w:r>
    </w:p>
    <w:p>
      <w:pPr>
        <w:pStyle w:val="LOnormal"/>
        <w:rPr/>
      </w:pPr>
      <w:r>
        <w:rPr/>
      </w:r>
    </w:p>
    <w:p>
      <w:pPr>
        <w:pStyle w:val="LOnormal"/>
        <w:rPr/>
      </w:pPr>
      <w:r>
        <w:rPr/>
        <w:t>Zacian groaned huskily, feeling so flooded, so steamy and hot in her belly with all of that Vulpix cum in her. It was such a stimulating tingle in her core that she ended up cumming one last time before she finally succumbed and collapsed into her puddles of pussy juices and femcum, bringing Vinn down with her. The two were panting heavily, completely drained and too exhausted to continue. Taking care of the fox on top of her, Zacian rolled herself onto her side to let her fattened belly rest more comfortably, Vinn snuggling up to that swampy ass like a big, cushiony pillow and idly humping her pussy while they rode the pleasure shocks of their shared afterglow. They were silent for a bit save for their heavy breathing, basking in the moment and the remaining tingles of ecstasy from their sex before Zacian found her voice again and spoke up.</w:t>
      </w:r>
    </w:p>
    <w:p>
      <w:pPr>
        <w:pStyle w:val="LOnormal"/>
        <w:rPr/>
      </w:pPr>
      <w:r>
        <w:rPr/>
      </w:r>
    </w:p>
    <w:p>
      <w:pPr>
        <w:pStyle w:val="LOnormal"/>
        <w:rPr/>
      </w:pPr>
      <w:r>
        <w:rPr/>
        <w:t>“</w:t>
      </w:r>
      <w:r>
        <w:rPr/>
        <w:t>That… you… fffuucck…” Though she found her voice, she was at a loss for words. Zacian had no idea what to say to the fox. Should she congratulate him? Thank him? Should she outright say she fell in love with his big fucking bitch breaking dick? She felt like such a mess. She loved it.</w:t>
      </w:r>
    </w:p>
    <w:p>
      <w:pPr>
        <w:pStyle w:val="LOnormal"/>
        <w:rPr/>
      </w:pPr>
      <w:r>
        <w:rPr/>
      </w:r>
    </w:p>
    <w:p>
      <w:pPr>
        <w:pStyle w:val="LOnormal"/>
        <w:rPr/>
      </w:pPr>
      <w:r>
        <w:rPr/>
        <w:t>“</w:t>
      </w:r>
      <w:r>
        <w:rPr/>
        <w:t>Yeah…” Vinn responded, giving that large butt a few gentle kneads with his forepaws. He purred quietly, tails wagging, cock flexing, still spurting cum into the slut occasionally. They were going to be here for a long time. Neither of them minded, though. “I get it…~” He spoke again, a kiss on that ass was the best he could provide at that moment. Zacian appreciated the effort and blushed. They didn’t need to say it, they belonged together. He mated her, impregnated a legend. She was his responsibility. He was her lover.</w:t>
      </w:r>
    </w:p>
    <w:p>
      <w:pPr>
        <w:pStyle w:val="LOnormal"/>
        <w:rPr/>
      </w:pPr>
      <w:r>
        <w:rPr/>
      </w:r>
    </w:p>
    <w:p>
      <w:pPr>
        <w:pStyle w:val="LOnormal"/>
        <w:rPr/>
      </w:pPr>
      <w:r>
        <w:rPr/>
        <w:t>“</w:t>
      </w:r>
      <w:r>
        <w:rPr/>
        <w:t xml:space="preserve">I love you too, Zacian..~ </w:t>
      </w:r>
      <w:r>
        <w:rPr>
          <w:b/>
        </w:rPr>
        <w:t>My</w:t>
      </w:r>
      <w:r>
        <w:rPr/>
        <w:t xml:space="preserve"> girl~”</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360" w:after="120"/>
      <w:outlineLvl w:val="0"/>
    </w:pPr>
    <w:rPr>
      <w:b/>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color w:val="434343"/>
      <w:sz w:val="32"/>
      <w:szCs w:val="32"/>
    </w:rPr>
  </w:style>
  <w:style w:type="paragraph" w:styleId="Heading4">
    <w:name w:val="Heading 4"/>
    <w:basedOn w:val="LOnormal"/>
    <w:next w:val="LOnormal"/>
    <w:qFormat/>
    <w:pPr>
      <w:keepNext w:val="true"/>
      <w:keepLines/>
      <w:numPr>
        <w:ilvl w:val="3"/>
        <w:numId w:val="1"/>
      </w:numPr>
      <w:spacing w:lineRule="auto" w:line="240" w:before="280" w:after="80"/>
      <w:outlineLvl w:val="3"/>
    </w:pPr>
    <w:rPr>
      <w:b/>
      <w:color w:val="666666"/>
      <w:sz w:val="26"/>
      <w:szCs w:val="26"/>
    </w:rPr>
  </w:style>
  <w:style w:type="paragraph" w:styleId="Heading5">
    <w:name w:val="Heading 5"/>
    <w:basedOn w:val="LOnormal"/>
    <w:next w:val="LOnormal"/>
    <w:qFormat/>
    <w:pPr>
      <w:keepNext w:val="true"/>
      <w:keepLines/>
      <w:numPr>
        <w:ilvl w:val="4"/>
        <w:numId w:val="1"/>
      </w:numPr>
      <w:spacing w:lineRule="auto" w:line="240" w:before="240" w:after="80"/>
      <w:outlineLvl w:val="4"/>
    </w:pPr>
    <w:rPr>
      <w:b/>
      <w:color w:val="666666"/>
      <w:sz w:val="24"/>
      <w:szCs w:val="24"/>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Noto Sans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