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Nerves ran through the Rockruff as the door closed shut behind him with an audible </w:t>
      </w:r>
      <w:r>
        <w:rPr>
          <w:i/>
        </w:rPr>
        <w:t>click</w:t>
      </w:r>
      <w:r>
        <w:rPr/>
        <w:t xml:space="preserve">. It locks itself, it seemed, sealing the dog’s fate. There was no turning back now, he was in it for the long run. He signed up for this, he </w:t>
      </w:r>
      <w:r>
        <w:rPr>
          <w:i/>
        </w:rPr>
        <w:t>paid</w:t>
      </w:r>
      <w:r>
        <w:rPr/>
        <w:t xml:space="preserve"> for this. The words of the security guard outside still rung clear in his ears.</w:t>
      </w:r>
    </w:p>
    <w:p>
      <w:pPr>
        <w:pStyle w:val="LOnormal"/>
        <w:rPr/>
      </w:pPr>
      <w:r>
        <w:rPr/>
      </w:r>
    </w:p>
    <w:p>
      <w:pPr>
        <w:pStyle w:val="LOnormal"/>
        <w:rPr/>
      </w:pPr>
      <w:r>
        <w:rPr/>
        <w:t>“</w:t>
      </w:r>
      <w:r>
        <w:rPr/>
        <w:t>No refunds. If you chicken out, that’s on you. He’ll take good care of you. Be good and don’t make me do my job.”</w:t>
      </w:r>
    </w:p>
    <w:p>
      <w:pPr>
        <w:pStyle w:val="LOnormal"/>
        <w:rPr/>
      </w:pPr>
      <w:r>
        <w:rPr/>
      </w:r>
    </w:p>
    <w:p>
      <w:pPr>
        <w:pStyle w:val="LOnormal"/>
        <w:rPr/>
      </w:pPr>
      <w:r>
        <w:rPr/>
        <w:t>Xard bit his lip, looking around the room. It was a small space, something like a bathroom, if not just a bathroom repurposed. There were two stalls to the right on the other side of the room with a line up of three sinks to the immediate right of the door. The left stall looked barely touched, so clean and pristine as if it went rarely used. The only defiling mark was some writing in black marker on the stall’s door that simply said ‘BREEDERS GO HERE’ in shrewd paw writing. The neighboring stall however, that was a completely different story.</w:t>
      </w:r>
    </w:p>
    <w:p>
      <w:pPr>
        <w:pStyle w:val="LOnormal"/>
        <w:rPr/>
      </w:pPr>
      <w:r>
        <w:rPr/>
      </w:r>
    </w:p>
    <w:p>
      <w:pPr>
        <w:pStyle w:val="LOnormal"/>
        <w:rPr/>
      </w:pPr>
      <w:r>
        <w:rPr/>
        <w:t>Graffiti and writing of all sorts from Arceus knows how many different Pokemon made a mess and mockery of the second stall. From signatures marking who’d had their turns with the worker in that booth to lewd insults and tally marks indicating that the worker was nothing less than a whore and a toy.</w:t>
      </w:r>
    </w:p>
    <w:p>
      <w:pPr>
        <w:pStyle w:val="LOnormal"/>
        <w:rPr/>
      </w:pPr>
      <w:r>
        <w:rPr/>
      </w:r>
    </w:p>
    <w:p>
      <w:pPr>
        <w:pStyle w:val="LOnormal"/>
        <w:rPr>
          <w:i/>
          <w:i/>
        </w:rPr>
      </w:pPr>
      <w:r>
        <w:rPr>
          <w:i/>
        </w:rPr>
        <w:t>A+ RaNK sLuT</w:t>
      </w:r>
    </w:p>
    <w:p>
      <w:pPr>
        <w:pStyle w:val="LOnormal"/>
        <w:rPr>
          <w:i/>
          <w:i/>
        </w:rPr>
      </w:pPr>
      <w:r>
        <w:rPr>
          <w:i/>
        </w:rPr>
      </w:r>
    </w:p>
    <w:p>
      <w:pPr>
        <w:pStyle w:val="LOnormal"/>
        <w:rPr>
          <w:i/>
          <w:i/>
        </w:rPr>
      </w:pPr>
      <w:r>
        <w:rPr>
          <w:i/>
        </w:rPr>
        <w:t>best cock sock in town</w:t>
      </w:r>
    </w:p>
    <w:p>
      <w:pPr>
        <w:pStyle w:val="LOnormal"/>
        <w:rPr>
          <w:i/>
          <w:i/>
        </w:rPr>
      </w:pPr>
      <w:r>
        <w:rPr>
          <w:i/>
        </w:rPr>
      </w:r>
    </w:p>
    <w:p>
      <w:pPr>
        <w:pStyle w:val="LOnormal"/>
        <w:rPr>
          <w:i/>
          <w:i/>
        </w:rPr>
      </w:pPr>
      <w:r>
        <w:rPr>
          <w:i/>
        </w:rPr>
        <w:t>Love that mouth~</w:t>
      </w:r>
    </w:p>
    <w:p>
      <w:pPr>
        <w:pStyle w:val="LOnormal"/>
        <w:rPr>
          <w:i/>
          <w:i/>
        </w:rPr>
      </w:pPr>
      <w:r>
        <w:rPr>
          <w:i/>
        </w:rPr>
      </w:r>
    </w:p>
    <w:p>
      <w:pPr>
        <w:pStyle w:val="LOnormal"/>
        <w:rPr>
          <w:i/>
          <w:i/>
        </w:rPr>
      </w:pPr>
      <w:r>
        <w:rPr>
          <w:i/>
        </w:rPr>
        <w:t>Growlithe lover approved!</w:t>
      </w:r>
    </w:p>
    <w:p>
      <w:pPr>
        <w:pStyle w:val="LOnormal"/>
        <w:rPr>
          <w:i/>
          <w:i/>
        </w:rPr>
      </w:pPr>
      <w:r>
        <w:rPr>
          <w:i/>
        </w:rPr>
      </w:r>
    </w:p>
    <w:p>
      <w:pPr>
        <w:pStyle w:val="LOnormal"/>
        <w:rPr>
          <w:i/>
          <w:i/>
        </w:rPr>
      </w:pPr>
      <w:r>
        <w:rPr>
          <w:i/>
        </w:rPr>
        <w:t>wish i could go in and meet them they give amazing head</w:t>
      </w:r>
    </w:p>
    <w:p>
      <w:pPr>
        <w:pStyle w:val="LOnormal"/>
        <w:rPr>
          <w:i/>
          <w:i/>
        </w:rPr>
      </w:pPr>
      <w:r>
        <w:rPr>
          <w:i/>
        </w:rPr>
      </w:r>
    </w:p>
    <w:p>
      <w:pPr>
        <w:pStyle w:val="LOnormal"/>
        <w:rPr>
          <w:i/>
          <w:i/>
        </w:rPr>
      </w:pPr>
      <w:r>
        <w:rPr>
          <w:i/>
        </w:rPr>
        <w:t>LOVES IT ROUGH</w:t>
      </w:r>
    </w:p>
    <w:p>
      <w:pPr>
        <w:pStyle w:val="LOnormal"/>
        <w:rPr>
          <w:i/>
          <w:i/>
        </w:rPr>
      </w:pPr>
      <w:r>
        <w:rPr>
          <w:i/>
        </w:rPr>
      </w:r>
    </w:p>
    <w:p>
      <w:pPr>
        <w:pStyle w:val="LOnormal"/>
        <w:rPr>
          <w:i/>
          <w:i/>
        </w:rPr>
      </w:pPr>
      <w:r>
        <w:rPr>
          <w:i/>
        </w:rPr>
        <w:t>WHORE IN HERE LMAO!!!</w:t>
      </w:r>
    </w:p>
    <w:p>
      <w:pPr>
        <w:pStyle w:val="LOnormal"/>
        <w:rPr>
          <w:i/>
          <w:i/>
        </w:rPr>
      </w:pPr>
      <w:r>
        <w:rPr>
          <w:i/>
        </w:rPr>
      </w:r>
    </w:p>
    <w:p>
      <w:pPr>
        <w:pStyle w:val="LOnormal"/>
        <w:rPr/>
      </w:pPr>
      <w:r>
        <w:rPr/>
        <w:t>Xard couldn’t believe some of the things written on that stall. Some of it was even worse, really crude and even just plain rude. Is this really how Pokemon treat sex workers? They get their service then just go off and talk down about them for doing their job? Not that it was any of his business, he wasn’t here to think about the morals of how to treat others. The Rockruff was just another client to get off and blow some steam.</w:t>
      </w:r>
    </w:p>
    <w:p>
      <w:pPr>
        <w:pStyle w:val="LOnormal"/>
        <w:rPr/>
      </w:pPr>
      <w:r>
        <w:rPr/>
      </w:r>
    </w:p>
    <w:p>
      <w:pPr>
        <w:pStyle w:val="LOnormal"/>
        <w:rPr/>
      </w:pPr>
      <w:r>
        <w:rPr/>
        <w:t>The Rockruff pushed open the left stall door and stepped inside. It was surprisingly just as clean inside as it was outside–he half expected all the mess and graffiti to be internal but it was nearly spotless. Emphasis on nearly; the side of the stall that connected to the other had a decently sized hole meant to fit Pokemon of various sizes, lengths, and girths. There were two holes side by side with the other being smaller to accommodate Pokemon with shorter heights or less endowment.The white furred pup looked between the two holes and the bits of writing around them. Arrows pointed to the holes with text strewn about of various titles.</w:t>
      </w:r>
    </w:p>
    <w:p>
      <w:pPr>
        <w:pStyle w:val="LOnormal"/>
        <w:rPr/>
      </w:pPr>
      <w:r>
        <w:rPr/>
      </w:r>
    </w:p>
    <w:p>
      <w:pPr>
        <w:pStyle w:val="LOnormal"/>
        <w:rPr>
          <w:i/>
          <w:i/>
        </w:rPr>
      </w:pPr>
      <w:r>
        <w:rPr>
          <w:i/>
        </w:rPr>
        <w:t>BLOWJOB QUEEN</w:t>
      </w:r>
    </w:p>
    <w:p>
      <w:pPr>
        <w:pStyle w:val="LOnormal"/>
        <w:rPr>
          <w:i/>
          <w:i/>
        </w:rPr>
      </w:pPr>
      <w:r>
        <w:rPr>
          <w:i/>
        </w:rPr>
      </w:r>
    </w:p>
    <w:p>
      <w:pPr>
        <w:pStyle w:val="LOnormal"/>
        <w:rPr>
          <w:i/>
          <w:i/>
        </w:rPr>
      </w:pPr>
      <w:r>
        <w:rPr>
          <w:i/>
        </w:rPr>
        <w:t>DICK GOES HERE</w:t>
      </w:r>
    </w:p>
    <w:p>
      <w:pPr>
        <w:pStyle w:val="LOnormal"/>
        <w:rPr>
          <w:i/>
          <w:i/>
        </w:rPr>
      </w:pPr>
      <w:r>
        <w:rPr>
          <w:i/>
        </w:rPr>
      </w:r>
    </w:p>
    <w:p>
      <w:pPr>
        <w:pStyle w:val="LOnormal"/>
        <w:rPr>
          <w:i/>
          <w:i/>
        </w:rPr>
      </w:pPr>
      <w:r>
        <w:rPr>
          <w:i/>
        </w:rPr>
        <w:t>HANDJOBS BLOWJOBS BUTTJOBS THEY DO IT ALL</w:t>
      </w:r>
    </w:p>
    <w:p>
      <w:pPr>
        <w:pStyle w:val="LOnormal"/>
        <w:rPr>
          <w:i/>
          <w:i/>
        </w:rPr>
      </w:pPr>
      <w:r>
        <w:rPr>
          <w:i/>
        </w:rPr>
      </w:r>
    </w:p>
    <w:p>
      <w:pPr>
        <w:pStyle w:val="LOnormal"/>
        <w:rPr>
          <w:i/>
          <w:i/>
        </w:rPr>
      </w:pPr>
      <w:r>
        <w:rPr>
          <w:i/>
        </w:rPr>
        <w:t>always cum inside</w:t>
      </w:r>
    </w:p>
    <w:p>
      <w:pPr>
        <w:pStyle w:val="LOnormal"/>
        <w:rPr>
          <w:i/>
          <w:i/>
        </w:rPr>
      </w:pPr>
      <w:r>
        <w:rPr>
          <w:i/>
        </w:rPr>
      </w:r>
    </w:p>
    <w:p>
      <w:pPr>
        <w:pStyle w:val="LOnormal"/>
        <w:rPr>
          <w:i/>
          <w:i/>
        </w:rPr>
      </w:pPr>
      <w:r>
        <w:rPr>
          <w:i/>
        </w:rPr>
        <w:t>GET ANAL ASK FOR ANAL BEG FOR ANAL</w:t>
      </w:r>
    </w:p>
    <w:p>
      <w:pPr>
        <w:pStyle w:val="LOnormal"/>
        <w:rPr>
          <w:i/>
          <w:i/>
        </w:rPr>
      </w:pPr>
      <w:r>
        <w:rPr>
          <w:i/>
        </w:rPr>
      </w:r>
    </w:p>
    <w:p>
      <w:pPr>
        <w:pStyle w:val="LOnormal"/>
        <w:rPr>
          <w:i/>
          <w:i/>
        </w:rPr>
      </w:pPr>
      <w:r>
        <w:rPr>
          <w:i/>
        </w:rPr>
        <w:t>Bitch Breeding Hole</w:t>
      </w:r>
    </w:p>
    <w:p>
      <w:pPr>
        <w:pStyle w:val="LOnormal"/>
        <w:rPr/>
      </w:pPr>
      <w:r>
        <w:rPr/>
      </w:r>
    </w:p>
    <w:p>
      <w:pPr>
        <w:pStyle w:val="LOnormal"/>
        <w:rPr/>
      </w:pPr>
      <w:r>
        <w:rPr/>
        <w:t>“</w:t>
      </w:r>
      <w:r>
        <w:rPr/>
        <w:t>Goodness…” His voice, while low, was easily heard by the only other occupant in the room–as if his feet shuffling around nervously within the stall weren’t evidence enough of the new client. He continued to look towards the pair of holes before a brown pair of fingers planted themselves on the larger hold and began tapping rhythmically at the stall wall. Xard bit his lip, eyes fixated on those plump little digits signaling the worker was in the other stall and awaiting his first move. He knew what to do next but he was still mulling it over in his head, was this really the right choice for him? Was this how he wanted to do it?</w:t>
      </w:r>
    </w:p>
    <w:p>
      <w:pPr>
        <w:pStyle w:val="LOnormal"/>
        <w:rPr/>
      </w:pPr>
      <w:r>
        <w:rPr/>
      </w:r>
    </w:p>
    <w:p>
      <w:pPr>
        <w:pStyle w:val="LOnormal"/>
        <w:rPr/>
      </w:pPr>
      <w:r>
        <w:rPr/>
        <w:t>“</w:t>
      </w:r>
      <w:r>
        <w:rPr/>
        <w:t>U-Umm…” Xard began, looking to and fro as if he were being watched. His cock twitched, at full mast with excitement, betraying the Rockruff’s anxiety. “I-I…” He tried to find his words, struggling with that as the white furred canine grew more unsure of himself by the second. He took a look down at his arousal, pulsing and lively, knot already starting to grow out of his sheath albeit not yet swollen. His cock, a dark fleshy pink in color, bobbed and twitched, aching for a silky hole to plunge into and dump a sea of cum. His balls hung low and heavy, plump, black orbs that matched the black of his ear tips, muzzle, paws, and feet. The pup’s deep pink eye trembled slightly, eyepatch covering the right eye–likely a past injury that may have damaged or even ruined it.</w:t>
      </w:r>
    </w:p>
    <w:p>
      <w:pPr>
        <w:pStyle w:val="LOnormal"/>
        <w:rPr/>
      </w:pPr>
      <w:r>
        <w:rPr/>
      </w:r>
    </w:p>
    <w:p>
      <w:pPr>
        <w:pStyle w:val="LOnormal"/>
        <w:rPr/>
      </w:pPr>
      <w:r>
        <w:rPr/>
        <w:t>“</w:t>
      </w:r>
      <w:r>
        <w:rPr/>
        <w:t>I’m uhh… I-I’ve never done this before so, um… I hope you don’t mind if you guide me so I do a good job..!” Xard heard a giggle, soft and feminine from the other stall. Their paw reached through the hole and made quick work of finding the pup’s erection, taking a gentle hold at its midsection and winning a gasp out of the inexperienced canine. He shivered and watched that soft paw glide along his cock, slowly every inch of him with light squeezes that had him tensing a bit with pleasure. A low groan rumbled in Xard’s throat, enjoying the treatment with his gaze hyperfixated on the pawjob, watching in amazement as if he could hardly believe what he was seeing.</w:t>
      </w:r>
    </w:p>
    <w:p>
      <w:pPr>
        <w:pStyle w:val="LOnormal"/>
        <w:rPr/>
      </w:pPr>
      <w:r>
        <w:rPr/>
      </w:r>
    </w:p>
    <w:p>
      <w:pPr>
        <w:pStyle w:val="LOnormal"/>
        <w:rPr/>
      </w:pPr>
      <w:r>
        <w:rPr/>
        <w:t>Now there truly was no turning back, that paw on his cock had initiated and he had no choice but to go through with this decision. “O-ooh man…” He huffed, face flustered with thoughts and emotions. “This is it… th-this is how I lose my virginity… oh gosh…” Another soft giggle from the stall had him blushing even more, feeling embarrassed to have admitted that out loud. Oh Arceus, are they going to make fun of him for being a virgin? Were inexperienced Pokemon not allowed here? Was he in trouble?</w:t>
      </w:r>
    </w:p>
    <w:p>
      <w:pPr>
        <w:pStyle w:val="LOnormal"/>
        <w:rPr/>
      </w:pPr>
      <w:r>
        <w:rPr/>
      </w:r>
    </w:p>
    <w:p>
      <w:pPr>
        <w:pStyle w:val="LOnormal"/>
        <w:rPr/>
      </w:pPr>
      <w:r>
        <w:rPr/>
        <w:t>“</w:t>
      </w:r>
      <w:r>
        <w:rPr/>
        <w:t>Relax…” They spoke in a hushed whisper, a sultry tone that seemed to carry some sort of magical energy behind it. Just as they’d ordered, an incredible warmth pulsed through the entirety of Xard’s body with its intensity channeled deeply within the Rockruff’s cock. A hard moan escaped his maw from the sudden explosive sensation that had him pressing his paws against the wall, leaned forward and shaking heavily from the persistent pleasure that violated every nerve in his body with constant barrages of bliss.</w:t>
      </w:r>
    </w:p>
    <w:p>
      <w:pPr>
        <w:pStyle w:val="LOnormal"/>
        <w:rPr/>
      </w:pPr>
      <w:r>
        <w:rPr/>
      </w:r>
    </w:p>
    <w:p>
      <w:pPr>
        <w:pStyle w:val="LOnormal"/>
        <w:rPr/>
      </w:pPr>
      <w:r>
        <w:rPr/>
        <w:t>“</w:t>
      </w:r>
      <w:r>
        <w:rPr/>
        <w:t>Hooohh.. oh g-goodness gracious, s-sweet Mew of Origin!” Xard moaned. Loud. Shameless. Euphoric. He couldn’t find the strength to care if anyone heard him, whatever that paw was doing to him was out of this world, it was magical. He had never felt anything like this masturbating or using his toys, they couldn’t even compare to this feeling. It was earth shattering, he couldn’t take it, it was so damn good! Xard hadn’t even put his cock through the glory hole yet and he felt on edge!</w:t>
      </w:r>
    </w:p>
    <w:p>
      <w:pPr>
        <w:pStyle w:val="LOnormal"/>
        <w:rPr/>
      </w:pPr>
      <w:r>
        <w:rPr/>
      </w:r>
    </w:p>
    <w:p>
      <w:pPr>
        <w:pStyle w:val="LOnormal"/>
        <w:rPr/>
      </w:pPr>
      <w:r>
        <w:rPr/>
        <w:t>“</w:t>
      </w:r>
      <w:r>
        <w:rPr/>
        <w:t xml:space="preserve">Through here..~” That silky smooth voice whispered to him again. It was so soothing, almost ethereal in a way–Xard almost </w:t>
      </w:r>
      <w:r>
        <w:rPr>
          <w:i/>
        </w:rPr>
        <w:t>felt</w:t>
      </w:r>
      <w:r>
        <w:rPr/>
        <w:t xml:space="preserve"> their voice more than heard it as if it were telepathic. He let that paw squeezing at his base guide his hips to the hole and he sank his cock through into the unknown, heavy balls fitting through as well to allow the sex worker full access to the pup’s endowment.</w:t>
      </w:r>
    </w:p>
    <w:p>
      <w:pPr>
        <w:pStyle w:val="LOnormal"/>
        <w:rPr/>
      </w:pPr>
      <w:r>
        <w:rPr/>
      </w:r>
    </w:p>
    <w:p>
      <w:pPr>
        <w:pStyle w:val="LOnormal"/>
        <w:rPr/>
      </w:pPr>
      <w:r>
        <w:rPr/>
        <w:t>“</w:t>
      </w:r>
      <w:r>
        <w:rPr/>
        <w:t>P-please… I’m a-already close, I d-don’t wanna cum yet… I don’t wanna disappoint..!” Xard whined cutely. Despite his protests, his tail was wagging frantically with anxiousness to let it all out, his hips even bucking a little, body betraying words.</w:t>
      </w:r>
    </w:p>
    <w:p>
      <w:pPr>
        <w:pStyle w:val="LOnormal"/>
        <w:rPr/>
      </w:pPr>
      <w:r>
        <w:rPr/>
      </w:r>
    </w:p>
    <w:p>
      <w:pPr>
        <w:pStyle w:val="LOnormal"/>
        <w:rPr/>
      </w:pPr>
      <w:r>
        <w:rPr/>
        <w:t>“</w:t>
      </w:r>
      <w:r>
        <w:rPr/>
        <w:t>Shhhh… Cum for me..~” Xard whimpered and pressed himself more against the wall, panting huskily and throbbing strongly in the worker’s grasp. Another paw took hold of him and both kept slowly gliding along his length, their touch so tender yet so incredibly pleasurable that the pup could only moan and drool while precum made a mess of those paws with potent spurts that shot across the other ‘mon’s belly. “You’re no disappointment… let it aaaallll out~”</w:t>
      </w:r>
    </w:p>
    <w:p>
      <w:pPr>
        <w:pStyle w:val="LOnormal"/>
        <w:rPr/>
      </w:pPr>
      <w:r>
        <w:rPr/>
      </w:r>
    </w:p>
    <w:p>
      <w:pPr>
        <w:pStyle w:val="LOnormal"/>
        <w:rPr/>
      </w:pPr>
      <w:r>
        <w:rPr/>
        <w:t>“</w:t>
      </w:r>
      <w:r>
        <w:rPr/>
        <w:t>A-aah! A..are you sure? B-but I didn’t last lonnggghh!” The Rockruff protested between moans, struggling to keep resisting the inevitable that welled stronger and stronger in his loins. He couldn’t hold back any longer, especially with those soft paws so wonderfully jerking him off and squeezing at his now inflated knot. The constant stimulation in all the right places was simply too much for Xard to take, his huffing becoming cute whines again and hips bucking once more, trying to fuck anything he could as instinct took over and orgasm overwhelmed his body. “Nnhaah!”</w:t>
      </w:r>
    </w:p>
    <w:p>
      <w:pPr>
        <w:pStyle w:val="LOnormal"/>
        <w:rPr/>
      </w:pPr>
      <w:r>
        <w:rPr/>
      </w:r>
    </w:p>
    <w:p>
      <w:pPr>
        <w:pStyle w:val="LOnormal"/>
        <w:rPr/>
      </w:pPr>
      <w:r>
        <w:rPr/>
        <w:t>“</w:t>
      </w:r>
      <w:r>
        <w:rPr/>
        <w:t>Mmhh~ Gooood boy!” Xard shook heavily, feeling the intensity racing up his cock, balls churning and tensing, releasing its load through the male until the dam finally broke. Just as the first shot was about to burst through him, an incredible warmth suddenly took over his cock and Xard nearly screamed his pleasure when his orgasm came out with nearly doubled over pleasure. A wetness pushed and swirled his cock and it took a moment for the dog’s fried brain to realize that he had been engulfed in the sex worker’s muzzle, feeling that hot gullet take his cock in and slosh that wet tongue around the sensitive tip just in time to take a blast of a salty, earthy taste to that sticky rock-type seed. The shots of cum were heavy and thick, very thick with potency that coated the swirling, dancing tongue.</w:t>
      </w:r>
    </w:p>
    <w:p>
      <w:pPr>
        <w:pStyle w:val="LOnormal"/>
        <w:rPr/>
      </w:pPr>
      <w:r>
        <w:rPr/>
      </w:r>
    </w:p>
    <w:p>
      <w:pPr>
        <w:pStyle w:val="LOnormal"/>
        <w:rPr/>
      </w:pPr>
      <w:r>
        <w:rPr/>
        <w:t>Moans sounded muffled from the other stall, though were masked by the dog’s own cries of bliss. He felt his cock getting drenched in pools of hot saliva and cum that mixed together in the hungry ‘mon’s mouth, listening to those gurgling moans and sloshy noises of that tongue flicking around his dick. His body shook so hard, tail wagging frantically from the constant barrage of pleasure. His knot was bulging and throbbing intensely, the mouth draining his balls sucking so hard at his cock as loud gulps started sounding from the other stall, so wet and lewd with noise as his dick milk was drunk down greedily by the anonymous Pokemon. Despite the clean maw, Xard’s orgasm continued and another round of cum pooled in that muzzle while he was getting bobbed on and sucked off constantly, clearly being milked for all he could produce by the sex worker. Arceus, if he had any doubts or regrets before, they were long gone now.</w:t>
      </w:r>
    </w:p>
    <w:p>
      <w:pPr>
        <w:pStyle w:val="LOnormal"/>
        <w:rPr/>
      </w:pPr>
      <w:r>
        <w:rPr/>
      </w:r>
    </w:p>
    <w:p>
      <w:pPr>
        <w:pStyle w:val="LOnormal"/>
        <w:rPr/>
      </w:pPr>
      <w:r>
        <w:rPr/>
        <w:t>Another full pool of melty hot saliva and semen filled the ‘mon’s mouth while they slurped and sucked off that doggy’s big dick until more loud gulps indicated that loud was being wolfed down again. A few more spurts followed but after two whole mouthfuls of cum, Xard’s supply had finally tapered out. For a virgin who didn’t last long, he certainly had a hell of a lot to provide and that had the other ‘mon huffing and cooing, pulling off of his cock with a kiss on the tip before one of those soft paws returned to slowly jerking him off.</w:t>
      </w:r>
    </w:p>
    <w:p>
      <w:pPr>
        <w:pStyle w:val="LOnormal"/>
        <w:rPr/>
      </w:pPr>
      <w:r>
        <w:rPr/>
      </w:r>
    </w:p>
    <w:p>
      <w:pPr>
        <w:pStyle w:val="LOnormal"/>
        <w:rPr/>
      </w:pPr>
      <w:r>
        <w:rPr/>
        <w:t>“</w:t>
      </w:r>
      <w:r>
        <w:rPr/>
        <w:t xml:space="preserve">What a load~” They spoke lowly, heated cum breath blowing against the dog’s sensitive tip. He shivered hard with cute whimpers from the overstimulation but he didn’t want it to stop, he wanted more. His cock was still erect and throbbing with life, that young adult virgin energy of his shining through. His hormones were at their peak and the pup wanted more of that hottie. Arceus, he just wanted to go into that stall and fuck this cutie, whoever they were. But despite his unfamiliarity with glory hole service, he didn’t need to be told how inappropriate that was, let alone how much trouble he could get in for breaking anonymity. But dammit, it wasn’t fair! How could someone get him off so well like that and he </w:t>
      </w:r>
      <w:r>
        <w:rPr>
          <w:i/>
        </w:rPr>
        <w:t>not</w:t>
      </w:r>
      <w:r>
        <w:rPr/>
        <w:t xml:space="preserve"> get to know who they are? What if he wants to do it again? What if he wants more of this? What if he came back another day and they weren’t working here anymore? How was he supposed to find this guy if he knew nothing about them other than they had a brown furred paw with a pink arm and give the best fucking handjobs he’s ever felt? Granted, it was the only handjob he’s ever felt outside of masturbating.</w:t>
      </w:r>
    </w:p>
    <w:p>
      <w:pPr>
        <w:pStyle w:val="LOnormal"/>
        <w:rPr/>
      </w:pPr>
      <w:r>
        <w:rPr/>
      </w:r>
    </w:p>
    <w:p>
      <w:pPr>
        <w:pStyle w:val="LOnormal"/>
        <w:rPr/>
      </w:pPr>
      <w:r>
        <w:rPr/>
        <w:t>“</w:t>
      </w:r>
      <w:r>
        <w:rPr/>
        <w:t>Still hard~?” Xard jumped, shivering hard when their soft paw ran over his sensitive tip, palm circling it with slow motions that had the Rockruff trembling with cute whimpers. “Aahh, and all sensitive now too. Peerrrrfect…~” That sweet voice of theirs was so entrancing, like a spell being put on the pup that had him quivering and submitting to the Pokemon in the other stall. He pressed himself up against that wall, cock twitching in anticipation for what was next before he felt those paws let him go. He was kept waiting for only a moment but every passing second felt like an eternity for the horny Rockruff. Without being able to see the ‘mon on the other side, it caught him off guard with a warmth suddenly dragged up his underside and he knew almost immediately it was a thick, soft tongue lathering up his cock.</w:t>
      </w:r>
    </w:p>
    <w:p>
      <w:pPr>
        <w:pStyle w:val="LOnormal"/>
        <w:rPr/>
      </w:pPr>
      <w:r>
        <w:rPr/>
      </w:r>
    </w:p>
    <w:p>
      <w:pPr>
        <w:pStyle w:val="LOnormal"/>
        <w:rPr/>
      </w:pPr>
      <w:r>
        <w:rPr/>
        <w:t>A low and husky purr rumbled from the other stall when their tongue flicked off of his tip, collecting any remnants of precum or seed off of the dog’s cock. “Mmmh~ Good flavor, gonna enjoy tasting this thing~” They spoke teasingly, almost in a sing-song voice before the warmth encased Xard’s tip. The pup moaned sharply when his sensitive tip was suckled at, the slurps and kisses making him quiver all over. His claws scraped slightly at the wall, breathing picking up already as the poor virgin struggled with all the new feelings that violated him. Arceus, he was a mess but it felt so fucking good! At least he wasn’t being made fun of for not lasting long… It was probably his biggest fear with being a virgin and all.</w:t>
      </w:r>
    </w:p>
    <w:p>
      <w:pPr>
        <w:pStyle w:val="LOnormal"/>
        <w:rPr/>
      </w:pPr>
      <w:r>
        <w:rPr/>
      </w:r>
    </w:p>
    <w:p>
      <w:pPr>
        <w:pStyle w:val="LOnormal"/>
        <w:rPr/>
      </w:pPr>
      <w:r>
        <w:rPr/>
        <w:t>“</w:t>
      </w:r>
      <w:r>
        <w:rPr/>
        <w:t>Hoohh goodness g-gracious…” Xard groaned and bit his lip, unable to do much but keep himself pressed to the wall while he was worked on so skillfully. The back and forth wetness over his cock was incredible, feeling the way their tongue danced around his cock so elegantly, lapping and swirling the tip when they’d pull up only to drag along his underside down to the base. That tongue reached out and cradled Rockruff’s heavy balls, capturing his musky taste for the worker to moan and coo from his essence tickling their taste buds. Xard was truly amazed at just how good this Pokemon was at giving head, being deepthroated with such ease just to get his balls licked and caressed in the midst of those gulps around his sensitive taper that had him sending ribbons of pre spurting across the mon’s throat and down to their stomach. They were going at him with so much greed, hungrily slurping him up and gripping the base, jerking him swiftly while that maw focused the upper half more now.</w:t>
      </w:r>
    </w:p>
    <w:p>
      <w:pPr>
        <w:pStyle w:val="LOnormal"/>
        <w:rPr/>
      </w:pPr>
      <w:r>
        <w:rPr/>
      </w:r>
    </w:p>
    <w:p>
      <w:pPr>
        <w:pStyle w:val="LOnormal"/>
        <w:rPr/>
      </w:pPr>
      <w:r>
        <w:rPr/>
        <w:t>Saliva pooled in the Pokemon’s warm mouth, the sloshes of drool around his dick making Xard quake hard from the wonderful heat of that melty gullet. It was so hot in there, so much drool dripping on his dick just to get slurped clean off then rinse and repeat. Xard really enjoyed when they’d go into rhythmic bobbing up and down on his dick, giving him the traditional blowjob treatment with some good suction that he could feel really pulling at his dick when they’d come off of him. It drove him wild and the intense pleasure had the needy dog nearing another climax again.</w:t>
      </w:r>
    </w:p>
    <w:p>
      <w:pPr>
        <w:pStyle w:val="LOnormal"/>
        <w:rPr/>
      </w:pPr>
      <w:r>
        <w:rPr/>
      </w:r>
    </w:p>
    <w:p>
      <w:pPr>
        <w:pStyle w:val="LOnormal"/>
        <w:rPr/>
      </w:pPr>
      <w:r>
        <w:rPr/>
        <w:t>“</w:t>
      </w:r>
      <w:r>
        <w:rPr/>
        <w:t>Fffaaah… fuck! N-not yet… Not yet, i-it feels so good… I don’t want this t-to end yet..!” Xard whined, claws scraping into the wall again while his hips gave little involuntary bucks. He wanted this to last, it wasn’t fair! Damn inexperience, why did it have to torment him like this, exposing the needy Rockruff to such amazing sensations just to reach his peak so soon? Maybe if he got all these quick loads out of him, he would be able to last longer? He wasn’t sure if it worked that way but he could only hope. He wanted more, he really did, that tongue was out of this world and he needed more of it.</w:t>
      </w:r>
    </w:p>
    <w:p>
      <w:pPr>
        <w:pStyle w:val="LOnormal"/>
        <w:rPr/>
      </w:pPr>
      <w:r>
        <w:rPr/>
      </w:r>
    </w:p>
    <w:p>
      <w:pPr>
        <w:pStyle w:val="LOnormal"/>
        <w:rPr/>
      </w:pPr>
      <w:r>
        <w:rPr/>
        <w:t>“</w:t>
      </w:r>
      <w:r>
        <w:rPr/>
        <w:t>MMnggllk~ Gllrk!! MmnggMWAH~!” The anonymous mon pulled off of Xard’s cock with a nice, wet pop, paw stroking him off firmly and squeezing the base of that stiff cock just above his swelled up knot. “Don’t you worry about cumming so soon, handsome~ You wanna go long?” The paw on the Rockruff’s cock stopped and let him go before cupping that bulbous knot with a nice, gentle squeeze. Xard tensed sharply with a hard moan from the surge of pleasure and a fat rope of pre shot from his tip. “I’ll take gooooood care of you, puppy~ All you gotta do is keep feeling good and keep cumming… and I’ll keep you from running dry~”</w:t>
      </w:r>
    </w:p>
    <w:p>
      <w:pPr>
        <w:pStyle w:val="LOnormal"/>
        <w:rPr/>
      </w:pPr>
      <w:r>
        <w:rPr/>
      </w:r>
    </w:p>
    <w:p>
      <w:pPr>
        <w:pStyle w:val="LOnormal"/>
        <w:rPr/>
      </w:pPr>
      <w:r>
        <w:rPr/>
        <w:t>“</w:t>
      </w:r>
      <w:r>
        <w:rPr/>
        <w:t>U-uwhaa..? You cannNnNnhh!... You can do that?” Xard was curious about what the mon meant by their words. Did they have some kind of move or magic trick or something to keep Xard from getting tired? Were they able to shorten his refractory period or even get rid of it altogether? All this just to make him feel good, let him keep having sex and get all that relief? He really couldn’t believe the lengths this Pokemon was going to just to let him have sex and satisfy his urge to lose his virginity! He thought they’d just one and done him, take their pay, and let him be on his way but they were going all out for him, from a handjob to a blowjob and what he could only believe to be promises of even more sex!</w:t>
      </w:r>
    </w:p>
    <w:p>
      <w:pPr>
        <w:pStyle w:val="LOnormal"/>
        <w:rPr/>
      </w:pPr>
      <w:r>
        <w:rPr/>
      </w:r>
    </w:p>
    <w:p>
      <w:pPr>
        <w:pStyle w:val="LOnormal"/>
        <w:rPr/>
      </w:pPr>
      <w:r>
        <w:rPr/>
        <w:t>“</w:t>
      </w:r>
      <w:r>
        <w:rPr/>
        <w:t>Ggwooohhh A-Arceus, y-you’re… hnmnnhh rrrrooaarrff… You’re s-so kiiiind..!” Xard whined cutely, barking and yipping like a happy dog as he was milked by the knot by that paw before it let him go just as he was about to blow his load. His cock flexed like crazy, endless throbs that spilled with thick, cloudy precum full of dog flavor. He was left bobbing and pulsing right on the edge, whimpering, thrusting, fucking that glory hole in search of anything to stimulate him but there was nothing.</w:t>
      </w:r>
    </w:p>
    <w:p>
      <w:pPr>
        <w:pStyle w:val="LOnormal"/>
        <w:rPr/>
      </w:pPr>
      <w:r>
        <w:rPr/>
      </w:r>
    </w:p>
    <w:p>
      <w:pPr>
        <w:pStyle w:val="LOnormal"/>
        <w:rPr/>
      </w:pPr>
      <w:r>
        <w:rPr/>
        <w:t>“</w:t>
      </w:r>
      <w:r>
        <w:rPr/>
        <w:t>Ghhhh! P-please please please pleeease, oh p-ple-heeeaase! Let me cum… let me cuuum, please let me cum, I-I’m right theeere!” He whined in desperation, the male’s once complaints of cumming too soon quickly lost to the mind tingling euphoria of teetering a literal touch of stimulation away from an explosive orgasm. Xard was nearly on the verge of tears for that release, the torment of that wonderful tingling pleasure slowly fading away making him squirm and breed the air with more frantic thrusts.</w:t>
      </w:r>
    </w:p>
    <w:p>
      <w:pPr>
        <w:pStyle w:val="LOnormal"/>
        <w:rPr/>
      </w:pPr>
      <w:r>
        <w:rPr/>
      </w:r>
    </w:p>
    <w:p>
      <w:pPr>
        <w:pStyle w:val="LOnormal"/>
        <w:rPr/>
      </w:pPr>
      <w:r>
        <w:rPr/>
        <w:t>He was about to whine for more when a particular hump forward sent his dick back into that wet tunnel of heat and he cried out loud. A cute puppy howl from the Rockruff saw him over the edge when his hips pressed flush to the wall once more to let that warm, wet gullet gulp his dick down into the mon’s throat and clench around his sensitive tip with loud, audible swallows that convulsed that snug, fleshy throat around the needy dog’s dick. His knot pulsed like mad while their lips pecked and smooched the inflated orb of flesh, feeling powerful flexes course up the dog’s dick as it swelled with the inevitable and released the fireworks.</w:t>
      </w:r>
    </w:p>
    <w:p>
      <w:pPr>
        <w:pStyle w:val="LOnormal"/>
        <w:rPr/>
      </w:pPr>
      <w:r>
        <w:rPr/>
      </w:r>
    </w:p>
    <w:p>
      <w:pPr>
        <w:pStyle w:val="LOnormal"/>
        <w:rPr/>
      </w:pPr>
      <w:r>
        <w:rPr/>
        <w:t>“</w:t>
      </w:r>
      <w:r>
        <w:rPr/>
        <w:t xml:space="preserve">AWOOOO~!” Xard’s back arched, body shaking with release, eyes rolled up in delight, letting the waves crash through him and all the feelings tingle through his nerves and muscles. His balls churned and shook, one of the mon’s gentle paws cradling that fat sac so they could </w:t>
      </w:r>
      <w:r>
        <w:rPr>
          <w:i/>
        </w:rPr>
        <w:t>feel</w:t>
      </w:r>
      <w:r>
        <w:rPr/>
        <w:t xml:space="preserve"> the Rockruff’s production before they took a scrumptious blast of his thick and earthy flavor, that hot rock type seed pumping so thickly across their tongue and down their throat. The dog’s body continued quaking, he was numbed by the raw pleasure, feeling nothing but that constant bliss beating at him with every throb, every spurt of rich doggy milk that was greedily drank by the sex worker on the other side of the wall. He didn’t know if it was the anonymity of the situation or something else but getting sucked dry like this felt like a whole new world of pleasures he couldn’t even begin to explain.</w:t>
      </w:r>
    </w:p>
    <w:p>
      <w:pPr>
        <w:pStyle w:val="LOnormal"/>
        <w:rPr/>
      </w:pPr>
      <w:r>
        <w:rPr/>
      </w:r>
    </w:p>
    <w:p>
      <w:pPr>
        <w:pStyle w:val="LOnormal"/>
        <w:rPr/>
      </w:pPr>
      <w:r>
        <w:rPr/>
        <w:t>The heat around his cock suddenly left again and he was groaning with disapproval, his cock still spurting with seed and making a mess. Xard began to imagine where all that cum could’ve been going; was it being wasted on the ground in mess ropes? Maybe they were in front of his dick, mouth agape and catching seed in their maw? Or even taking a nice facial, getting coated with those sticky ropes~ All the possibilities had the Rockruff drooling, chirring with the final ropes of his seed spilling before his orgasm came to a stop. He felt so exhausted now, two back to back orgasms like that really draining the horny pup of his energy. He was about ready to slide out of that hole and collapse on the floor for a bit when he was cupped by both paws and stroked slowly by them.</w:t>
      </w:r>
    </w:p>
    <w:p>
      <w:pPr>
        <w:pStyle w:val="LOnormal"/>
        <w:rPr/>
      </w:pPr>
      <w:r>
        <w:rPr/>
      </w:r>
    </w:p>
    <w:p>
      <w:pPr>
        <w:pStyle w:val="LOnormal"/>
        <w:rPr/>
      </w:pPr>
      <w:r>
        <w:rPr/>
        <w:t>“</w:t>
      </w:r>
      <w:r>
        <w:rPr/>
        <w:t>A-aah!?” He gasped and tensed from the stimulation that made him wince a little. “W-w-wait! Nnhh.. aah! I-I’m too sensitive–haah! Nmmfff!!” The pup quivered with whines for mercy, those paws massaging his cock elegantly and leaving him writhing now. He didn’t know why he didn’t just pull out of the hole but despite the overstimulation, it felt so good, it just felt so damn good he didn’t want to stop it even if it stung. Xard was a mess, his brain was struggling to think, he didn’t know what to do. Should he stay there and suffer from pleasure? Should he pull out and leave? Would they let him take a break then go at it more?</w:t>
      </w:r>
    </w:p>
    <w:p>
      <w:pPr>
        <w:pStyle w:val="LOnormal"/>
        <w:rPr/>
      </w:pPr>
      <w:r>
        <w:rPr/>
      </w:r>
    </w:p>
    <w:p>
      <w:pPr>
        <w:pStyle w:val="LOnormal"/>
        <w:rPr/>
      </w:pPr>
      <w:r>
        <w:rPr/>
        <w:t>While he was weighing his options, the pup hadn’t yet realized that the sting of overstimulation had suddenly dissipated until he felt the wonderful warmth of a soothing sensation course through his cock and into his balls before surging outward into the rest of his body. All he could do was muster a loud moan before going completely silent in the throes of an amazing tenderness that felt as if he were surrounded by a sea of soft pillows with arms wrapping all around him in their passionate embrace. Even the pleasure itself soon ceased to the puppy and he was left only with that wondrous comforting feeling. He felt so good… so relaxed, so… energized. The exhaustion he was just feeling had completely left until he felt good as new and completely revitalized.</w:t>
      </w:r>
    </w:p>
    <w:p>
      <w:pPr>
        <w:pStyle w:val="LOnormal"/>
        <w:rPr/>
      </w:pPr>
      <w:r>
        <w:rPr/>
      </w:r>
    </w:p>
    <w:p>
      <w:pPr>
        <w:pStyle w:val="LOnormal"/>
        <w:rPr/>
      </w:pPr>
      <w:r>
        <w:rPr/>
        <w:t>“</w:t>
      </w:r>
      <w:r>
        <w:rPr/>
        <w:t>Uwoooaah… wha… what was that..?” He asked, a bit dazed with the strange healing warmth leaving his body. A soft giggle reminded him of where he was and he gazed down at his belly, crotch pressed against the hole in the wall.</w:t>
      </w:r>
    </w:p>
    <w:p>
      <w:pPr>
        <w:pStyle w:val="LOnormal"/>
        <w:rPr/>
      </w:pPr>
      <w:r>
        <w:rPr/>
      </w:r>
    </w:p>
    <w:p>
      <w:pPr>
        <w:pStyle w:val="LOnormal"/>
        <w:rPr/>
      </w:pPr>
      <w:r>
        <w:rPr/>
        <w:t>“</w:t>
      </w:r>
      <w:r>
        <w:rPr/>
        <w:t>Heal Pulse. That will keep you going for as long as you want.” The worker spoke up softly in an almost motherly tone. “Or until I run out of charges. Now, what were you saying before? Stop~?” Xard’s heart skipped a beat. He was complaining just earlier but that was before he was re-energized with their Heal Pulse. Gosh, he hoped he hadn’t screwed up!</w:t>
      </w:r>
    </w:p>
    <w:p>
      <w:pPr>
        <w:pStyle w:val="LOnormal"/>
        <w:rPr/>
      </w:pPr>
      <w:r>
        <w:rPr/>
      </w:r>
    </w:p>
    <w:p>
      <w:pPr>
        <w:pStyle w:val="LOnormal"/>
        <w:rPr/>
      </w:pPr>
      <w:r>
        <w:rPr/>
        <w:t>“</w:t>
      </w:r>
      <w:r>
        <w:rPr/>
        <w:t>N-no! I-I mean I did say that but–but that was before you did that thing just now! I-I–please don’t stop yet, I mean–err i-if I’m allowed to ask for more? I-I’ll pay extra if I gotta just I gotta–c-can I fuck you!? I-I mean can we have sex? I want you to take my virginity!” Xard’s mouth ran a mile a minute, stumbling over his words trying to recover from his mistakes. The worker in the other stall couldn’t help but laugh a little at the pup’s expense before stroking the underside of his malehood.</w:t>
      </w:r>
    </w:p>
    <w:p>
      <w:pPr>
        <w:pStyle w:val="LOnormal"/>
        <w:rPr/>
      </w:pPr>
      <w:r>
        <w:rPr/>
      </w:r>
    </w:p>
    <w:p>
      <w:pPr>
        <w:pStyle w:val="LOnormal"/>
        <w:rPr/>
      </w:pPr>
      <w:r>
        <w:rPr/>
        <w:t>“</w:t>
      </w:r>
      <w:r>
        <w:rPr/>
        <w:t>Goodness, calm down now~! I’m just teasing you a little, I’m not going anywhere~” Xard let out a sigh of relief. He blushed a little, now feeling rather embarrassed about his outburst. Thank goodness they couldn’t see anything but his fat cock and black, heavy balls. “You paid good money for my service and my job isn’t finished until I’ve thoroughly and properly satisfied both your balls and my quota.” A soft paw fondled Xard’s gems again, the dog groaning happily now knowing that he would for sure get to enjoy that butt of theirs. He had no idea what to expect but if the handjobs and blowjob were anything–plus the writing on the walls speaking stories of other clients’ experience here–he had a feeling that ass was going to be even better. Xard already couldn’t imagine something feeling even more incredible than that mouth did but he could always be proven wrong.</w:t>
      </w:r>
    </w:p>
    <w:p>
      <w:pPr>
        <w:pStyle w:val="LOnormal"/>
        <w:rPr/>
      </w:pPr>
      <w:r>
        <w:rPr/>
      </w:r>
    </w:p>
    <w:p>
      <w:pPr>
        <w:pStyle w:val="LOnormal"/>
        <w:rPr/>
      </w:pPr>
      <w:r>
        <w:rPr/>
        <w:t>Silence filled the room for a moment, the Rockruff unable to hear anything but his own bated breaths. He was once again left anticipating the anonymous Pokemon’s next move, wondering what they were about to do, what they were doing now even. He thought of speaking up but figured he shouldn’t rush a professional. They knew what they were doing, he was the inexperienced one here. He wasn’t kept waiting much longer, though.</w:t>
      </w:r>
    </w:p>
    <w:p>
      <w:pPr>
        <w:pStyle w:val="LOnormal"/>
        <w:rPr/>
      </w:pPr>
      <w:r>
        <w:rPr/>
      </w:r>
    </w:p>
    <w:p>
      <w:pPr>
        <w:pStyle w:val="LOnormal"/>
        <w:rPr/>
      </w:pPr>
      <w:r>
        <w:rPr/>
        <w:t>“</w:t>
      </w:r>
      <w:r>
        <w:rPr/>
        <w:t>Ghhooh! Jjeeeez…” Softness pressed against his cock, a warmth that smothered him immediately with its coziness. There was so much heat that suddenly encased his cock, a squishiness that pushed up against the bit of the Rockruff’s crotch through the glory hole. The warmth would shift and stir, dampness coating his cock in the meantime as Xard soon realized what the sex worker was doing next. He had been slipped between those plush ass cheeks of theirs, cushiony and doughy with fatness yet damp with sweat, a swampy rear that was just waiting to be full of dog dick.</w:t>
      </w:r>
    </w:p>
    <w:p>
      <w:pPr>
        <w:pStyle w:val="LOnormal"/>
        <w:rPr/>
      </w:pPr>
      <w:r>
        <w:rPr/>
      </w:r>
    </w:p>
    <w:p>
      <w:pPr>
        <w:pStyle w:val="LOnormal"/>
        <w:rPr/>
      </w:pPr>
      <w:r>
        <w:rPr/>
        <w:t>“</w:t>
      </w:r>
      <w:r>
        <w:rPr/>
        <w:t>Hm hmm, don’t go cumming yet~” Their sweet voice made Xard quiver and blush. Arceus, how was he supposed to ever hold back? It all felt so good all the time, nonstop assaults of pleasure and sensation that made the little pup squirm and bark all cutely with submissive bliss. He gave little bucks, body involuntarily pumping and trying to fuck that fat, soft ass of theirs. His instincts had been welling within him, boiling with life and growing stronger by the second, leaving him panting and huffing with his pride throbbing wild and anxious to plunge inside that wonderful butt of theirs.</w:t>
      </w:r>
    </w:p>
    <w:p>
      <w:pPr>
        <w:pStyle w:val="LOnormal"/>
        <w:rPr/>
      </w:pPr>
      <w:r>
        <w:rPr/>
      </w:r>
    </w:p>
    <w:p>
      <w:pPr>
        <w:pStyle w:val="LOnormal"/>
        <w:rPr/>
      </w:pPr>
      <w:r>
        <w:rPr/>
        <w:t xml:space="preserve">He was getting a lot of experience out of this, it felt like Xard had so much to learn and he was just pressing up against a wall and letting a complete stranger do what they wanted to his cock. It felt so good but he wanted more, he needed more! He wanted to fuck them, he wanted to ravage them, plow them, grab their waist and go wild, give up control to instinct and </w:t>
      </w:r>
      <w:r>
        <w:rPr>
          <w:b/>
        </w:rPr>
        <w:t>breed!</w:t>
      </w:r>
      <w:r>
        <w:rPr/>
        <w:t xml:space="preserve"> It’s not fair, why did this wall have to come between him and this amazing Pokemon getting him off? He should be in there rutting that bitch, fucking them like the slut they are! If only he had more experience… more experience! More experience!</w:t>
      </w:r>
    </w:p>
    <w:p>
      <w:pPr>
        <w:pStyle w:val="LOnormal"/>
        <w:rPr/>
      </w:pPr>
      <w:r>
        <w:rPr/>
      </w:r>
    </w:p>
    <w:p>
      <w:pPr>
        <w:pStyle w:val="LOnormal"/>
        <w:rPr/>
      </w:pPr>
      <w:r>
        <w:rPr/>
        <w:t>“</w:t>
      </w:r>
      <w:r>
        <w:rPr/>
        <w:t>Rrrrhh! I-I want you… I want you! I want you!!” Xard shouted with determination, moaned sharply, snarled with a hunger for the Pokemon grinding on his dick, teasing him with that soft and squishy ass. His body shook with a burning sensation that grew in the pit of his stomach, a feeling that soon erupted through him in a white hot pleasure. The Rockruff’s head turned upward with a piercing howl and the dimly lit room soon illuminated with a brilliant white glow that consumed the dog’s stall.</w:t>
      </w:r>
    </w:p>
    <w:p>
      <w:pPr>
        <w:pStyle w:val="LOnormal"/>
        <w:rPr/>
      </w:pPr>
      <w:r>
        <w:rPr/>
      </w:r>
    </w:p>
    <w:p>
      <w:pPr>
        <w:pStyle w:val="LOnormal"/>
        <w:rPr/>
      </w:pPr>
      <w:r>
        <w:rPr/>
        <w:t>“</w:t>
      </w:r>
      <w:r>
        <w:rPr/>
        <w:t>Eh?” The anonymous mon was caught off guard by the sudden change in their client’s conviction and personality but more so by the sudden brightness that lit up the entire room. Shimmering sparkles flitted off of Xard’s glowing body as his howl persisted, his cute voice beginning to change as did his body, his tone growing deeper and more husky while his small, pudgy physique began to grow taller and more athletic. His legs grew longer with strong, thick thighs with powerful digitigrade feet. A bit of musculature formed in his arms with a toned chest hidden beneath large tufts of fur that protruded from below his collarbone. Rowdy, unkempt hair grew out on his head and down his back in a messy bushel that gave him a bit of a punk rock appearance.</w:t>
      </w:r>
    </w:p>
    <w:p>
      <w:pPr>
        <w:pStyle w:val="LOnormal"/>
        <w:rPr/>
      </w:pPr>
      <w:r>
        <w:rPr/>
      </w:r>
    </w:p>
    <w:p>
      <w:pPr>
        <w:pStyle w:val="LOnormal"/>
        <w:rPr/>
      </w:pPr>
      <w:r>
        <w:rPr/>
        <w:t>As the shimmering light dissipated, Xard’s body had changed drastically; blue with white fur down from his face and muzzle to his heavy balls. From knees to his feet, the fur shifted from blue to a dark gray that matched the sea of hair down his back with a long and pointed pompadour over the head highlighted halfway down with red in a jagged pattern. The dog’s eyes opened to a piercing, menacing red with black, slitted pupils that was almost hypnotic to gaze into. His muzzle curled upward in a crooked, sinister smile that spoke of malicious and selfish intentions, a signature trait of the Midnight Lycanroc.</w:t>
      </w:r>
    </w:p>
    <w:p>
      <w:pPr>
        <w:pStyle w:val="LOnormal"/>
        <w:rPr/>
      </w:pPr>
      <w:r>
        <w:rPr/>
      </w:r>
    </w:p>
    <w:p>
      <w:pPr>
        <w:pStyle w:val="LOnormal"/>
        <w:rPr/>
      </w:pPr>
      <w:r>
        <w:rPr/>
        <w:t xml:space="preserve">That once shy, virgin puppy was now a snarling, smirking beastly mutt with a confidence that matched his horniness. He had evolved into a much more cocky and attractive male with the attitude adjustment to fit, his frenzied gaze looking towards the door to his stall and knowing what he had to do next. Fuck the rules. Just like he was going to fuck this bitch. He came here to lose his virginity and he was done waiting and being teased, he was going to take what he wanted–what he </w:t>
      </w:r>
      <w:r>
        <w:rPr>
          <w:i/>
        </w:rPr>
        <w:t>deserved.</w:t>
      </w:r>
    </w:p>
    <w:p>
      <w:pPr>
        <w:pStyle w:val="LOnormal"/>
        <w:rPr/>
      </w:pPr>
      <w:r>
        <w:rPr/>
      </w:r>
    </w:p>
    <w:p>
      <w:pPr>
        <w:pStyle w:val="LOnormal"/>
        <w:rPr/>
      </w:pPr>
      <w:r>
        <w:rPr/>
        <w:t>“</w:t>
      </w:r>
      <w:r>
        <w:rPr/>
        <w:t>H-hey, where are you going?” The anonymous worker questioned when they felt the dog’s cock suddenly pull away from their ass. They turned around to see that they’d left the glory hole altogether, confused and curious if they’d suddenly gotten cold feet or something. The stall door opened and shut and they were wondering if maybe they’d said or did something wrong. That was until they heard the stall open again, only this time it sounded a little closer.</w:t>
      </w:r>
    </w:p>
    <w:p>
      <w:pPr>
        <w:pStyle w:val="LOnormal"/>
        <w:rPr/>
      </w:pPr>
      <w:r>
        <w:rPr/>
      </w:r>
    </w:p>
    <w:p>
      <w:pPr>
        <w:pStyle w:val="LOnormal"/>
        <w:rPr/>
      </w:pPr>
      <w:r>
        <w:rPr/>
        <w:t>“</w:t>
      </w:r>
      <w:r>
        <w:rPr/>
        <w:t xml:space="preserve">Hello there..~” They jumped up and their blood ran cold as a deep, chilling voice dripping with venom spoke so calmly to them. Their attention slowly turned towards the stall door to see the smirking Lycanroc standing in front of them, licking their chops slowly with a growl rumbling loud in their throat. “Ain’t you just… </w:t>
      </w:r>
      <w:r>
        <w:rPr>
          <w:i/>
        </w:rPr>
        <w:t>fuckin’ gorgeous..~</w:t>
      </w:r>
      <w:r>
        <w:rPr/>
        <w:t>” Xard stepped inside and shut the door behind him, locking it back with a low snicker. Finally, he could identify this anonymous beauty and he was enamored with what he saw.</w:t>
      </w:r>
    </w:p>
    <w:p>
      <w:pPr>
        <w:pStyle w:val="LOnormal"/>
        <w:rPr/>
      </w:pPr>
      <w:r>
        <w:rPr/>
      </w:r>
    </w:p>
    <w:p>
      <w:pPr>
        <w:pStyle w:val="LOnormal"/>
        <w:rPr/>
      </w:pPr>
      <w:r>
        <w:rPr/>
        <w:t xml:space="preserve">Soft, plump, and pudgy, they were nothing short of beautiful to the horny Lycanroc. Their chocolate brown fur looked so smooth and silky over their plump figure with that sweet strawberry pink along their arms, forehead, and those wing-shaped ears of theirs. They seemed to lack the extra feelers that their species was known for but those larger, more fluffed up ears more than made up for it–Xard could only imagine just how fucking </w:t>
      </w:r>
      <w:r>
        <w:rPr>
          <w:i/>
        </w:rPr>
        <w:t>sensitive</w:t>
      </w:r>
      <w:r>
        <w:rPr/>
        <w:t xml:space="preserve"> they must be to stimulation there. It made him </w:t>
      </w:r>
      <w:r>
        <w:rPr>
          <w:b/>
        </w:rPr>
        <w:t>throb.</w:t>
      </w:r>
      <w:r>
        <w:rPr/>
        <w:t xml:space="preserve"> Their gentle, sky blue eyes looked almost horrified to not only have their work space invaded but to see someone dare have such callous disregard for the rules. Did this dog forget that security was right outside? They could call them in and have Xard kicked out in a matter of seconds!</w:t>
      </w:r>
    </w:p>
    <w:p>
      <w:pPr>
        <w:pStyle w:val="LOnormal"/>
        <w:rPr/>
      </w:pPr>
      <w:r>
        <w:rPr/>
      </w:r>
    </w:p>
    <w:p>
      <w:pPr>
        <w:pStyle w:val="LOnormal"/>
        <w:rPr/>
      </w:pPr>
      <w:r>
        <w:rPr/>
        <w:t xml:space="preserve">Xard just didn’t care. He felt powerful, he felt brand new, he felt on top of the world. “I’m going to lose my virginity…” He spoke huskily, chest rising and falling with his bated breaths. He approached the plump little Audino and leaned against them, growling into that large, sensitive ear of theirs, “...and I’m going to lose it </w:t>
      </w:r>
      <w:r>
        <w:rPr>
          <w:i/>
        </w:rPr>
        <w:t>my</w:t>
      </w:r>
      <w:r>
        <w:rPr/>
        <w:t xml:space="preserve"> way..~” Wild chills ran up the Audino’s spine from the dog’s heated breath tickling their ear. They bit their lip and trembled, a mix of fear and arousal welling in their body.</w:t>
      </w:r>
    </w:p>
    <w:p>
      <w:pPr>
        <w:pStyle w:val="LOnormal"/>
        <w:rPr/>
      </w:pPr>
      <w:r>
        <w:rPr/>
      </w:r>
    </w:p>
    <w:p>
      <w:pPr>
        <w:pStyle w:val="LOnormal"/>
        <w:rPr/>
      </w:pPr>
      <w:r>
        <w:rPr/>
        <w:t>“</w:t>
      </w:r>
      <w:r>
        <w:rPr/>
        <w:t xml:space="preserve">I know who you are…” Xard continued, his clawed paws taking hold of the Audino’s wide hips. His digits sank into their plushness, so soft in every way imaginable, Xard couldn’t wait to feel how snug and squishy this bitch’s ass would feel being dug and gaped by his fat cock. The Audino tried to speak, say anything, but they’d lost their voice, an intense submissiveness and terror washing over them at this beast’s forwardness. “You’re that traveling nurse who </w:t>
      </w:r>
      <w:r>
        <w:rPr>
          <w:b/>
          <w:i/>
        </w:rPr>
        <w:t>services</w:t>
      </w:r>
      <w:r>
        <w:rPr/>
        <w:t xml:space="preserve"> the Ferals and townsfolk in need..~” Xard snickered as if insulting the Audino’s job and responsibility as a nurse and healer.</w:t>
      </w:r>
    </w:p>
    <w:p>
      <w:pPr>
        <w:pStyle w:val="LOnormal"/>
        <w:rPr/>
      </w:pPr>
      <w:r>
        <w:rPr/>
      </w:r>
    </w:p>
    <w:p>
      <w:pPr>
        <w:pStyle w:val="LOnormal"/>
        <w:rPr/>
      </w:pPr>
      <w:r>
        <w:rPr/>
        <w:t>“</w:t>
      </w:r>
      <w:r>
        <w:rPr/>
        <w:t xml:space="preserve">I-I… It… its’ n-not like that…” They refuted, their face flushing a deep red. “I-I heal wounds a-and injuries… a-and some needs are j-just… </w:t>
      </w:r>
      <w:r>
        <w:rPr>
          <w:i/>
        </w:rPr>
        <w:t>that</w:t>
      </w:r>
      <w:r>
        <w:rPr/>
        <w:t xml:space="preserve"> way… It’s just part of the job…”</w:t>
      </w:r>
    </w:p>
    <w:p>
      <w:pPr>
        <w:pStyle w:val="LOnormal"/>
        <w:rPr/>
      </w:pPr>
      <w:r>
        <w:rPr/>
      </w:r>
    </w:p>
    <w:p>
      <w:pPr>
        <w:pStyle w:val="LOnormal"/>
        <w:rPr/>
      </w:pPr>
      <w:r>
        <w:rPr/>
        <w:t>“</w:t>
      </w:r>
      <w:r>
        <w:rPr/>
        <w:t xml:space="preserve">Sure it is… you don’t gotta hide bein’ a </w:t>
      </w:r>
      <w:r>
        <w:rPr>
          <w:b/>
        </w:rPr>
        <w:t>whore</w:t>
      </w:r>
      <w:r>
        <w:rPr/>
        <w:t xml:space="preserve"> behind bein’ a nurse..~” Xard growled lowly, his paws slowly trailing the Audino’s soft body. Arceus, they felt so fucking good just to touch, so much squishiness in their body to knead and dig his claws into, teasingly pushing against their flesh as if threatening to puncture them. He watched them tense up uncomfortably from his touch and simply chortled before those paws rubbed down to cup all that ass of theirs. A sea of fatness and meat that was clearly made to be pounded and pummeled. Xard couldn’t resist a firm smack at the Audino’s ass, the sharp yelp of pleasure out of them making him lick his lips hungrily.</w:t>
      </w:r>
    </w:p>
    <w:p>
      <w:pPr>
        <w:pStyle w:val="LOnormal"/>
        <w:rPr/>
      </w:pPr>
      <w:r>
        <w:rPr/>
      </w:r>
    </w:p>
    <w:p>
      <w:pPr>
        <w:pStyle w:val="LOnormal"/>
        <w:rPr/>
      </w:pPr>
      <w:r>
        <w:rPr/>
        <w:t>“</w:t>
      </w:r>
      <w:r>
        <w:rPr/>
        <w:t xml:space="preserve">I’m gonna break you…” He whispered into their ear again, kneading roughly at that massive rear of theirs before shoving the Audino to the floor. They yelped in shock at the sudden roughness only to be put forcefully into a mating press, their stubby legs raised and that large butt of theirs fully exposed to the male’s rigid girth. If Xard was big already as a Rockruff then he was absolutely </w:t>
      </w:r>
      <w:r>
        <w:rPr>
          <w:i/>
        </w:rPr>
        <w:t>huge</w:t>
      </w:r>
      <w:r>
        <w:rPr/>
        <w:t xml:space="preserve"> now as a Lycanroc, his cock so big with a knot as fat as a clenched fist. Even as a taper, the tip looked quite thick, sure to give the Audino’s ass a nice stretch before the girthy midsection splits them in half.</w:t>
      </w:r>
    </w:p>
    <w:p>
      <w:pPr>
        <w:pStyle w:val="LOnormal"/>
        <w:rPr/>
      </w:pPr>
      <w:r>
        <w:rPr/>
      </w:r>
    </w:p>
    <w:p>
      <w:pPr>
        <w:pStyle w:val="LOnormal"/>
        <w:rPr/>
      </w:pPr>
      <w:r>
        <w:rPr/>
        <w:t>“</w:t>
      </w:r>
      <w:r>
        <w:rPr/>
        <w:t xml:space="preserve">Fuck, you’re so beautiful..~” Xard’s compliments felt unsettling, it made the Audino squirm and shudder. They didn’t know if he was being earnest or simply talking out of his ass, high on lust and just saying whatever would make the pudgy healer relax so he could fuck their brains out. “I’m gonna enjoy every second of this, Puffy baby… </w:t>
      </w:r>
      <w:r>
        <w:rPr>
          <w:i/>
        </w:rPr>
        <w:t>I know you will too…~</w:t>
      </w:r>
      <w:r>
        <w:rPr/>
        <w:t>” It almost sounded more like a threat than a statement, the chocolate furred Audino gulping with a soft whine as they struggled to think straight between the Lycanroc’s forceful assertiveness and his thick musk heavy in the air that made Puff’s body hot and bothered with their own arousal.</w:t>
      </w:r>
    </w:p>
    <w:p>
      <w:pPr>
        <w:pStyle w:val="LOnormal"/>
        <w:rPr/>
      </w:pPr>
      <w:r>
        <w:rPr/>
      </w:r>
    </w:p>
    <w:p>
      <w:pPr>
        <w:pStyle w:val="LOnormal"/>
        <w:rPr/>
      </w:pPr>
      <w:r>
        <w:rPr/>
        <w:t>“</w:t>
      </w:r>
      <w:r>
        <w:rPr/>
        <w:t>Y-y-you c-can’t do this…” Puff whined, unsure whether or not they even wanted this. Sure, they were paid quite handsomely for this but to be forced on like this was simply against the rules of their service, not to mention how menacing Xard’s intentions felt. The lack of experience from the virgin Lycanroc told Puff that they were likely in for a very greedy session, that they’d merely have to garner whatever pleasure they could out of being used like a ragdoll by this vicious male.</w:t>
      </w:r>
    </w:p>
    <w:p>
      <w:pPr>
        <w:pStyle w:val="LOnormal"/>
        <w:rPr/>
      </w:pPr>
      <w:r>
        <w:rPr/>
      </w:r>
    </w:p>
    <w:p>
      <w:pPr>
        <w:pStyle w:val="LOnormal"/>
        <w:rPr/>
      </w:pPr>
      <w:r>
        <w:rPr/>
        <w:t>“</w:t>
      </w:r>
      <w:r>
        <w:rPr/>
        <w:t xml:space="preserve">And why not?” Xard questioned the Audino with a low huff, growling at them threateningly. “I paid for you… so you’re mine… you’re </w:t>
      </w:r>
      <w:r>
        <w:rPr>
          <w:b/>
        </w:rPr>
        <w:t>MINE~!</w:t>
      </w:r>
      <w:r>
        <w:rPr/>
        <w:t>” A powerful thrust forward sent the male burrowing into Puff’s ass and the Audino let out a pained cry masked by the lycan’s pleasured roar. An incredible warmth wrapped around every inch of him that filled Puff’s butt, silky with wonderful softness that hugged down with amazing muscle control that held perfectly at every bit of him in just the right way to maximize the male’s pleasure. Puff’s body went against their wishes as it accepted the cock graciously while they writhed beneath the Lycanroc’s power, pinned beneath the snarling male that forced himself upon the sex worker. Despite the raw sting of being so abruptly penetrated, the pleasure that rattled their body was undeniable and moans soon fell within their cries.</w:t>
      </w:r>
    </w:p>
    <w:p>
      <w:pPr>
        <w:pStyle w:val="LOnormal"/>
        <w:rPr/>
      </w:pPr>
      <w:r>
        <w:rPr/>
      </w:r>
    </w:p>
    <w:p>
      <w:pPr>
        <w:pStyle w:val="LOnormal"/>
        <w:rPr/>
      </w:pPr>
      <w:r>
        <w:rPr/>
        <w:t>“</w:t>
      </w:r>
      <w:r>
        <w:rPr/>
        <w:t xml:space="preserve">Rrrrhh! Fffuuuck!! You are </w:t>
      </w:r>
      <w:r>
        <w:rPr>
          <w:i/>
        </w:rPr>
        <w:t>tight!</w:t>
      </w:r>
      <w:r>
        <w:rPr/>
        <w:t>” Xard snarled blissfully, his potent throbs caressed by the convulsions of Puff’s ass, hips flush against that plush rear with his knot kissing at the Audino’s spread ring, threatening to penetrate and spread it even further. But that came later, he had only just started and he was going to milk this moment out of both himself and his bitch. He let those constrictions keep squeezing at him, wondrous pleasure that fluttered through Xard’s body with each hug or contraction that massaged around his invasive girth forcing Puff wide and watching the slutty Audino quake beneath him as they tried to adjust to his thickness. But he was impatient, Xard wanted to fuck, he wanted to bask in the throes of bliss, indulge in this plump healer’s body more. He craved pleasure and would have it whether the Audino consented or not.</w:t>
      </w:r>
    </w:p>
    <w:p>
      <w:pPr>
        <w:pStyle w:val="LOnormal"/>
        <w:rPr/>
      </w:pPr>
      <w:r>
        <w:rPr/>
      </w:r>
    </w:p>
    <w:p>
      <w:pPr>
        <w:pStyle w:val="LOnormal"/>
        <w:rPr/>
      </w:pPr>
      <w:r>
        <w:rPr/>
        <w:t xml:space="preserve">When Xard felt he enjoyed enough of being balls deep in that big butt, he started firm thrusts that slam that butt powerfully, the echoing smacks and plaps of hips to ass making Puff howl and cry loudly in a mix of pain and pleasure. They were still getting used to such a big dick so the sudden motion had stung amongst the sea of pleasure with every hump. The Lycanroc’s snarls were loud and full of delight, his vicious, glowing red eyes gazing down at the Audino who cried and moaned out for mercy, a fruitless effort. The reckless Lycanroc had only his instincts to work off, he didn’t know how good or bad he provided for the Audino but he also didn’t really care that much when he could hear them moaning like a bitch under him. Besides, he wasn’t here to make love, he was a client who paid to fuck and that was what he was going to do. He just figured a little extra effort to show his </w:t>
      </w:r>
      <w:r>
        <w:rPr>
          <w:i/>
        </w:rPr>
        <w:t>appreciation</w:t>
      </w:r>
      <w:r>
        <w:rPr/>
        <w:t xml:space="preserve"> for the healer’s prior handiwork and blowjob was in order. Plus, if he left this cute slut a quivering mess, maybe they’d come crawling back to him looking to offer this ass for free~</w:t>
      </w:r>
    </w:p>
    <w:p>
      <w:pPr>
        <w:pStyle w:val="LOnormal"/>
        <w:rPr/>
      </w:pPr>
      <w:r>
        <w:rPr/>
      </w:r>
    </w:p>
    <w:p>
      <w:pPr>
        <w:pStyle w:val="LOnormal"/>
        <w:rPr/>
      </w:pPr>
      <w:r>
        <w:rPr/>
        <w:t>He really didn’t think it could get much better than the blowjobs but here they were, Xard grinding and thrusting away inside the Audino’s cushiony rear, watching them squirm and moan loudly beneath him. They looked so cute trying to deny themselves that getting used like this was much better than doing everything through a silly hole where they couldn’t even see or touch each other. He really got to admire those adorable facial expressions Puff made while getting hammered, the jiggle of their ass with each impact Xard made against it. They were already getting sweaty too, the heat around them rising with their sex growing swift and rough so quickly. This was easily the best feeling Xard had ever felt, tongue lulling out with happy huffs and panting like a mutt at the dog park, thrusting recklessly and letting his body do whatever it pleased to keep getting off.</w:t>
      </w:r>
    </w:p>
    <w:p>
      <w:pPr>
        <w:pStyle w:val="LOnormal"/>
        <w:rPr/>
      </w:pPr>
      <w:r>
        <w:rPr/>
      </w:r>
    </w:p>
    <w:p>
      <w:pPr>
        <w:pStyle w:val="LOnormal"/>
        <w:rPr/>
      </w:pPr>
      <w:r>
        <w:rPr/>
        <w:t>“</w:t>
      </w:r>
      <w:r>
        <w:rPr/>
        <w:t>Mnnhaaah! Y-you–gghhooohh–you h-have to s-stooop!” Puff cried aloud, trying to protest against the rough sex that pumped them repeatedly but their attempts to sound desperate was betrayed by moans of bliss. Despite the situation and a bit of force behind it, the Lycanroc was hitting some good spots and grinding along their upper walls wonderfully in a way that brushed and pushed against their prostate and had them shaking all over while remaining pinned and bred by the wild mutt. Xard’s snarls and grunts also had the Audino feeling hot, the way he was so rough about it being something they did quite enjoy in a partner, especially during rougher sessions like this. But there was a time and place for everything and in a place like this, they were supposed to remain anonymous and in control, not getting fucked stupid by this rowdy and reckless dog at their side gig!</w:t>
      </w:r>
    </w:p>
    <w:p>
      <w:pPr>
        <w:pStyle w:val="LOnormal"/>
        <w:rPr/>
      </w:pPr>
      <w:r>
        <w:rPr/>
      </w:r>
    </w:p>
    <w:p>
      <w:pPr>
        <w:pStyle w:val="LOnormal"/>
        <w:rPr/>
      </w:pPr>
      <w:r>
        <w:rPr/>
        <w:t xml:space="preserve">Puff really should have been more professional about this and have called security in long ago but the Lycanroc </w:t>
      </w:r>
      <w:r>
        <w:rPr>
          <w:i/>
        </w:rPr>
        <w:t>did</w:t>
      </w:r>
      <w:r>
        <w:rPr/>
        <w:t xml:space="preserve"> pay a pretty hefty bit of extra coin for this. Sure, they could just issue a partial refund or take their keep for Xard breaking the rules and mistreating the healer but they felt like they couldn’t really be too mad at him for being like this. Not only was it pretty natural of most Midnight Lycanroc to be rowdy and bratty like this but he was inexperienced and simply doing what instinct told him to. And it was a pretty good job with a few prostate strokes and jabs here and there between his plaps into that doughy butt of theirs. They also found him a bit cute, head turned up to the ceiling with his tongue drooped out like that. Xard really was just an eager and happy mutt and it was kind of endearing.</w:t>
      </w:r>
    </w:p>
    <w:p>
      <w:pPr>
        <w:pStyle w:val="LOnormal"/>
        <w:rPr/>
      </w:pPr>
      <w:r>
        <w:rPr/>
      </w:r>
    </w:p>
    <w:p>
      <w:pPr>
        <w:pStyle w:val="LOnormal"/>
        <w:rPr/>
      </w:pPr>
      <w:r>
        <w:rPr/>
        <w:t>Puff and Xard found themselves lightening up to each other as their sex persisted, from the needy mutt having his way with the sex worker to a… needy mutt tending to his slut. That knot squishing against Puff’s ass kept making them squirm with anticipation for when the Lycanroc will eventually pop it in, it was such a thrill! Why were they complaining in the first place? This dog just really liked them, that’s all right? He was so eager to do more to the healer that he braved going against the rules to show them a real good time, should that really be a punishable offense? Maybe. If Xard is allowed to do it, what’s stopping anyone else from doing it too? Not very ideal when you’re trying to run a glory hole service. At that point, Puff oughta just be a regular prostitute. Or a nurse.</w:t>
      </w:r>
    </w:p>
    <w:p>
      <w:pPr>
        <w:pStyle w:val="LOnormal"/>
        <w:rPr/>
      </w:pPr>
      <w:r>
        <w:rPr/>
      </w:r>
    </w:p>
    <w:p>
      <w:pPr>
        <w:pStyle w:val="LOnormal"/>
        <w:rPr/>
      </w:pPr>
      <w:r>
        <w:rPr/>
        <w:t>“</w:t>
      </w:r>
      <w:r>
        <w:rPr/>
        <w:t xml:space="preserve">C’mon, cutie… that look on your face, you wanna cum don’tcha~?” Xard cooed into Puff’s ear, blowing against it to stimulate the Audino through teasing their sensitive ears. He gave it a gentle bite and nibble, smirking when he heard Puff release a sharp moan and </w:t>
      </w:r>
      <w:r>
        <w:rPr>
          <w:b/>
        </w:rPr>
        <w:t>clench</w:t>
      </w:r>
      <w:r>
        <w:rPr/>
        <w:t xml:space="preserve"> around his cock. Fuck, now that must’ve felt really good, Xard had to do it again. He loved watching them lose their mind at being used by the horny dog, sucking and nibbling gingerly at the Audino’s ear first but quickly picking up to a full on bite that left Puff near screaming from the intense stimulation. Their walls hugged so tightly at Xard’s dick in response to their ear being bitten that the Lycanroc just had to go at it again with another firm chomp.</w:t>
      </w:r>
    </w:p>
    <w:p>
      <w:pPr>
        <w:pStyle w:val="LOnormal"/>
        <w:rPr/>
      </w:pPr>
      <w:r>
        <w:rPr/>
      </w:r>
    </w:p>
    <w:p>
      <w:pPr>
        <w:pStyle w:val="LOnormal"/>
        <w:rPr/>
      </w:pPr>
      <w:r>
        <w:rPr/>
        <w:t>“</w:t>
      </w:r>
      <w:r>
        <w:rPr/>
        <w:t xml:space="preserve">GAAAH!! N-NnNhaaAH n-not there! Not theeeere!” Puff howled and shook, writhing again with overstimulation assaulting the poor Audino. Xard was starting to get out of control, the pleasure of using the slutty healer, that fat butt of theirs jiggling and bouncing from being drilled with cock, the needy Lycanroc howling and taking the plunge with a powerful thrust that finally popped that knot inside Puff’s butt with a juicy, loud </w:t>
      </w:r>
      <w:r>
        <w:rPr>
          <w:b/>
          <w:i/>
        </w:rPr>
        <w:t>SCHPOP~!!</w:t>
      </w:r>
    </w:p>
    <w:p>
      <w:pPr>
        <w:pStyle w:val="LOnormal"/>
        <w:rPr/>
      </w:pPr>
      <w:r>
        <w:rPr/>
      </w:r>
    </w:p>
    <w:p>
      <w:pPr>
        <w:pStyle w:val="LOnormal"/>
        <w:rPr/>
      </w:pPr>
      <w:r>
        <w:rPr/>
        <w:t>“</w:t>
      </w:r>
      <w:r>
        <w:rPr/>
        <w:t>FUCK! There we go~!” Xard hissed and bit his lip, showing off his pointed fangs and snarling aloud. His cock lodged itself as deep as could go, fat knot happily swollen and spreading the Audino’s butt nice and wide. It was so much, too much to bear for the healer who could only scream and cry out loud in pain and pleasure while being used more recklessly by the vicious beast. Without thinking, Xard then tugged hard against that taut rim until his bulbous knot managed to tug back out, listening to Puff’s screeches from the intense stretching they were being put through when Xard would pop his knot back inside, initiating a knotfucking that left the Audino a wreck.</w:t>
      </w:r>
    </w:p>
    <w:p>
      <w:pPr>
        <w:pStyle w:val="LOnormal"/>
        <w:rPr/>
      </w:pPr>
      <w:r>
        <w:rPr/>
      </w:r>
    </w:p>
    <w:p>
      <w:pPr>
        <w:pStyle w:val="LOnormal"/>
        <w:rPr/>
      </w:pPr>
      <w:r>
        <w:rPr/>
        <w:t>Words failed Puff again with their ass being split by the dog’s knot, as if his dick weren’t already big enough. When they thought they were being hit deep before, the extra length of being tied repeatedly by Xard sent him so deep inside that soft ass that left the both of them trembling. Puff’s mind was going blank off of the overwhelming mix of pleasure and pain, so many stimulants driving the Audino mad while being fucked hard the entire time. Drool fell on their face from the growling and moaning mutt who bred them mindlessly with every pop of his knot inside the Audino getting a good clamp that wrung out his sensitive bulb. In return, Puff’s prostate took a real hit with every tie that had the Audino in as much rapturous bliss as Xard, the husky canine taking a glance down over the cute nurse and admiring their own rigid girth. He was impressed at how big Puff was, someone so submissive with a cock that big? Xard couldn’t wrap his head around why someone like this would want to give their body up to others to fuck when Puff could be out there plowing holes and breeding females themselves. Then again, Puff also had all this cushiony ass, swampy and sweaty, fat and soft for Xard to dig his claws into and tug that bitch into his humps. He couldn’t do this if Puff was dominating others instead.</w:t>
      </w:r>
    </w:p>
    <w:p>
      <w:pPr>
        <w:pStyle w:val="LOnormal"/>
        <w:rPr/>
      </w:pPr>
      <w:r>
        <w:rPr/>
      </w:r>
    </w:p>
    <w:p>
      <w:pPr>
        <w:pStyle w:val="LOnormal"/>
        <w:rPr/>
      </w:pPr>
      <w:r>
        <w:rPr/>
        <w:t>Xard’s snarls got louder with his thrusts getting sloppier as time passed. He was losing his control to pleasure, humping as much as he could to feel more and more of it. His loins were tightening and he knew that his climax was coming in and fast. The tingle was intense, his balls churning with need–Xard had a feeling that this was going to be his last one today so he had to make these last moments count. The Lycanroc was getting more feral by the second, clawing along Puff’s fat ass cheeks, leaving his mark through their fur and listening to them howl from the sting. He didn’t care, he felt so fucking good and that was all that mattered. He wanted to cum, he needed to cum, he needed to breed this fat ass! Xard roared and went for the Audino’s neck with a powerful bite, fangs sinking with ease to really pin Puff down while he fucked faster at that fat butt. His knot squelched and squished in and out of the healer’s ass, spreading them more and more until he could easily knotfuck the bitch with next to no resistance from that snugly, melty hot boypussy. It was a utopia of ecstasy for Xard and he didn’t care what happened as long as he pumped his load in this bitch.</w:t>
      </w:r>
    </w:p>
    <w:p>
      <w:pPr>
        <w:pStyle w:val="LOnormal"/>
        <w:rPr/>
      </w:pPr>
      <w:r>
        <w:rPr/>
      </w:r>
    </w:p>
    <w:p>
      <w:pPr>
        <w:pStyle w:val="LOnormal"/>
        <w:rPr/>
      </w:pPr>
      <w:r>
        <w:rPr/>
        <w:t>“</w:t>
      </w:r>
      <w:r>
        <w:rPr/>
        <w:t>C’mon… c’moooon… grrrrhhh take it all… take it ALL!” Xard sucked hard at Puff’s neck while he bit in deeper, scratching along the Audino’s ass and up their back. Puff screamed for mercy, cried from the pain, blood drawn from the slash marks as well as the fangs that punctured their neck. Xard had gone full feral by this point and orgasm wasn’t far behind, a few deep slams plugging that knot back inside the healer’s ass only to stay lodged balls deep in that butt this time. A few rough humps and grinding was all it took from there before Xard’s eyes shot open with the most mind numbing pleasure yet, releasing his hold on Puff’s neck with a howl as all the pleasure washed through his body and exploded into Puff’s.</w:t>
      </w:r>
    </w:p>
    <w:p>
      <w:pPr>
        <w:pStyle w:val="LOnormal"/>
        <w:rPr/>
      </w:pPr>
      <w:r>
        <w:rPr/>
      </w:r>
    </w:p>
    <w:p>
      <w:pPr>
        <w:pStyle w:val="LOnormal"/>
        <w:rPr/>
      </w:pPr>
      <w:r>
        <w:rPr/>
        <w:t>Hot throbs coursed through the dog’s length before letting the rush of seed spill heavily inside that soft butt, bucking and pumping against the Audino the entire time with his mind going blank off of the overwhelming sensation that left him shaking all over. Puff trembled beneath the wild mutt, letting him pump all that sticky hot seed into their ass, as if there was anything they could do about it. Their depths hugged at that big dick, feeling every twitch and pulse that fed more and more gloopy splurts of spunk inside those depths. The entire time he came, Xard kept pumping and stirring, grinding around inside that snug ass, unable to stop himself from fucking. He’d become addicted to the feeling, craving more of it the longer his climax persisted, pleasure shocks making him buck or twitch uncontrollably without a care in the world for anything more than the constant orgasmic relief.</w:t>
      </w:r>
    </w:p>
    <w:p>
      <w:pPr>
        <w:pStyle w:val="LOnormal"/>
        <w:rPr/>
      </w:pPr>
      <w:r>
        <w:rPr/>
      </w:r>
    </w:p>
    <w:p>
      <w:pPr>
        <w:pStyle w:val="LOnormal"/>
        <w:rPr/>
      </w:pPr>
      <w:r>
        <w:rPr/>
        <w:t>Xard eventually came down from his orgasmic high, left heaving and panting, caked with sweat all the same as the Audino was. His gaze then met with Puff’s own, the nurse looking quite out of it with tears running down their cheeks. As he slowly came back around, he’d notice the blood trails and bite marks on Puff’s neck and wince a bit at how deep they looked before taking note of how damp his paws also felt. The stains of blood from clawing and scratching at Puff’s ass and back made him tense a little as he started to realize that maybe he’d gotten a bit too out of control but that was just how his species were, right? He couldn’t control himself, it just felt so damn good, how was he supposed to contain all that lust? This is what Puff signed up for, isn’t it? They got paid for this so he shouldn’t be so worried about them. Besides, they’re a nurse, they can patch themselves up good and fine, it’s not his problem!</w:t>
      </w:r>
    </w:p>
    <w:p>
      <w:pPr>
        <w:pStyle w:val="LOnormal"/>
        <w:rPr/>
      </w:pPr>
      <w:r>
        <w:rPr/>
      </w:r>
    </w:p>
    <w:p>
      <w:pPr>
        <w:pStyle w:val="LOnormal"/>
        <w:rPr/>
      </w:pPr>
      <w:r>
        <w:rPr/>
        <w:t>Still, Xard couldn’t help but feel a little bit guilty that maybe he was too rough. But he wasn’t hearing any complaints from Puff so he eventually got over it. “Hoo… hot damn, that was… hoo, that was somethin’ else.” Xard spoke up, popping his knot out of Puff’s ass and watching that gaped hole ooze messily with cum. He smirked and licked his lips, patting the Audino’s ass while they laid looking exhausted and barely conscious, cum spilling into a growing puddle between the used nurse’s legs. “You can handle that, right? Haah… you’re a nurse, you’ll be fine. I oughta get going. You probably got others waiting to use ya~” He patted that fat, squishy butt again and got up, taking his leave out of the stall. He took one more look at the Audino with a smirk before shutting the door behind him. He remembered the writing on the walls and looked over them again with a smirk. Perhaps it was time for him to add his own to the mix. That shy little Rockruff never would’ve thought to do something like this but now that he had evolved and grown the balls fit to match his confidence, he figured any clients after him deserved to know just what they could get out of this slutty Audino. He used a claw to carve it into Puff’s stall door in large, very crude but legible writing that anyone who came in would know just what to do.</w:t>
      </w:r>
    </w:p>
    <w:p>
      <w:pPr>
        <w:pStyle w:val="LOnormal"/>
        <w:rPr/>
      </w:pPr>
      <w:r>
        <w:rPr/>
      </w:r>
    </w:p>
    <w:p>
      <w:pPr>
        <w:pStyle w:val="LOnormal"/>
        <w:rPr>
          <w:i/>
          <w:i/>
        </w:rPr>
      </w:pPr>
      <w:r>
        <w:rPr>
          <w:i/>
        </w:rPr>
        <w:t>COME IN AND USE 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6"/>
      <w:szCs w:val="26"/>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