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Sitting atop his throne, the Lucario yawned as he was fanned by his loyal followers. A boring day of little to do. How he wished he could take a stroll to his kingdom, a casual day to himself were it not for his status. He would be hounded by many old and young, tall and short, rich and poor for whatever requests, desires, or favors his people would ask of the king. Such is the life of power and fame, an act as simple and normal as taking a walk for a normal Pokemon proved a near impossible feat without consequence for someone like him. Most would look down on someone like him to dare have complaints when he was the wealthiest and most powerful in the kingdom, but they simply were ignorant to the problems of those richer than them as a life like his seemed nothing more than a dream come true to those who didn’t live it.</w:t>
      </w:r>
    </w:p>
    <w:p>
      <w:pPr>
        <w:pStyle w:val="LOnormal"/>
        <w:rPr/>
      </w:pPr>
      <w:r>
        <w:rPr/>
      </w:r>
    </w:p>
    <w:p>
      <w:pPr>
        <w:pStyle w:val="LOnormal"/>
        <w:rPr/>
      </w:pPr>
      <w:r>
        <w:rPr/>
        <w:t>His paw fiddled and batted at the emerald green drape of cloth atop his head adorned with golden bands along its length. Similar emerald bands held by golden bangles decorated the Aura Pokemon’s aura sensors. His tank top resembled the design of a simple shield, continuing the pattern of green cloth flanked by golden on its rims, a golden trim down its middle and circling around his spike chest. His elbow and wrist bracelets fit snug and held in place along his arms with a loincloth of pure gold with a diamond shaped ruby pressed into the shape-matching indent in his royal cloth covering his front with a snug hug into his voluptuously wide hipped frame.</w:t>
      </w:r>
    </w:p>
    <w:p>
      <w:pPr>
        <w:pStyle w:val="LOnormal"/>
        <w:rPr/>
      </w:pPr>
      <w:r>
        <w:rPr/>
      </w:r>
    </w:p>
    <w:p>
      <w:pPr>
        <w:pStyle w:val="LOnormal"/>
        <w:rPr/>
      </w:pPr>
      <w:r>
        <w:rPr/>
        <w:t>The Lucario was a beauty beyond words, his physique one so feminine with his smooth and toned chest into a thin waist that grew outward with wide hips meant to bear strong and healthy eggs. His thighs were no less bountiful and malleable, fitting the large and hefty ass that sat and squished against the smoothed golden stone of his throne. He sat with his back to the side of his back rest, legs kicked up and crossed on the armrest, loincloth hiding only bits of that massive rear that sat comfortably where it belonged.</w:t>
      </w:r>
    </w:p>
    <w:p>
      <w:pPr>
        <w:pStyle w:val="LOnormal"/>
        <w:rPr/>
      </w:pPr>
      <w:r>
        <w:rPr/>
      </w:r>
    </w:p>
    <w:p>
      <w:pPr>
        <w:pStyle w:val="LOnormal"/>
        <w:rPr/>
      </w:pPr>
      <w:r>
        <w:rPr/>
        <w:t>“</w:t>
      </w:r>
      <w:r>
        <w:rPr/>
        <w:t>Hmm..?” He looked up from messing with the tassel of cloth dangling from his head to see a lithe Liepard in brown loincloth with silver bracelets and collar approaching, the emerald jewel indented in his black headdress glowing faintly. The dark-type walked with dainty footsteps, a natural sway to his wide hips that had the guards at the entrance to the throne room eyeballing the femboy every time he’d come and go. Down the velvet red carpet he’d walk, eyes taking glances across the room’s regality of golden pillars that lined the walkway up to the throne, a king sized bed of white sheets draped by a heavy blanket of red that matched the carpet walkway. Walls of white marble were decorated with large window arches of stained glass paintings of the kingdom's previous kings and their greatest feats. Beside each painted window was a framed portrait of that window’s respective king, from Lucario to Arcanine to Jolteon and more, be it a lineage of kings and queens passed down through bloodline, married into power, or even chosen by the previous royal themselves to succeed their rule.</w:t>
      </w:r>
    </w:p>
    <w:p>
      <w:pPr>
        <w:pStyle w:val="LOnormal"/>
        <w:rPr/>
      </w:pPr>
      <w:r>
        <w:rPr/>
      </w:r>
    </w:p>
    <w:p>
      <w:pPr>
        <w:pStyle w:val="LOnormal"/>
        <w:rPr/>
      </w:pPr>
      <w:r>
        <w:rPr/>
        <w:t>“</w:t>
      </w:r>
      <w:r>
        <w:rPr/>
        <w:t>King Calibur, Your Fertileness.” The Liepard began as he reached the foot of his ruler’s throne, his voice smooth with a touch of base to it. He bowed before the Lucario respectfully before continuing, “A visitor has come from the neighboring land.”</w:t>
      </w:r>
    </w:p>
    <w:p>
      <w:pPr>
        <w:pStyle w:val="LOnormal"/>
        <w:rPr/>
      </w:pPr>
      <w:r>
        <w:rPr/>
      </w:r>
    </w:p>
    <w:p>
      <w:pPr>
        <w:pStyle w:val="LOnormal"/>
        <w:rPr/>
      </w:pPr>
      <w:r>
        <w:rPr/>
        <w:t>“</w:t>
      </w:r>
      <w:r>
        <w:rPr/>
        <w:t>Visitor?” Immediately, Cali’s tail began to wag at the thought of having company. Surely, if his right hand ‘mon had come directly to him with this then they must be someone of very high status, otherwise this Pokemon’s request would have likely been shut down immediately or put into a queue of Arceus knows how many weeks until they’d have an audience with the Lucario. He needn’t let his excitement get the best of him though, he still had an air of professionalism to withhold as a king. “And who might they be?”</w:t>
      </w:r>
    </w:p>
    <w:p>
      <w:pPr>
        <w:pStyle w:val="LOnormal"/>
        <w:rPr/>
      </w:pPr>
      <w:r>
        <w:rPr/>
      </w:r>
    </w:p>
    <w:p>
      <w:pPr>
        <w:pStyle w:val="LOnormal"/>
        <w:rPr/>
      </w:pPr>
      <w:r>
        <w:rPr/>
        <w:t>“</w:t>
      </w:r>
      <w:r>
        <w:rPr/>
        <w:t>The ruler of our neighboring kingdom, sire.” Liepard responded, turning his attention back to the large mahogany wood door he’d entered through, “Someone claiming themselves to be the Midnight Wolf, king and emperor of the Golden Glare Desert region. He wishes to speak on diplomatic terms about expanding and sharing access to land between his and your kingdom.” This piqued Cali’s interest. He had heard about the desert region’s pharaoh before but had never seen him in person. Cali’s kingdom had always been on good terms with the neighboring desert and its people, all of whom speak highly of their ruler. He, like everyone else, knew him not by his name but only the nickname many had come to recognize him by; the ‘Midnight Wolf’. Some believe him to be a vicious Mightyena, a night stalker that captures and kills his prey before they even realized they were being watched. Others spread rumors of a hulking Obstagoon that blends into the black of night, tearing nature apart in his wake in a ruthless prowl for his victims. Regardless of what they believe the mysterious royal to be, all conclusions always come down to a fair and benevolent king that treats his people like family.</w:t>
      </w:r>
    </w:p>
    <w:p>
      <w:pPr>
        <w:pStyle w:val="LOnormal"/>
        <w:rPr/>
      </w:pPr>
      <w:r>
        <w:rPr/>
      </w:r>
    </w:p>
    <w:p>
      <w:pPr>
        <w:pStyle w:val="LOnormal"/>
        <w:rPr/>
      </w:pPr>
      <w:r>
        <w:rPr/>
        <w:t>Strange that an entire kingdom could speak so highly and positively of someone they don’t even know the first thing about.</w:t>
      </w:r>
    </w:p>
    <w:p>
      <w:pPr>
        <w:pStyle w:val="LOnormal"/>
        <w:rPr/>
      </w:pPr>
      <w:r>
        <w:rPr/>
      </w:r>
    </w:p>
    <w:p>
      <w:pPr>
        <w:pStyle w:val="LOnormal"/>
        <w:rPr/>
      </w:pPr>
      <w:r>
        <w:rPr/>
        <w:t>And now this mysterious Pokemon had requested an audience with him? As far as Cali was aware, this could be an assassination attempt in disguise, especially with the mention of sharing land. Why share what you could just take by force? Cali shook his head; it wouldn’t do good to make such assumptions, scaring himself with scenarios that were far from guaranteed. “Send him in. Everyone else, please leave us to our privacy. But remain nearby; I don’t expect to need to call anyone for assistance but better safe than sorry.” The Liepard nodded to his king’s request, he and the two followers who had been fanning the previously bored Lucario taking their leave, the pair of guards at his door following suit and leaving Cali alone. It would only be moments before the door opened once more and a rather short heighted figure cloaked in tattered brown robes stepped past, letting the door close itself shut.</w:t>
      </w:r>
    </w:p>
    <w:p>
      <w:pPr>
        <w:pStyle w:val="LOnormal"/>
        <w:rPr/>
      </w:pPr>
      <w:r>
        <w:rPr/>
      </w:r>
    </w:p>
    <w:p>
      <w:pPr>
        <w:pStyle w:val="LOnormal"/>
        <w:rPr/>
      </w:pPr>
      <w:r>
        <w:rPr/>
        <w:t>“</w:t>
      </w:r>
      <w:r>
        <w:rPr/>
        <w:t>Hm? Are you..?” Cali started, watching as the figure stood stationary for a moment before continuing forward with a casual strut.</w:t>
      </w:r>
    </w:p>
    <w:p>
      <w:pPr>
        <w:pStyle w:val="LOnormal"/>
        <w:rPr/>
      </w:pPr>
      <w:r>
        <w:rPr/>
      </w:r>
    </w:p>
    <w:p>
      <w:pPr>
        <w:pStyle w:val="LOnormal"/>
        <w:rPr/>
      </w:pPr>
      <w:r>
        <w:rPr/>
        <w:t>“</w:t>
      </w:r>
      <w:r>
        <w:rPr/>
        <w:t>I am.” He responded, letting the bridge of his snout appear from within the darkness of his robe. Cali noticed that nose from anywhere, the black top with a downward triangle pattern at the tip of his nose. The cloaked Pokemon stood before Cali at the foot of his throne and slowly pulled the cloak from himself, letting it fall to the ground in a pile.</w:t>
      </w:r>
    </w:p>
    <w:p>
      <w:pPr>
        <w:pStyle w:val="LOnormal"/>
        <w:rPr/>
      </w:pPr>
      <w:r>
        <w:rPr/>
      </w:r>
    </w:p>
    <w:p>
      <w:pPr>
        <w:pStyle w:val="LOnormal"/>
        <w:rPr/>
      </w:pPr>
      <w:r>
        <w:rPr/>
        <w:t>Attire similar to his own adorned the ‘mon, golden bangs on his aura feelers attached to royal purple bands. A purple band tied to the top of his head held his sea of puffy and frizzy afro hair in place to some capacity with a pompadour of hair draped over his forehead. He wore a gold brace choker on his neck with a drape of light and deep purples, an Everstone sewn into its front, likely with purpose to prevent evolution–perhaps a preference for remaining as is instead of becoming a Lucario like his fellow royal. Gold braces clung to his upper arms near the elbows.</w:t>
      </w:r>
    </w:p>
    <w:p>
      <w:pPr>
        <w:pStyle w:val="LOnormal"/>
        <w:rPr/>
      </w:pPr>
      <w:r>
        <w:rPr/>
      </w:r>
    </w:p>
    <w:p>
      <w:pPr>
        <w:pStyle w:val="LOnormal"/>
        <w:rPr/>
      </w:pPr>
      <w:r>
        <w:rPr/>
        <w:t>A silky white loincloth attached itself to a golden belt around the male’s wide hips that held a deep black onyx crystal in its center which crackled with faint sparks of black, green, and purple energy that made Cali feel unsettled just looking at it. Something about that gem felt wrong to him, almost malevolent in a way–just looking at it made his mind feel strangely woozy.</w:t>
      </w:r>
    </w:p>
    <w:p>
      <w:pPr>
        <w:pStyle w:val="LOnormal"/>
        <w:rPr/>
      </w:pPr>
      <w:r>
        <w:rPr/>
      </w:r>
    </w:p>
    <w:p>
      <w:pPr>
        <w:pStyle w:val="LOnormal"/>
        <w:rPr/>
      </w:pPr>
      <w:r>
        <w:rPr/>
        <w:t>The Riolu’s forearms and paws were wrought with unkempt fur, black and rowdy as his hair, making for an appearance similar to that of a Zeraora’s arms. Thick but powerful brown thighs stood squished together that looked soft as pillows yet could probably crush skulls with little effort, the thick and muscular stature of his black calves proving the pharaoh’s leg strength as well as a frequent explorer and expert of legwork. He was a slender but bottom heavy male with a toned feminine physique and an ass as plump and hefty as the Lucario’s own. For such a strong and mysterious male, he held quite the slutty appearance about himself. Cali could only wonder how someone like him had gained such notoriety.</w:t>
      </w:r>
    </w:p>
    <w:p>
      <w:pPr>
        <w:pStyle w:val="LOnormal"/>
        <w:rPr/>
      </w:pPr>
      <w:r>
        <w:rPr/>
      </w:r>
    </w:p>
    <w:p>
      <w:pPr>
        <w:pStyle w:val="LOnormal"/>
        <w:rPr/>
      </w:pPr>
      <w:r>
        <w:rPr/>
        <w:t>“</w:t>
      </w:r>
      <w:r>
        <w:rPr/>
        <w:t>Pharaoh Chakola, sire.” The Riolu bowed before his evolved peer, taking a gaze up at him with aqua blue eyes. “It’s a pleasure to finally meet you. As you may have been informed, I’ve come to discuss a proposal with you that would surely be of great benefit to both of our people.” The Lucario’s gaze was locked on the Riolu, admiring every bit of him. He couldn’t look away, immediately attracted to the sexy Riolu. It felt so natural, a Lucario yearning for a Riolu, something his species were quite known for. Like a bitch in heat, he felt an instant desire for the smaller male, tail wagging, thumping against his throne behind him.</w:t>
      </w:r>
    </w:p>
    <w:p>
      <w:pPr>
        <w:pStyle w:val="LOnormal"/>
        <w:rPr/>
      </w:pPr>
      <w:r>
        <w:rPr/>
      </w:r>
    </w:p>
    <w:p>
      <w:pPr>
        <w:pStyle w:val="LOnormal"/>
        <w:rPr/>
      </w:pPr>
      <w:r>
        <w:rPr/>
        <w:t>“</w:t>
      </w:r>
      <w:r>
        <w:rPr/>
        <w:t>You want to share your land, I’ve been told. Is that it?” Cali began, trying to maintain his professional status as a king in front of a fellow ruler. He had to keep his composure, showing weakness to another king could be bad for him and his people. The Riolu could take advantage of the situation, perhaps try and take land by force or even usurp him and take rule over his entire kingdom. But would the Riolu really do something like that? Someone known to be so generous and kind to his people.</w:t>
      </w:r>
    </w:p>
    <w:p>
      <w:pPr>
        <w:pStyle w:val="LOnormal"/>
        <w:rPr/>
      </w:pPr>
      <w:r>
        <w:rPr/>
      </w:r>
    </w:p>
    <w:p>
      <w:pPr>
        <w:pStyle w:val="LOnormal"/>
        <w:rPr/>
      </w:pPr>
      <w:r>
        <w:rPr/>
        <w:t>“</w:t>
      </w:r>
      <w:r>
        <w:rPr/>
        <w:t xml:space="preserve">That is right.” Chakola confirmed with a nod, standing back up and facing the femboy king. For a naturally short Pokemon, the Riolu stood tall and proud, carrying himself like the royalty he was. It was very attractive to Cali and made it harder for him to control himself. Perhaps he could be the one that attacks first, pounce the Riolu and breed him senseless until he submits himself to the </w:t>
      </w:r>
      <w:r>
        <w:rPr>
          <w:i/>
        </w:rPr>
        <w:t>real</w:t>
      </w:r>
      <w:r>
        <w:rPr/>
        <w:t xml:space="preserve"> king here and gives up his land. Cali could definitely do better for the desert kingdom. After all, the land he ruled over was considerably larger than that of the Riolu’s region, what’s a little bit more to a well respected royal like himself?</w:t>
      </w:r>
    </w:p>
    <w:p>
      <w:pPr>
        <w:pStyle w:val="LOnormal"/>
        <w:rPr/>
      </w:pPr>
      <w:r>
        <w:rPr/>
      </w:r>
    </w:p>
    <w:p>
      <w:pPr>
        <w:pStyle w:val="LOnormal"/>
        <w:rPr/>
      </w:pPr>
      <w:r>
        <w:rPr/>
        <w:t>Then again, would he really be able to win in a battle against the pharaoh? Not only was Chakola a great warrior but Cali knew how all these stories and scenarios ended up when it came to his kind. The big bratty Lucario acting so high and mighty over the Riolu just to find themselves fucked out of their minds and used like sleeves by their lesser forms. It happened all the time to the point of it being a part of Pokemon world history; the Riolu will always triumph over the Lucario. And yet the thought only made the aura king all the more interested in the chocolate furred pharaoh.</w:t>
      </w:r>
    </w:p>
    <w:p>
      <w:pPr>
        <w:pStyle w:val="LOnormal"/>
        <w:rPr/>
      </w:pPr>
      <w:r>
        <w:rPr/>
      </w:r>
    </w:p>
    <w:p>
      <w:pPr>
        <w:pStyle w:val="LOnormal"/>
        <w:rPr/>
      </w:pPr>
      <w:r>
        <w:rPr/>
        <w:t>“</w:t>
      </w:r>
      <w:r>
        <w:rPr/>
        <w:t>I believe that if we were to come together as one kingdom, it would be a great benefit in many ways for us both.” The Riolu began a slow walk around Cali’s throne as he resumed his speech, “Access to my lands would allow your workers, explorers, and miners to traverse and excavate the many underground systems and dungeons of golds and minerals deep within the golden sands of my desert while my people would have access to the lush forests and airy towns of your kingdom.” He came back around to the front, placing paws on the edge of the throne, leaning a bit towards the Lucario. “We have coexisted peacefully for years but if we were to become one whole kingdom, borders would no longer be of any concern, travel would become much less expensive due to the expansion of land. The people of your kingdom who enjoy the shimmering oasis lands and skin soothing heat of my desert may come and live freely as may those of my kingdom who prefer the chilling forest air and seaside cities of the Tropic Tundra region.”</w:t>
      </w:r>
    </w:p>
    <w:p>
      <w:pPr>
        <w:pStyle w:val="LOnormal"/>
        <w:rPr/>
      </w:pPr>
      <w:r>
        <w:rPr/>
      </w:r>
    </w:p>
    <w:p>
      <w:pPr>
        <w:pStyle w:val="LOnormal"/>
        <w:rPr/>
      </w:pPr>
      <w:r>
        <w:rPr/>
        <w:t xml:space="preserve">Cali blushed faintly from the pharaoh coming closer to him. Arceus, he had a lot to say but it was fair and true. He had a good point with solid reasoning for their togetherness but that did leave him with one concerning question. “And what about us? If our kingdoms become one, there need only be one king, right? One of us would have to step down from our position as ruler and give our power to the other.” Chakola nodded knowingly. Cali began to feel a bit uneasy, maybe this </w:t>
      </w:r>
      <w:r>
        <w:rPr>
          <w:i/>
        </w:rPr>
        <w:t>was</w:t>
      </w:r>
      <w:r>
        <w:rPr/>
        <w:t xml:space="preserve"> a plan to overthrow him and take over his kingdom. Should he deny the proposal? Would it have long term consequences if he did? Would the Riolu try to take his land by force, start a war even? Should he call his guards in to have the Riolu ejected?</w:t>
      </w:r>
    </w:p>
    <w:p>
      <w:pPr>
        <w:pStyle w:val="LOnormal"/>
        <w:rPr/>
      </w:pPr>
      <w:r>
        <w:rPr/>
      </w:r>
    </w:p>
    <w:p>
      <w:pPr>
        <w:pStyle w:val="LOnormal"/>
        <w:rPr/>
      </w:pPr>
      <w:r>
        <w:rPr/>
        <w:t>“</w:t>
      </w:r>
      <w:r>
        <w:rPr/>
        <w:t>I have thought of that. But to expect either of us to simply give up our right as a king would be a fool’s errand.” Chakola looked away for a moment before turning his attention back to the Lucario. “That is why I came with another proposal. One that would make settling this issue quite easy. One that wouldn’t require either of us stepping down as king.”</w:t>
      </w:r>
    </w:p>
    <w:p>
      <w:pPr>
        <w:pStyle w:val="LOnormal"/>
        <w:rPr/>
      </w:pPr>
      <w:r>
        <w:rPr/>
      </w:r>
    </w:p>
    <w:p>
      <w:pPr>
        <w:pStyle w:val="LOnormal"/>
        <w:rPr/>
      </w:pPr>
      <w:r>
        <w:rPr/>
        <w:t>“</w:t>
      </w:r>
      <w:r>
        <w:rPr/>
        <w:t>Oh?” This had Cali curious. How could two kings rule over the same kingdom? Of course unless he meant… “Y-you aren’t about to propose… m-marriage, are you??” Cali’s face went a deep red with realization. It made sense after all. If a king and queen can rule, why not two kings? It’s all the same.</w:t>
      </w:r>
    </w:p>
    <w:p>
      <w:pPr>
        <w:pStyle w:val="LOnormal"/>
        <w:rPr/>
      </w:pPr>
      <w:r>
        <w:rPr/>
      </w:r>
    </w:p>
    <w:p>
      <w:pPr>
        <w:pStyle w:val="LOnormal"/>
        <w:rPr/>
      </w:pPr>
      <w:r>
        <w:rPr/>
        <w:t>“</w:t>
      </w:r>
      <w:r>
        <w:rPr/>
        <w:t xml:space="preserve">Ah, I suppose that idea would’ve made more sense than what I came up with.” Chakola retorted. “But… I have no desire for marriage, at least not legally so. Instead, my proposal is more… immediately intimate than that, I would say.” The Riolu then smirked and licked his lips, eyes now shamelessly looking over the Lucario’s body. Cali’s blush only darkened when he noticed the Riolu’s blue eyes sizing him up with a bit too much time spent on that fat ass of his sat squished in his throne. Was he going to… is this really about to happen to him? Was the Riolu about to usurp him </w:t>
      </w:r>
      <w:r>
        <w:rPr>
          <w:i/>
        </w:rPr>
        <w:t>sexually?</w:t>
      </w:r>
    </w:p>
    <w:p>
      <w:pPr>
        <w:pStyle w:val="LOnormal"/>
        <w:rPr/>
      </w:pPr>
      <w:r>
        <w:rPr/>
      </w:r>
    </w:p>
    <w:p>
      <w:pPr>
        <w:pStyle w:val="LOnormal"/>
        <w:rPr/>
      </w:pPr>
      <w:r>
        <w:rPr/>
        <w:t>“</w:t>
      </w:r>
      <w:r>
        <w:rPr/>
        <w:t>Y-you barbarian! You w-wouldn’t dare!” Cali spoke up, his flustered voice betraying his act of disgust. “I-I suggest you leave r-right now..! Or I… o-or I’ll call my guards in t-to take care of you!”</w:t>
      </w:r>
    </w:p>
    <w:p>
      <w:pPr>
        <w:pStyle w:val="LOnormal"/>
        <w:rPr/>
      </w:pPr>
      <w:r>
        <w:rPr/>
      </w:r>
    </w:p>
    <w:p>
      <w:pPr>
        <w:pStyle w:val="LOnormal"/>
        <w:rPr/>
      </w:pPr>
      <w:r>
        <w:rPr/>
        <w:t>“</w:t>
      </w:r>
      <w:r>
        <w:rPr/>
        <w:t xml:space="preserve">Oh?” Chakola snickered, jumping onto the throne and looming over the blushing Lucario. “I don’t think you’ll do that~” He smirked, a deep growl rumbling in the back of his throat. Cali bit his lip, now being so close to the other male, he caught a whiff of him and it made his body feel so hot. A thick aroma, a pungent and strong scent. It was musk, pure musk. The chocolate furred Riolu smelled </w:t>
      </w:r>
      <w:r>
        <w:rPr>
          <w:i/>
        </w:rPr>
        <w:t>so good.</w:t>
      </w:r>
      <w:r>
        <w:rPr/>
        <w:t xml:space="preserve"> It made the Lucario moan involuntarily with a cute squirm in his seat. The pharaoh smirked from the taller male’s response. That was exactly what he wanted.</w:t>
      </w:r>
    </w:p>
    <w:p>
      <w:pPr>
        <w:pStyle w:val="LOnormal"/>
        <w:rPr/>
      </w:pPr>
      <w:r>
        <w:rPr/>
      </w:r>
    </w:p>
    <w:p>
      <w:pPr>
        <w:pStyle w:val="LOnormal"/>
        <w:rPr/>
      </w:pPr>
      <w:r>
        <w:rPr/>
        <w:t>“</w:t>
      </w:r>
      <w:r>
        <w:rPr/>
        <w:t xml:space="preserve">You wouldn’t want to cause any </w:t>
      </w:r>
      <w:r>
        <w:rPr>
          <w:i/>
        </w:rPr>
        <w:t>trouble</w:t>
      </w:r>
      <w:r>
        <w:rPr/>
        <w:t xml:space="preserve"> would you? Having another royal sent off in such a disrespectful manner could result in… </w:t>
      </w:r>
      <w:r>
        <w:rPr>
          <w:i/>
        </w:rPr>
        <w:t>unfavorable</w:t>
      </w:r>
      <w:r>
        <w:rPr/>
        <w:t xml:space="preserve"> conflict between our people~” The male’s voice had become sultry and low, further teasing the flustered Lucario who bit his lip as the Riolu pressed against him. Cali could feel Chakola’s sheath through his loincloth; it was plump, it was heavy against his own. The pharaoh was packing.</w:t>
      </w:r>
    </w:p>
    <w:p>
      <w:pPr>
        <w:pStyle w:val="LOnormal"/>
        <w:rPr/>
      </w:pPr>
      <w:r>
        <w:rPr/>
      </w:r>
    </w:p>
    <w:p>
      <w:pPr>
        <w:pStyle w:val="LOnormal"/>
        <w:rPr/>
      </w:pPr>
      <w:r>
        <w:rPr/>
        <w:t>“</w:t>
      </w:r>
      <w:r>
        <w:rPr/>
        <w:t xml:space="preserve">N-n-no th-that… </w:t>
      </w:r>
      <w:r>
        <w:rPr>
          <w:i/>
        </w:rPr>
        <w:t>ahh~</w:t>
      </w:r>
      <w:r>
        <w:rPr/>
        <w:t xml:space="preserve"> that w-would be… not good…” Cali moaned his response, panting and fanning himself. He felt so hot suddenly, his body boiling with a new sensation, a growing need for the Riolu. He felt it especially in his loins, his rump clenching on air, aching to be filled, stretched by a true male.</w:t>
      </w:r>
    </w:p>
    <w:p>
      <w:pPr>
        <w:pStyle w:val="LOnormal"/>
        <w:rPr/>
      </w:pPr>
      <w:r>
        <w:rPr/>
      </w:r>
    </w:p>
    <w:p>
      <w:pPr>
        <w:pStyle w:val="LOnormal"/>
        <w:rPr/>
      </w:pPr>
      <w:r>
        <w:rPr/>
        <w:t>“</w:t>
      </w:r>
      <w:r>
        <w:rPr/>
        <w:t>That’s right… that’s why I’ll make sure our kingdoms are well taken care of~ Your people will be safe and remain prosperous under my rule…” The pharaoh whispered huskily into Cali’s ear, his entire body tingling from the sensation that left him undeniably horny. He couldn’t speak, he couldn’t protest, he just trembled and moaned, his legs spreading instinctively for the Riolu’s covered sheath to press more against his own, the larger aura dog’s cock coaxed from its hiding place, rousing to life against Chakola’s silky loincloth. “And as for you…” The Riolu continued, another low growl that sent chills up Cali’s spine. Paws took hold of those thick, voluptuously soft Lucario thighs and lifted them, pushing against the submissive king with a wanton snarl and a light nip at the tip of Cali’s ear. He moaned hard, put into prime breeding position by the pharaoh and he wanted nothing more than to be taken.</w:t>
      </w:r>
    </w:p>
    <w:p>
      <w:pPr>
        <w:pStyle w:val="LOnormal"/>
        <w:rPr/>
      </w:pPr>
      <w:r>
        <w:rPr/>
      </w:r>
    </w:p>
    <w:p>
      <w:pPr>
        <w:pStyle w:val="LOnormal"/>
        <w:rPr/>
      </w:pPr>
      <w:r>
        <w:rPr/>
        <w:t>Another deep whisper escaped the aroused Riolu, that loincloth of his beginning to push upward with the growth of his own pride stiffening from his sheath and twitching alive. “I know exactly what to do with you~” Before Cali could even attempt a response, he was caught off guard by the Riolu’s lips to his own. His eyes shot open, his fur standing on end as if he’d just taken an electric charge through the system. The pharaoh’s lips were soft, his kiss was firm, his body so warm against his own. Chakola’s hips bucked against Cali’s own, a paw reaching down to peel aside his loincloth, allowing his stiffened girth to press upon Cali’s own, the Riolu easily near twice the length of the Lucario’s cock.</w:t>
      </w:r>
    </w:p>
    <w:p>
      <w:pPr>
        <w:pStyle w:val="LOnormal"/>
        <w:rPr/>
      </w:pPr>
      <w:r>
        <w:rPr/>
      </w:r>
    </w:p>
    <w:p>
      <w:pPr>
        <w:pStyle w:val="LOnormal"/>
        <w:rPr/>
      </w:pPr>
      <w:r>
        <w:rPr/>
        <w:t>The girly male shuddered with pleasured, muffled moans as he was pressed to the throne, thrust against by the horny and powerful Riolu. He’d immediately surrendered to the smaller male’s desire and his own lust, submissive to the dark furred male that throbbed against him. So much girth flexed against Cali’s own that left him quivering with nothing but need to be taken and overthrown with pleasure. The promise of mind numbing sex was as clear as the Riolu’s cock was big and if this was the fate of a fallen king and his kingdom taken over by another royal then he would gladly give in. A truly selfish act to be so careless of an entire kingdom of people’s own thoughts on a matter they were blissfully unaware of in the moment but with a cock that fat and meaty, girthy black canid flesh pulsing so strong, smelling so thick of musk, Cali couldn’t care less. This was his negotiation, his matter to tend to, and if it got him a king’s fat and musky cock fucking him from high power to a mere slave of endless bliss then he would agree to any terms.</w:t>
      </w:r>
    </w:p>
    <w:p>
      <w:pPr>
        <w:pStyle w:val="LOnormal"/>
        <w:rPr/>
      </w:pPr>
      <w:r>
        <w:rPr/>
      </w:r>
    </w:p>
    <w:p>
      <w:pPr>
        <w:pStyle w:val="LOnormal"/>
        <w:rPr/>
      </w:pPr>
      <w:r>
        <w:rPr/>
        <w:t>Of course, for as much as the Riolu could do to Cali and his people, Chakola’s intentions were anything but malicious. He had no ill intent for the people of the Tropic Tundra. What good would a tyrant of a king do for anyone? He truly wished to come together as one nation but he did admittedly see himself as a better fit to rule than someone so submissive as Cali. Considering one whiff of the Riolu’s potent aroma could have the slut trembling like putty in his paws proved to the dominant male that he would be too easy to succumb to a male with so much as the slightest sexual intent to overthrow him. But alas, despite the Lucario’s slutty nature, he was as much a respected king as Chakola was, more impressive considering the larger size of Cali’s kingdom.</w:t>
      </w:r>
    </w:p>
    <w:p>
      <w:pPr>
        <w:pStyle w:val="LOnormal"/>
        <w:rPr/>
      </w:pPr>
      <w:r>
        <w:rPr/>
      </w:r>
    </w:p>
    <w:p>
      <w:pPr>
        <w:pStyle w:val="LOnormal"/>
        <w:rPr/>
      </w:pPr>
      <w:r>
        <w:rPr/>
        <w:t>However, unlike the lax and peaceful people of the Tropic Tundra, the Riolu ruled over natural born warriors and fighters. Aggressive Pokemon that stake their claim and settle differences through sparring and battle. Displays of affection were about the same as engaging combat, physical first, talk second. Chakola didn’t just rule for being a benevolent and kind face with just laws and fairness to his people. He ruled as the strongest of the desert region, the top fighter and tactician that leads his people to prosperity through thick and thin, peace and war. He was not voted nor born into his status, the Riolu quite literally fought his way to royalty, from a common grunt amongst a sea of foolish soldiers pretending their place as sacrifices were noble for their country, to the crowned emperor that overlooked the very people he once fought alongside to protect the innocent. Chakola had earned his place as a pharaoh, a king among kings.</w:t>
      </w:r>
    </w:p>
    <w:p>
      <w:pPr>
        <w:pStyle w:val="LOnormal"/>
        <w:rPr/>
      </w:pPr>
      <w:r>
        <w:rPr/>
      </w:r>
    </w:p>
    <w:p>
      <w:pPr>
        <w:pStyle w:val="LOnormal"/>
        <w:rPr/>
      </w:pPr>
      <w:r>
        <w:rPr/>
        <w:t>And such a king was deserving of a servant, a loyal slave fit to satisfy his urges. Sure, he could bring any ‘mon of his kingdom to his throne and bed them to his heart’s content–they were sure to be honored to bear the pleasure and tenderness of their ruler, whether unwed or not–but he would not disrespect his people’s love lives for his own selfish desire. He deserved someone to call his own, a pet that would come to his every beck and call for relief. Someone to tend to his need as he would to theirs. What better a slave than the typical slutty Lucario femboy for a Riolu warrior like himself?</w:t>
      </w:r>
    </w:p>
    <w:p>
      <w:pPr>
        <w:pStyle w:val="LOnormal"/>
        <w:rPr/>
      </w:pPr>
      <w:r>
        <w:rPr/>
      </w:r>
    </w:p>
    <w:p>
      <w:pPr>
        <w:pStyle w:val="LOnormal"/>
        <w:rPr/>
      </w:pPr>
      <w:r>
        <w:rPr/>
        <w:t>There truly was no better lover for a Riolu. The warm touch of Cali’s paws up and down his body, his girly whines and slutty moans as he humped against that large cock throbbing on the Lucario’s belly. So easily did Cali submit to Chakola, their tongues in a passionate battle of coils and swirls with the Riolu easily dominating and guiding his newfound lover through the works of their make out session. He would pull Cali’s tongue into his maw to suckle upon the slut, drinking his saliva like it were a drink exclusively for him, only to then plunge their tongues into the Lucario’s maw to return the favor.</w:t>
      </w:r>
    </w:p>
    <w:p>
      <w:pPr>
        <w:pStyle w:val="LOnormal"/>
        <w:rPr/>
      </w:pPr>
      <w:r>
        <w:rPr/>
      </w:r>
    </w:p>
    <w:p>
      <w:pPr>
        <w:pStyle w:val="LOnormal"/>
        <w:rPr/>
      </w:pPr>
      <w:r>
        <w:rPr/>
        <w:t>Their moans were sultry, Chakola’s deep and husky with Cali’s high pitched and girly. Chakola’s hips bucked slowly, grazing his length along Cali’s own, enjoying the slick rub with precum lathering them both up, relaxing the friction between them and allowing Cali’s sloppier thrusts to get more messy and uncontrolled through the pleasure. The Riolu remained methodical in his motions, however, letting his slutty king lose himself to lust while the pharaoh kept his composure despite his own desire to ravage the Lucario into a moaning, sobbing wreck. He wanted to milk this moment, really break the Lucario and ensure that the slutty male would completely submit to the pharaoh’s proposal and allow him to rule over both kingdoms with his submissive cock sleeve as his right-hand ‘mon.</w:t>
      </w:r>
    </w:p>
    <w:p>
      <w:pPr>
        <w:pStyle w:val="LOnormal"/>
        <w:rPr/>
      </w:pPr>
      <w:r>
        <w:rPr/>
      </w:r>
    </w:p>
    <w:p>
      <w:pPr>
        <w:pStyle w:val="LOnormal"/>
        <w:rPr/>
      </w:pPr>
      <w:r>
        <w:rPr/>
        <w:t>The kiss soon broke between them with tongues hung out and connected by strings of saliva, both panting and huffing, the heat between them having grown enough to see puffs of breath between them. Chakola licked his lips with a deep purr, watching Cali huff and moan, longing for the male’s touch again. He was going to enjoy turning this royal into a mere cum dump.</w:t>
      </w:r>
    </w:p>
    <w:p>
      <w:pPr>
        <w:pStyle w:val="LOnormal"/>
        <w:rPr/>
      </w:pPr>
      <w:r>
        <w:rPr/>
      </w:r>
    </w:p>
    <w:p>
      <w:pPr>
        <w:pStyle w:val="LOnormal"/>
        <w:rPr/>
      </w:pPr>
      <w:r>
        <w:rPr/>
        <w:t>“</w:t>
      </w:r>
      <w:r>
        <w:rPr/>
        <w:t xml:space="preserve">You look desperate~” Chakola began with a snicker, flexing his cock manually, letting it throb and slap against Cali’s own, earning a cute, yelping moan out of the Lucario. “Is this what you want, </w:t>
      </w:r>
      <w:r>
        <w:rPr>
          <w:i/>
        </w:rPr>
        <w:t>boy?~</w:t>
      </w:r>
      <w:r>
        <w:rPr/>
        <w:t xml:space="preserve">” The Riolu reached a paw down to heft up his large cock, its pulsing black flesh as thick as a soda can and as long as Cali’s arm. So much pride between the Riolu’s legs and all of that could belong to Cali; it made him tremble and drool. “All this could be yours and yours alone, y’know… You simply have to denounce your status as king and give up your kingdom to me… I will let you remain in this throne, playing ruler to a kingdom that no longer answers to you as their number one yet still respects you as if you were~ You will be my right-hand, my </w:t>
      </w:r>
      <w:r>
        <w:rPr>
          <w:i/>
        </w:rPr>
        <w:t>queen</w:t>
      </w:r>
      <w:r>
        <w:rPr/>
        <w:t xml:space="preserve">. You need only agree…” Chakola pulled the Lucario down, laying him more slumped back against the throne so he could hover that musky rod right over the needy Aura Pokemon’s face. Cali’s eyes were fixated on his big black cock, pupils dilated with an unyielding craving to feel it, smell it, taste it. “...to be my </w:t>
      </w:r>
      <w:r>
        <w:rPr>
          <w:b/>
        </w:rPr>
        <w:t>breeding stock~</w:t>
      </w:r>
      <w:r>
        <w:rPr/>
        <w:t>”</w:t>
      </w:r>
    </w:p>
    <w:p>
      <w:pPr>
        <w:pStyle w:val="LOnormal"/>
        <w:rPr/>
      </w:pPr>
      <w:r>
        <w:rPr/>
      </w:r>
    </w:p>
    <w:p>
      <w:pPr>
        <w:pStyle w:val="LOnormal"/>
        <w:rPr/>
      </w:pPr>
      <w:r>
        <w:rPr/>
        <w:t>“</w:t>
      </w:r>
      <w:r>
        <w:rPr/>
        <w:t xml:space="preserve">Y-yes..! Yes yes yes </w:t>
      </w:r>
      <w:r>
        <w:rPr>
          <w:b/>
        </w:rPr>
        <w:t>YES!</w:t>
      </w:r>
      <w:r>
        <w:rPr/>
        <w:t>” Cali cried without shame, paws wrapping around the thick base and midsection of Chakola’s dick. He’d squeeze at the superior male, moaning from the thickness, its sheer resilience to his paws. The Riolu was as hard as diamonds and stood proud with that breeding spire aimed right at the panting Lucario’s open muzzle. Cali’s tongue remained lulled, hot breath brushing Chakola’s sensitive and girthy tip, watching the way it would twitch to the slight stimuli. Goodness, the smell on that thing was so strong, so pungent with the aroma of masculinity combined with the scent of Arceus knows how many previous lays. Did he ever give his dick a proper wash or was spit shines and cleansing blowjobs all he took to wash away the evidence of his debauchery? Cali didn’t really seem to care as the smell of that cock simply made him hornier with every whiff.</w:t>
      </w:r>
    </w:p>
    <w:p>
      <w:pPr>
        <w:pStyle w:val="LOnormal"/>
        <w:rPr/>
      </w:pPr>
      <w:r>
        <w:rPr/>
      </w:r>
    </w:p>
    <w:p>
      <w:pPr>
        <w:pStyle w:val="LOnormal"/>
        <w:rPr/>
      </w:pPr>
      <w:r>
        <w:rPr/>
        <w:t>“</w:t>
      </w:r>
      <w:r>
        <w:rPr/>
        <w:t xml:space="preserve">What a lowly whore you’ve become so easily…” Chakola taunted with a pat on Cali’s head, keeping his dick hefted up with his spare paw. “Well, you’ve earned it, boy. </w:t>
      </w:r>
      <w:r>
        <w:rPr>
          <w:i/>
        </w:rPr>
        <w:t>Worship a real king.</w:t>
      </w:r>
      <w:r>
        <w:rPr/>
        <w:t>” Cali needn’t be told twice, pushing his nose right up against the glistening tip of that pre dribbling rod for a direct whiff. His ears shot up and his tail wagged like crazy with a hard moan escaping Cali, a rope of precum shooting hard from the slutty Lucario’s cock. His paws grabbed at the male’s thighs to pull him closer, that fat cock draped over Cali’s head while his nose buried next into those large and heavy orbs of his. Plump, furry, and damp with sweat, Cali’s mind broke with one sniff and his tongue went to lashing, dragging across those large balls to collect the beads of sweat slowly dripping from the Riolu’s heated cum tanks.</w:t>
      </w:r>
    </w:p>
    <w:p>
      <w:pPr>
        <w:pStyle w:val="LOnormal"/>
        <w:rPr/>
      </w:pPr>
      <w:r>
        <w:rPr/>
      </w:r>
    </w:p>
    <w:p>
      <w:pPr>
        <w:pStyle w:val="LOnormal"/>
        <w:rPr/>
      </w:pPr>
      <w:r>
        <w:rPr/>
        <w:t xml:space="preserve">As if the smell weren’t enough, the taste had truly done Cali in, one bit of flavor off of the wild pharaoh and Cali’s eyes rolled up with whorish moans that were loud and as shameless as the ropes of cum that painted the carpet below with heavy spurts in a paws free orgasm. His entire body shook as incredible tingles consumed him head to toe, leaving Cali’s brain fried in a state of nirvana. They had only just begun and the Lucario was already making a mess of himself just huffing balls and feeling Riolu cock throb on his face. Arceus, he loved being a shameless cock sleeve. Royalty really wasn’t cut out for him–just as Chakola could call anyone to bed as he pleased, Cali could do the same, harems of males lined up for a turn to gangbang a royal. He could have his entire kingdom of males at his doorfront waiting to get in the throne and between the slutty Lucario’s legs, but what would that do for his image as a king? To know that a kingdom was ruled by a complete and utter whore like himself? How would he be able to show his face to others royals or kingdoms without being used like a sleeve everywhere he went? Sure, that was </w:t>
      </w:r>
      <w:r>
        <w:rPr>
          <w:i/>
        </w:rPr>
        <w:t>his</w:t>
      </w:r>
      <w:r>
        <w:rPr/>
        <w:t xml:space="preserve"> personal paradise that he would gladly live out every day of his life, but what about his people? To know that their ruler could be swayed so easily by the literal sway of a male’s junk in his face? What about them? They could be plundered by other kingdoms, attacked, assaulted, used like slaves like the Lucario himself and what was he supposed to do about it when he’d be whoring himself out?</w:t>
      </w:r>
    </w:p>
    <w:p>
      <w:pPr>
        <w:pStyle w:val="LOnormal"/>
        <w:rPr/>
      </w:pPr>
      <w:r>
        <w:rPr/>
      </w:r>
    </w:p>
    <w:p>
      <w:pPr>
        <w:pStyle w:val="LOnormal"/>
        <w:rPr/>
      </w:pPr>
      <w:r>
        <w:rPr/>
        <w:t>Yeah, if he could have cock like this from the Riolu and more freely give himself to his people, he would happily exchange his position of power for a life of selfless prostitution, especially with how easy it would be for him. Chakola would ensure Cali would still maintain high status, seen as a king in the eyes of the Tropic Tundra, but they would soon know of their combining kingdoms. Chakola’s people have longed for tender mates to settle with–the constant fight for dominance was something very enjoyed by his rowdy people, but they longed to find a submissive partner they could devote their lives to, someone to protect and love wholeheartedly as their partner, dominant, and mate. Cali’s and Chakola’s kingdoms were meant for each other, the submissive Pokemon of the Lucario’s land yearning for the dominant love and security of a strong and powerful partner that would spoil them with unconditional passion. Chakola and Cali would lead their kingdoms to an everlasting peace with their newly developed romance as master and slave as the forefront of love and relationships in their kingdom.</w:t>
      </w:r>
    </w:p>
    <w:p>
      <w:pPr>
        <w:pStyle w:val="LOnormal"/>
        <w:rPr/>
      </w:pPr>
      <w:r>
        <w:rPr/>
      </w:r>
    </w:p>
    <w:p>
      <w:pPr>
        <w:pStyle w:val="LOnormal"/>
        <w:rPr/>
      </w:pPr>
      <w:r>
        <w:rPr/>
        <w:t>Cali’s tongue danced happily over those balls, nose remaining stuffed right into its purchase to continuously huff more and more of the Riolu’s potent stank. He was so woozy off of his alpha’s scent, unable to get enough of it despite his cravings for more of the Riolu’s powerful and musky body. He wanted so much of him, greedily craving more smells off of the sweaty pharaoh. Arceus, to have come from a desert–it really showed in how rich with aroma and sweat the male was despite having crossed the border to the more chilled temperatures of his breezy tropical lands.</w:t>
      </w:r>
    </w:p>
    <w:p>
      <w:pPr>
        <w:pStyle w:val="LOnormal"/>
        <w:rPr/>
      </w:pPr>
      <w:r>
        <w:rPr/>
      </w:r>
    </w:p>
    <w:p>
      <w:pPr>
        <w:pStyle w:val="LOnormal"/>
        <w:rPr/>
      </w:pPr>
      <w:r>
        <w:rPr/>
        <w:t>It was as if every scent carried a story of its own, the raw musk of Riolu balls, the sweet scent of what had to be a recently rutted female, likely with a belly rounded and bearing the pharaoh’s blessings in the form of a heavy and healthy pregnancy. Cali’s tongue danced up the underside to swirl the head of that cock, scooping up rich tastes of spicy musk and salty sweat, flavors so ripe that had the slutty Lucario’s own dick flexing again as if on the verge of a second orgasm. Chakola merely watched his new slave worship him so willingly and thoroughly, so much pleasure derived from the attention to his fat balls and meaty cock and yet the slut hadn’t even begun a proper blowjob.</w:t>
      </w:r>
    </w:p>
    <w:p>
      <w:pPr>
        <w:pStyle w:val="LOnormal"/>
        <w:rPr/>
      </w:pPr>
      <w:r>
        <w:rPr/>
      </w:r>
    </w:p>
    <w:p>
      <w:pPr>
        <w:pStyle w:val="LOnormal"/>
        <w:rPr/>
      </w:pPr>
      <w:r>
        <w:rPr/>
        <w:t>It would still be a while to that as the Lucario would scoot himself back up onto his throne and take a sitting position against the musky Riolu. Their gazes met and Cali went in for another kiss, this time taking the initiative with a grunt of approval from the Riolu while their tongues went into a loving battle. Twirling one another they went with Cali feeling up on Chakola’s pecs, kneading into his softness, a bit of a pudgy but muscular male he was with soft moobs for the Lucario’s groping pleasure. Moans escaped Chakola from the fondling at his body, enjoying the way all of him got a bit of attention from the slutty, scent addicted Lucario, Cali quivering against his lover in that sloppy french kissing session.</w:t>
      </w:r>
    </w:p>
    <w:p>
      <w:pPr>
        <w:pStyle w:val="LOnormal"/>
        <w:rPr/>
      </w:pPr>
      <w:r>
        <w:rPr/>
      </w:r>
    </w:p>
    <w:p>
      <w:pPr>
        <w:pStyle w:val="LOnormal"/>
        <w:rPr/>
      </w:pPr>
      <w:r>
        <w:rPr/>
        <w:t>They broke apart again much sooner than their first kiss together, huffing all the same regardless. Cali acted quickly and his nose pushed into Chakola’s neck for more whiffs, lashing out at the male to win some more husky moans out of him with the attack on his sensitive neck. The dark furred Riolu tilted his head, happily allowing his slave to lick and kiss and even nibble at his neck, allowing himself a touch of submissiveness to the slut’s desire to worship his body in ways a dominant would to his toy. It felt good, so good to have his body tended to like this, nipples taking a pinch from the cheeky Lucario who’d give a slight tug and a bit of a tweak to further stimulate his new ruler, feeling a touch of pride in every moan he’d managed to coax out of the black male.</w:t>
      </w:r>
    </w:p>
    <w:p>
      <w:pPr>
        <w:pStyle w:val="LOnormal"/>
        <w:rPr/>
      </w:pPr>
      <w:r>
        <w:rPr/>
      </w:r>
    </w:p>
    <w:p>
      <w:pPr>
        <w:pStyle w:val="LOnormal"/>
        <w:rPr/>
      </w:pPr>
      <w:r>
        <w:rPr/>
        <w:t>The entire time, Cali’s tail continued to wag frantically with glee, his licking at Chakola’s neck soon going south and meeting the left nipple. He’d latch on like a cub to their mother, nursing at the slightly pudgy Riolu with suckles and soft nips to gain more snarling moans out of the horny male. He loved how Chakola’s dick pressed against his belly while he sucked at that nipple, Cali shifting himself a bit to grind his own sweaty, soft fur against that big cock to stimulate his lover just that little bit more. All the little grunts and huffs from the Riolu really spurred the slutty Lucario on to keep servicing him, pleasuring him for more.</w:t>
      </w:r>
    </w:p>
    <w:p>
      <w:pPr>
        <w:pStyle w:val="LOnormal"/>
        <w:rPr/>
      </w:pPr>
      <w:r>
        <w:rPr/>
      </w:r>
    </w:p>
    <w:p>
      <w:pPr>
        <w:pStyle w:val="LOnormal"/>
        <w:rPr/>
      </w:pPr>
      <w:r>
        <w:rPr/>
        <w:t>“</w:t>
      </w:r>
      <w:r>
        <w:rPr/>
        <w:t xml:space="preserve">Rrrh… how </w:t>
      </w:r>
      <w:r>
        <w:rPr>
          <w:i/>
        </w:rPr>
        <w:t>obedient</w:t>
      </w:r>
      <w:r>
        <w:rPr/>
        <w:t xml:space="preserve"> you are to your superiors, </w:t>
      </w:r>
      <w:r>
        <w:rPr>
          <w:i/>
        </w:rPr>
        <w:t>pup</w:t>
      </w:r>
      <w:r>
        <w:rPr/>
        <w:t>…” Chakola growled, pleasure evident in his voice. His eyes were lidded, trained on the male in his arms sucking on his nipple and even kneading a bit at the pec to try and coax out the male’s flavor. To Cali’s surprise, eyes shooting open, he’d find out that the Riolu male was not a dry well as the creamy taste of sweetness began to coat his tongue. It was a slow stream but present nonetheless, Cali’s moan loud from the delectable taste of his master. He shook hard with orgasmic delight, pleasurable shocks coursing through the Lucario’s system from the delicious taste of Riolu milk, the Lucario’s own male milk pumping once more in messy rounds that, this time, painted the slut’s own thighs, the floor again, and even a few heavy throbs and spurts sent across Chakola’s own fat ass.</w:t>
      </w:r>
    </w:p>
    <w:p>
      <w:pPr>
        <w:pStyle w:val="LOnormal"/>
        <w:rPr/>
      </w:pPr>
      <w:r>
        <w:rPr/>
      </w:r>
    </w:p>
    <w:p>
      <w:pPr>
        <w:pStyle w:val="LOnormal"/>
        <w:rPr/>
      </w:pPr>
      <w:r>
        <w:rPr/>
        <w:t>The chocolate Riolu smirked, feeling a few shots of seed coat his backside, knowing he’d brought the bitch to a second climax all without touching the sissy male’s smaller dick. His own tail started to wag, unable to hide his enjoyment of being worshiped by the Lucario. Cali’s hands freed themselves of the male’s moobs and reached around to that plump ass of his, digging his fingers into the dark furred Riolu’s rump and kneading away naughtily while he sucked and tugged at his nipple. Moans sounded loudly from Chakola now as he was stimulated all over, his nipple getting milked, ass fondled and felt up, and his cock being brushed against Cali’s soft belly. His dick twitched angrily, so hot against the Lucario’s stomach as it drooled with precum, smearing into the sweaty and damp fur that brushed up and down his needy rod.</w:t>
      </w:r>
    </w:p>
    <w:p>
      <w:pPr>
        <w:pStyle w:val="LOnormal"/>
        <w:rPr/>
      </w:pPr>
      <w:r>
        <w:rPr/>
      </w:r>
    </w:p>
    <w:p>
      <w:pPr>
        <w:pStyle w:val="LOnormal"/>
        <w:rPr/>
      </w:pPr>
      <w:r>
        <w:rPr/>
        <w:t>Cali eventually pulled off the teat to watch the leaky fluid run down Chakola’s pec, panting and eyeing it hungrily. It was a sight he couldn’t get enough of, a musclegut male like him all sweaty, musky, and milky yet unlike most types like him who would be submissive sluts to their breeders, he was the dominant one, the breeder soon to ravage the Lucario and break him fully into a worshiping slave. But Cali wasn’t done with his duties yet. He had more of the Riolu he hungered for before he’d give himself to the male as a proper incubator.</w:t>
      </w:r>
    </w:p>
    <w:p>
      <w:pPr>
        <w:pStyle w:val="LOnormal"/>
        <w:rPr/>
      </w:pPr>
      <w:r>
        <w:rPr/>
      </w:r>
    </w:p>
    <w:p>
      <w:pPr>
        <w:pStyle w:val="LOnormal"/>
        <w:rPr/>
      </w:pPr>
      <w:r>
        <w:rPr/>
        <w:t>Cali’s right paw released its grip on the Riolu’s fat ass and reached for Chakola’s left arm, raising it high. Bushy, swampy armpit hair beckoned the Riolu as its musky aroma lured him right into that pit, nose buried in hair like a bitch huffing pubes. Cali’s eyes rolled up as he caught the ripe mixture of swampy sweat, a touch of masculine aroma, and hints of deodorant that all came together in a pheromone-like concoction that made Cali’s mind go blank with delight. He couldn’t ask for a more perfect essence emanating off of a male.</w:t>
      </w:r>
    </w:p>
    <w:p>
      <w:pPr>
        <w:pStyle w:val="LOnormal"/>
        <w:rPr/>
      </w:pPr>
      <w:r>
        <w:rPr/>
      </w:r>
    </w:p>
    <w:p>
      <w:pPr>
        <w:pStyle w:val="LOnormal"/>
        <w:rPr/>
      </w:pPr>
      <w:r>
        <w:rPr/>
        <w:t>Despite the oddity and unfamiliar territory of this kind of worship, Chakola was far from opposed to the idea, smirking as he’d gently pulled Cali’s paw from his arm and wrapped it around the male’s head to smother him into his armpit. “Is this what you want, slut~? You’re a freaky bitch, hmm? Huffing balls and armpits, getting off to smelling me… What an absolute degenerate..~” Chakola smirked and chortled, scratching under Cali’s chin and listening to those happy, woozy purrs of his. While he drank up the smell of that musk and dug his tongue into the Riolu’s hairy pits to lap it clean of his sweaty taste, a paw reached to grab Chakola’s cock, squeezing the male’s girth and jerking him off. Cali refused to leave that dick unattended, needing his king properly satisfied and serviced to an explosive orgasm, though whether Chakola would cum before their fucking started was yet to be determined.</w:t>
      </w:r>
    </w:p>
    <w:p>
      <w:pPr>
        <w:pStyle w:val="LOnormal"/>
        <w:rPr/>
      </w:pPr>
      <w:r>
        <w:rPr/>
      </w:r>
    </w:p>
    <w:p>
      <w:pPr>
        <w:pStyle w:val="LOnormal"/>
        <w:rPr/>
      </w:pPr>
      <w:r>
        <w:rPr/>
        <w:t>“</w:t>
      </w:r>
      <w:r>
        <w:rPr/>
        <w:t>Mmh…” Chakola’s moan rumbled deeply in his throat, the male’s cock flexing in his partner’s hold. He quite appreciated the way the Lucario would keep tending to his dick, always pumping, caressing, whatever it may be. It kept him stimulated as much as Cali was huffing and selfishly indulging in the pharaoh’s sweaty form. “I could get used to this~” Chakola snickered, grinding his armpit into the horny Lucario’s muzzle, listening to those moans of his grow louder in response to his actions.</w:t>
      </w:r>
    </w:p>
    <w:p>
      <w:pPr>
        <w:pStyle w:val="LOnormal"/>
        <w:rPr/>
      </w:pPr>
      <w:r>
        <w:rPr/>
      </w:r>
    </w:p>
    <w:p>
      <w:pPr>
        <w:pStyle w:val="LOnormal"/>
        <w:rPr/>
      </w:pPr>
      <w:r>
        <w:rPr/>
        <w:t>“</w:t>
      </w:r>
      <w:r>
        <w:rPr/>
        <w:t>Satisfied yourself yet, toy?” The dark furred Riolu asked, taking a glance down at the woozy male still huffing away at the musky pharaoh with slutty moans. He chuckled, watching his new bitch enjoy himself a little too much. The paw on his dick squeezed idly, stroking along the upper half of Riolu meat with clenches at the head that milked the male like a convulsing channel. He huffed his pleasure, lifting his arm to remove Cali from his pit, the needy Lucario’s tongue drooped and face caked with sweat. One whiff of the bitch got a deep aroma of the pharaoh’s own musk into his nose and his cock flexed heavily at the scent of himself.</w:t>
      </w:r>
    </w:p>
    <w:p>
      <w:pPr>
        <w:pStyle w:val="LOnormal"/>
        <w:rPr/>
      </w:pPr>
      <w:r>
        <w:rPr/>
      </w:r>
    </w:p>
    <w:p>
      <w:pPr>
        <w:pStyle w:val="LOnormal"/>
        <w:rPr/>
      </w:pPr>
      <w:r>
        <w:rPr/>
        <w:t>“</w:t>
      </w:r>
      <w:r>
        <w:rPr/>
        <w:t>Shit, boy. You smell like me~” Chakola growled and scratched under Cali’s chin, tail wagging swiftly from the scritches and affection.</w:t>
      </w:r>
    </w:p>
    <w:p>
      <w:pPr>
        <w:pStyle w:val="LOnormal"/>
        <w:rPr/>
      </w:pPr>
      <w:r>
        <w:rPr/>
      </w:r>
    </w:p>
    <w:p>
      <w:pPr>
        <w:pStyle w:val="LOnormal"/>
        <w:rPr/>
      </w:pPr>
      <w:r>
        <w:rPr/>
        <w:t>“</w:t>
      </w:r>
      <w:r>
        <w:rPr/>
        <w:t>Mmnhh, a-as I shooouuuld~” He cooed in a lustful trance. Cali’s aura had begun to pulse and surge with a radiant blue, hearts of aura energy separating themselves from the Lucario and popping like bubbles midair. Hearts filled the slutty male’s pupils as he found himself addicted to the hung Riolu, huffing and panting with an insatiable need for more. Finally, he’d had enough of his self-indulging tendencies and figured he’d kept his new ruler and master waiting far too long for his own proper satisfaction, about to put himself in position to be taken like the bitch in heat he was. But Chakola himself wasn’t done with the slut, instead shoving Cali back down to sit back properly on his throne.</w:t>
      </w:r>
    </w:p>
    <w:p>
      <w:pPr>
        <w:pStyle w:val="LOnormal"/>
        <w:rPr/>
      </w:pPr>
      <w:r>
        <w:rPr/>
      </w:r>
    </w:p>
    <w:p>
      <w:pPr>
        <w:pStyle w:val="LOnormal"/>
        <w:rPr/>
      </w:pPr>
      <w:r>
        <w:rPr/>
        <w:t>“</w:t>
      </w:r>
      <w:r>
        <w:rPr/>
        <w:t xml:space="preserve">And just what do you think you’re doing, </w:t>
      </w:r>
      <w:r>
        <w:rPr>
          <w:i/>
        </w:rPr>
        <w:t>pet?</w:t>
      </w:r>
      <w:r>
        <w:rPr/>
        <w:t>” A devious smirk adorned Chakola’s sinister face, the black onyx encrusted within his golden belt beginning to crackle with life. Sparks of black, green, and purple energy crackled about the gem as a malicious aura slowly consumed the Riolu’s body with similar colors, a deep black outer rim into a shimmering purple that centered out with a radioactive green tinted core to the male’s potent, wildly surging aura. His sky blue pupils slowly expanded, consuming the entirety of his eyes until no white remained, black slitted pupils taking place in his eyes that gazed down at his blushing paramour with a vicious expression. With the Riolu standing over Cali once more, he raised a foot towards the Lucario, presenting plump toes and foot pads that looked so soft and squishy. It made Cali’s face even more red as his mind went immediately to thoughts of how amazing that foot would feel pressed against his cock.</w:t>
      </w:r>
    </w:p>
    <w:p>
      <w:pPr>
        <w:pStyle w:val="LOnormal"/>
        <w:rPr/>
      </w:pPr>
      <w:r>
        <w:rPr/>
      </w:r>
    </w:p>
    <w:p>
      <w:pPr>
        <w:pStyle w:val="LOnormal"/>
        <w:rPr/>
      </w:pPr>
      <w:r>
        <w:rPr/>
        <w:t>“</w:t>
      </w:r>
      <w:r>
        <w:rPr/>
        <w:t xml:space="preserve">I’m not done tormenting you, my cutesy </w:t>
      </w:r>
      <w:r>
        <w:rPr>
          <w:i/>
        </w:rPr>
        <w:t>king~</w:t>
      </w:r>
      <w:r>
        <w:rPr/>
        <w:t>” The pharaoh teased Cali’s status with a smirk, that soft sole pressing right up against his cock. The pleasure was immediate, a sharp moan out of Cali with Chakola’s soft footpaw gliding up his heated length, teasingly stroking the male off slowly from veiny base to heated, leaky tip. Precum quickly coated his plump toes that squished and grabbed at the sides of the male’s tip, twisting his foot in a swirling motion that caressed all over the sensitive head and left Cali shaking violently with hard gasps and loud cries.</w:t>
      </w:r>
    </w:p>
    <w:p>
      <w:pPr>
        <w:pStyle w:val="LOnormal"/>
        <w:rPr/>
      </w:pPr>
      <w:r>
        <w:rPr/>
      </w:r>
    </w:p>
    <w:p>
      <w:pPr>
        <w:pStyle w:val="LOnormal"/>
        <w:rPr/>
      </w:pPr>
      <w:r>
        <w:rPr/>
        <w:t>“</w:t>
      </w:r>
      <w:r>
        <w:rPr/>
        <w:t>Nmmhaaahh! Nnhf-fffuuuuck~!” Cali moaned hard, his back arched and thrusting against the soft footpaw and soles that stroked and massaged him. Such a simple motion and the male was already a mess both figuratively and literally, his eyes rolled up and drooling on himself while he let orgasm rock him to the core. Seed shot messily over Chakola’s foot that kept stroking and teasing that tip, gliding around it with occasional pumps that  jerked off the rest of the shaking, humping Lucario. He could only chortle at the submissive and overly sensitive Aura Pokemon, watching the slutty dog succumb so quickly to orgasm once more.</w:t>
      </w:r>
    </w:p>
    <w:p>
      <w:pPr>
        <w:pStyle w:val="LOnormal"/>
        <w:rPr/>
      </w:pPr>
      <w:r>
        <w:rPr/>
      </w:r>
    </w:p>
    <w:p>
      <w:pPr>
        <w:pStyle w:val="LOnormal"/>
        <w:rPr/>
      </w:pPr>
      <w:r>
        <w:rPr/>
        <w:t>“</w:t>
      </w:r>
      <w:r>
        <w:rPr/>
        <w:t>If it’s this easy to make you cum…” Chakola began, the chocolate furred Riolu removing his foot from the spent male’s cock, watching it twitch and ooze with the remnants of his current orgasm, “I’m gonna have a field day with you…” He licked his lips, growling and taking hold of the shivering Lucario’s voluptuously soft thighs. Pinned the slut against the throne into a mating press, smirking down at his flustered slave with the tip of that angered cock of his finally kissing against the slutty king’s ring. Moist, dripping wet like an Arceus damned pussy; Chakola had struck gold with this one.</w:t>
      </w:r>
    </w:p>
    <w:p>
      <w:pPr>
        <w:pStyle w:val="LOnormal"/>
        <w:rPr/>
      </w:pPr>
      <w:r>
        <w:rPr/>
      </w:r>
    </w:p>
    <w:p>
      <w:pPr>
        <w:pStyle w:val="LOnormal"/>
        <w:rPr/>
      </w:pPr>
      <w:r>
        <w:rPr/>
        <w:t>“</w:t>
      </w:r>
      <w:r>
        <w:rPr/>
        <w:t>You’re a fertile male, ain’tcha?” He smirked, watching the already flushed red Lucario go even more red in the face. All he could do was whine, wag his tail, and push back against that fat black cock prodding his needy hole. “Your ass is sopping wet with anal juice like a fuckin’ bitch in heat soaked for cock. Ain’t no regular male I’ve ever met that gets this naturally lubricated.” The male’s tip pushed ever so slightly harder against that ring, feeling almost no resistance with his girthy tip pushing through so easily. Cali could only moan and clench, needing that cock, craving it badly to fill him so deep.</w:t>
      </w:r>
    </w:p>
    <w:p>
      <w:pPr>
        <w:pStyle w:val="LOnormal"/>
        <w:rPr/>
      </w:pPr>
      <w:r>
        <w:rPr/>
      </w:r>
    </w:p>
    <w:p>
      <w:pPr>
        <w:pStyle w:val="LOnormal"/>
        <w:rPr/>
      </w:pPr>
      <w:r>
        <w:rPr/>
        <w:t>“</w:t>
      </w:r>
      <w:r>
        <w:rPr/>
        <w:t xml:space="preserve">Let’s seal the deal.” The Riolu began, starting a slow plunge inside Cali’s hole. Warmth encapsulated Chakola’s cock, a soaking wet heat hugging every inch that sank into the wanting canal of his slutty sex slave. “You’ll make a fine </w:t>
      </w:r>
      <w:r>
        <w:rPr>
          <w:i/>
        </w:rPr>
        <w:t>Queen</w:t>
      </w:r>
      <w:r>
        <w:rPr/>
        <w:t>…” Chakola growled huskily, leaning over Cali, gazing down at him with those fierce slitted pupils of his. His aura radiated stronger, its darkness consuming the both of them in its overwhelming power. Cali felt his body tingle all over with a strange, almost evil feeling that made him feel unfathomable pleasure, a howling whine leaving the needy dog with his needy, sensitive channel having become even more sensitive, the tingly warmth seeming to focus heavily in his ass, quite deep in the pit of his stomach. The warmth then traversed forward from within his rump to his gut, an intense heat growing through Cali’s fur that made him shudder and groan, reaching a shaky paw out to touch his gut. An ocean blue glow soon formed in a fancy, regal heart shape with a queen of spades suit taking its place within the heart. As the magical seal carved itself through the Lucario’s fur, his body suddenly felt especially fertile, the already deep itch in his boypussy becoming an unbearable need that ached for one male and one male alone.</w:t>
      </w:r>
    </w:p>
    <w:p>
      <w:pPr>
        <w:pStyle w:val="LOnormal"/>
        <w:rPr/>
      </w:pPr>
      <w:r>
        <w:rPr/>
      </w:r>
    </w:p>
    <w:p>
      <w:pPr>
        <w:pStyle w:val="LOnormal"/>
        <w:rPr/>
      </w:pPr>
      <w:r>
        <w:rPr/>
        <w:t>“</w:t>
      </w:r>
      <w:r>
        <w:rPr/>
        <w:t>Nmmaaah! B-breed me, Daddyyyy!” Cali screamed desperately, another climax spilling in ropes all over himself as his cock throbbed and shot more rounds of cum. The Riolu, more than happy with the results of his sinister power, finally gave in to primal instinct and started a mindless rut. Heavy slams pummeled the screaming Lucario who shamelessly denounced himself to the pharaoh, cries of bliss and pleads for cock echoing through the walls of his throne and leaking outward into the hall where his guards and followers waited and listened, now all flushed with blushes and erections that craved attention.</w:t>
      </w:r>
    </w:p>
    <w:p>
      <w:pPr>
        <w:pStyle w:val="LOnormal"/>
        <w:rPr/>
      </w:pPr>
      <w:r>
        <w:rPr/>
      </w:r>
    </w:p>
    <w:p>
      <w:pPr>
        <w:pStyle w:val="LOnormal"/>
        <w:rPr/>
      </w:pPr>
      <w:r>
        <w:rPr/>
        <w:t>“</w:t>
      </w:r>
      <w:r>
        <w:rPr/>
        <w:t xml:space="preserve">Atta boy, beg for your Daddy, scream for your </w:t>
      </w:r>
      <w:r>
        <w:rPr>
          <w:i/>
        </w:rPr>
        <w:t>Master!</w:t>
      </w:r>
      <w:r>
        <w:rPr/>
        <w:t>” Chakola grunted and bit down on Cali’s neck, sucking roughly at the quivering slut’s pulse while he ravaged thrust after thrust into that sloppy hole. The plap of hips to ass was loud and meaty, claps and slaps that made Cali’s large ass wobble around that big black cock that fucked him into a cock sleeve.</w:t>
      </w:r>
    </w:p>
    <w:p>
      <w:pPr>
        <w:pStyle w:val="LOnormal"/>
        <w:rPr/>
      </w:pPr>
      <w:r>
        <w:rPr/>
      </w:r>
    </w:p>
    <w:p>
      <w:pPr>
        <w:pStyle w:val="LOnormal"/>
        <w:rPr/>
      </w:pPr>
      <w:r>
        <w:rPr/>
        <w:t>“</w:t>
      </w:r>
      <w:r>
        <w:rPr/>
        <w:t>Mnnghaaah! I-I love your cooock! I love… I-I love f-fat black cocks!” Cali howled mindlessly in ecstasy, riding the waves of endless pleasure that beat at him thrust for thrust and left the needy bitch in a state of nirvana. “B-big black dicks are the beeeest! F-fuck my fagpussy a-and get me pregnant, Daddyyy!” His pleading persisted through the screaming moans that left the needy bitch in a delightful state of sexual delirium. He couldn’t think straight, his mind breaking under the constant assault of pleasurable sensations. He’d never gotten to indulge like this before, giving himself to his kinks and fetishes only to then be fucked stupid right after, treating his lover, his ruler to all the sex he deserves and being blessed with getting to explore his own desires and interests with the benevolent beast.</w:t>
      </w:r>
    </w:p>
    <w:p>
      <w:pPr>
        <w:pStyle w:val="LOnormal"/>
        <w:rPr/>
      </w:pPr>
      <w:r>
        <w:rPr/>
      </w:r>
    </w:p>
    <w:p>
      <w:pPr>
        <w:pStyle w:val="LOnormal"/>
        <w:rPr/>
      </w:pPr>
      <w:r>
        <w:rPr/>
        <w:t>“</w:t>
      </w:r>
      <w:r>
        <w:rPr/>
        <w:t xml:space="preserve">That’s right you do, </w:t>
      </w:r>
      <w:r>
        <w:rPr>
          <w:i/>
        </w:rPr>
        <w:t>faggot~</w:t>
      </w:r>
      <w:r>
        <w:rPr/>
        <w:t>” Chakola snarled huskily, sweat dripping off his heated body onto Cali’s own, the two aura dogs bunched up in a mess of wild sex. Neither male heard the throne room door groan as it creaked open ever so slightly, four pairs of eyes peeping through for a look at the wild sex the two royals were engaging in. Paws wrapped around erections, the two guards and two servants jerking off to the display before them. Though they were a good distance away from the action, there was no mistaking the plunging hips and jiggling asses of both bottom heavy males having wild mating press sex right before their eyes.</w:t>
      </w:r>
    </w:p>
    <w:p>
      <w:pPr>
        <w:pStyle w:val="LOnormal"/>
        <w:rPr/>
      </w:pPr>
      <w:r>
        <w:rPr/>
      </w:r>
    </w:p>
    <w:p>
      <w:pPr>
        <w:pStyle w:val="LOnormal"/>
        <w:rPr/>
      </w:pPr>
      <w:r>
        <w:rPr/>
        <w:t>“</w:t>
      </w:r>
      <w:r>
        <w:rPr/>
        <w:t>Holy shit, that pharaoh is hot…” One of the guards, a lithe and athletic Mienshao, commented, his attention focused more on the girthy black cock that repeatedly plunged in and out of their king’s silky tight hole.</w:t>
      </w:r>
    </w:p>
    <w:p>
      <w:pPr>
        <w:pStyle w:val="LOnormal"/>
        <w:rPr/>
      </w:pPr>
      <w:r>
        <w:rPr/>
      </w:r>
    </w:p>
    <w:p>
      <w:pPr>
        <w:pStyle w:val="LOnormal"/>
        <w:rPr/>
      </w:pPr>
      <w:r>
        <w:rPr/>
        <w:t>“</w:t>
      </w:r>
      <w:r>
        <w:rPr/>
        <w:t>Think he’ll do us like that..?” The other guard asked, a muscular and hairy Greedent who put power over speed, a compliment to his swift partner. He too had his eyes laser focused on the Riolu’s rut, images of him being the one fucked senseless by the powerful pharaoh further fueling his arousal. The two servants who were previously fanning the Lucario before being escorted out weren’t as focused on the sex as they had started frotting with one another, a shy and submissive pair of slender Inteleon and girly, wide hipped Cinderace.</w:t>
      </w:r>
    </w:p>
    <w:p>
      <w:pPr>
        <w:pStyle w:val="LOnormal"/>
        <w:rPr/>
      </w:pPr>
      <w:r>
        <w:rPr/>
      </w:r>
    </w:p>
    <w:p>
      <w:pPr>
        <w:pStyle w:val="LOnormal"/>
        <w:rPr/>
      </w:pPr>
      <w:r>
        <w:rPr/>
        <w:t>“</w:t>
      </w:r>
      <w:r>
        <w:rPr/>
        <w:t>This is your place now, bitch~” Chakola grunted, hilting all but his bulbous, meaty knot within his slave and letting his angered cock throb viciously against clenched walls. Cali’s channel hugged so tightly around the large dick that repeatedly stretched him open, the womb tattoo now permanently etched upon his belly glowing stronger as orgasm overtook the whore once again. The tattoo amplified his pleasure, doubling the sensation that left him howling and sobbing with delight, his body becoming more susceptible to impregnation as his walls relaxed around the vicious Riolu’s dick and allowed him to push and squish his knot hard against that slowly opening ring, the only resistance he’d felt thus far from the slutty dog’s ass.</w:t>
      </w:r>
    </w:p>
    <w:p>
      <w:pPr>
        <w:pStyle w:val="LOnormal"/>
        <w:rPr/>
      </w:pPr>
      <w:r>
        <w:rPr/>
      </w:r>
    </w:p>
    <w:p>
      <w:pPr>
        <w:pStyle w:val="LOnormal"/>
        <w:rPr/>
      </w:pPr>
      <w:r>
        <w:rPr/>
        <w:t>“</w:t>
      </w:r>
      <w:r>
        <w:rPr/>
        <w:t xml:space="preserve">Grrr! Let me in, bitch… let your king </w:t>
      </w:r>
      <w:r>
        <w:rPr>
          <w:b/>
        </w:rPr>
        <w:t>BREED</w:t>
      </w:r>
      <w:r>
        <w:rPr/>
        <w:t xml:space="preserve"> you!” Chakola roared and thrust heavily, his strongest slams pounding against that big butt, knot pushing harder, squishing further, opening that hole more and more with every thrust. Cali could only scream and beg to get it inside him, to be knocked up and fucked beyond repair. He couldn’t live without it, he needed it badly, more than oxygen itself.</w:t>
      </w:r>
    </w:p>
    <w:p>
      <w:pPr>
        <w:pStyle w:val="LOnormal"/>
        <w:rPr/>
      </w:pPr>
      <w:r>
        <w:rPr/>
      </w:r>
    </w:p>
    <w:p>
      <w:pPr>
        <w:pStyle w:val="LOnormal"/>
        <w:rPr/>
      </w:pPr>
      <w:r>
        <w:rPr/>
        <w:t>“</w:t>
      </w:r>
      <w:r>
        <w:rPr/>
        <w:t xml:space="preserve">IMPREGNATE ME! Get me pregnant, get me pregnant, </w:t>
      </w:r>
      <w:r>
        <w:rPr>
          <w:b/>
        </w:rPr>
        <w:t xml:space="preserve">get me pregnant, </w:t>
      </w:r>
      <w:r>
        <w:rPr>
          <w:b/>
          <w:i/>
        </w:rPr>
        <w:t>GET ME PREGNAAAANT!!</w:t>
      </w:r>
      <w:r>
        <w:rPr/>
        <w:t xml:space="preserve">” Cali screamed on repeat, pushing his hips back against the male that ground into his taut hole until that wet, squelchy </w:t>
      </w:r>
      <w:r>
        <w:rPr>
          <w:b/>
          <w:i/>
        </w:rPr>
        <w:t>SSCCHLURRPOP!!</w:t>
      </w:r>
      <w:r>
        <w:rPr>
          <w:i/>
        </w:rPr>
        <w:t xml:space="preserve"> </w:t>
      </w:r>
      <w:r>
        <w:rPr/>
        <w:t>sounded out and the Riolu’s snarls became shameless roars that pierced through the walls of the castle.</w:t>
      </w:r>
    </w:p>
    <w:p>
      <w:pPr>
        <w:pStyle w:val="LOnormal"/>
        <w:rPr/>
      </w:pPr>
      <w:r>
        <w:rPr/>
      </w:r>
    </w:p>
    <w:p>
      <w:pPr>
        <w:pStyle w:val="LOnormal"/>
        <w:rPr/>
      </w:pPr>
      <w:r>
        <w:rPr/>
        <w:t>“</w:t>
      </w:r>
      <w:r>
        <w:rPr>
          <w:b/>
        </w:rPr>
        <w:t>FFFUUUCK!!</w:t>
      </w:r>
      <w:r>
        <w:rPr/>
        <w:t xml:space="preserve">” Chakola’s moan was loud and powerful, a proclamation of completion with his hips flush against the Lucario’s. One last orgasm overwhelmed Cali and the two aura dogs shared in mutual euphoria with ropes of seed adding onto the mess of cum splayed across Cali’s chest, stomach, and face while his steamed insides hugged hard and milked the male’s knot with constant convulsions. He could </w:t>
      </w:r>
      <w:r>
        <w:rPr>
          <w:i/>
        </w:rPr>
        <w:t>feel</w:t>
      </w:r>
      <w:r>
        <w:rPr/>
        <w:t xml:space="preserve"> impregnation be made, his insides blasted with steaming streams of virile dog cream, constant rounds of white hot breeding milk coating the deepest depths of Cali’s insides, heavily fertilizing every last egg that the needy Lucario’s male womb had produced.</w:t>
      </w:r>
    </w:p>
    <w:p>
      <w:pPr>
        <w:pStyle w:val="LOnormal"/>
        <w:rPr/>
      </w:pPr>
      <w:r>
        <w:rPr/>
      </w:r>
    </w:p>
    <w:p>
      <w:pPr>
        <w:pStyle w:val="LOnormal"/>
        <w:rPr/>
      </w:pPr>
      <w:r>
        <w:rPr/>
        <w:t>Words escaped both males now as mere barks, snarls, and feral noises escaped the two, one feminine and whorish while the other was deep and possessive. The smaller male loomed over Cali, encasing his body with a hug that felt fulfilling and claiming. He belonged to the pharaoh now. His kingdom was Chakola’s to rule. But more importantly to the slutty Lucario, his body was Chakola’s to use.</w:t>
      </w:r>
    </w:p>
    <w:p>
      <w:pPr>
        <w:pStyle w:val="LOnormal"/>
        <w:rPr/>
      </w:pPr>
      <w:r>
        <w:rPr/>
      </w:r>
    </w:p>
    <w:p>
      <w:pPr>
        <w:pStyle w:val="LOnormal"/>
        <w:rPr/>
      </w:pPr>
      <w:r>
        <w:rPr/>
        <w:t>As their orgasmic highs began to settle and his woozy mind started to come to, the Lucario felt zero regrets in his actions, instead feeling even more euphoric as the sweat drenched black Riolu began to pamper him with licks and kisses, soft purrs into the shuddering Aura Pokemon’s ear with compliments spoiling him. His words were tender and his affections were genuine, a loving massage that trailed his hips and around to Cali’s back, kneading fingers pressing into all the right spots that made him feel almost orgasmic all over again. It was a magical touch that made him feel like giving himself to this Riolu truly was the best outcome for everyone.</w:t>
      </w:r>
    </w:p>
    <w:p>
      <w:pPr>
        <w:pStyle w:val="LOnormal"/>
        <w:rPr/>
      </w:pPr>
      <w:r>
        <w:rPr/>
      </w:r>
    </w:p>
    <w:p>
      <w:pPr>
        <w:pStyle w:val="LOnormal"/>
        <w:rPr/>
      </w:pPr>
      <w:r>
        <w:rPr/>
        <w:t>“</w:t>
      </w:r>
      <w:r>
        <w:rPr/>
        <w:t xml:space="preserve">Good boy..~” He spoke softly, merely a whisper while he peppered kisses on Cali’s cheeks with occasional quick lip locks. “Wonderful… You’ll make the best slave..~” He scratched behind Cali’s ears, listening to his cute, submissive trills and mewls. “The best </w:t>
      </w:r>
      <w:r>
        <w:rPr>
          <w:i/>
        </w:rPr>
        <w:t>Queen</w:t>
      </w:r>
      <w:r>
        <w:rPr/>
        <w:t xml:space="preserve">..~” He continued, nuzzling noses with the flustered and sweaty Lucario. Cali moaned and kissed him again. A hearty throb pulsed inside him from the Riolu. He was still cumming. “The best </w:t>
      </w:r>
      <w:r>
        <w:rPr>
          <w:i/>
        </w:rPr>
        <w:t>wife..~</w:t>
      </w:r>
      <w:r>
        <w:rPr/>
        <w:t>” Chakola kept up the praise, another lip lock with the Lucario, this one longer and more romantic. A bit of tongue was introduced, dancing about one another before Chakola pulled away with a more loving, gentle smile. His vicious eyes had returned to their soft sky blue pupils.</w:t>
      </w:r>
    </w:p>
    <w:p>
      <w:pPr>
        <w:pStyle w:val="LOnormal"/>
        <w:rPr/>
      </w:pPr>
      <w:r>
        <w:rPr/>
      </w:r>
    </w:p>
    <w:p>
      <w:pPr>
        <w:pStyle w:val="LOnormal"/>
        <w:rPr/>
      </w:pPr>
      <w:r>
        <w:rPr/>
        <w:t>“</w:t>
      </w:r>
      <w:r>
        <w:rPr/>
        <w:t xml:space="preserve">You’ll be the best </w:t>
      </w:r>
      <w:r>
        <w:rPr>
          <w:i/>
        </w:rPr>
        <w:t>mother</w:t>
      </w:r>
      <w:r>
        <w:rPr/>
        <w:t>… and we will rule till our lives end… together as lover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