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w:t>
      </w:r>
      <w:r>
        <w:rPr/>
        <w:t xml:space="preserve">Come on, come on! If you think you can take a rut, a filling, a load of Ampharos and </w:t>
      </w:r>
      <w:r>
        <w:rPr>
          <w:i/>
        </w:rPr>
        <w:t>not</w:t>
      </w:r>
      <w:r>
        <w:rPr/>
        <w:t xml:space="preserve"> get pregnant, you’ll win a prize! Not just any prize, we’ll make it worth your while! 50,000 coin for whoever can walk away without a belly full of eggs~!” Victini floated back and forth, shouting to anyone and everyone who would listen. She and her partner Ampharos were settled in the middle of a park during a less busy day, only an occasional passerby crossing paths with them, some taking a moment to look their way, others not giving them the time of day. Regardless, the mythical Pokemon was not deterred by the lack of volunteers to her little game. Ampharos simply sat there with a smirk, not the slightest bit flustered nor embarrassed. In fact, he sat with pride, spread legs with a rigid green erection on display, twitching and veiny with life. The tapered rod ached for a warm hole to fill and he would be guaranteed some pussy no matter who it was. If Victini couldn’t get anyone to step up and take the challenge, he’d just fuck her brains out when they got home and with no risk of coughing up 50,000. But even if he did have to pay up, it was all Victini’s money as she’d suggested the whole idea in the first place so he got free pussy regardless.</w:t>
      </w:r>
    </w:p>
    <w:p>
      <w:pPr>
        <w:pStyle w:val="LOnormal"/>
        <w:rPr/>
      </w:pPr>
      <w:r>
        <w:rPr/>
      </w:r>
    </w:p>
    <w:p>
      <w:pPr>
        <w:pStyle w:val="LOnormal"/>
        <w:rPr/>
      </w:pPr>
      <w:r>
        <w:rPr/>
        <w:t>A win-win situation for the perverse electric sheep, really.</w:t>
      </w:r>
    </w:p>
    <w:p>
      <w:pPr>
        <w:pStyle w:val="LOnormal"/>
        <w:rPr/>
      </w:pPr>
      <w:r>
        <w:rPr/>
      </w:r>
    </w:p>
    <w:p>
      <w:pPr>
        <w:pStyle w:val="LOnormal"/>
        <w:rPr/>
      </w:pPr>
      <w:r>
        <w:rPr/>
        <w:t>“</w:t>
      </w:r>
      <w:r>
        <w:rPr/>
        <w:t>What’s the matter withcha, scared you won’t be able to handle a little adulthood~? It’s fifty thooooousand big ones to just plop ya ass on his lap and get some good dick and a creampie, just don’t get pregnant~!” Victini continued her tempting and taunting to everyone who walked past them. Most would think she’d be even the slightest bit discouraged or desperate for someone to give them a try but she really played her part. Her excitement and advertisements didn’t falter in the slightest. Everyone gives up too soon so she just won’t, that was her motto.</w:t>
      </w:r>
    </w:p>
    <w:p>
      <w:pPr>
        <w:pStyle w:val="LOnormal"/>
        <w:rPr/>
      </w:pPr>
      <w:r>
        <w:rPr/>
      </w:r>
    </w:p>
    <w:p>
      <w:pPr>
        <w:pStyle w:val="LOnormal"/>
        <w:rPr/>
      </w:pPr>
      <w:r>
        <w:rPr/>
        <w:t>“</w:t>
      </w:r>
      <w:r>
        <w:rPr/>
        <w:t>Oh, we wouldn’t mind giving a try at that handsome fellow.” Victini’s eyes lit up with excitement from the voice behind her. Spinning around, she spotted a rather mature looking Sandslash and her rather shy looking Sandshrew daughter. The Sandslash had her eyes on the Ampharos who smirked at her, winking and flexing his cock like an invitation for the rather busty woman. She cooed at his flirtatious attitude, winking back at him and playfully hefting up her bountiful chest in her green sundress. Ampharos could see the woman’s nipples poking through, plus the clear lack of a bra strap made it obvious to him that the woman was likely completely nude under that knee length dress of hers. The rubies, sapphires, and emeralds on her necklace shimmered in the afternoon sun, pearl earrings sparkling more like diamonds. She pushed up her square glasses with a clawed paw, smiling sultrily at the electric-type with her tail wagging in anticipation. Her skin and scales looked very well groomed and she practically glowed with good health, though the spikes and quills on her back told the story of an aging woman, not quite as youthful in appearance as some of them began to gray.</w:t>
      </w:r>
    </w:p>
    <w:p>
      <w:pPr>
        <w:pStyle w:val="LOnormal"/>
        <w:rPr/>
      </w:pPr>
      <w:r>
        <w:rPr/>
      </w:r>
    </w:p>
    <w:p>
      <w:pPr>
        <w:pStyle w:val="LOnormal"/>
        <w:rPr/>
      </w:pPr>
      <w:r>
        <w:rPr/>
        <w:t>She looked like a cougar in her late 40s who bled with wealth and success.</w:t>
      </w:r>
    </w:p>
    <w:p>
      <w:pPr>
        <w:pStyle w:val="LOnormal"/>
        <w:rPr/>
      </w:pPr>
      <w:r>
        <w:rPr/>
      </w:r>
    </w:p>
    <w:p>
      <w:pPr>
        <w:pStyle w:val="LOnormal"/>
        <w:rPr/>
      </w:pPr>
      <w:r>
        <w:rPr/>
        <w:t xml:space="preserve">Her daughter was very well off too, a little plump in her figure showing a nicely spoiled and well fed young woman who had zero concerns of going hungry any time soon. Her pudginess only added to her beauty for Ampharos, wide hips he could hold firm while he pounded at that sweet pussy from behind perhaps, an ass so soft and plush that would definitely ripple like waves from his slams. Her breasts weren’t nearly as big as her mother’s but he could still get plenty of enjoyment groping and cupping them, plus a cute face to make out with. She matched her mother with a green sundress of her own, though the more modest younger ground-type did have a white bra on. Bracelets and a necklace of black onyx and white opal adorned her with ice blue earrings to top off the </w:t>
      </w:r>
      <w:r>
        <w:rPr>
          <w:i/>
        </w:rPr>
        <w:t>Unovan Pride</w:t>
      </w:r>
      <w:r>
        <w:rPr/>
        <w:t xml:space="preserve"> fashion style she went for. Her much more reserved and shy look told him that she’d be a lot of fun to break with hip crashing thrusts that would definitely bring out the cutie’s outside voice if watching her mother get fucked stupid didn’t do it first~</w:t>
      </w:r>
    </w:p>
    <w:p>
      <w:pPr>
        <w:pStyle w:val="LOnormal"/>
        <w:rPr/>
      </w:pPr>
      <w:r>
        <w:rPr/>
      </w:r>
    </w:p>
    <w:p>
      <w:pPr>
        <w:pStyle w:val="LOnormal"/>
        <w:rPr/>
      </w:pPr>
      <w:r>
        <w:rPr/>
        <w:t>“</w:t>
      </w:r>
      <w:r>
        <w:rPr/>
        <w:t xml:space="preserve">Well well!” Victini threw her megaphone aside carelessly and flew up to the two ground-types. “Looks like we’ve got our first contestants, Amphy~ Why don’t you girls tell us your names? In fact, don’t bother! Who needs names when all you’ll be doing is moaning like animals anyway~? Step on up, get outta those clothes–stay in ‘em if you want, your choice! But you’ll be walking away in tatters if you do, my boy here </w:t>
      </w:r>
      <w:r>
        <w:rPr>
          <w:b/>
          <w:i/>
        </w:rPr>
        <w:t>fucks</w:t>
      </w:r>
      <w:r>
        <w:rPr/>
        <w:t xml:space="preserve"> like a </w:t>
      </w:r>
      <w:r>
        <w:rPr>
          <w:i/>
        </w:rPr>
        <w:t>feral</w:t>
      </w:r>
      <w:r>
        <w:rPr/>
        <w:t>~”</w:t>
      </w:r>
    </w:p>
    <w:p>
      <w:pPr>
        <w:pStyle w:val="LOnormal"/>
        <w:rPr/>
      </w:pPr>
      <w:r>
        <w:rPr/>
      </w:r>
    </w:p>
    <w:p>
      <w:pPr>
        <w:pStyle w:val="LOnormal"/>
        <w:rPr/>
      </w:pPr>
      <w:r>
        <w:rPr/>
        <w:t>“</w:t>
      </w:r>
      <w:r>
        <w:rPr/>
        <w:t xml:space="preserve">Mhmm, oh don’t you worry, darling~” Sandslash licked her lips, a sultry purr rumbling in the back of her throat as she stalked around the male, eyeing him up and down with a hungry expression that repeatedly darted down to admire his rigid and flexing girth. “I know </w:t>
      </w:r>
      <w:r>
        <w:rPr>
          <w:i/>
        </w:rPr>
        <w:t>exactly</w:t>
      </w:r>
      <w:r>
        <w:rPr/>
        <w:t xml:space="preserve"> what this stud is all about~” A clawed paw reaches out to cup the base of that girthy pole, listening to Ampharos’ growl of approval while she starts slowly pumping his length. She gazed up at him, that same sultry look of hers locking with the male’s own. “I don’t suppose I’m allowed to flirt and tease, am I? There’s a big cash prize on the line after all, wasting a precious load like yours with handies and blowies would be cheating, hmmm~?” As she spoke so casually with the male as if they’d been friends for years, she’d begin straddling Ampharos’ lap, his flippered paws instinctively wrapping around the voluptuous cougar woman’s waist to help position her above him. She hadn’t bothered with removing her sundress, much too anxious for a round of rutting to bother taking the seconds to undress herself.</w:t>
      </w:r>
    </w:p>
    <w:p>
      <w:pPr>
        <w:pStyle w:val="LOnormal"/>
        <w:rPr/>
      </w:pPr>
      <w:r>
        <w:rPr/>
      </w:r>
    </w:p>
    <w:p>
      <w:pPr>
        <w:pStyle w:val="LOnormal"/>
        <w:rPr/>
      </w:pPr>
      <w:r>
        <w:rPr/>
        <w:t>“</w:t>
      </w:r>
      <w:r>
        <w:rPr/>
        <w:t xml:space="preserve">No complaints here, ma’am~” Ampharos began, his deep voice sending chills up her spine. “It’s not </w:t>
      </w:r>
      <w:r>
        <w:rPr>
          <w:i/>
        </w:rPr>
        <w:t>my</w:t>
      </w:r>
      <w:r>
        <w:rPr/>
        <w:t xml:space="preserve"> money on the line. But Victini wouldn’t let me hear the end of it if I did letcha blow me so we’ll be skippin’ to pumping that womb till you pop.” He’d lean down, growling into the woman’s ear sultrily and giving the tip of it a light nip. “But you be a good girl and I might see about hookin’ up with you and that cutie of a daughter of yours after hours for some private, all-you-can-fuck fun~”</w:t>
      </w:r>
    </w:p>
    <w:p>
      <w:pPr>
        <w:pStyle w:val="LOnormal"/>
        <w:rPr/>
      </w:pPr>
      <w:r>
        <w:rPr/>
      </w:r>
    </w:p>
    <w:p>
      <w:pPr>
        <w:pStyle w:val="LOnormal"/>
        <w:rPr/>
      </w:pPr>
      <w:r>
        <w:rPr/>
        <w:t>“</w:t>
      </w:r>
      <w:r>
        <w:rPr/>
        <w:t xml:space="preserve">Mmmhhn, consider me the goodest girl you’ve fucked then, handsome~” Her paw holds firmly at Ampharos’ malehood, lowering herself until the tip grazes her moist entrance, a coo sounding lowly from her with a growl of his own. Once the tip of the male’s taper began its push into her slick pink flesh, she’d let him go and slide on down, inch by inch consumed quickly into a silky heat that would wrap snug around every inch that invaded the wanton mother’s canal. “Ooohh ye-heessss, that’s what momma’s been </w:t>
      </w:r>
      <w:r>
        <w:rPr>
          <w:i/>
        </w:rPr>
        <w:t>missing~</w:t>
      </w:r>
      <w:r>
        <w:rPr/>
        <w:t>” Her moan was deep and husky with delight, her voice so full of maturity that made Ampharos’ cock flex hard against clamped walls. Her insides were velvety, so warm and wet with a vise-like hold that squeezed with the expertise of years worth of experience. She was a mother after all, a mature woman starting to get up there in her years. She may have passed her prime, but that pussy sure hadn’t.</w:t>
      </w:r>
    </w:p>
    <w:p>
      <w:pPr>
        <w:pStyle w:val="LOnormal"/>
        <w:rPr/>
      </w:pPr>
      <w:r>
        <w:rPr/>
      </w:r>
    </w:p>
    <w:p>
      <w:pPr>
        <w:pStyle w:val="LOnormal"/>
        <w:rPr/>
      </w:pPr>
      <w:r>
        <w:rPr/>
        <w:t>“</w:t>
      </w:r>
      <w:r>
        <w:rPr/>
        <w:t xml:space="preserve">Yeeeaah, atta girl~” He growled huskily, the hug on his length just divine, making the horny male crave more of her already. His length twitched with excitement, finally seeing some action after sitting around and doing nothing more than showing himself off for nearly an hour straight. His hold tightened on the woman, enjoying the softness of her body, surprised at just how smooth the woman’s scales were when he’d expected a more rough and… well, scaly feel. It was almost like caressing a human’s skin in fact, something the Ampharos was quite familiar with in his other </w:t>
      </w:r>
      <w:r>
        <w:rPr>
          <w:i/>
        </w:rPr>
        <w:t>encounters</w:t>
      </w:r>
      <w:r>
        <w:rPr/>
        <w:t>. It just made him want to ruin this beauty even more; he’d have her schedule spa treatments to fix up what he was gonna do to her.</w:t>
      </w:r>
    </w:p>
    <w:p>
      <w:pPr>
        <w:pStyle w:val="LOnormal"/>
        <w:rPr/>
      </w:pPr>
      <w:r>
        <w:rPr/>
      </w:r>
    </w:p>
    <w:p>
      <w:pPr>
        <w:pStyle w:val="LOnormal"/>
        <w:rPr/>
      </w:pPr>
      <w:r>
        <w:rPr/>
        <w:t xml:space="preserve">A rough bite to the Sandslash’s neck would be just the start of his breeding tyranny, another growl and swift flicks of his tongue getting the woman moaning and stirring, rolling her hips into his while she awaited him to take charge and use her body. “Mmnnhh, go ahead darling~ Take me the way </w:t>
      </w:r>
      <w:r>
        <w:rPr>
          <w:i/>
        </w:rPr>
        <w:t>you</w:t>
      </w:r>
      <w:r>
        <w:rPr/>
        <w:t xml:space="preserve"> do best~ Fuck me like you fuck your Victini girlfriend, this momma’s seen your streams, treat me like you treat any other fan~” Ampharos’ eyes lit up at that and soon lidded with devious intentions. Treat her like any other fan? Yeah, she knew what she was signing up for; she meant what she said earlier, she knew what he was </w:t>
      </w:r>
      <w:r>
        <w:rPr>
          <w:b/>
        </w:rPr>
        <w:t>all</w:t>
      </w:r>
      <w:r>
        <w:rPr/>
        <w:t xml:space="preserve"> about indeed.</w:t>
      </w:r>
    </w:p>
    <w:p>
      <w:pPr>
        <w:pStyle w:val="LOnormal"/>
        <w:rPr/>
      </w:pPr>
      <w:r>
        <w:rPr/>
      </w:r>
    </w:p>
    <w:p>
      <w:pPr>
        <w:pStyle w:val="LOnormal"/>
        <w:rPr/>
      </w:pPr>
      <w:r>
        <w:rPr/>
        <w:t>With the OK to have her to his heart’s content, their sex went from 0 to 100 in a heartbeat, once mere grinding turned to howls of bliss and squelching plaps that echoed through the park. Sandslash was being bounced furiously on that fat cock, feeling her convulsions hugging him constantly as a treat for such raw, wild sex. The look on her face told him that this was definitely what she wanted, eyes shut tight with the happiest smile on her face, singing songs of euphoria that were nothing more than whorish pleads for more, to be fucked harder. He would happily provide, their hips crashing together, fat ass bouncing against that dick with such strong impacts as the male would thrust upward while he pulled her down by the lower back, crashing into that cunt and wobbling those cheeks for all to see.</w:t>
      </w:r>
    </w:p>
    <w:p>
      <w:pPr>
        <w:pStyle w:val="LOnormal"/>
        <w:rPr/>
      </w:pPr>
      <w:r>
        <w:rPr/>
      </w:r>
    </w:p>
    <w:p>
      <w:pPr>
        <w:pStyle w:val="LOnormal"/>
        <w:rPr/>
      </w:pPr>
      <w:r>
        <w:rPr/>
        <w:t>Ampharos chanced a glance over at the woman’s daughter who watched with wide eyes and a face covering blush. She looked absolutely mesmerized with a touch of horror, realizing that this was going to happen to her next. The poor girl was so flushed and flustered, sweating a considerable amount. Was she anticipating her turn maybe? Or anxious that she wouldn’t be able to match the standards and desires of her mother and this barbaric Ampharos? Would she be disappointing to them if she can’t handle his rough fucking like the Sandslash can? It didn’t matter much to the electric sheep in the moment, too much pleasure digging into that silky mature pussy, the evolved ground-type’s continued coos and cries encouraging him to keep going, that she could take this and even more.</w:t>
      </w:r>
    </w:p>
    <w:p>
      <w:pPr>
        <w:pStyle w:val="LOnormal"/>
        <w:rPr/>
      </w:pPr>
      <w:r>
        <w:rPr/>
      </w:r>
    </w:p>
    <w:p>
      <w:pPr>
        <w:pStyle w:val="LOnormal"/>
        <w:rPr/>
      </w:pPr>
      <w:r>
        <w:rPr/>
        <w:t>Her body rocked up and down, back and forth, pummeled with cock that she couldn’t get enough of. Arceus, how long had it been since she’d last seen any action, Ampharos couldn’t help but wonder. The way she was howling and squelching on his dick, he wouldn’t be surprised if the last dicking this cunt took was the one that birthed that adorable Sandshrew there. She looked quite young still, maybe freshly 20-years old at best, definitely at least 18 considering the wild, mindless sex they were not just having in front of the girl, but the same sex she’d be getting after Ampharos pumped this cougar slut till her stomach bulged.</w:t>
      </w:r>
    </w:p>
    <w:p>
      <w:pPr>
        <w:pStyle w:val="LOnormal"/>
        <w:rPr/>
      </w:pPr>
      <w:r>
        <w:rPr/>
      </w:r>
    </w:p>
    <w:p>
      <w:pPr>
        <w:pStyle w:val="LOnormal"/>
        <w:rPr/>
      </w:pPr>
      <w:r>
        <w:rPr/>
        <w:t>“</w:t>
      </w:r>
      <w:r>
        <w:rPr/>
        <w:t>Nervous~?” Sandshrew jumped and looked over to see Victini floating beside her. She backed away a little before nodding slowly with a little whimper. “Now, now, don’t you worry, darling. He’s a wild animal in the sack, but he’s still a civilized Pokemon like you and me. If you have any questions or concerns, just voice ‘em. He loves to fuck wild but he’d never fuck anyone more than he knows they can handle~” That was… not the most reassuring for Sandshrew, but at least she knew he wouldn’t just use her like a ragdoll with no concern for her own well-being. She was curious to experience what her mother was, having only had sex once before. It wasn’t anywhere to the extreme as that sheep was going and she had zero confidence that she could handle sex like that, but she wouldn’t know without trying.</w:t>
      </w:r>
    </w:p>
    <w:p>
      <w:pPr>
        <w:pStyle w:val="LOnormal"/>
        <w:rPr/>
      </w:pPr>
      <w:r>
        <w:rPr/>
      </w:r>
    </w:p>
    <w:p>
      <w:pPr>
        <w:pStyle w:val="LOnormal"/>
        <w:rPr/>
      </w:pPr>
      <w:r>
        <w:rPr/>
        <w:t>“</w:t>
      </w:r>
      <w:r>
        <w:rPr/>
        <w:t>I-Is it gonna hurt?” She stuttered a bit, nervous to ask such intimate questions like that with a stranger. Victini smiled and wrapped an arm around the girls’ shoulder.</w:t>
      </w:r>
    </w:p>
    <w:p>
      <w:pPr>
        <w:pStyle w:val="LOnormal"/>
        <w:rPr/>
      </w:pPr>
      <w:r>
        <w:rPr/>
      </w:r>
    </w:p>
    <w:p>
      <w:pPr>
        <w:pStyle w:val="LOnormal"/>
        <w:rPr/>
      </w:pPr>
      <w:r>
        <w:rPr/>
        <w:t>“</w:t>
      </w:r>
      <w:r>
        <w:rPr/>
        <w:t>Tell you what, if you’re afraid you won’t be able to handle his roughest, just ask him to be gentle and let him know you don’t have a lot of experience. He’ll work his way up for ya and if you can’t handle it rough, he’ll take it slow with ya~ Maybe.”</w:t>
      </w:r>
    </w:p>
    <w:p>
      <w:pPr>
        <w:pStyle w:val="LOnormal"/>
        <w:rPr/>
      </w:pPr>
      <w:r>
        <w:rPr/>
      </w:r>
    </w:p>
    <w:p>
      <w:pPr>
        <w:pStyle w:val="LOnormal"/>
        <w:rPr/>
      </w:pPr>
      <w:r>
        <w:rPr/>
        <w:t>“</w:t>
      </w:r>
      <w:r>
        <w:rPr/>
        <w:t>M-maybe?!” Sandshrew shivered a little. Could he not control himself or something? What’s that maybe supposed to mean? “I-I think I’m having second thoughts about this!”</w:t>
      </w:r>
    </w:p>
    <w:p>
      <w:pPr>
        <w:pStyle w:val="LOnormal"/>
        <w:rPr/>
      </w:pPr>
      <w:r>
        <w:rPr/>
      </w:r>
    </w:p>
    <w:p>
      <w:pPr>
        <w:pStyle w:val="LOnormal"/>
        <w:rPr/>
      </w:pPr>
      <w:r>
        <w:rPr/>
        <w:t>“</w:t>
      </w:r>
      <w:r>
        <w:rPr/>
        <w:t>D’aawww, c’mon now, you’re not gonna just let your mom have aaallll the fun, are ya~? Besides, she’ll be right there to make sure everything goes juuuust fine~ Don’t you trust mommy dearest~?” Victini pointed over to the Sandslash who let out a howl and the squelches of her pussy grew sloppier and wetter. Juices made a mess of their crotches, the woman squirting hard and her body writhing and shaking in Ampharos’ hold.</w:t>
      </w:r>
    </w:p>
    <w:p>
      <w:pPr>
        <w:pStyle w:val="LOnormal"/>
        <w:rPr/>
      </w:pPr>
      <w:r>
        <w:rPr/>
      </w:r>
    </w:p>
    <w:p>
      <w:pPr>
        <w:pStyle w:val="LOnormal"/>
        <w:rPr/>
      </w:pPr>
      <w:r>
        <w:rPr/>
        <w:t>“</w:t>
      </w:r>
      <w:r>
        <w:rPr/>
        <w:t xml:space="preserve">Fffuuckfuckfuck baby, momma’s cumming I’m cummiiing! Yeess yesyes, Arceus yes, don’t stop don’t stop fucking don’t stop MMMH~!” Her sex hugged the male that fucked her brains out, his thrusts persisting with the same ferocity, showing her no mercy just as she craved. Her cries were loud, her body rattled to its core with pleasure, but she didn’t want it to stop no matter how good it felt. “Mmmfffuucking fill me up, breed my pussy you </w:t>
      </w:r>
      <w:r>
        <w:rPr>
          <w:b/>
        </w:rPr>
        <w:t>animal!</w:t>
      </w:r>
      <w:r>
        <w:rPr/>
        <w:t xml:space="preserve"> I don’t care if I get pregnant, m-my baby girl deserves a sibling~!”</w:t>
      </w:r>
    </w:p>
    <w:p>
      <w:pPr>
        <w:pStyle w:val="LOnormal"/>
        <w:rPr/>
      </w:pPr>
      <w:r>
        <w:rPr/>
      </w:r>
    </w:p>
    <w:p>
      <w:pPr>
        <w:pStyle w:val="LOnormal"/>
        <w:rPr/>
      </w:pPr>
      <w:r>
        <w:rPr/>
        <w:t>“</w:t>
      </w:r>
      <w:r>
        <w:rPr/>
        <w:t>Ffuuuck, that’s what I love to hear, bitch! Let’s see that belly swell, RRGH!!” Ampharos clamped down on the woman’s neck again, biting her hard and pinning her to the floor. He’d stand over her now, planting his feet firmly and beginning a vicious mating press, thrusts even rougher than before with loud crashing plaps and meaty smacks of hips to hips. Her screams got louder, so much stimulation that rocked her with bolts of pleasure, legs kicking in the air with toes curled from the constant mini orgasms that shocked her body.</w:t>
      </w:r>
    </w:p>
    <w:p>
      <w:pPr>
        <w:pStyle w:val="LOnormal"/>
        <w:rPr/>
      </w:pPr>
      <w:r>
        <w:rPr/>
      </w:r>
    </w:p>
    <w:p>
      <w:pPr>
        <w:pStyle w:val="LOnormal"/>
        <w:rPr/>
      </w:pPr>
      <w:r>
        <w:rPr/>
        <w:t>Climax wasn’t the only thing sparking inside the Sandslash; Ampharos sent strong bolts and charges of electricity surging through his dick, the pulses and tingles of extra stimulation driving the MILF crazy. Her breasts bounced with every rut that rocked her against the grassy ground, eyes rolling up in mind fucked euphoria, loving every second, every thrust the male gave. She craved his load, ached for it at this point. She’d forgotten why they were even fucking, that cash prize long gone and merely craving the earth shattering bliss of orgasm after orgasm, to have her pussy fucked to complete submission, womb filled and flooded beyond capacity with Ampharos cum, and to carry litters worth of this breeder’s young.</w:t>
      </w:r>
    </w:p>
    <w:p>
      <w:pPr>
        <w:pStyle w:val="LOnormal"/>
        <w:rPr/>
      </w:pPr>
      <w:r>
        <w:rPr/>
      </w:r>
    </w:p>
    <w:p>
      <w:pPr>
        <w:pStyle w:val="LOnormal"/>
        <w:rPr/>
      </w:pPr>
      <w:r>
        <w:rPr/>
        <w:t>In the midst of their wild fucking, she’d never once noticed the necklace the Ampharos himself wore, more specifically the type of necklace it was. It wasn’t just there for show, the male wore an Oval Charm, a performance enhancement charm that increased the wearer’s virility or fertility. Cum would be thicker and creamier in quality, carrying a highly increased sperm count. In females, their bodies would become always susceptible to impregnation within their egg groups, their bodies undergoing ovulation if instinct believed that sex was going to happen. While the charm only affected the wearer, regardless of whoever it was, if there were any chance of impregnation, it was greatly increased.</w:t>
      </w:r>
    </w:p>
    <w:p>
      <w:pPr>
        <w:pStyle w:val="LOnormal"/>
        <w:rPr/>
      </w:pPr>
      <w:r>
        <w:rPr/>
      </w:r>
    </w:p>
    <w:p>
      <w:pPr>
        <w:pStyle w:val="LOnormal"/>
        <w:rPr/>
      </w:pPr>
      <w:r>
        <w:rPr/>
        <w:t>“</w:t>
      </w:r>
      <w:r>
        <w:rPr/>
        <w:t>Do it! Cum! Inside me! Ffffiiil my pussyyyy~!” Sandslash’s howls for breeding were spurring Ampharos on, snarling at the woman with pleasure filling every fibre of his being. His cock pulsed angrily with each slam that practically dragged the woman along the ground, the horny beast simply taking his steps forward to keep fucking the hell out of the bitch screaming and cumming beneath him. She clung to the male as best she could while ravaged like nothing more than a toy for his relief, her mind lost to the intense pleasure with a sloppy, drooling ahegao expression plastered on her face. Tears mixed into the sweat, Arceus knows how many orgasms having rocked this poor woman’s body that left her shaking and aching to be creampied by the stud fucking her into a state of ecstasy she once thought impossible.</w:t>
      </w:r>
    </w:p>
    <w:p>
      <w:pPr>
        <w:pStyle w:val="LOnormal"/>
        <w:rPr/>
      </w:pPr>
      <w:r>
        <w:rPr/>
      </w:r>
    </w:p>
    <w:p>
      <w:pPr>
        <w:pStyle w:val="LOnormal"/>
        <w:rPr/>
      </w:pPr>
      <w:r>
        <w:rPr/>
        <w:t>Words were lost in the two now, nothing but feral growls, howling moans, frisky snarls shared between the two beasts in rut. Her hips bucked as best they could to meet the male’s thrusts just to send him in that bit deeper and harder, the woman’s cervix battered open for every hump home to send the vicious Ampharos straight to the MILF’s womb. Dribbles of precum pooled in Sandslash’s deepest depths, knowing that those wild throbs in his cock meant that a much hotter, thicker fluid would be pouring inside her soon enough. Not like Ampharos could give any warning when all he could muster were snarling grunts and drooling moans, those flippers of his digging into Sandslash’s top and tearing it apart with as much ease as claws would. Those large, milky mounds of hers spilled out from her torn sundress, bouncing and jiggling with his strong thrusts inside her. He’d shamelessly latch onto one with a bite and a tug, the woman’s screams of bliss turning up a notch in turn from the new stimulation that had her mind reeling with even more feelings. Her pussy was so battered in all the right ways by that fat tapered cock repeatedly plunging in and out of her, all the juices and precum that drenched their sexes making the friction near nonexistent, allowing Ampharos to plunge and fuck with as much intensity as he pleasured to the effect of nothing but raw ecstasy.</w:t>
      </w:r>
    </w:p>
    <w:p>
      <w:pPr>
        <w:pStyle w:val="LOnormal"/>
        <w:rPr/>
      </w:pPr>
      <w:r>
        <w:rPr/>
      </w:r>
    </w:p>
    <w:p>
      <w:pPr>
        <w:pStyle w:val="LOnormal"/>
        <w:rPr/>
      </w:pPr>
      <w:r>
        <w:rPr/>
        <w:t>It wouldn’t be much longer, the way Ampharos’ hips moved back and forth so swiftly, almost to a blurred pace. His moans were so loud, his pace starting to slow in exchange for more force. His roughest thrusts, so loud, so meaty, the plaps and slaps soon masked by an ear piercing roar and a glow in the Oval Charm as it took its fullest effect. Climax washed heavily through Ampharos’ body as he finally hit that intense finish, joining Sandslash on cloud nine with messy spurts, gloopy and clingy with virile heat dumping straight into the mature woman’s womb. Her eyes rolled up, tongue drooped out and brain fried on bliss, finally feeling that heat start to pool up inside of her, shot after shot of creamy white seed coating her insides over and over again with every vicious throb in the male’s cock. The male couldn’t stop bucking his hips, each spray of steamy nut followed up with a buck that stimulated both of them more and kept them moaning and shaking. Sandslash was hissing, happily watching her belly plump up with all the cum filling her up, so much seed coating her depths, pooling and sloshing about until she was a nice and gravid with his seed and, soon enough, with his cubs.</w:t>
      </w:r>
    </w:p>
    <w:p>
      <w:pPr>
        <w:pStyle w:val="LOnormal"/>
        <w:rPr/>
      </w:pPr>
      <w:r>
        <w:rPr/>
      </w:r>
    </w:p>
    <w:p>
      <w:pPr>
        <w:pStyle w:val="LOnormal"/>
        <w:rPr/>
      </w:pPr>
      <w:r>
        <w:rPr/>
        <w:t>Reluctantly, Ampharos pulled out of that incredible pussy, the warm outside air feeling like a winter chill compared to her silky hot insides. He shuddered from that spring breeze against his throbbing, cum slathered pole and his sweaty, fierce gaze turned towards the flustered Sandshrew who meeped and gulped, biting her lip nervously. He smiled at her, baring fangs and licking his chops before winking at her sultrily, causing a sudden warmth to overcome the younger woman and her body to feel hot with a strange attraction towards the electric sheep. Her pussy started to throb and she felt a heat overcome her depths as if she had just gone into season out of nowhere, now panting and fanning herself while slowly approaching the horny Ampharos.</w:t>
      </w:r>
    </w:p>
    <w:p>
      <w:pPr>
        <w:pStyle w:val="LOnormal"/>
        <w:rPr/>
      </w:pPr>
      <w:r>
        <w:rPr/>
      </w:r>
    </w:p>
    <w:p>
      <w:pPr>
        <w:pStyle w:val="LOnormal"/>
        <w:rPr/>
      </w:pPr>
      <w:r>
        <w:rPr/>
        <w:t xml:space="preserve">For some reason, she didn’t even question this sudden change in attitude and the newfound anticipation to be taken like a bitch in heat. It just felt so natural for some reason, as if being bred by him was meant to be, something she </w:t>
      </w:r>
      <w:r>
        <w:rPr>
          <w:i/>
        </w:rPr>
        <w:t>had</w:t>
      </w:r>
      <w:r>
        <w:rPr/>
        <w:t xml:space="preserve"> to do. It almost felt good in a way to have this submissive sensation for the sheep, now standing before him with the male’s scent heavy in the air. One whiff of him and her body was quivering, legs closing and pussy now throbbing and burning with that needy itch. She whined audibly, such a cute, high pitched little noise compared to her mother’s deeper tone, unable to look Ampharos in the eye from her shyness. She needed him, she didn’t know why but it was hard to care anymore with how badly her pussy craved cock.</w:t>
      </w:r>
    </w:p>
    <w:p>
      <w:pPr>
        <w:pStyle w:val="LOnormal"/>
        <w:rPr/>
      </w:pPr>
      <w:r>
        <w:rPr/>
      </w:r>
    </w:p>
    <w:p>
      <w:pPr>
        <w:pStyle w:val="LOnormal"/>
        <w:rPr/>
      </w:pPr>
      <w:r>
        <w:rPr/>
        <w:t>“</w:t>
      </w:r>
      <w:r>
        <w:rPr/>
        <w:t>P-please…” She began, the male smiling at her, soft flippers taking her by the waist. Those hips of hers, so wide, soft and smooth scales just like her mother. She was a beautiful woman, still new to the world despite her adult age. So many experiences yet to be had, so reserved and sheltered with her shyness. She was adorable, truly. And Ampharos was going to take pride in ruining all that~</w:t>
      </w:r>
    </w:p>
    <w:p>
      <w:pPr>
        <w:pStyle w:val="LOnormal"/>
        <w:rPr/>
      </w:pPr>
      <w:r>
        <w:rPr/>
      </w:r>
    </w:p>
    <w:p>
      <w:pPr>
        <w:pStyle w:val="LOnormal"/>
        <w:rPr/>
      </w:pPr>
      <w:r>
        <w:rPr/>
        <w:t>“</w:t>
      </w:r>
      <w:r>
        <w:rPr/>
        <w:t>Please~?” He repeated, growling softly at the female who bit her lip. He lifted her and pulled her close, cock angled for that sweet, slick sex dripping onto his tip. He growled deeper, those few droplets telling him just how horny she was. He’d position her over his tip, prodding her with a throb and listening to her whine again. So fucking adorable.</w:t>
      </w:r>
    </w:p>
    <w:p>
      <w:pPr>
        <w:pStyle w:val="LOnormal"/>
        <w:rPr/>
      </w:pPr>
      <w:r>
        <w:rPr/>
      </w:r>
    </w:p>
    <w:p>
      <w:pPr>
        <w:pStyle w:val="LOnormal"/>
        <w:rPr/>
      </w:pPr>
      <w:r>
        <w:rPr/>
        <w:t>“</w:t>
      </w:r>
      <w:r>
        <w:rPr/>
        <w:t>B-b-be gentle..!” She squeaked out and tensed up hard. Despite her body’s new urges to belong to this Ampharos, she was still afraid of it hurting or being too much for her to handle. Ampharos smirked and leaned down to plant a peck on her forehead.</w:t>
      </w:r>
    </w:p>
    <w:p>
      <w:pPr>
        <w:pStyle w:val="LOnormal"/>
        <w:rPr/>
      </w:pPr>
      <w:r>
        <w:rPr/>
      </w:r>
    </w:p>
    <w:p>
      <w:pPr>
        <w:pStyle w:val="LOnormal"/>
        <w:rPr/>
      </w:pPr>
      <w:r>
        <w:rPr/>
        <w:t>“</w:t>
      </w:r>
      <w:r>
        <w:rPr/>
        <w:t>Of course…” He whispered into the girl’s ear before pulling her down onto him. As requested, the pace was slow and steady, easing just an inch into her warmth and letting her adjust to the start of new feelings. She quivered hard and gasped, only the second time she’d experienced something like this in her life. Her cunt wasn’t nearly as welcoming as her mother’s, much more hesitant to take the male that began intruding on her most intimate parts. He’d keep it slow, letting her adjust to him, feeling her sex wrapping sloppily around his cock with messy clenches that would constantly loosen then clamp again and again. Yeah, she was definitely inexperienced, he could tell right away. He was going to enjoy this. “...but you’ll be begging soon enough~”</w:t>
      </w:r>
    </w:p>
    <w:p>
      <w:pPr>
        <w:pStyle w:val="LOnormal"/>
        <w:rPr/>
      </w:pPr>
      <w:r>
        <w:rPr/>
      </w:r>
    </w:p>
    <w:p>
      <w:pPr>
        <w:pStyle w:val="LOnormal"/>
        <w:rPr/>
      </w:pPr>
      <w:r>
        <w:rPr/>
        <w:t>She groaned and her back arched a little. So far so good, she thought, feeling only a mild discomfort as his size thickened with every inch down that taper. The pleasure far outweighed any pain she felt, but as more and more filled her and she stretched wider around him, that pain would quickly dissipate into pure pleasure that left the Sandshrew shuddering, huffing and gasping from the intensity of just being filled with so much cock. Ampharos’ growls sent chills up her spine, her gaze fixated on the male who shuddered from her heat encasing all of him from thin tip to meaty base.</w:t>
      </w:r>
    </w:p>
    <w:p>
      <w:pPr>
        <w:pStyle w:val="LOnormal"/>
        <w:rPr/>
      </w:pPr>
      <w:r>
        <w:rPr/>
      </w:r>
    </w:p>
    <w:p>
      <w:pPr>
        <w:pStyle w:val="LOnormal"/>
        <w:rPr/>
      </w:pPr>
      <w:r>
        <w:rPr/>
        <w:t>“</w:t>
      </w:r>
      <w:r>
        <w:rPr/>
        <w:t>H-hhaaah..~” She cooed out, feeling so good with all that cock inside her warmth, pressing down on him with more clenches as she tried adjusting and adapting herself to the male. She could see that Ampharos wanted nothing more than to go wild and just fuck her, the way he tensed and held her so tightly, how his hips would roll against hers with stutters, urges to pull back and slam forward that he would resist. It felt so good having him throb against her hot walls, every twitch digging in the right spots that had the younger woman mewling and gasping, her own body anxious for more. “M..more…” She’d plead, her voice low, almost a whisper. Despite the arousal that burned in her loins, she was still a shy girl, so sheepish about requesting the male give her more cock and start going at her. Ampharos however, was all too happy to oblige with a slow pull back, most of that pulsing green organ freed of her moist grasp only to plunge back in swift, the squelchy impact of hips to hips earning a grunt from him and a sharp moan out of the ground-type. Instinctively, Sandshrew’s cunt squished on the sheep’s dick, hugging that rod firm and quivering hard from the impact, the sound so meaty and wet between them that had her reeling with pleasure and craving even more.</w:t>
      </w:r>
    </w:p>
    <w:p>
      <w:pPr>
        <w:pStyle w:val="LOnormal"/>
        <w:rPr/>
      </w:pPr>
      <w:r>
        <w:rPr/>
      </w:r>
    </w:p>
    <w:p>
      <w:pPr>
        <w:pStyle w:val="LOnormal"/>
        <w:rPr/>
      </w:pPr>
      <w:r>
        <w:rPr/>
        <w:t>He’d upped the ante with more force but she craved a faster rut too, her breathing raspy and shaky with anticipation. A glance over at her mother showed the well fucked and creampied woman smiling at her daughter with sultry eyes and a clawed paw rubbing her rounded belly, gravid with Ampharos cum. Sandshrew blushed hard at the sight, her body responding in kind with a need to be plumped up like that too, even pudgier than she already was. The soft Sandshrew could feel one of Ampharos’ flippered paws rub over her squishy belly with a clear desire all the same as her own, to breed this bitch into submission and make that Sandslash MILF a GILF. Another heavy slam rocks Sandshrew against the male, her hold on him tightening and moans loud and needy. Ampharos could tell she was really getting into it, the way her pussy now snugly fit him and adjusted for the male to have his way with her. His eyes glowed with devious and debaucherous intent, a paw drawn back before he’d impact that fat Sandshrew ass with a firm spank, the loud whap echoing out over the park with the slutty ‘shrew’s moan following suit. Oh the way her ass jiggled against his flipper made Ampharos want to smack it again, doing just that and taking a little time to tease the cute slut with spank after spank on that booty until she was a moaning mess and the cheek flushed red from abuse.</w:t>
      </w:r>
    </w:p>
    <w:p>
      <w:pPr>
        <w:pStyle w:val="LOnormal"/>
        <w:rPr/>
      </w:pPr>
      <w:r>
        <w:rPr/>
      </w:r>
    </w:p>
    <w:p>
      <w:pPr>
        <w:pStyle w:val="LOnormal"/>
        <w:rPr/>
      </w:pPr>
      <w:r>
        <w:rPr/>
        <w:t>“</w:t>
      </w:r>
      <w:r>
        <w:rPr/>
        <w:t>M-more!” She shouted a little louder than she meant, the Sandshrew clearly enjoying being used like a toy by this raunchy male. Ampharos was happy to oblige, he couldn’t leave a female craving, that just wasn’t his style. With a smirk, he’d stop smacking that rump and heft that big butt up with both paws, holding her tight before bouncing her swiftly, up and down that rod again and again and again without restraint. The once slow pace had been taken to eleven and Sandshrew was rendered a moaning mess, drooling on herself and fucked out of her mind. Her squeals and whines were loud with bliss, pussy throbbing around the cock that repeatedly spread her open and fucked her so full and deep. Sandshrew’s cervix easily took a beating this way, every plop onto the male’s lap sending that tip kissing and jabbing her opening, demanding she loosens up for him to seep through and pump her full. At this rate, after that silky Sandslash cunt he’d drilled a load into, with the tighter, lesser experienced grasp and ripples of Sandshrew around his girth, Ampharos wouldn’t last all that long, especially bouncing that sexy gal so swiftly onto his dick like this.</w:t>
      </w:r>
    </w:p>
    <w:p>
      <w:pPr>
        <w:pStyle w:val="LOnormal"/>
        <w:rPr/>
      </w:pPr>
      <w:r>
        <w:rPr/>
      </w:r>
    </w:p>
    <w:p>
      <w:pPr>
        <w:pStyle w:val="LOnormal"/>
        <w:rPr/>
      </w:pPr>
      <w:r>
        <w:rPr/>
        <w:t>“</w:t>
      </w:r>
      <w:r>
        <w:rPr/>
        <w:t>Y-yes! Yes! Y-yaaah~!” Sandshrew sang her pleasure, back arched and crying out in orgasmic release. Her pussy caved in around that dick, clamping so intensely and trying to hold him inside her as a mess of juices coated the male’s length. Her body shook hard, spilling heavily with climax and being fucked beyond what she could handle as she became overstimulated by the male’s persistent ruts into her cumming cunt. Tears welled up in her eyes from the intense pleasure that beat at her body, her claws digging into Ampharos’ fur and skin, the male unbothered by the sharp pinches and merely fucking her harder instead. A deep snarl rumbled into Sandshrew’s ear before he clamped onto her neck roughly, a hard bite that won a scream out of the girl and the thick drool of orgasm became a heavy gush, squirting all over that dick fucking her so ruthlessly and recklessly.</w:t>
      </w:r>
    </w:p>
    <w:p>
      <w:pPr>
        <w:pStyle w:val="LOnormal"/>
        <w:rPr/>
      </w:pPr>
      <w:r>
        <w:rPr/>
      </w:r>
    </w:p>
    <w:p>
      <w:pPr>
        <w:pStyle w:val="LOnormal"/>
        <w:rPr/>
      </w:pPr>
      <w:r>
        <w:rPr/>
        <w:t>She’d lost her voice in that shrill scream of overwhelmed euphoria, her mind breaking under the constant rut from the male that rocked her world beyond recognition. Her vision started blurring off of the violent sex and orgasms, lights dancing and flashing in the corners while her hearing fuzzed out as if she were going in and out of consciousness. With how good that dicking was, she may as well have been.</w:t>
      </w:r>
    </w:p>
    <w:p>
      <w:pPr>
        <w:pStyle w:val="LOnormal"/>
        <w:rPr/>
      </w:pPr>
      <w:r>
        <w:rPr/>
      </w:r>
    </w:p>
    <w:p>
      <w:pPr>
        <w:pStyle w:val="LOnormal"/>
        <w:rPr/>
      </w:pPr>
      <w:r>
        <w:rPr/>
        <w:t>“</w:t>
      </w:r>
      <w:r>
        <w:rPr/>
        <w:t>Gonna… put some cubs in you… rrrrhh, just like your mother~” Ampharos growled around the female’s neck, nibbling and lashing out at her, sucking hard with his fangs sinking in. He intended on leaving his mark, reminding the two of them who they belonged to by time he finished ravaging their wombs into his personal cum dumps. Sandshrew could do nothing more than drool and moan her approval, trying to form words through choked moans as her neck was suckled and bitten on. He didn’t need anything but her whorish moans, knowing the shy slut would only moan out for him to do it, cream her, breed her, fuck her up till she can’t see straight. He’d be happy to give her what she wanted, bringing her to the ground with arms pinned by the wrists above her head with a single flipper. He planted his feet firmly and his other flipper held her by the waist while he pummeled the bitch into a mating press. Stubby legs wrapped around the male’s waist while she screamed saliva gargling moans, eyes rolling up in that slutty ahegao stupor he loved to see on the girls he fucked, the sheep’s ego stroked by those beautifully fucked silly facial expressions. His cock flexed furiously now, hanging on the verge of another explosive orgasm, the Sandshrew having cum Arceus knows how many times. It’s not like Ampharos bothered to count, he just fucked his girls till they had to manually breath from how ravaged with pleasure they’d be.</w:t>
      </w:r>
    </w:p>
    <w:p>
      <w:pPr>
        <w:pStyle w:val="LOnormal"/>
        <w:rPr/>
      </w:pPr>
      <w:r>
        <w:rPr/>
      </w:r>
    </w:p>
    <w:p>
      <w:pPr>
        <w:pStyle w:val="LOnormal"/>
        <w:rPr/>
      </w:pPr>
      <w:r>
        <w:rPr/>
        <w:t>Another sharp cry came from the Sandshrew who’d lost herself to yet another climax, though this one would be followed up with Ampharos trailing her with sharp growls and grunts. He’d detach himself from the girl’s neck, one rough lick across the visible teeth marks and hickey with a roaring moan, back arching and sending himself home into the Sandshrew’s heat. Bolts of electricity coursed through Ampharos’ body before surging into his cock and sparking up inside the girl’s cunt, sending mind numbing waves of bliss through Sandshrew while the male shot through her cervix in a final thrust that poured messy rounds of rich heat straight into her fertile depths. Pumps of hot cum fed so deep inside the woman’s body, that hot seed glooping and splurting against her walls, pooling up in a sea of boiling lust that kept growing and growing with every rope, the male hissing and snarling between howls and moans the entire time. He’d press his tongue against the roof of his maw, teeth clenched and growling loudly, bucking with each spurt of nut that started to swell Sandshrew’s belly all the same as he’d done to the MILF before her. The girl’s eyes rolled up, her mind shattered and body numb to all feeling but the raw pleasure that beat at her with Ampharos’ every throb like the rhythmic beating of a heart.</w:t>
      </w:r>
    </w:p>
    <w:p>
      <w:pPr>
        <w:pStyle w:val="LOnormal"/>
        <w:rPr/>
      </w:pPr>
      <w:r>
        <w:rPr/>
      </w:r>
    </w:p>
    <w:p>
      <w:pPr>
        <w:pStyle w:val="LOnormal"/>
        <w:rPr/>
      </w:pPr>
      <w:r>
        <w:rPr/>
        <w:t xml:space="preserve">Seconds passed like minutes, time feeling slow as a Sliggoo to the pair as they rode out their mutual orgasms, both held against one another and planted in place by the pleasure like a monument. By the time they came down off their highs, only heavy breathing and huffing could be heard between the two, Ampharos’ slow pull out sending shivers up their spines with Sandshrew’s last clenches and convulsions around him before a wet </w:t>
      </w:r>
      <w:r>
        <w:rPr>
          <w:b/>
          <w:i/>
        </w:rPr>
        <w:t>pop</w:t>
      </w:r>
      <w:r>
        <w:rPr/>
        <w:t xml:space="preserve"> signaled his freedom from her inexperienced grasp. His cock throbbed and leaked with the remnants of his load, caked with cum and nectar from their heavy climaxes and rough fucking. Sandshrew’s gaped pussy oozed thickly with globs of gooey sheep nut, her breathing heavy with a paw rested on her distended tummy, caressing her newly gravid form with a pleasured purr. Her pussy still throbbed with the remains of tingling afterglow, leaving her huffing and reaching her other paw out to her mother who took it lovingly with a smile, expressing how proud she was of her daughter to have handled such a wild male and taken him so well.</w:t>
      </w:r>
    </w:p>
    <w:p>
      <w:pPr>
        <w:pStyle w:val="LOnormal"/>
        <w:rPr/>
      </w:pPr>
      <w:r>
        <w:rPr/>
      </w:r>
    </w:p>
    <w:p>
      <w:pPr>
        <w:pStyle w:val="LOnormal"/>
        <w:rPr/>
      </w:pPr>
      <w:r>
        <w:rPr/>
        <w:t>Victini had watched in silence the entire time, her eyes glowing with child-like mischief. A paw was soaked with her own honey, having gone to town on herself for a good while watching her partner ravage those two gals into pregnant submission. There was no way either of them wouldn’t be carrying after creampies that heavy off of the very virile male further enhanced by his Oval Charm. And she’d be getting a dose of that dick in her own pussy later plus keeping her 50,000 coin stored in her bank account?</w:t>
      </w:r>
    </w:p>
    <w:p>
      <w:pPr>
        <w:pStyle w:val="LOnormal"/>
        <w:rPr/>
      </w:pPr>
      <w:r>
        <w:rPr/>
      </w:r>
    </w:p>
    <w:p>
      <w:pPr>
        <w:pStyle w:val="LOnormal"/>
        <w:rPr/>
      </w:pPr>
      <w:r>
        <w:rPr/>
        <w:t>Yeah. Today was a great day for all of them.</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Noto Sans SC"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